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城南镇</w:t>
      </w:r>
      <w:r>
        <w:rPr>
          <w:rFonts w:eastAsia="方正小标宋简体" w:cs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南</w:t>
      </w: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在县</w:t>
      </w:r>
      <w:r>
        <w:rPr>
          <w:rFonts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信息公开领导小组</w:t>
      </w: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精心指导下，认真围绕重点工作和年度目标任务，按照“应公开、尽公开”的要求，扎实有序推进政务公开工作落实。现将我镇</w:t>
      </w:r>
      <w:r>
        <w:rPr>
          <w:rFonts w:eastAsia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年度报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加强组织领导，政务公开工作机制逐步健全完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认真贯彻落实《政府信息公开条例》</w:t>
      </w:r>
      <w:r>
        <w:rPr>
          <w:rFonts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省市县</w:t>
      </w: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文件</w:t>
      </w:r>
      <w:r>
        <w:rPr>
          <w:rFonts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议精神，并将政务公开工作摆上重要日程，列入重要议事日程，保障经费，及时在政府信息公开</w:t>
      </w:r>
      <w:r>
        <w:rPr>
          <w:rFonts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台</w:t>
      </w: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公布，为使政务公开工作不流于形式，不走过场，力争公开面达</w:t>
      </w:r>
      <w:r>
        <w:rPr>
          <w:rFonts w:eastAsia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规范建设，提高政务公开质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照政府信息公开相关规定，我们主要做到“三个更加”：一是公开的内容更加充实。对政务公开的范围、政务公开的内容、政务公开的形式、政务公开的制度等作了进一步的明确。二是公开的时间更加及时。针对公开项目的不同情况，确定公开时间，做到常规性工作定期公开和更新，临时性工作随时公开，固定性工作长期公开。三是公开重点更加突出。坚持把群众最关心、最需要了解的“权、钱、人、事”等事项公开作为政务公开的重点，加大推行政务公开的力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用好载体，完善政务公开形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进一步坚持和完善政务公开栏这一公开形式的基础上，认真创新政务公开的新载体、新形式，使政务公开的形式呈现灵活多样。一是设立投诉信箱、举报、监督电话等，专门接受群众投诉举报。二是有效发挥公示栏、广播和黑板报等传统宣传方法的作用，让不同层次的群众通过不同渠道获取信息，自觉接受群众的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强化监督，确保政务公开落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狠抓内部制约机制的同时，重点以《条例》实施为突破口，抓好外部监督制约机制的完善，建立健全长效管理机制，形成用制度规范行为、按制度办事、靠制度管人的机制。将政务公开工作与党风廉政建设、行风建设综合进行检查、考评，考评结果纳入岗位目标责任制。使政务公开工作更加扎实、有序开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/>
      </w:pPr>
      <w:r>
        <w:rPr>
          <w:rFonts w:ascii="Times New Roman" w:hAnsi="Times New Roman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34"/>
        <w:gridCol w:w="1378"/>
        <w:gridCol w:w="2050"/>
      </w:tblGrid>
      <w:tr>
        <w:trPr>
          <w:trHeight w:val="651" w:hRule="atLeas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126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658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69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/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271"/>
        <w:gridCol w:w="795"/>
        <w:gridCol w:w="660"/>
        <w:gridCol w:w="750"/>
        <w:gridCol w:w="750"/>
        <w:gridCol w:w="810"/>
        <w:gridCol w:w="703"/>
        <w:gridCol w:w="682"/>
      </w:tblGrid>
      <w:tr>
        <w:trPr>
          <w:trHeight w:val="627" w:hRule="atLeast"/>
        </w:trPr>
        <w:tc>
          <w:tcPr>
            <w:tcW w:w="3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1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6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620" w:hRule="atLeast"/>
        </w:trPr>
        <w:tc>
          <w:tcPr>
            <w:tcW w:w="3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059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2307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随着我镇政府信息公开工作的扎实推进，我镇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取得了新的成效，在看到成绩的同时，我们也清醒地认识到，我镇政务公开工作还存在着一些问题，主要表现在：一是部分镇村干部对政务公开工作的重要性和紧迫性认识不足；二是公开内容不够全面，更新不够及时；三是公开形式单一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后，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镇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认真贯彻《中华人民共和国政府信息公开条例》和省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的有关要求，进一步压实政务公开工作责任，不断提高我镇政府信息公开工作的质量，从以下几个方面抓好改进：一是进一步压实政务公开工作责任，加强对镇村干部的培训教育，努力形成人人重视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工作的良好氛围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加大对政务公开督促检查力度，实行有效监督，严格责任追究，确保政务公开真实、全面、及时，全面提高政务公开工作的质量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积极探索政务公开新渠道，探索运用新媒体发布政务信息新渠道，不断丰富公开内容，努力提高政务公开工作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除以上五项外，我镇政府信息公开工作无其他需要报告的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江</cp:lastModifiedBy>
  <cp:lastPrinted>2019-12-16T17:31:00Z</cp:lastPrinted>
  <dcterms:modified xsi:type="dcterms:W3CDTF">2021-01-25T03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