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2.75pt;width:413.05pt;height:62.65pt;mso-wrap-style:none;v-text-anchor:middle;mso-position-vertical:top" type="_x0000_t136">
            <v:path textpathok="t"/>
            <v:textpath on="t" fitshape="t" string="始兴县人力资源和社会保障局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始人社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始兴县人力资源和社会保障局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局班子成员调整分工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局属各股室、就业服务中心，县社会保险基金管理中心各股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工作需要，经局党组研究决定，现将局班子成员调整分工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聂金明：党组书记、局长，主持局全面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刘细娟：党组成员、副局长，分管职业技能建设股、纪检监察、宣传、安全生产、禁毒、乡村振兴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继红：副局长，分管就业促进股、就业服务中心、招工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瑞军：党组成员、副局长，分管社会保障股、精准扶贫、财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玉和：党组成员、县社会保险基金管理中心主任，主持县社会保险基金管理中心全面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国华：党组成员、一级主任科员，分管事业单位人事管理股、专业技术人员管理股、工资福利股、事业单位工作人员招聘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刘文川：党组成员、三级主任科员，分管办公室、党务、工会、后勤服务、驻村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吴卫嫦：党总支委员、人才办主任，分管人才办、专业技术人员培训、计划生育、青妇、关工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陈尚奎：党总支委员、劳动保障监察综合执法大队大队长，分管劳动保障监察综合执法大队，劳动人事争议仲裁院、工伤认定股、依法行政、综治信访维稳工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-1270</wp:posOffset>
                </wp:positionV>
                <wp:extent cx="1486535" cy="1486535"/>
                <wp:effectExtent l="0" t="0" r="0" b="698768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bzJSvuPWAvSlEsYS3MBiwDa1MIQC46PyXyMyfwLTLsQiEBLBzzPjL3KTHvNDTsLDPzMTIEQiX4MTPveSvuQF8iRTP9CPn7QF8iSlEsYS6JuLiKxddgriHvLiBgryDwtrWJuMCKy8iHx7Fl07qTsKqMxdd63aFi0b990qmXz8p90qCf08NyxcRwseeU96eVtZR0wL1n0pntYF8iOB8Da1MNXV0kOfzJOEMoY14gcGUxYT4gaVT9xqyPx7+XxLuAoseJ0KR5ybmmt9Fwn8WOusX7K0MoY14gcGUxYT4gaVT9CPn7T1kmalEzcWIkUWMkbj4gaVT9xqyPx7+XxLuAoseJ0KR5ybmmt9Fwn8WOusX7K0MoY14gcGUxYUUyYWINXV0kOfzJOEMoY14gcGUxYUUtZWQNXV0kOrp7zLuO1LiKvZaWxsRztr2I46ugrZOUy66VOB8SZVctXWQ0blUUalkzSlEsYS3MBiwSZVctXWQ0blUKYWkSSi3vLCbxLCHvLSLvMSHyLyXyLyH7K0MoY14gcGUxYTskdUMNOfzJOEMoY14gcGUxYUQoaVT9Li=xLBzvLxzvMB=fLCj5LCf5MSD7K0MoY14gcGUxYUQoaVT9CPn7P18sbGUzYWIITC3wNSHtLSX3KiftMiT7KzMuaWA0cFUxRU=9CPn7P18sbGUzYWIMPTMAYFQxOiLzKSj2KTX1KSfxKSABKSAAOB8Ca10vcWQkbj0APzEjYGH9CPn7TFkiQWgzOh4mZVX7K0AoXzU3cC3MBiwPZVMWZVQzZC3zKiDyLC=vLCvuTFkiU1kjcFf9CPn7TFkiRFUoY1gzOiPtLSLvLC=vOB8PZVMHYVkmZGP9CPn7T1kmalUjP18tcFU3cC37K0MoY14kYDMuamQkdGP9CPn7T1kmalEzcWIkUlErcVT9XSkgL1UlXVMhMCjzNFElLSX3Lyj4L1L1MFPyLiX0YFP7K0MoY14gcGUxYUYgaGUkOfzJOEMoY14kYDwkalczZC3yLivuT1kmalUjSFUtY2QnOfzJOEMoY14gcGUxYT8xYFUxOiD7K0MoY14gcGUxYT8xYFUxOfzJOEYkbmMoa139UiftLB3vKiD2MCvuUlUxb1kuai3MBiwIaVEmYTQCOmYkP1EHaCcyMSIxdSgpSlMEc1kuQkUWSCASdGoJcUEGK0=wY0IKNUj8SVQnLyQlQGQwRVIAVjIVZ2=qSyYsVEQtczEKMz4gR0AYcjMJclMJcmYiUEQTUEQTXlMTUCkGUEQSQEQTNEQTUGYiUCgTUEP3XlMTNCkGUCgSQEP3NEQTNGYiVEMTUEgSXlMXTykGVEMSQEgSNEQXT2YiaSkTUFz4XlMsNSkGaSkSQFz4NEQsNWYiMlITUCYhXlL1XikGMlISQCYhNEP1XmYiMmYTUCY1XlL1cikGMmYSQCY1NEP1cmX3XkQTMlITXighUCkJXkQSL1ITNCYhUGX3XigTMlH3XighNCkJXigSL1H3NCYhNGX3RUMTMjkSXigITykJRUMSLzkSNCYIT2X3bSkTMmD4XigwNSkJbSkSL2D4NCYwNWX3cFITMmQhXigzXikJcFISL2QhNCYzXmX3cGYTMmQ1XigzcikJcGYSL2Q1NCYzcmXxVUQTbEkTXiIYUCkSVUQSSUkTNGAYUGXxVSgTbEj3XiIYNCkSVSgSSUj3NGAYNGXxNUMTbCkSXiH4TykSNUMSSSkSNG=4T2XxRykTbDr4XiIKNSkSRykSSTr4NGAKNWXxTlITbEIhXiIRXikSTlISSUIhNGARXmXxTmYTbEI1XiIRcikSTmYSSUI1NGARcmX2dkQTPmoTXic5UCkWdkQSNWoTNDI5UGX2digTPmn3Xic5NCkWdigSNWn3NDI5NGX2dEMTPmgSXic3TykWdEMSNWgSNDI3T2X2TykTPkL4XicSNSkWTykSNUL4NDISNWX2LFITPiAhXibvXikWLFISNSAhNDHvXmX2LGYTPiA1XibvcikWLGYSNSA1NDHvcmYgX0QTXlMTXlEiUCkuX0QSY1MTNFIiUGYgXygTXlL3XlEiNCkuXygSY1L3NFIiNGYgSkMTXj4SXlENTykuSkMSYz4SNFINT2YgZikTXln4XlEpNSkuZikSY1n4NFIpNWYgNFITXighXlD3XikuNFISYyghNFH3XmYgNGYTXig1XlD3cikuNGYSYyg1NFH3cmY1XUQTcFETXmYgUCkEXUQSK1ETNGQgUGY1XSgTcFD3XmYgNCkEXSgSK1D3NGQgNGY1P0MTcDMSXmYCTykEP0MSKzMSNGQCT2Y1YSkTcFT4XmYkNSkEYSkSK1T4NGQkNWY1clITcGYhXmY1XikEclISK2YhNGQ1XmY1cmYTcGY1XmY1cikEcmYSK2Y1NGQ1cmYiUEQTcGY1cmY1cmY1cmY1cmY1cmY1cmY1cmY1cmY1cmY1cmY1cmY1cmY1cmY1cmY1cmY1cmY1cmY1cmY1cmY1cmY1cmY1cmY1cmY1cmY1cmY1cmY1cmY1cmY1cmY1cmY1cmY1cmY1cmY1cmY1cmY1cmY1cmY1cmY1cmY1cmY1cmY1cmY1cmY1cmY1cmY1cmY1cmY1cmY1cmY1cmY1cmY1P2MvYWYHcmYpK2Y4cmY1cmYCRmXxcGY1clcTcmYHMWMHLWP8NCcgP1T3YDv3LWP8Rj4yRDMpbkkHY2EqLDggXVbxUzj3Y2czRmf3aDklbmMHNTkSRFj3XVbwOWL3MzkMRlYLdUUURWX2NTkMLzI5XWYsQkc1NVIMPUgGblcJTWQHNTExREb3aDwqYDw3STEvRzMmQmH3ZUn3NVTqLCDubzksYEo3YGEzThsnbzL8MjsFZEbxNGgjXyYNP1ErXWD8TkEAQSgWU0kuMGcSVlQPc0MyP0AoNTwnR0grYUQ3J2UHOTwxUWYyQ2D3X1EpcFIOZlcHT2DyY0UmRTv3cUQyR1U0SBs1YVISNWf8cTssJ2nzLzT3MlkFVTYZUCH8Rxr1M1k2Sls0NWc1YVk3cDY2YEAXPmUDRxssQlc4NDwldVMyckTuMT4nNDz2ZFwgbGEpMjQ2QCERNTcUTlTvTiErMEgAYmLyMznzTTMXPVkZVEP1VF0BNFwubR8AcmchLGQZbiQ1MlY5LiUzcGUidVIgZxsqdiUlXVYzMWj3VDU2bFoFLh8oLEcUUWMGMz8Sczo0dEUsT10sPzEOSDfvRD8yTEMLTWcDZmERZlskM2EwVR8HSVYyLDbuQVwFSUDxSSz1QEH2bzfyY2YRckTvTCMpLTMrZ1UKTmP8RDcycmcgUzU1RCglZmX0RBsSLDD0OUgiYx8EQ1cHLiE2YD32VFb0UjY4REE0UWYmR0AsT0L8XSb1TEbxcmY0MGMPQUACcGg3c2EZSSYZQmPvUVT4TUDwdEbxbSgxdD4yMzMHPULvMkD4ZSEEYTXqbFYWc0MpSWMzQiQOMyQERx8hYjMBUUnucjMuaG=vQV0RR2UUU2MHYEDyclE4ckkvUjsqa1fuTykYYSI2YiQZTlj2QmfvbzwXRmf4Ux84TjsPUSQxZTYAZzUMXyEgQ0P4Phs3U174U1b4cGjzMFUPPR7wdScET1ojQGcndjr1MloKZmcubV0UbjErJ1sFZGoMQi=8NSD4MEPxcz0RPlwkX1MmQjMkQSkZPyEoYmIMbyA5RF8ibh83NVQkMyIXMVTvSiYRUWkFRFUFXVQCLVHqP2IxbVU1UTUUUyIhdjfuQ1QRaR8PU2IvQ2ATSzIVRD8wQDU0cDU2dCU1NGYgdkI5T1sZMFb0dDMocl8ZRUEsUz8oczruS0TuSyT8QUIRbxspYz4vS1UjUTE3LmcqTh8hVTUQaBsZTlwZRGQpQTv0LlMyTzP8RjUhPkE4MVElZlwOL1gHYlEFUjYISlMlZVQQayMySzzyZmXzb0Y2UVjzMVQhPzIKJ2cLPWIMUCU4VUoRVTL4R2gCTEMwNEcFRGILYz74QVbzcDcvbkoCZ2IkL0IHViUlciMHTy=8aGAuZlUwU2oTUEQidl8CaCjyLkIpS1UuOVkLLmEBYlIFcj0uZEM0PScTbCMjQx8Mb1I3cmMQYjjvZkg5cGIQPSAJPlr8VVMGc0EITlsHST0CMETzYTEBdD02SjsuXTwYNUoAST8IL1kIQVcLdlQNaV0AMWUTYiPvYiT2XkUIZGULYjcGSjUyb1byMjsoRzgzLzjuMjUZQGgSb0k1MyIWUSISXjsJPTYWU1ISXV8IUUgKZiQpRGUJbEgEPmP0TDECbGgZczDuQ1PydVcWcFs2NCcLbSQTRSICbCMGXz3ucVkCPy0mQGEWMTY3RlcjdlvxckAGbzQ5PTsPSEH2aFwvcDMJLy=zL2QYMSYzSUkpdWkwSVk4bjH0SzIWTzn8aVsWbygFbz0LMT3zTiMCc2QXcz8hMz3vVjr8LVMGVlDxR0QqJzsOYz8lbjURZVoxRjMSNVcNRVLxTlD4LzIsQyYTViH0RFgmNFEIREU0RFEZLDLwUTf4MybuQ1k3SEQ0VF0vciTqT1UJVTfzQVX1ZUIRVD01YVIAZFgNMVvqVCUoLlYvX18rXSE1dWURVFDwbicpM1oHLSzxRmUjMWcYbVU3OSAFRVkHTyEZU1j4MEUwMUUFYTw2aGoJTjUrTCMRTiTqXVcycDHwYj0MPT8qZEj2RVnxMikLMxsCXSMoOUT1ZzD3PWIFcSU4ZCTuRzf0SEUuYUIiXhsWLyzxb2HwZUEUX1bxUVEScGIxMz0RR2UqZTfwb2b0K2AXbjg2LFozPVYrT2IkRFYLOSMMdVUpTjkFUBr8LkcBXiUKS2gPY0MGbyEvZDsBYh84K0nxc0EpbD8VbS0RQik3Zlv0UEMXLGcUZ1bqU0IxQWEHYFsMch8ZNDEKLl0WdTMxPkf4RkMRJ0EROTE1cWYmc1knNCj2Pl7xbyAjaDcsM2UAMTg5LFcncmIhP0E2MGYZRyIwVj8ETGMDPUMHSEYMbTgSSDkSRyASTGgTSjM5REkpdDzwLT0DKzz2bEf2cFQyR2LvYUA4LkIkMFQgbCYpTkcHR1k3blglTWQyNFsYXlkgUyIwL0ggMSb4Y2YQLWXxbCMqQmAIPVoCXyc3USAickcpc2cndDfwT10ua1oRPmIMMVXqUx8IMzsxKz0GQWAHbj0CbTg5NVkjTGkXQ0cFUEUuVTU1UlTqLjMxZUISS2bwU2oGPkH4LWcPRCczPUEpRFUDSS=uaEb0NV8xa2IZMVchZD0AShsPRRswZ0kWVWcsMEESUy0jRFg2YlEMUUo1ZWENYT4NSBsqcEIEOUQPdDEYOUEPSiAnaDUwZj8LNTTyMkYhdkf3a2IlQzMFYUk5cz0LLiILSmcMcTs3Ql0CSiglRkIpUzQwTizvMiPqVWEnUEQXSlklZlgyZjoBc1gHREkCbVkgSybvRVT3MCTyLVwxPiIMMjsxaUjySWIgMyMkSikINGQGLD0TJzsjaTnyRDMqRzUvQUPxLlo1PkoHdWkkMlD1QTEkaTsOZ0H1K0gJdV8SP1HuR1X8ThszaCkpLDzuRUHuSF0Ebzw3M2PqYEkKaCEoMFkzL1QXdFb8a2ghS1kRQ0=ybVkZbmYQVFUFUWjuPyLwclo0R2ouLloCSToVMmMMbjoZOSUUTEkoPyIARGIXXTchMCAjMTEvLmTuLF8IbjT2cGPxLUDycDgydEjvRScCbCUoYSgrZWQ5YSfqOVsydScNQ0XxRkQuK2EFdCQJRyj4J2EOdigITCEjb1gNQCQHdB7zbVQoTDfuS2MYMyI5dFgpMVTzZDkkLCQ4RVckRTkRbyMNPVgPRCzzSGH3Mi=wRkP4ZTQWZEUOdB72TGcQSEHzUCY2YFsQU18QMC0JNDslR2ETZD0uMSj0YlIJPiIsa1oEVGoxU0o5RVokM2bzblsPMDQiQlcMdGQ4LSAlTUbyP1sUZTknaEQwMzMlQWQKNDDwYFjwbTLvYVo5TmkMXWcPMz8oLyYVMTEAUST4P0nua2AxLkMJL0U3dmfqPTUIbScHZlP0TUMsTloYZmcUTjIDVDgOJ1IOMVYhT18nQCb3MiQBUWEzcTknYD4RRmMKaz8vZi=3M0EASScWa0IuPWA2bSgSU1QRUVcVYUL8MUoubyEPPiIqP1gSX2buZFoVJ2Msa2n3RWIwYiX2ViL8PWgWZDMBXikxTGcvMjwNPkM3MTwYdFgnbyEGVBsxbz8PM1IUTyQnYlg1YCksbijqRiT3dDDyMzYWZCArQFjxK2MOZWnzbjk5cV0uZWAWLzcvLzkzL2Y4URs3VCP1ZWkBcz30Rm=vZ1oGVDYRUjYPQ0UPJ2QvdGgIYVwxMlQPU1wKcj72RlguQDYKMSYoNDMnbyElVTUxczz2Tln1OTLwbTEvPiclPTsuJykmM1c1aCkIKzgSYzMIcVEnYyLvbjIBQFfxaUoyZy0MXUH4TGD4OTordVkkTlElaEQna10qLjgoUjozNTEoU1YWREbvKycOVjoYXSE2ZSIlSUkJSEUoXiQydTPzMFooMEE4a0L0LEkqSzMqdU=xQyAyTDoxZzE5NUgNMRsEYDgFbDUpLUHuXy0ONTvvX0UXUlf4LSEiUmQycl8qMSEsLjXxU2k3QzgTbDEKbVE2LkASXRsxX0kQSDYGMy0EchsQPmUZQkYpS2oAaD8BaFwrR2cxK2MqSyPwNSQVZSgydiIidjISRigMYkQzYyYuQkAQdkI4LTgnUFI5cmU3PTMSZyDwTWkRZmjqR10Nazc4Lz0qdmYSSlcTa2fwSjoyLEAndUcsc1kYLjgWZT8LLEIGTEgTSVkBQSMvP18BUG=zTRr4Qzn8dCDyVDU0LjIhcEQpXljwaUXwRGAILiEkb1cDczIWS2ECPkEPPV82ZjwjSFwILyQKLGX3ZzYGbzsYUCkkSFIWYTMpdGAARVY1bSM2UycnPl0YLGc2ZWH1cy=2XyIzbkUrbTf4TEbyTEohdmDuQi0EZmYxbEAqLj81PSMKVDgDUkMVdjEKVUMUTmcqUygwdCEKLCgBYjMIRh8YdSYzUkYHRkIPcWEwdSEkXVIWQkX2QyUoaVszbWIXUUkDTCQYcGj1SFEpNEHzU1kCYVw3MVE1LGE0T2QPY2MpLFUPaCA4MzTwSTMULCTqQVsHSDg2L1oIXUAiL0Axc1wATlLqaC=vTVDzT2YhTVkUR2X8Uzg4QzsBXlXuc0gXaCErZ2ERRyPvZ1kDQWcTbkQsM1UKMzgmM0n0K1EFTFIXUGICVD4QRBsWLkUEUCUWLlUpdUY1aGj2dicCZGo2J2E0QUgmZy=vMGQxYV8HK0QHcUAONF8rdT8yNGb2R0AyRyHxS2IDZjYlQiHzK1E0aEE0ZTMkMTgBSVoEQ1oiK2gKaFkHVFoHdiT2ZSICbiD0XTwUYmMJQlcuYR83QjPuSEL8K0kqLlkxMSMNLjkKdGX3MEMKL2DwM2cgNF8BLx8qQVIpaGHqUWMCdTUoQEAQM0f3M2YIcE=xLVwPZ1gWKyQWLWgNUSTvMF8HLDQlazf1SkU3cjsRMz4TQ2UyR1nwSmQ1aGEUVTUEXy=xYyD8TVMrLEbxUmU2LkQZdFohTDTvYFkJbEYYLVUsTSEEUmMpP1oVaGYyZik2SlIPMVIAM2cqTCE2cVkFZCUGNWcscjYUZWkNZVouRDIYP0LvNGX4PyT1NVkpUEUSTjEVMVc5QCkRa1QMMzknLjwua2ARcB8FR2MXYWIFc0MKMSIyMzwCSDsxbSARYDQkdTMST2cBZ0YxZygwRzUXRSUnQiArQlsVTibwTjsWdTkWT1D8azgqUjsMRzIKa1TxLlwvSVv8bmEKSUkPb2YPOSIHZzwKcFIKLSHwMWbyRzsKZD8PcTwFSScNUi0oPWcCR2AXQjv0dSI2QhsVU0EvTjsAZVsoMVQSRlMqREMLVDz0OToSNTUYOWMiXjH0Li=xUyD2TykFXSEKYEUwNVT4SDrxbT0icUL8SEUhVTsraVDvMDXvMyAQYSjyNTg3NS02QzwWYTo2bmMKRlsRQjEzbTw1dDHvMST4SjIgTCkLYSz4ST0WTzQgTikYSE=wRigSaD7xSUkpbmMYbyAWNT8SSUkCbzMLRDoLSmQTcjg0byIYNGQSRGY1SyvuRV0gY1UDPy3MBiwFa2IsXWQkWzYrXVb9OB8Fa2IsXWQkWzYrXVb9CPn7PWQuaVk5XWQoa14eQlwgYy3vOB8AcF8sZWogcFkuak8FaFEmOfzJOEAxa2QkX2QDa1M0aVUtcC3vOB8Pbl8zYVMzQF8icV0kamP9CPn7PlExP18jYVEtYFkSZVctXWQ0blUFaFEmOi=7KzIgbjMuYFUgalQoT1kmalEzcWIkQlwgYy3MBiwFT1UxclkiYUMNOi=vMyHvLi=wLy=0LiLyMiLy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-0.1pt;width:117.05pt;height:117.05pt" coordorigin="4792,-2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8;top:11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bzJSvuPWAvSlEsYS3MBiwDa1MIQC46PyXyMyfwLTLsQiEBLBzzPjL3KTHvNDTsLDPzMTIEQiX4MTPveSvuQF8iRTP9CPn7QF8iSlEsYS6JuLiKxddgriHvLiBgryDwtrWJuMCKy8iHx7Fl07qTsKqMxdd63aFi0b990qmXz8p90qCf08NyxcRwseeU96eVtZR0wL1n0pntYF8iOB8Da1MNXV0kOfzJOEMoY14gcGUxYT4gaVT9xqyPx7+XxLuAoseJ0KR5ybmmt9Fwn8WOusX7K0MoY14gcGUxYT4gaVT9CPn7T1kmalEzcWIkUWMkbj4gaVT9xqyPx7+XxLuAoseJ0KR5ybmmt9Fwn8WOusX7K0MoY14gcGUxYUUyYWINXV0kOfzJOEMoY14gcGUxYUUtZWQNXV0kOrp7zLuO1LiKvZaWxsRztr2I46ugrZOUy66VOB8SZVctXWQ0blUUalkzSlEsYS3MBiwSZVctXWQ0blUKYWkSSi3vLCbxLCHvLSLvMSHyLyXyLyH7K0MoY14gcGUxYTskdUMNOfzJOEMoY14gcGUxYUQoaVT9Li=xLBzvLxzvMB=fLCj5LCf5MSD7K0MoY14gcGUxYUQoaVT9CPn7P18sbGUzYWIITC3wNSHtLSX3KiftMiT7KzMuaWA0cFUxRU=9CPn7P18sbGUzYWIMPTMAYFQxOiLzKSj2KTX1KSfxKSABKSAAOB8Ca10vcWQkbj0APzEjYGH9CPn7TFkiQWgzOh4mZVX7K0AoXzU3cC3MBiwPZVMWZVQzZC3zKiDyLC=vLCvuTFkiU1kjcFf9CPn7TFkiRFUoY1gzOiPtLSLvLC=vOB8PZVMHYVkmZGP9CPn7T1kmalUjP18tcFU3cC37K0MoY14kYDMuamQkdGP9CPn7T1kmalEzcWIkUlErcVT9XSkgL1UlXVMhMCjzNFElLSX3Lyj4L1L1MFPyLiX0YFP7K0MoY14gcGUxYUYgaGUkOfzJOEMoY14kYDwkalczZC3yLivuT1kmalUjSFUtY2QnOfzJOEMoY14gcGUxYT8xYFUxOiD7K0MoY14gcGUxYT8xYFUxOfzJOEYkbmMoa139UiftLB3vKiD2MCvuUlUxb1kuai3MBiwIaVEmYTQCOmYkP1EHaCcyMSIxdSgpSlMEc1kuQkUWSCASdGoJcUEGK0=wY0IKNUj8SVQnLyQlQGQwRVIAVjIVZ2=qSyYsVEQtczEKMz4gR0AYcjMJclMJcmYiUEQTUEQTXlMTUCkGUEQSQEQTNEQTUGYiUCgTUEP3XlMTNCkGUCgSQEP3NEQTNGYiVEMTUEgSXlMXTykGVEMSQEgSNEQXT2YiaSkTUFz4XlMsNSkGaSkSQFz4NEQsNWYiMlITUCYhXlL1XikGMlISQCYhNEP1XmYiMmYTUCY1XlL1cikGMmYSQCY1NEP1cmX3XkQTMlITXighUCkJXkQSL1ITNCYhUGX3XigTMlH3XighNCkJXigSL1H3NCYhNGX3RUMTMjkSXigITykJRUMSLzkSNCYIT2X3bSkTMmD4XigwNSkJbSkSL2D4NCYwNWX3cFITMmQhXigzXikJcFISL2QhNCYzXmX3cGYTMmQ1XigzcikJcGYSL2Q1NCYzcmXxVUQTbEkTXiIYUCkSVUQSSUkTNGAYUGXxVSgTbEj3XiIYNCkSVSgSSUj3NGAYNGXxNUMTbCkSXiH4TykSNUMSSSkSNG=4T2XxRykTbDr4XiIKNSkSRykSSTr4NGAKNWXxTlITbEIhXiIRXikSTlISSUIhNGARXmXxTmYTbEI1XiIRcikSTmYSSUI1NGARcmX2dkQTPmoTXic5UCkWdkQSNWoTNDI5UGX2digTPmn3Xic5NCkWdigSNWn3NDI5NGX2dEMTPmgSXic3TykWdEMSNWgSNDI3T2X2TykTPkL4XicSNSkWTykSNUL4NDISNWX2LFITPiAhXibvXikWLFISNSAhNDHvXmX2LGYTPiA1XibvcikWLGYSNSA1NDHvcmYgX0QTXlMTXlEiUCkuX0QSY1MTNFIiUGYgXygTXlL3XlEiNCkuXygSY1L3NFIiNGYgSkMTXj4SXlENTykuSkMSYz4SNFINT2YgZikTXln4XlEpNSkuZikSY1n4NFIpNWYgNFITXighXlD3XikuNFISYyghNFH3XmYgNGYTXig1XlD3cikuNGYSYyg1NFH3cmY1XUQTcFETXmYgUCkEXUQSK1ETNGQgUGY1XSgTcFD3XmYgNCkEXSgSK1D3NGQgNGY1P0MTcDMSXmYCTykEP0MSKzMSNGQCT2Y1YSkTcFT4XmYkNSkEYSkSK1T4NGQkNWY1clITcGYhXmY1XikEclISK2YhNGQ1XmY1cmYTcGY1XmY1cikEcmYSK2Y1NGQ1cmYiUEQTcGY1cmY1cmY1cmY1cmY1cmY1cmY1cmY1cmY1cmY1cmY1cmY1cmY1cmY1cmY1cmY1cmY1cmY1cmY1cmY1cmY1cmY1cmY1cmY1cmY1cmY1cmY1cmY1cmY1cmY1cmY1cmY1cmY1cmY1cmY1cmY1cmY1cmY1cmY1cmY1cmY1cmY1cmY1cmY1cmY1cmY1cmY1cmY1cmY1cmY1cmY1cmY1P2MvYWYHcmYpK2Y4cmY1cmYCRmXxcGY1clcTcmYHMWMHLWP8NCcgP1T3YDv3LWP8Rj4yRDMpbkkHY2EqLDggXVbxUzj3Y2czRmf3aDklbmMHNTkSRFj3XVbwOWL3MzkMRlYLdUUURWX2NTkMLzI5XWYsQkc1NVIMPUgGblcJTWQHNTExREb3aDwqYDw3STEvRzMmQmH3ZUn3NVTqLCDubzksYEo3YGEzThsnbzL8MjsFZEbxNGgjXyYNP1ErXWD8TkEAQSgWU0kuMGcSVlQPc0MyP0AoNTwnR0grYUQ3J2UHOTwxUWYyQ2D3X1EpcFIOZlcHT2DyY0UmRTv3cUQyR1U0SBs1YVISNWf8cTssJ2nzLzT3MlkFVTYZUCH8Rxr1M1k2Sls0NWc1YVk3cDY2YEAXPmUDRxssQlc4NDwldVMyckTuMT4nNDz2ZFwgbGEpMjQ2QCERNTcUTlTvTiErMEgAYmLyMznzTTMXPVkZVEP1VF0BNFwubR8AcmchLGQZbiQ1MlY5LiUzcGUidVIgZxsqdiUlXVYzMWj3VDU2bFoFLh8oLEcUUWMGMz8Sczo0dEUsT10sPzEOSDfvRD8yTEMLTWcDZmERZlskM2EwVR8HSVYyLDbuQVwFSUDxSSz1QEH2bzfyY2YRckTvTCMpLTMrZ1UKTmP8RDcycmcgUzU1RCglZmX0RBsSLDD0OUgiYx8EQ1cHLiE2YD32VFb0UjY4REE0UWYmR0AsT0L8XSb1TEbxcmY0MGMPQUACcGg3c2EZSSYZQmPvUVT4TUDwdEbxbSgxdD4yMzMHPULvMkD4ZSEEYTXqbFYWc0MpSWMzQiQOMyQERx8hYjMBUUnucjMuaG=vQV0RR2UUU2MHYEDyclE4ckkvUjsqa1fuTykYYSI2YiQZTlj2QmfvbzwXRmf4Ux84TjsPUSQxZTYAZzUMXyEgQ0P4Phs3U174U1b4cGjzMFUPPR7wdScET1ojQGcndjr1MloKZmcubV0UbjErJ1sFZGoMQi=8NSD4MEPxcz0RPlwkX1MmQjMkQSkZPyEoYmIMbyA5RF8ibh83NVQkMyIXMVTvSiYRUWkFRFUFXVQCLVHqP2IxbVU1UTUUUyIhdjfuQ1QRaR8PU2IvQ2ATSzIVRD8wQDU0cDU2dCU1NGYgdkI5T1sZMFb0dDMocl8ZRUEsUz8oczruS0TuSyT8QUIRbxspYz4vS1UjUTE3LmcqTh8hVTUQaBsZTlwZRGQpQTv0LlMyTzP8RjUhPkE4MVElZlwOL1gHYlEFUjYISlMlZVQQayMySzzyZmXzb0Y2UVjzMVQhPzIKJ2cLPWIMUCU4VUoRVTL4R2gCTEMwNEcFRGILYz74QVbzcDcvbkoCZ2IkL0IHViUlciMHTy=8aGAuZlUwU2oTUEQidl8CaCjyLkIpS1UuOVkLLmEBYlIFcj0uZEM0PScTbCMjQx8Mb1I3cmMQYjjvZkg5cGIQPSAJPlr8VVMGc0EITlsHST0CMETzYTEBdD02SjsuXTwYNUoAST8IL1kIQVcLdlQNaV0AMWUTYiPvYiT2XkUIZGULYjcGSjUyb1byMjsoRzgzLzjuMjUZQGgSb0k1MyIWUSISXjsJPTYWU1ISXV8IUUgKZiQpRGUJbEgEPmP0TDECbGgZczDuQ1PydVcWcFs2NCcLbSQTRSICbCMGXz3ucVkCPy0mQGEWMTY3RlcjdlvxckAGbzQ5PTsPSEH2aFwvcDMJLy=zL2QYMSYzSUkpdWkwSVk4bjH0SzIWTzn8aVsWbygFbz0LMT3zTiMCc2QXcz8hMz3vVjr8LVMGVlDxR0QqJzsOYz8lbjURZVoxRjMSNVcNRVLxTlD4LzIsQyYTViH0RFgmNFEIREU0RFEZLDLwUTf4MybuQ1k3SEQ0VF0vciTqT1UJVTfzQVX1ZUIRVD01YVIAZFgNMVvqVCUoLlYvX18rXSE1dWURVFDwbicpM1oHLSzxRmUjMWcYbVU3OSAFRVkHTyEZU1j4MEUwMUUFYTw2aGoJTjUrTCMRTiTqXVcycDHwYj0MPT8qZEj2RVnxMikLMxsCXSMoOUT1ZzD3PWIFcSU4ZCTuRzf0SEUuYUIiXhsWLyzxb2HwZUEUX1bxUVEScGIxMz0RR2UqZTfwb2b0K2AXbjg2LFozPVYrT2IkRFYLOSMMdVUpTjkFUBr8LkcBXiUKS2gPY0MGbyEvZDsBYh84K0nxc0EpbD8VbS0RQik3Zlv0UEMXLGcUZ1bqU0IxQWEHYFsMch8ZNDEKLl0WdTMxPkf4RkMRJ0EROTE1cWYmc1knNCj2Pl7xbyAjaDcsM2UAMTg5LFcncmIhP0E2MGYZRyIwVj8ETGMDPUMHSEYMbTgSSDkSRyASTGgTSjM5REkpdDzwLT0DKzz2bEf2cFQyR2LvYUA4LkIkMFQgbCYpTkcHR1k3blglTWQyNFsYXlkgUyIwL0ggMSb4Y2YQLWXxbCMqQmAIPVoCXyc3USAickcpc2cndDfwT10ua1oRPmIMMVXqUx8IMzsxKz0GQWAHbj0CbTg5NVkjTGkXQ0cFUEUuVTU1UlTqLjMxZUISS2bwU2oGPkH4LWcPRCczPUEpRFUDSS=uaEb0NV8xa2IZMVchZD0AShsPRRswZ0kWVWcsMEESUy0jRFg2YlEMUUo1ZWENYT4NSBsqcEIEOUQPdDEYOUEPSiAnaDUwZj8LNTTyMkYhdkf3a2IlQzMFYUk5cz0LLiILSmcMcTs3Ql0CSiglRkIpUzQwTizvMiPqVWEnUEQXSlklZlgyZjoBc1gHREkCbVkgSybvRVT3MCTyLVwxPiIMMjsxaUjySWIgMyMkSikINGQGLD0TJzsjaTnyRDMqRzUvQUPxLlo1PkoHdWkkMlD1QTEkaTsOZ0H1K0gJdV8SP1HuR1X8ThszaCkpLDzuRUHuSF0Ebzw3M2PqYEkKaCEoMFkzL1QXdFb8a2ghS1kRQ0=ybVkZbmYQVFUFUWjuPyLwclo0R2ouLloCSToVMmMMbjoZOSUUTEkoPyIARGIXXTchMCAjMTEvLmTuLF8IbjT2cGPxLUDycDgydEjvRScCbCUoYSgrZWQ5YSfqOVsydScNQ0XxRkQuK2EFdCQJRyj4J2EOdigITCEjb1gNQCQHdB7zbVQoTDfuS2MYMyI5dFgpMVTzZDkkLCQ4RVckRTkRbyMNPVgPRCzzSGH3Mi=wRkP4ZTQWZEUOdB72TGcQSEHzUCY2YFsQU18QMC0JNDslR2ETZD0uMSj0YlIJPiIsa1oEVGoxU0o5RVokM2bzblsPMDQiQlcMdGQ4LSAlTUbyP1sUZTknaEQwMzMlQWQKNDDwYFjwbTLvYVo5TmkMXWcPMz8oLyYVMTEAUST4P0nua2AxLkMJL0U3dmfqPTUIbScHZlP0TUMsTloYZmcUTjIDVDgOJ1IOMVYhT18nQCb3MiQBUWEzcTknYD4RRmMKaz8vZi=3M0EASScWa0IuPWA2bSgSU1QRUVcVYUL8MUoubyEPPiIqP1gSX2buZFoVJ2Msa2n3RWIwYiX2ViL8PWgWZDMBXikxTGcvMjwNPkM3MTwYdFgnbyEGVBsxbz8PM1IUTyQnYlg1YCksbijqRiT3dDDyMzYWZCArQFjxK2MOZWnzbjk5cV0uZWAWLzcvLzkzL2Y4URs3VCP1ZWkBcz30Rm=vZ1oGVDYRUjYPQ0UPJ2QvdGgIYVwxMlQPU1wKcj72RlguQDYKMSYoNDMnbyElVTUxczz2Tln1OTLwbTEvPiclPTsuJykmM1c1aCkIKzgSYzMIcVEnYyLvbjIBQFfxaUoyZy0MXUH4TGD4OTordVkkTlElaEQna10qLjgoUjozNTEoU1YWREbvKycOVjoYXSE2ZSIlSUkJSEUoXiQydTPzMFooMEE4a0L0LEkqSzMqdU=xQyAyTDoxZzE5NUgNMRsEYDgFbDUpLUHuXy0ONTvvX0UXUlf4LSEiUmQycl8qMSEsLjXxU2k3QzgTbDEKbVE2LkASXRsxX0kQSDYGMy0EchsQPmUZQkYpS2oAaD8BaFwrR2cxK2MqSyPwNSQVZSgydiIidjISRigMYkQzYyYuQkAQdkI4LTgnUFI5cmU3PTMSZyDwTWkRZmjqR10Nazc4Lz0qdmYSSlcTa2fwSjoyLEAndUcsc1kYLjgWZT8LLEIGTEgTSVkBQSMvP18BUG=zTRr4Qzn8dCDyVDU0LjIhcEQpXljwaUXwRGAILiEkb1cDczIWS2ECPkEPPV82ZjwjSFwILyQKLGX3ZzYGbzsYUCkkSFIWYTMpdGAARVY1bSM2UycnPl0YLGc2ZWH1cy=2XyIzbkUrbTf4TEbyTEohdmDuQi0EZmYxbEAqLj81PSMKVDgDUkMVdjEKVUMUTmcqUygwdCEKLCgBYjMIRh8YdSYzUkYHRkIPcWEwdSEkXVIWQkX2QyUoaVszbWIXUUkDTCQYcGj1SFEpNEHzU1kCYVw3MVE1LGE0T2QPY2MpLFUPaCA4MzTwSTMULCTqQVsHSDg2L1oIXUAiL0Axc1wATlLqaC=vTVDzT2YhTVkUR2X8Uzg4QzsBXlXuc0gXaCErZ2ERRyPvZ1kDQWcTbkQsM1UKMzgmM0n0K1EFTFIXUGICVD4QRBsWLkUEUCUWLlUpdUY1aGj2dicCZGo2J2E0QUgmZy=vMGQxYV8HK0QHcUAONF8rdT8yNGb2R0AyRyHxS2IDZjYlQiHzK1E0aEE0ZTMkMTgBSVoEQ1oiK2gKaFkHVFoHdiT2ZSICbiD0XTwUYmMJQlcuYR83QjPuSEL8K0kqLlkxMSMNLjkKdGX3MEMKL2DwM2cgNF8BLx8qQVIpaGHqUWMCdTUoQEAQM0f3M2YIcE=xLVwPZ1gWKyQWLWgNUSTvMF8HLDQlazf1SkU3cjsRMz4TQ2UyR1nwSmQ1aGEUVTUEXy=xYyD8TVMrLEbxUmU2LkQZdFohTDTvYFkJbEYYLVUsTSEEUmMpP1oVaGYyZik2SlIPMVIAM2cqTCE2cVkFZCUGNWcscjYUZWkNZVouRDIYP0LvNGX4PyT1NVkpUEUSTjEVMVc5QCkRa1QMMzknLjwua2ARcB8FR2MXYWIFc0MKMSIyMzwCSDsxbSARYDQkdTMST2cBZ0YxZygwRzUXRSUnQiArQlsVTibwTjsWdTkWT1D8azgqUjsMRzIKa1TxLlwvSVv8bmEKSUkPb2YPOSIHZzwKcFIKLSHwMWbyRzsKZD8PcTwFSScNUi0oPWcCR2AXQjv0dSI2QhsVU0EvTjsAZVsoMVQSRlMqREMLVDz0OToSNTUYOWMiXjH0Li=xUyD2TykFXSEKYEUwNVT4SDrxbT0icUL8SEUhVTsraVDvMDXvMyAQYSjyNTg3NS02QzwWYTo2bmMKRlsRQjEzbTw1dDHvMST4SjIgTCkLYSz4ST0WTzQgTikYSE=wRigSaD7xSUkpbmMYbyAWNT8SSUkCbzMLRDoLSmQTcjg0byIYNGQSRGY1SyvuRV0gY1UDPy3MBiwFa2IsXWQkWzYrXVb9OB8Fa2IsXWQkWzYrXVb9CPn7PWQuaVk5XWQoa14eQlwgYy3vOB8AcF8sZWogcFkuak8FaFEmOfzJOEAxa2QkX2QDa1M0aVUtcC3vOB8Pbl8zYVMzQF8icV0kamP9CPn7PlExP18jYVEtYFkSZVctXWQ0blUFaFEmOi=7KzIgbjMuYFUgalQoT1kmalEzcWIkQlwgYy3MBiwFT1UxclkiYUMNOi=vMyHvLi=wLy=0LiLyMiLy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2;top:-2;width:2340;height:2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2;top:-2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2;top:-2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2"/>
        <w:tabs>
          <w:tab w:val="clear" w:pos="420"/>
          <w:tab w:val="left" w:pos="6890" w:leader="none"/>
        </w:tabs>
        <w:spacing w:lineRule="exact" w:line="600"/>
        <w:ind w:right="36" w:firstLine="352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"/>
        </w:rPr>
        <w:t>始兴县人力资源和社会保障局</w:t>
      </w:r>
    </w:p>
    <w:p>
      <w:pPr>
        <w:pStyle w:val="New2"/>
        <w:tabs>
          <w:tab w:val="clear" w:pos="420"/>
          <w:tab w:val="left" w:pos="6890" w:leader="none"/>
        </w:tabs>
        <w:spacing w:lineRule="exact" w:line="600"/>
        <w:ind w:right="36" w:firstLine="432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63500</wp:posOffset>
                </wp:positionV>
                <wp:extent cx="5302250" cy="0"/>
                <wp:effectExtent l="0" t="3175" r="0" b="3175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pt" to="415.45pt,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市人社局，县委办，县府办，县委组织部。</w:t>
      </w:r>
    </w:p>
    <w:p>
      <w:pPr>
        <w:pStyle w:val="NewNew"/>
        <w:tabs>
          <w:tab w:val="clear" w:pos="420"/>
          <w:tab w:val="left" w:pos="6890" w:leader="none"/>
          <w:tab w:val="left" w:pos="7102" w:leader="none"/>
          <w:tab w:val="left" w:pos="7314" w:leader="none"/>
        </w:tabs>
        <w:spacing w:before="156" w:after="0"/>
        <w:ind w:righ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04775</wp:posOffset>
                </wp:positionV>
                <wp:extent cx="5302250" cy="0"/>
                <wp:effectExtent l="0" t="3175" r="0" b="3175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25pt" to="415.45pt,8.2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466090</wp:posOffset>
                </wp:positionV>
                <wp:extent cx="5302250" cy="1270"/>
                <wp:effectExtent l="635" t="3175" r="635" b="3175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6.7pt" to="415.45pt,36.7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 xml:space="preserve">始兴县人力资源和社会保障局              </w:t>
      </w:r>
      <w:r>
        <w:rPr>
          <w:rFonts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851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4:00Z</dcterms:created>
  <dc:creator>caaq</dc:creator>
  <dc:description/>
  <cp:keywords/>
  <dc:language>en-US</dc:language>
  <cp:lastModifiedBy>微软用户</cp:lastModifiedBy>
  <cp:lastPrinted>2020-03-03T09:20:00Z</cp:lastPrinted>
  <dcterms:modified xsi:type="dcterms:W3CDTF">2020-03-04T01:09:00Z</dcterms:modified>
  <cp:revision>3</cp:revision>
  <dc:subject/>
  <dc:title>始劳社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