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40"/>
          <w:sz w:val="84"/>
          <w:szCs w:val="84"/>
        </w:rPr>
      </w:pPr>
      <w:r>
        <w:rPr>
          <w:rFonts w:ascii="仿宋_GB2312" w:hAnsi="仿宋_GB2312" w:eastAsia="仿宋_GB2312"/>
          <w:b/>
          <w:color w:val="FF0000"/>
          <w:spacing w:val="40"/>
          <w:sz w:val="84"/>
          <w:szCs w:val="84"/>
        </w:rPr>
        <w:t>广东省始兴县教育局</w:t>
      </w:r>
    </w:p>
    <w:p>
      <w:pPr>
        <w:pStyle w:val="Normal"/>
        <w:rPr>
          <w:rFonts w:ascii="仿宋_GB2312" w:hAnsi="仿宋_GB2312" w:eastAsia="仿宋_GB2312"/>
          <w:b/>
          <w:b/>
          <w:color w:val="FF0000"/>
          <w:spacing w:val="40"/>
          <w:sz w:val="28"/>
          <w:szCs w:val="28"/>
        </w:rPr>
      </w:pPr>
      <w:r>
        <w:rPr>
          <w:rFonts w:eastAsia="仿宋_GB2312" w:ascii="仿宋_GB2312" w:hAnsi="仿宋_GB2312"/>
          <w:b/>
          <w:color w:val="FF0000"/>
          <w:spacing w:val="4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803900" cy="635"/>
                <wp:effectExtent l="635" t="19050" r="635" b="19050"/>
                <wp:wrapNone/>
                <wp:docPr id="1" name="直线 2"/>
                <a:graphic xmlns:a="http://schemas.openxmlformats.org/drawingml/2006/main">
                  <a:graphicData uri="http://schemas.microsoft.com/office/word/2010/wordprocessingShape">
                    <wps:wsp>
                      <wps:cNvSpPr/>
                      <wps:spPr>
                        <a:xfrm>
                          <a:off x="0" y="0"/>
                          <a:ext cx="5803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56.95pt,7.8pt" ID="直线 2"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始兴县教育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行政许可实施</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监督管理情况报告</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关于报送</w:t>
      </w:r>
      <w:r>
        <w:rPr>
          <w:rFonts w:eastAsia="仿宋_GB2312" w:ascii="仿宋_GB2312" w:hAnsi="仿宋_GB2312"/>
          <w:sz w:val="32"/>
          <w:szCs w:val="32"/>
        </w:rPr>
        <w:t>2020</w:t>
      </w:r>
      <w:r>
        <w:rPr>
          <w:rFonts w:ascii="仿宋_GB2312" w:hAnsi="仿宋_GB2312" w:eastAsia="仿宋_GB2312"/>
          <w:sz w:val="32"/>
          <w:szCs w:val="32"/>
        </w:rPr>
        <w:t>年度行政许可实施和监督管理情况年度报告的通知》要求，现将我单位</w:t>
      </w:r>
      <w:r>
        <w:rPr>
          <w:rFonts w:eastAsia="仿宋_GB2312" w:ascii="仿宋_GB2312" w:hAnsi="仿宋_GB2312"/>
          <w:sz w:val="32"/>
          <w:szCs w:val="32"/>
        </w:rPr>
        <w:t>2020</w:t>
      </w:r>
      <w:r>
        <w:rPr>
          <w:rFonts w:ascii="仿宋_GB2312" w:hAnsi="仿宋_GB2312" w:eastAsia="仿宋_GB2312"/>
          <w:sz w:val="32"/>
          <w:szCs w:val="32"/>
        </w:rPr>
        <w:t>年行政许可实施和监督管理情况报告如下：</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45"/>
        <w:rPr>
          <w:rFonts w:ascii="仿宋_GB2312" w:hAnsi="仿宋_GB2312" w:eastAsia="仿宋_GB2312"/>
          <w:sz w:val="32"/>
          <w:szCs w:val="32"/>
        </w:rPr>
      </w:pPr>
      <w:r>
        <w:rPr>
          <w:rFonts w:ascii="楷体_GB2312" w:hAnsi="楷体_GB2312" w:cs="楷体_GB2312" w:eastAsia="楷体_GB2312"/>
          <w:sz w:val="32"/>
          <w:szCs w:val="32"/>
        </w:rPr>
        <w:t>（一）现有事项及办理情况。</w:t>
      </w:r>
    </w:p>
    <w:p>
      <w:pPr>
        <w:pStyle w:val="Normal"/>
        <w:spacing w:lineRule="exact" w:line="600"/>
        <w:ind w:firstLine="645"/>
        <w:rPr>
          <w:rFonts w:ascii="仿宋_GB2312" w:hAnsi="仿宋_GB2312" w:eastAsia="仿宋_GB2312"/>
          <w:color w:val="FF0000"/>
          <w:sz w:val="32"/>
          <w:szCs w:val="32"/>
        </w:rPr>
      </w:pPr>
      <w:r>
        <w:rPr>
          <w:rFonts w:ascii="仿宋_GB2312" w:hAnsi="仿宋_GB2312" w:eastAsia="仿宋_GB2312"/>
          <w:color w:val="000000"/>
          <w:sz w:val="32"/>
          <w:szCs w:val="32"/>
        </w:rPr>
        <w:t>我局行政许可事项主要为教师资格认定，中外合作开办学前教育机构审批，义务教育阶段学校设立、变更、终止审批，学前教育机构设立、变更、终止审批，社会力量举办除高等教育及高中阶段教育以外非学历教育机构审批，文艺、体育等专业训练社会组织自行实施义务教育审批等</w:t>
      </w:r>
      <w:r>
        <w:rPr>
          <w:rFonts w:eastAsia="仿宋_GB2312" w:ascii="仿宋_GB2312" w:hAnsi="仿宋_GB2312"/>
          <w:color w:val="000000"/>
          <w:sz w:val="32"/>
          <w:szCs w:val="32"/>
        </w:rPr>
        <w:t>9</w:t>
      </w:r>
      <w:r>
        <w:rPr>
          <w:rFonts w:ascii="仿宋_GB2312" w:hAnsi="仿宋_GB2312" w:eastAsia="仿宋_GB2312"/>
          <w:color w:val="000000"/>
          <w:sz w:val="32"/>
          <w:szCs w:val="32"/>
        </w:rPr>
        <w:t>个事项及其子事项，已全部进驻始兴县行政服务中心。</w:t>
      </w:r>
      <w:r>
        <w:rPr>
          <w:rFonts w:eastAsia="仿宋_GB2312" w:ascii="仿宋_GB2312" w:hAnsi="仿宋_GB2312"/>
          <w:color w:val="000000"/>
          <w:sz w:val="32"/>
          <w:szCs w:val="32"/>
        </w:rPr>
        <w:t>2020</w:t>
      </w:r>
      <w:r>
        <w:rPr>
          <w:rFonts w:ascii="仿宋_GB2312" w:hAnsi="仿宋_GB2312" w:eastAsia="仿宋_GB2312"/>
          <w:color w:val="000000"/>
          <w:sz w:val="32"/>
          <w:szCs w:val="32"/>
        </w:rPr>
        <w:t>年，我局共收到行政许可审批事项申请</w:t>
      </w:r>
      <w:r>
        <w:rPr>
          <w:rFonts w:eastAsia="仿宋_GB2312" w:ascii="仿宋_GB2312" w:hAnsi="仿宋_GB2312"/>
          <w:color w:val="000000"/>
          <w:sz w:val="32"/>
          <w:szCs w:val="32"/>
        </w:rPr>
        <w:t>5</w:t>
      </w:r>
      <w:r>
        <w:rPr>
          <w:rFonts w:ascii="仿宋_GB2312" w:hAnsi="仿宋_GB2312" w:eastAsia="仿宋_GB2312"/>
          <w:color w:val="000000"/>
          <w:sz w:val="32"/>
          <w:szCs w:val="32"/>
        </w:rPr>
        <w:t>项，受理</w:t>
      </w:r>
      <w:r>
        <w:rPr>
          <w:rFonts w:eastAsia="仿宋_GB2312" w:ascii="仿宋_GB2312" w:hAnsi="仿宋_GB2312"/>
          <w:color w:val="000000"/>
          <w:sz w:val="32"/>
          <w:szCs w:val="32"/>
        </w:rPr>
        <w:t>107</w:t>
      </w:r>
      <w:r>
        <w:rPr>
          <w:rFonts w:ascii="仿宋_GB2312" w:hAnsi="仿宋_GB2312" w:eastAsia="仿宋_GB2312"/>
          <w:color w:val="000000"/>
          <w:sz w:val="32"/>
          <w:szCs w:val="32"/>
        </w:rPr>
        <w:t>件，办结</w:t>
      </w:r>
      <w:r>
        <w:rPr>
          <w:rFonts w:eastAsia="仿宋_GB2312" w:ascii="仿宋_GB2312" w:hAnsi="仿宋_GB2312"/>
          <w:color w:val="000000"/>
          <w:sz w:val="32"/>
          <w:szCs w:val="32"/>
        </w:rPr>
        <w:t>107</w:t>
      </w:r>
      <w:r>
        <w:rPr>
          <w:rFonts w:ascii="仿宋_GB2312" w:hAnsi="仿宋_GB2312" w:eastAsia="仿宋_GB2312"/>
          <w:color w:val="000000"/>
          <w:sz w:val="32"/>
          <w:szCs w:val="32"/>
        </w:rPr>
        <w:t>件。</w:t>
      </w:r>
    </w:p>
    <w:p>
      <w:pPr>
        <w:pStyle w:val="Normal"/>
        <w:spacing w:lineRule="exact" w:line="600"/>
        <w:ind w:firstLine="645"/>
        <w:rPr/>
      </w:pPr>
      <w:r>
        <w:rPr>
          <w:rFonts w:ascii="楷体_GB2312" w:hAnsi="楷体_GB2312" w:eastAsia="楷体_GB2312"/>
          <w:color w:val="000000"/>
          <w:sz w:val="32"/>
          <w:szCs w:val="32"/>
        </w:rPr>
        <w:t>（二）依法实施情况。</w:t>
      </w:r>
      <w:r>
        <w:rPr>
          <w:rFonts w:ascii="仿宋_GB2312" w:hAnsi="仿宋_GB2312" w:eastAsia="仿宋_GB2312"/>
          <w:color w:val="000000"/>
          <w:sz w:val="32"/>
          <w:szCs w:val="32"/>
        </w:rPr>
        <w:t>我局严格依照上级文件精神，依法依规，严格审批权限、程序、环节、条件，按照行政审批等类别，深刻领会精神实质，严格遵守审批权限和程序，做到依法办事。</w:t>
      </w:r>
    </w:p>
    <w:p>
      <w:pPr>
        <w:pStyle w:val="Normal"/>
        <w:spacing w:lineRule="exact" w:line="600"/>
        <w:ind w:firstLine="640"/>
        <w:rPr/>
      </w:pPr>
      <w:r>
        <w:rPr>
          <w:rFonts w:ascii="楷体_GB2312" w:hAnsi="楷体_GB2312" w:eastAsia="楷体_GB2312"/>
          <w:color w:val="000000"/>
          <w:sz w:val="32"/>
          <w:szCs w:val="32"/>
        </w:rPr>
        <w:t>（三）公开公示情况。</w:t>
      </w:r>
      <w:r>
        <w:rPr>
          <w:rFonts w:ascii="仿宋_GB2312" w:hAnsi="仿宋_GB2312" w:eastAsia="仿宋_GB2312"/>
          <w:sz w:val="32"/>
          <w:szCs w:val="32"/>
        </w:rPr>
        <w:t>一是公示内容全面细致，行政许可的实施主体、依据、程序、条件、期限、申请材料及办法、申请书格式文本、咨询投诉方式、办理窗口、收费标准等信息实行全公开。二是按时办结民办学校审批等有关行政许可事项，及时向申请方和社会公开行政许可实施和结果的情况。三是公示渠道广泛多样，在始兴县广播电视台、县教育局公示栏等有关平台进行信息公示。</w:t>
      </w:r>
    </w:p>
    <w:p>
      <w:pPr>
        <w:pStyle w:val="Normal"/>
        <w:spacing w:lineRule="exact" w:line="600"/>
        <w:ind w:firstLine="645"/>
        <w:rPr>
          <w:rFonts w:ascii="仿宋_GB2312" w:hAnsi="仿宋_GB2312" w:eastAsia="仿宋_GB2312"/>
          <w:sz w:val="32"/>
          <w:szCs w:val="32"/>
        </w:rPr>
      </w:pPr>
      <w:r>
        <w:rPr>
          <w:rFonts w:ascii="楷体_GB2312" w:hAnsi="楷体_GB2312" w:eastAsia="楷体_GB2312"/>
          <w:color w:val="000000"/>
          <w:sz w:val="32"/>
          <w:szCs w:val="32"/>
        </w:rPr>
        <w:t>（四）监督管理情况。</w:t>
      </w:r>
      <w:r>
        <w:rPr>
          <w:rFonts w:ascii="仿宋_GB2312" w:hAnsi="仿宋_GB2312" w:eastAsia="仿宋_GB2312"/>
          <w:color w:val="000000"/>
          <w:sz w:val="32"/>
          <w:szCs w:val="32"/>
        </w:rPr>
        <w:t>我局主动向社会公布监督、投诉电话，自觉接受群众监督，并认真受理和解决涉及行政审批的有关投诉，依法依纪处理违反法律、法规以及有关规定的行为。我局进一步规范民办教育及非学历培训机构审批程序，加强对民办幼儿园的监管，每年</w:t>
      </w:r>
      <w:r>
        <w:rPr>
          <w:rFonts w:eastAsia="仿宋_GB2312" w:ascii="仿宋_GB2312" w:hAnsi="仿宋_GB2312"/>
          <w:color w:val="000000"/>
          <w:sz w:val="32"/>
          <w:szCs w:val="32"/>
        </w:rPr>
        <w:t>3</w:t>
      </w:r>
      <w:r>
        <w:rPr>
          <w:rFonts w:ascii="仿宋_GB2312" w:hAnsi="仿宋_GB2312" w:eastAsia="仿宋_GB2312"/>
          <w:color w:val="000000"/>
          <w:sz w:val="32"/>
          <w:szCs w:val="32"/>
        </w:rPr>
        <w:t>月，我局组织力量，对全县民办幼儿园办学进行年度工作检查，督促有关学习贯彻落实国家有关教育法规政策，</w:t>
      </w:r>
      <w:r>
        <w:rPr>
          <w:rFonts w:ascii="仿宋_GB2312" w:hAnsi="仿宋_GB2312" w:eastAsia="仿宋_GB2312"/>
          <w:sz w:val="32"/>
          <w:szCs w:val="32"/>
        </w:rPr>
        <w:t>并将年检结果于</w:t>
      </w:r>
      <w:r>
        <w:rPr>
          <w:rFonts w:eastAsia="仿宋_GB2312" w:ascii="仿宋_GB2312" w:hAnsi="仿宋_GB2312"/>
          <w:sz w:val="32"/>
          <w:szCs w:val="32"/>
        </w:rPr>
        <w:t>4</w:t>
      </w:r>
      <w:r>
        <w:rPr>
          <w:rFonts w:ascii="仿宋_GB2312" w:hAnsi="仿宋_GB2312" w:eastAsia="仿宋_GB2312"/>
          <w:sz w:val="32"/>
          <w:szCs w:val="32"/>
        </w:rPr>
        <w:t>月底前用文件形式向社会公开</w:t>
      </w:r>
      <w:r>
        <w:rPr>
          <w:rFonts w:ascii="仿宋_GB2312" w:hAnsi="仿宋_GB2312" w:eastAsia="仿宋_GB2312"/>
          <w:color w:val="000000"/>
          <w:sz w:val="32"/>
          <w:szCs w:val="32"/>
        </w:rPr>
        <w:t>。</w:t>
      </w:r>
    </w:p>
    <w:p>
      <w:pPr>
        <w:pStyle w:val="Normal"/>
        <w:spacing w:lineRule="exact" w:line="600"/>
        <w:ind w:firstLine="645"/>
        <w:rPr/>
      </w:pPr>
      <w:r>
        <w:rPr>
          <w:rFonts w:ascii="楷体_GB2312" w:hAnsi="楷体_GB2312" w:eastAsia="楷体_GB2312"/>
          <w:color w:val="000000"/>
          <w:sz w:val="32"/>
          <w:szCs w:val="32"/>
        </w:rPr>
        <w:t>（五）实施效果情况。</w:t>
      </w:r>
      <w:r>
        <w:rPr>
          <w:rFonts w:ascii="仿宋_GB2312" w:hAnsi="仿宋_GB2312" w:eastAsia="仿宋_GB2312"/>
          <w:color w:val="000000"/>
          <w:sz w:val="32"/>
          <w:szCs w:val="32"/>
        </w:rPr>
        <w:t>教师资格认定、民办学校办学许可和非学历机构办学许可等项目的实施达到设立行政许可时预期效果，促进了我县民办教育事业的健康发展，维护了民办学校和受教育者的合法权益。</w:t>
      </w:r>
      <w:r>
        <w:rPr>
          <w:rFonts w:eastAsia="仿宋_GB2312" w:ascii="仿宋_GB2312" w:hAnsi="仿宋_GB2312"/>
          <w:color w:val="000000"/>
          <w:sz w:val="32"/>
          <w:szCs w:val="32"/>
        </w:rPr>
        <w:t>2020</w:t>
      </w:r>
      <w:r>
        <w:rPr>
          <w:rFonts w:ascii="仿宋_GB2312" w:hAnsi="仿宋_GB2312" w:eastAsia="仿宋_GB2312"/>
          <w:color w:val="000000"/>
          <w:sz w:val="32"/>
          <w:szCs w:val="32"/>
        </w:rPr>
        <w:t>年度，我局没有发生因行政许可审批不当引发的行政复议和行政诉讼。</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存在问题</w:t>
      </w:r>
    </w:p>
    <w:p>
      <w:pPr>
        <w:pStyle w:val="Normal"/>
        <w:spacing w:lineRule="exact" w:line="600"/>
        <w:ind w:firstLine="645"/>
        <w:rPr>
          <w:rFonts w:ascii="黑体;SimHei" w:hAnsi="黑体;SimHei" w:eastAsia="黑体;SimHei"/>
          <w:sz w:val="32"/>
          <w:szCs w:val="32"/>
        </w:rPr>
      </w:pPr>
      <w:r>
        <w:rPr>
          <w:rFonts w:ascii="仿宋_GB2312" w:hAnsi="仿宋_GB2312" w:eastAsia="仿宋_GB2312"/>
          <w:sz w:val="32"/>
          <w:szCs w:val="32"/>
        </w:rPr>
        <w:t>群众对行政审批的认知度还不高，因此存在未经行政审批非法举办民办非学历教育机构的现象，且查处难度大，由于教育行政部门没有独立的执法权，对非法民办教育机构只能下发《责令整改与停办通知书》，无法及时取缔。</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 xml:space="preserve">三、下一步工作措施 </w:t>
      </w:r>
    </w:p>
    <w:p>
      <w:pPr>
        <w:pStyle w:val="Normal"/>
        <w:spacing w:lineRule="exact" w:line="600"/>
        <w:ind w:firstLine="645"/>
        <w:rPr/>
      </w:pPr>
      <w:r>
        <w:rPr>
          <w:rFonts w:ascii="楷体_GB2312" w:hAnsi="楷体_GB2312" w:cs="楷体_GB2312" w:eastAsia="楷体_GB2312"/>
          <w:sz w:val="32"/>
          <w:szCs w:val="32"/>
        </w:rPr>
        <w:t>（一）</w:t>
      </w:r>
      <w:r>
        <w:rPr>
          <w:rFonts w:ascii="仿宋_GB2312" w:hAnsi="仿宋_GB2312" w:eastAsia="仿宋_GB2312"/>
          <w:sz w:val="32"/>
          <w:szCs w:val="32"/>
        </w:rPr>
        <w:t>严格按照行政许可法和有关法律法规，规范行政审批受理、审查、决定、送达等各个环节。实行阳光审批，依法公开行政审批信息，切实保障申请人知情权。</w:t>
      </w:r>
    </w:p>
    <w:p>
      <w:pPr>
        <w:pStyle w:val="Normal"/>
        <w:spacing w:lineRule="exact" w:line="600"/>
        <w:ind w:firstLine="645"/>
        <w:rPr/>
      </w:pPr>
      <w:r>
        <w:rPr>
          <w:rFonts w:ascii="楷体_GB2312" w:hAnsi="楷体_GB2312" w:cs="楷体_GB2312" w:eastAsia="楷体_GB2312"/>
          <w:sz w:val="32"/>
          <w:szCs w:val="32"/>
        </w:rPr>
        <w:t>（二）</w:t>
      </w:r>
      <w:r>
        <w:rPr>
          <w:rFonts w:ascii="仿宋_GB2312" w:hAnsi="仿宋_GB2312" w:eastAsia="仿宋_GB2312"/>
          <w:sz w:val="32"/>
          <w:szCs w:val="32"/>
        </w:rPr>
        <w:t>进一步开展行政许可、非行政许可事项的梳理，简化程序、优化流程。</w:t>
      </w:r>
    </w:p>
    <w:p>
      <w:pPr>
        <w:pStyle w:val="Normal"/>
        <w:spacing w:lineRule="exact" w:line="600"/>
        <w:ind w:firstLine="645"/>
        <w:rPr/>
      </w:pPr>
      <w:r>
        <w:rPr>
          <w:rFonts w:ascii="楷体_GB2312" w:hAnsi="楷体_GB2312" w:cs="楷体_GB2312" w:eastAsia="楷体_GB2312"/>
          <w:sz w:val="32"/>
          <w:szCs w:val="32"/>
        </w:rPr>
        <w:t>（三）</w:t>
      </w:r>
      <w:r>
        <w:rPr>
          <w:rFonts w:ascii="仿宋_GB2312" w:hAnsi="仿宋_GB2312" w:eastAsia="仿宋_GB2312"/>
          <w:sz w:val="32"/>
          <w:szCs w:val="32"/>
        </w:rPr>
        <w:t>积极推进行政审批网上办理，规范操作行政审批系统，高效办理行政审批业务。</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427730</wp:posOffset>
                </wp:positionH>
                <wp:positionV relativeFrom="paragraph">
                  <wp:posOffset>368300</wp:posOffset>
                </wp:positionV>
                <wp:extent cx="1486535" cy="1486535"/>
                <wp:effectExtent l="0" t="0" r="0" b="621362105"/>
                <wp:wrapNone/>
                <wp:docPr id="2"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NDMEPTXxLiXsLzHwPhzzMTXxKTEFPiXsQCT2LSICLCjwQSEDeSvuQF8iRTP9CPn7QF8iSlEsYS6JuMCKy8h8yMO8usXxLCHvwNqPzMW9zN1+xbp0xpl5yayfsq142LCsw9l+8qFntNXtYF8iOB8Da1MNXV0kOfzJOEMoY14gcGUxYT4gaVT9xqyPx7+XubyS+a6VOB8SZVctXWQ0blUNXV0kOfzJOEMoY14gcGUxYUUyYWINXV0kOrp7zLuO1K2Lz+190ivuT1kmalEzcWIkUWMkbj4gaVT9CPn7T1kmalEzcWIkUV4ocD4gaVT9xqyPx7+XubyS+a6VOB8SZVctXWQ0blUUalkzSlEsYS3MBiwSZVctXWQ0blUKYWkSSi3vLCbxLCHvLSLvMSHyLyXzLST7K0MoY14gcGUxYTskdUMNOfzJOEMoY14gcGUxYUQoaVT9Li=xLRzvLhzwNB=fLSf5MCL5Lib7K0MoY14gcGUxYUQoaVT9CPn7P18sbGUzYWIITC3wNSHtLSX3KiHtLSH2OB8Ca10vcWQkbjkPOfzJODMuaWA0cFUxSTECPVQjbi4EPx0BLR0DMxzzMx0AMRz2NCvuP18sbGUzYWIMPTMAYFQxOfzJOEAoXzU3cC3tY1klOB8PZVMEdGP9CPn7TFkiU1kjcFf9MB3wLy=vLC=7K0AoX0coYGQnOfzJOEAoXzgkZVcncC3zKiDyLC=vLCvuTFkiRFUoY1gzOfzJOEMoY14kYDMuamQkdGP9OB8SZVctYVQCa14zYWgzOfzJOEMoY14gcGUxYUYgaGUkOigkXSDzYi=zNSAgNVUhXSggNFYiYSjxLyIkL1UlMVT0OB8SZVctXWQ0blUVXVw0YS3MBiwSZVctYVQLYV4mcFf9LyH7K0MoY14kYDwkalczZC3MBiwSZVctXWQ0blUOblQkbi3wOB8SZVctXWQ0blUOblQkbi3MBiwVYWIyZV8tOkX3Ki=tLB3wMyP7K0YkbmMoa139CPn7RV0gY1UDPy3ybzojRzY4blYrSWEBSyciMTcIZUYTdFEqZhs0VlgYc1UHQSX4ajQUcCIuPUAmPz4RLR8vVFI1TSz3aUcSdjvzLDcXamj2YF4HUSMJViMiViLyXyPzMCPzMGAiMCQDcyPzZj3zMDHzMCPyXyQBMCPzPmAiMDIDcyQBZj3zPjHzMDHyXzwpMCQLZmAiSFoDczwpZj4LZjHzSFnyX2oDMCQ5QGAidjQDc2oDZj45QDHzdjPyX0MvMCQSbGAiT2ADc0MvZj4SbDHzT2=yX0LyMCQSL2AiTyMDc0LyZj4SLzHzTyLyPm=zMEMvMGABbCQDVm=zZkAvMDISbCPyPmABMEMvPmABbDIDVmABZkAvPjISbDHyPh8pMELuZmABK1oDVh8pZk=uZjISK1nyPiEDMELwQGABLTQDViEDZk=wQDISLTPyPkIvMEMRbGABTmADVkIvZkARbDISTm=yPkHyMEMRL2ABTiMDVkHyZkARLzISTiLyaETzMCgUMGArUSQDZkTzZiIUMDH3USPyaEUBMCgUPmArUTIDZkUBZiIUPjH3UTHyaDQpMCgDZmArQFoDZjQpZiIDZjH3QFnyaF4DMCgtQGArajQDZl4DZiItQDH3ajPyaCkvMCf4bGArNWADZikvZiH4bDH3NW=yaCjyMCf4L2ArNSMDZijyZiH4LzH3NSLydWTzMGY0MGA4cSQDdGTzZjQ0MDI1cSPydWUBMGY0PmA4cTIDdGUBZjQ0PjI1cTHydRspMGXqZmA4J1oDdBspZjPqZjI1J1nydVoDMGYpQGA4ZjQDdFoDZjQpQDI1ZjPydVsvMGYqbGA4Z2ADdFsvZjQqbDI1Z2=ydVryMGYqL2A4ZyMDdFryZjQqLzI1ZyLyYFLzMGAiMGAjXyQDZVLzZiYiMDIvXyPyYFMBMGAiPmAjXzIDZVMBZiYiPjIvXzHyYCcpMG=2ZmAjM1oDZScpZiX2ZjIvM1nyYD8DMGAOQGAjSzQDZT8DZiYOQDIvSzPyYDIvMGABbGAjPmADZTIvZiYBbDIvPm=yYDHyMGABL2AjPiMDZTHyZiYBLzIvPiLyL1PzMEIjMG=yYCQDMVPzZlUjMDIRYCPyL1QBMEIjPm=yYDIDMVQBZlUjPjIRYDHyLzopMEIJZm=yRloDMTopZlUJZjIRRlnyL2MDMEIyQG=ybzQDMWMDZlUyQDIRbzPyLyMvMEHybG=yL2ADMSMvZlTybDIRL2=yLyLyMEHyL2=yLyMDMSLyZlTyLzIRLyLyXyPzMEHyLyLyLyLyLyLyLyLyLyLyLyLyLyLyLyLyLyLyLyLyLyLyLyLyLyLyLyLyLyLyLyLyLyLyLyLyLyLyLyLyLyLyLyLyLyLyLyLyLyLyLyLyLyLyLyLyLyLyLyLyLyLyLyLyLyLyLyLyLyLyLyLyLyLyLyLyLyLyLyLyLyLyLyLyLyLyLyLyLyLyLyLyLyLyLyLyLyLyLyLyLyLyLzoxNGLyRyLyS1TybSLyLyLyRknyaEHyLyL1MCLyR1YxRzURcDI4YDoyPl8gPjURcEn2bjsJSz0URyXwOVsKYFP1aGfuPiYGTknqPjXuPz0xRzPuZjsIPlP1QWQxPmjuLkoCXWETUB7ydTPuLkA1cVPydkY3LzQvLkgLczz1VkkRRzQXSTs3PjYgOV8gJyIXNF4JMkYMPjkhPjQyaVsEYWHudl8hJ17wTiksPWIJcEMtUjE3aDHqa1MSMzojQlPwcCkYVCUBdGgUZVcGZlIuRDcpbjoHRTQgPV4LQmLzJ10nR2QgSUPybmbwPlMjS0IvUz71R1nwTCYTMh8gPlfzbl4yZFEsL2MvZjPqcFgtdlzza0IRZmg2PiIKQBsxMkH3dkowUGEtP0c0QVb8dibudUAFURsNYUfwaUoPST4JXzQxYzsQSDswbWEqTGUnLVUsLjMvamMGclY2YV0nP2gjYVH0UV0oLl05cD4ob18xNSXzclgrbmgwOTQLUlcJMl02SEUmPmokaVQ4MkgRYj4QYEcYRT8CckkrTWUNSiQDZz8tbyUxb2PuVGIQdUMVczoIc2UHUCgnUEQOaUUVL2IXMjYKMjkYL2MLRDgSbkLydWYXVEI3Vlc0RDkoYyEmNTYlMmAXTlr4biYZZlPqRDUmM1cpdVQDRmgTYkYVZlQGQyM0L1gXPmMtdlYPQ1YXQi0CZjEpRFE2LTghLh8FYikUUWj0aFEVJ2g0MWkkLTQORjcEPzYQOUEXYjoHQyMIcCgTQ1sFaFsrYlERbmojSDjqNSUTMlzxJ0QlQmMuYUYRVWX2XTQHREQIRD8Ga0Y5Q0UzVCIpMUb0VmQGQlEGKzorbVQqTjrxUGAlUFEgLyYUcjk5dVopSCEgLln3L0A2MiYJb1UwLlcMZjQlTVQDamktc1I2ViH0SjgpJ1gpYVv4R10FaykgTGcLUlwUMDQNXWgTRTf8S1IISyEqPl0zaykrUyQocDkgb2A3Zj0OZFXyLlYQYiL2LSMEQGf4MCfwQF4IQCMwYWIuVjUWXUQucR73YzPwRjYCbzEXYWkWRlwNMUATQWEPLibuPlYvUF8hbkcYSTQobzo4SychVTM1VTYxZlv0L2gKSVUCL2ModUjuRED2QjYlSUf3clgPLkAmPWQ5dT0DXkQ4aFETcTP8LVsqZUAVZj8jdTMUdUYXcEUFVkMgZkYNc1skamUySzvyPVMpPUQ4SDEoQxsELTcWRVf3cWIlLVwgaUH1LlYRMSEuP2YFXz8jdkIlTi04Mzb3MUkGZD8HdV3zXzsYUF4ZR13uYDT1MTMZdDH3J14JZjwRaGg0QmgrQUUPUD4qdV0TaFwWal8rXSMpPiMwRjD1UFr1Llv2KyMKb0b4dEchMSUVVDkgYGogUGM3VUQqUSP4bVfyUVQQPjITLjchcjcRbDUrY0QQZkYVRloucjP8ZUkpRWQ3aUPuPmkWRCEPcUYhTCItVmUybx8QTyY5YmMBVCMzUj8hai0VcjcQdBsURT83MGQRQCkCNUo4bVT8cWgEXV0pbTYgazs2QkkTYWMHaDcqL1n3MkE2YCIvTEUnblv4Y0gxLWg2bC0GRm=3bx7uNT8TMVgwblwpSFk5YTUGdCYhZkf1TSkLVGE0a1kuSjDyVTY5bVIrNVwNbWcVaDUOdjbuZDr4Xj4QaVkmRUoKXiz1PzYIMCUndiYvYFgAPzXwdT4jdSUKXWgOYiPwQR8iMD8RLiYgVEMGT2MATxsIYDcocFE5P2UKQFQYaiEBQ2ITb0UQZUTyaWIoMlcSL0LxUlL1UmoUb1j1YjoKcyENVmgJRkE3XjoPNDYtTWfxPj0gNT8RXWU3RzPzQzghS1IXRFoGMGAyRj0IYmMkLzICUWMubkQBSSULSWgiYUIHbzUkUlsnJ1b2XiTqR2UBa2coJzj4QFH1Ql8DMUMRZCE1bDMBVUQGdFcrZjUJVCIEQF4uNDQhMVHwM1L4RVEiK2f0aTsyRCz4LzM5K1YjLxszPjj3RzIyJ0cDZzIIRmMuMmUGQl8ncyUBcyTydSDwTTYJYiH0USLxa1IxVmnqcjYGczUCVDkVPVz8Ll4KYkApbCL1QiMSbzEITlYFaiYIYlXzYjMYTjYYNUP2ZyUIQCkWNSUPPVn4RF4hZVYUdTstYWH0SiYOSVT8VGQsL2kSLjIZYzULaGYpRVELMmEIdF0RLkYEaTolcEAVclj4b1j4UGkxXVcScELqbjYlcm=0UFYSNTkRSUT0Q1QFNWgYViTwMFErVWEmcDcyUmT4LUMgTEMKLkjqUFogMzz0LicrYjYrLkoXQTsscGMidmj1aGMUXTsVJyjySV45bDwJZTMIXSEMPkYgSFooYmgCNF0xYFH2UFUKb1HxbWoRREAnL2EHUmAsSlIyM2koPygANDHxYl3yMUf0dT8DPVoIazksRj8WYykodWUAX0otL1Qzc2UkVF70QzYMMVQPTiE0ZR8oZyc5Zkn4a1sjdBsgVUA4VlcRQzsFX10RJyz4OWYkLj81TzEFaFv0XV44TWXuUmUlOWopTWELXjgxM2EMUDEGbGQOXkEtK14qdlYzPlEIdDwyMzsDakkubDohPVs3Tx85amD2YSEoUFYySGo4KzEgMlgsdEIBUF8LOUcAdGUYcWgMRUcnYkAxcUkyazQyXUYuLVn4QUIuZEUvS145SzEFaVQSXiTyM2Dqa1okdUApS2oMQEAzJ0P1SDkiMVIXXz8NYEclTkUPZzImNDIKP18vbDsPUWfwXhr4TBr3UlE1J1DzT1P0bCIKcjQSMjcwXkjxUFIuTzgjMyEmVmAwVjgNTmguTmksQWgPUDQ5cUYoP2gPK1YgZUP3K2EvbSECUFQAXV4TNF4waST8P0MraEAPXWolOTsXa1gQcGgEMSYZSyjyZh8DK1EMZmQScTMRajcGbzgncGTxLlwObVcnT2X4T0ohaj4XY1QJXjgkUl8tKzoXPlYlT1ctTUctdFcwQWcMZEA5clcrZDEVcUYBVD0BbRsTXVv3cF4hPj85MDDxMDv2Q2IPdGMna1bwa1w3ZCgpUlgpVTc3VEMCaUXqQkAIQ1g1diICUmgLLikMMVrySTIJTmgyMUHzXVgQNCU4aF8DQkQxRyUKQjI3Xl4wdWcRZSb1PSI4bh8pNCgjclvyVGn2MjsHXSgLbFruYS0ybSYlNFErYCEJTFIIS1EBcF4HUWfwMTYwdTsWLkkzTyYDVCchaVoVciQSYmYUQ0EqVCYqZ10HTTYzQij2blYJLSjwZTsgYFURay0USiUYRDEIaVMuVmoJYiM5VVMjQjgoMRsLUB8RUyfxZDoRb0onQ0cuQ1QIaEbwSWUBYjDqQiMEUj8KblUCNT4KTGQIbU=3XSjzZlwYbV81dVjya0YAbUUqLiknMUkvbFruckAFciITZmoKNUAlZ0cxYR7wdjfuMTssb2oYZzMFXlcCT1ovUTQqYz0gViYXSFr1NUktSUnyUGLxUjgZRzUAbzP1MmAAclkjPikkUDkGZTD1aEEXZEcDaj4ZSVzwPT43UkkoSjQ5ZEEIL1EGK1UMQ2IKVEgQVGAEcCEWJ0EJYGQ5ay0mTyEnbloMZDcvcF4VNWfyaCMXYVbwcGQASiQIVEMgQEEqZDQtckQxcTYOcCczZFn0OW=xaV0UU1bwTjX0PScAXVkmdEMTXmYrRCDzcCIsMEMmY1wTMWjxSFM2YiX0R1HwcUokLz8BR1r1Zz8kSUYoQV8vSUAnNWk1ZyEvbj4URCMOS0YzZGQmP0X3P1oHZT71dGE4MFMXYEklMzc5LT4lbD8pRSQZVDYXP1EZJ1QNPz43TmjqX0ACcS0SQ17uYiz4ZSkjOSMwVCX3LVY2UV0oamo2RUAsTT8xRmAUdGAxalHzcRrzU1EUUDwTXlMAX1kFPV4XYTzzdigpSjQ2ZkMlRUUvM1Qpcz42Ryb3XzL3UxssOR8NYCcYdiM2SlwFckX3OSYZXkIvM1cVTzExbVcLZFctTWc1XUUWVFQLUy0VUBsxVSIpUEEURFs0TVIrYDQncl4BUTwrcGc0XyL2RGcxSmYUQygrSjwSdjcXXT4QSCMwXTw1diQiKzP1OWorUSY2XlkSK2cCMDYxVDEAcEYhZVIVcmYSdjkCakj2RGTzKzoTVT4NZUcuViQYQzUGRCj1QTD8UygWUEcDaWEYYj8XYVILcjTxbFwPYF0gNGoIbWXzTykYSTwmXz0QTToJT1ELcykGYyIFLSElUFryZSE4cWETLVI2LlELP0MTUjn2bzwhR1sKZVgXUEo5XkYlP2MRSWkxSkEPOTspPzYYYlo3ZEonXmQTS1IuYl4gaGMOLSEPNUEWRkgVVCcDb0guKzoCZCgTazslXUHwcmkpSEIVUmE5XUgQP1YMYUgqPmQYbkAscmMtZkoIQl0zQyUESGIXYEM3ZTMtdCEHQkQ0SSgtOUY3blgjdTXxP14Idjz2YDM1Z2QTTUg3aFn2bk=qTmgsSUQqQ2b2bjszOTcFVSkqZl8LL2MZUFspPxsyMWLyMSMWOB8IaVEmYTQCOfzJODYubl0gcFUeQlwgYy37KzYubl0gcFUeQlwgYy3MBiwAcF8sZWogcFkuak8FaFEmOi=7KzEza10odlEzZV8tWzYrXVb9CPn7TGIucFUicDQuX2UsYV4zOi=7K0Axa2QkX2QDa1M0aVUtcC3MBiwBXWICa1QkXV4jZUMoY14gcGUxYTYrXVb9LCvuPlExP18jYVEtYFkSZVctXWQ0blUFaFEmOfzJODYSYWI1ZVMkTz39CAHvLCbxLCHvLSLvMSHyLyXzLS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440" cy="1486440"/>
                          </a:xfrm>
                          <a:prstGeom prst="rect">
                            <a:avLst/>
                          </a:prstGeom>
                          <a:ln w="0">
                            <a:noFill/>
                          </a:ln>
                        </pic:spPr>
                      </pic:pic>
                    </wpg:wgp>
                  </a:graphicData>
                </a:graphic>
              </wp:anchor>
            </w:drawing>
          </mc:Choice>
          <mc:Fallback>
            <w:pict>
              <v:group id="shape_0" style="position:absolute;margin-left:269.9pt;margin-top:29pt;width:117.05pt;height:117.05pt" coordorigin="5398,580" coordsize="2341,2341">
                <v:shapetype id="_x0000_t202" coordsize="21600,21600" o:spt="202" path="m,l,21600l21600,21600l21600,xe">
                  <v:stroke joinstyle="miter"/>
                  <v:path gradientshapeok="t" o:connecttype="rect"/>
                </v:shapetype>
                <v:shape id="shape_0" stroked="f" o:allowincell="f" style="position:absolute;left:6554;top:173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NDMEPTXxLiXsLzHwPhzzMTXxKTEFPiXsQCT2LSICLCjwQSEDeSvuQF8iRTP9CPn7QF8iSlEsYS6JuMCKy8h8yMO8usXxLCHvwNqPzMW9zN1+xbp0xpl5yayfsq142LCsw9l+8qFntNXtYF8iOB8Da1MNXV0kOfzJOEMoY14gcGUxYT4gaVT9xqyPx7+XubyS+a6VOB8SZVctXWQ0blUNXV0kOfzJOEMoY14gcGUxYUUyYWINXV0kOrp7zLuO1K2Lz+190ivuT1kmalEzcWIkUWMkbj4gaVT9CPn7T1kmalEzcWIkUV4ocD4gaVT9xqyPx7+XubyS+a6VOB8SZVctXWQ0blUUalkzSlEsYS3MBiwSZVctXWQ0blUKYWkSSi3vLCbxLCHvLSLvMSHyLyXzLST7K0MoY14gcGUxYTskdUMNOfzJOEMoY14gcGUxYUQoaVT9Li=xLRzvLhzwNB=fLSf5MCL5Lib7K0MoY14gcGUxYUQoaVT9CPn7P18sbGUzYWIITC3wNSHtLSX3KiHtLSH2OB8Ca10vcWQkbjkPOfzJODMuaWA0cFUxSTECPVQjbi4EPx0BLR0DMxzzMx0AMRz2NCvuP18sbGUzYWIMPTMAYFQxOfzJOEAoXzU3cC3tY1klOB8PZVMEdGP9CPn7TFkiU1kjcFf9MB3wLy=vLC=7K0AoX0coYGQnOfzJOEAoXzgkZVcncC3zKiDyLC=vLCvuTFkiRFUoY1gzOfzJOEMoY14kYDMuamQkdGP9OB8SZVctYVQCa14zYWgzOfzJOEMoY14gcGUxYUYgaGUkOigkXSDzYi=zNSAgNVUhXSggNFYiYSjxLyIkL1UlMVT0OB8SZVctXWQ0blUVXVw0YS3MBiwSZVctYVQLYV4mcFf9LyH7K0MoY14kYDwkalczZC3MBiwSZVctXWQ0blUOblQkbi3wOB8SZVctXWQ0blUOblQkbi3MBiwVYWIyZV8tOkX3Ki=tLB3wMyP7K0YkbmMoa139CPn7RV0gY1UDPy3ybzojRzY4blYrSWEBSyciMTcIZUYTdFEqZhs0VlgYc1UHQSX4ajQUcCIuPUAmPz4RLR8vVFI1TSz3aUcSdjvzLDcXamj2YF4HUSMJViMiViLyXyPzMCPzMGAiMCQDcyPzZj3zMDHzMCPyXyQBMCPzPmAiMDIDcyQBZj3zPjHzMDHyXzwpMCQLZmAiSFoDczwpZj4LZjHzSFnyX2oDMCQ5QGAidjQDc2oDZj45QDHzdjPyX0MvMCQSbGAiT2ADc0MvZj4SbDHzT2=yX0LyMCQSL2AiTyMDc0LyZj4SLzHzTyLyPm=zMEMvMGABbCQDVm=zZkAvMDISbCPyPmABMEMvPmABbDIDVmABZkAvPjISbDHyPh8pMELuZmABK1oDVh8pZk=uZjISK1nyPiEDMELwQGABLTQDViEDZk=wQDISLTPyPkIvMEMRbGABTmADVkIvZkARbDISTm=yPkHyMEMRL2ABTiMDVkHyZkARLzISTiLyaETzMCgUMGArUSQDZkTzZiIUMDH3USPyaEUBMCgUPmArUTIDZkUBZiIUPjH3UTHyaDQpMCgDZmArQFoDZjQpZiIDZjH3QFnyaF4DMCgtQGArajQDZl4DZiItQDH3ajPyaCkvMCf4bGArNWADZikvZiH4bDH3NW=yaCjyMCf4L2ArNSMDZijyZiH4LzH3NSLydWTzMGY0MGA4cSQDdGTzZjQ0MDI1cSPydWUBMGY0PmA4cTIDdGUBZjQ0PjI1cTHydRspMGXqZmA4J1oDdBspZjPqZjI1J1nydVoDMGYpQGA4ZjQDdFoDZjQpQDI1ZjPydVsvMGYqbGA4Z2ADdFsvZjQqbDI1Z2=ydVryMGYqL2A4ZyMDdFryZjQqLzI1ZyLyYFLzMGAiMGAjXyQDZVLzZiYiMDIvXyPyYFMBMGAiPmAjXzIDZVMBZiYiPjIvXzHyYCcpMG=2ZmAjM1oDZScpZiX2ZjIvM1nyYD8DMGAOQGAjSzQDZT8DZiYOQDIvSzPyYDIvMGABbGAjPmADZTIvZiYBbDIvPm=yYDHyMGABL2AjPiMDZTHyZiYBLzIvPiLyL1PzMEIjMG=yYCQDMVPzZlUjMDIRYCPyL1QBMEIjPm=yYDIDMVQBZlUjPjIRYDHyLzopMEIJZm=yRloDMTopZlUJZjIRRlnyL2MDMEIyQG=ybzQDMWMDZlUyQDIRbzPyLyMvMEHybG=yL2ADMSMvZlTybDIRL2=yLyLyMEHyL2=yLyMDMSLyZlTyLzIRLyLyXyPzMEHyLyLyLyLyLyLyLyLyLyLyLyLyLyLyLyLyLyLyLyLyLyLyLyLyLyLyLyLyLyLyLyLyLyLyLyLyLyLyLyLyLyLyLyLyLyLyLyLyLyLyLyLyLyLyLyLyLyLyLyLyLyLyLyLyLyLyLyLyLyLyLyLyLyLyLyLyLyLyLyLyLyLyLyLyLyLyLyLyLyLyLyLyLyLyLyLyLyLyLyLyLyLyLzoxNGLyRyLyS1TybSLyLyLyRknyaEHyLyL1MCLyR1YxRzURcDI4YDoyPl8gPjURcEn2bjsJSz0URyXwOVsKYFP1aGfuPiYGTknqPjXuPz0xRzPuZjsIPlP1QWQxPmjuLkoCXWETUB7ydTPuLkA1cVPydkY3LzQvLkgLczz1VkkRRzQXSTs3PjYgOV8gJyIXNF4JMkYMPjkhPjQyaVsEYWHudl8hJ17wTiksPWIJcEMtUjE3aDHqa1MSMzojQlPwcCkYVCUBdGgUZVcGZlIuRDcpbjoHRTQgPV4LQmLzJ10nR2QgSUPybmbwPlMjS0IvUz71R1nwTCYTMh8gPlfzbl4yZFEsL2MvZjPqcFgtdlzza0IRZmg2PiIKQBsxMkH3dkowUGEtP0c0QVb8dibudUAFURsNYUfwaUoPST4JXzQxYzsQSDswbWEqTGUnLVUsLjMvamMGclY2YV0nP2gjYVH0UV0oLl05cD4ob18xNSXzclgrbmgwOTQLUlcJMl02SEUmPmokaVQ4MkgRYj4QYEcYRT8CckkrTWUNSiQDZz8tbyUxb2PuVGIQdUMVczoIc2UHUCgnUEQOaUUVL2IXMjYKMjkYL2MLRDgSbkLydWYXVEI3Vlc0RDkoYyEmNTYlMmAXTlr4biYZZlPqRDUmM1cpdVQDRmgTYkYVZlQGQyM0L1gXPmMtdlYPQ1YXQi0CZjEpRFE2LTghLh8FYikUUWj0aFEVJ2g0MWkkLTQORjcEPzYQOUEXYjoHQyMIcCgTQ1sFaFsrYlERbmojSDjqNSUTMlzxJ0QlQmMuYUYRVWX2XTQHREQIRD8Ga0Y5Q0UzVCIpMUb0VmQGQlEGKzorbVQqTjrxUGAlUFEgLyYUcjk5dVopSCEgLln3L0A2MiYJb1UwLlcMZjQlTVQDamktc1I2ViH0SjgpJ1gpYVv4R10FaykgTGcLUlwUMDQNXWgTRTf8S1IISyEqPl0zaykrUyQocDkgb2A3Zj0OZFXyLlYQYiL2LSMEQGf4MCfwQF4IQCMwYWIuVjUWXUQucR73YzPwRjYCbzEXYWkWRlwNMUATQWEPLibuPlYvUF8hbkcYSTQobzo4SychVTM1VTYxZlv0L2gKSVUCL2ModUjuRED2QjYlSUf3clgPLkAmPWQ5dT0DXkQ4aFETcTP8LVsqZUAVZj8jdTMUdUYXcEUFVkMgZkYNc1skamUySzvyPVMpPUQ4SDEoQxsELTcWRVf3cWIlLVwgaUH1LlYRMSEuP2YFXz8jdkIlTi04Mzb3MUkGZD8HdV3zXzsYUF4ZR13uYDT1MTMZdDH3J14JZjwRaGg0QmgrQUUPUD4qdV0TaFwWal8rXSMpPiMwRjD1UFr1Llv2KyMKb0b4dEchMSUVVDkgYGogUGM3VUQqUSP4bVfyUVQQPjITLjchcjcRbDUrY0QQZkYVRloucjP8ZUkpRWQ3aUPuPmkWRCEPcUYhTCItVmUybx8QTyY5YmMBVCMzUj8hai0VcjcQdBsURT83MGQRQCkCNUo4bVT8cWgEXV0pbTYgazs2QkkTYWMHaDcqL1n3MkE2YCIvTEUnblv4Y0gxLWg2bC0GRm=3bx7uNT8TMVgwblwpSFk5YTUGdCYhZkf1TSkLVGE0a1kuSjDyVTY5bVIrNVwNbWcVaDUOdjbuZDr4Xj4QaVkmRUoKXiz1PzYIMCUndiYvYFgAPzXwdT4jdSUKXWgOYiPwQR8iMD8RLiYgVEMGT2MATxsIYDcocFE5P2UKQFQYaiEBQ2ITb0UQZUTyaWIoMlcSL0LxUlL1UmoUb1j1YjoKcyENVmgJRkE3XjoPNDYtTWfxPj0gNT8RXWU3RzPzQzghS1IXRFoGMGAyRj0IYmMkLzICUWMubkQBSSULSWgiYUIHbzUkUlsnJ1b2XiTqR2UBa2coJzj4QFH1Ql8DMUMRZCE1bDMBVUQGdFcrZjUJVCIEQF4uNDQhMVHwM1L4RVEiK2f0aTsyRCz4LzM5K1YjLxszPjj3RzIyJ0cDZzIIRmMuMmUGQl8ncyUBcyTydSDwTTYJYiH0USLxa1IxVmnqcjYGczUCVDkVPVz8Ll4KYkApbCL1QiMSbzEITlYFaiYIYlXzYjMYTjYYNUP2ZyUIQCkWNSUPPVn4RF4hZVYUdTstYWH0SiYOSVT8VGQsL2kSLjIZYzULaGYpRVELMmEIdF0RLkYEaTolcEAVclj4b1j4UGkxXVcScELqbjYlcm=0UFYSNTkRSUT0Q1QFNWgYViTwMFErVWEmcDcyUmT4LUMgTEMKLkjqUFogMzz0LicrYjYrLkoXQTsscGMidmj1aGMUXTsVJyjySV45bDwJZTMIXSEMPkYgSFooYmgCNF0xYFH2UFUKb1HxbWoRREAnL2EHUmAsSlIyM2koPygANDHxYl3yMUf0dT8DPVoIazksRj8WYykodWUAX0otL1Qzc2UkVF70QzYMMVQPTiE0ZR8oZyc5Zkn4a1sjdBsgVUA4VlcRQzsFX10RJyz4OWYkLj81TzEFaFv0XV44TWXuUmUlOWopTWELXjgxM2EMUDEGbGQOXkEtK14qdlYzPlEIdDwyMzsDakkubDohPVs3Tx85amD2YSEoUFYySGo4KzEgMlgsdEIBUF8LOUcAdGUYcWgMRUcnYkAxcUkyazQyXUYuLVn4QUIuZEUvS145SzEFaVQSXiTyM2Dqa1okdUApS2oMQEAzJ0P1SDkiMVIXXz8NYEclTkUPZzImNDIKP18vbDsPUWfwXhr4TBr3UlE1J1DzT1P0bCIKcjQSMjcwXkjxUFIuTzgjMyEmVmAwVjgNTmguTmksQWgPUDQ5cUYoP2gPK1YgZUP3K2EvbSECUFQAXV4TNF4waST8P0MraEAPXWolOTsXa1gQcGgEMSYZSyjyZh8DK1EMZmQScTMRajcGbzgncGTxLlwObVcnT2X4T0ohaj4XY1QJXjgkUl8tKzoXPlYlT1ctTUctdFcwQWcMZEA5clcrZDEVcUYBVD0BbRsTXVv3cF4hPj85MDDxMDv2Q2IPdGMna1bwa1w3ZCgpUlgpVTc3VEMCaUXqQkAIQ1g1diICUmgLLikMMVrySTIJTmgyMUHzXVgQNCU4aF8DQkQxRyUKQjI3Xl4wdWcRZSb1PSI4bh8pNCgjclvyVGn2MjsHXSgLbFruYS0ybSYlNFErYCEJTFIIS1EBcF4HUWfwMTYwdTsWLkkzTyYDVCchaVoVciQSYmYUQ0EqVCYqZ10HTTYzQij2blYJLSjwZTsgYFURay0USiUYRDEIaVMuVmoJYiM5VVMjQjgoMRsLUB8RUyfxZDoRb0onQ0cuQ1QIaEbwSWUBYjDqQiMEUj8KblUCNT4KTGQIbU=3XSjzZlwYbV81dVjya0YAbUUqLiknMUkvbFruckAFciITZmoKNUAlZ0cxYR7wdjfuMTssb2oYZzMFXlcCT1ovUTQqYz0gViYXSFr1NUktSUnyUGLxUjgZRzUAbzP1MmAAclkjPikkUDkGZTD1aEEXZEcDaj4ZSVzwPT43UkkoSjQ5ZEEIL1EGK1UMQ2IKVEgQVGAEcCEWJ0EJYGQ5ay0mTyEnbloMZDcvcF4VNWfyaCMXYVbwcGQASiQIVEMgQEEqZDQtckQxcTYOcCczZFn0OW=xaV0UU1bwTjX0PScAXVkmdEMTXmYrRCDzcCIsMEMmY1wTMWjxSFM2YiX0R1HwcUokLz8BR1r1Zz8kSUYoQV8vSUAnNWk1ZyEvbj4URCMOS0YzZGQmP0X3P1oHZT71dGE4MFMXYEklMzc5LT4lbD8pRSQZVDYXP1EZJ1QNPz43TmjqX0ACcS0SQ17uYiz4ZSkjOSMwVCX3LVY2UV0oamo2RUAsTT8xRmAUdGAxalHzcRrzU1EUUDwTXlMAX1kFPV4XYTzzdigpSjQ2ZkMlRUUvM1Qpcz42Ryb3XzL3UxssOR8NYCcYdiM2SlwFckX3OSYZXkIvM1cVTzExbVcLZFctTWc1XUUWVFQLUy0VUBsxVSIpUEEURFs0TVIrYDQncl4BUTwrcGc0XyL2RGcxSmYUQygrSjwSdjcXXT4QSCMwXTw1diQiKzP1OWorUSY2XlkSK2cCMDYxVDEAcEYhZVIVcmYSdjkCakj2RGTzKzoTVT4NZUcuViQYQzUGRCj1QTD8UygWUEcDaWEYYj8XYVILcjTxbFwPYF0gNGoIbWXzTykYSTwmXz0QTToJT1ELcykGYyIFLSElUFryZSE4cWETLVI2LlELP0MTUjn2bzwhR1sKZVgXUEo5XkYlP2MRSWkxSkEPOTspPzYYYlo3ZEonXmQTS1IuYl4gaGMOLSEPNUEWRkgVVCcDb0guKzoCZCgTazslXUHwcmkpSEIVUmE5XUgQP1YMYUgqPmQYbkAscmMtZkoIQl0zQyUESGIXYEM3ZTMtdCEHQkQ0SSgtOUY3blgjdTXxP14Idjz2YDM1Z2QTTUg3aFn2bk=qTmgsSUQqQ2b2bjszOTcFVSkqZl8LL2MZUFspPxsyMWLyMSMWOB8IaVEmYTQCOfzJODYubl0gcFUeQlwgYy37KzYubl0gcFUeQlwgYy3MBiwAcF8sZWogcFkuak8FaFEmOi=7KzEza10odlEzZV8tWzYrXVb9CPn7TGIucFUicDQuX2UsYV4zOi=7K0Axa2QkX2QDa1M0aVUtcC3MBiwBXWICa1QkXV4jZUMoY14gcGUxYTYrXVb9LCvuPlExP18jYVEtYFkSZVctXWQ0blUFaFEmOfzJODYSYWI1ZVMkTz39CAHvLCbxLCHvLSLvMSHyLyXzLS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8;top:580;width:2340;height:2340;mso-wrap-style:none;v-text-anchor:middle" type="_x0000_t75">
                  <v:imagedata r:id="rId5" o:detectmouseclick="t"/>
                  <v:stroke color="#3465a4" joinstyle="round" endcap="flat"/>
                  <w10:wrap type="none"/>
                </v:shape>
                <v:shape id="shape_0" stroked="f" o:allowincell="f" style="position:absolute;left:5398;top:580;width:2340;height:2340;mso-wrap-style:none;v-text-anchor:middle" type="_x0000_t75">
                  <v:imagedata r:id="rId6" o:detectmouseclick="t"/>
                  <v:stroke color="#3465a4" joinstyle="round" endcap="flat"/>
                  <w10:wrap type="none"/>
                </v:shape>
                <v:shape id="shape_0" stroked="f" o:allowincell="f" style="position:absolute;left:5398;top:580;width:2340;height:2340;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ascii="仿宋_GB2312" w:hAnsi="仿宋_GB2312" w:eastAsia="仿宋_GB2312"/>
          <w:sz w:val="32"/>
          <w:szCs w:val="32"/>
        </w:rPr>
        <w:t>始兴县教育局</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headerReference w:type="default" r:id="rId8"/>
      <w:footerReference w:type="default" r:id="rId9"/>
      <w:type w:val="continuous"/>
      <w:pgSz w:w="11906" w:h="16838"/>
      <w:pgMar w:left="1417" w:right="1417" w:gutter="0" w:header="851" w:top="1417"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
    <w:name w:val="Char Char1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09:00Z</dcterms:created>
  <dc:creator>User</dc:creator>
  <dc:description/>
  <cp:keywords/>
  <dc:language>en-US</dc:language>
  <cp:lastModifiedBy>joker</cp:lastModifiedBy>
  <cp:lastPrinted>2020-02-09T11:54:00Z</cp:lastPrinted>
  <dcterms:modified xsi:type="dcterms:W3CDTF">2021-02-18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