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ind w:firstLine="72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8395</wp:posOffset>
                </wp:positionH>
                <wp:positionV relativeFrom="paragraph">
                  <wp:posOffset>-132715</wp:posOffset>
                </wp:positionV>
                <wp:extent cx="1655445" cy="1655445"/>
                <wp:effectExtent l="0" t="0" r="0" b="1097008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1655280"/>
                          <a:chOff x="0" y="0"/>
                          <a:chExt cx="1655280" cy="1655280"/>
                        </a:xfrm>
                      </wpg:grpSpPr>
                      <wps:wsp>
                        <wps:cNvSpPr txBox="1"/>
                        <wps:spPr>
                          <a:xfrm>
                            <a:off x="817200" y="817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bzJSvuPWAvSlEsYS3MBiwDa1MIQC46QjYCMCD0NTHsMSQAPhzzPSXwKSjwPjHsLTD0Mi=2LicFQCH4eSvuQF8iRTP9CPn7QF8iSlEsYS6JuMCKy8h01sJ6uK51xMOCt5eKqrG5yaeKqsaJuNBx3sCEy5J4p69prdzfKlQuXyvuQF8iSlEsYS3MBiwSZVctXWQ0blUNXV0kOrp7zLuO1L6=xep8na90usX7K0MoY14gcGUxYT4gaVT9CPn7T1kmalEzcWIkUWMkbj4gaVT9xqyPx7+XyrCI9q1gu6V90ivuT1kmalEzcWIkUWMkbj4gaVT9CPn7T1kmalEzcWIkUV4ocD4gaVT9xqyPx7+XyrCI9q1gu6V90ivuT1kmalEzcWIkUV4ocD4gaVT9CPn7T1kmalEzcWIkR1U4Tz39LC=2Li=xLCDzLCbxNSfxMC=1OB8SZVctXWQ0blUKYWkSSi3MBiwSZVctXWQ0blUTZV0kOiHvLiDsLCLsLCPfHCDwNiT2Ni=wOB8SZVctXWQ0blUTZV0kOfzJODMuaWA0cFUxRU=9LSjxKiD1NB3wKiDvMivuP18sbGUzYWIITC3MBiwCa10vcWQkbj0APzEjYGH9NDLsLSXsMCTsLjHsMjPsLSX7KzMuaWA0cFUxSTECPVQjbi3MBiwPZVMEdGP9KlcoYivuTFkiQWgzOfzJOEAoX0coYGQnOiPtMi=vLC=vOB8PZVMWZVQzZC3MBiwPZVMHYVkmZGP9MB31LC=vLC=7K0AoXzgkZVcncC3MBiwSZVctYVQCa14zYWgzOj0IRTUZUDMCPS=xYzE2RTIAYzkPPmcAPzkBZzQGPTUAPTEAUzUVVVoMPSAGP0MwQ0MIXiMDTTUBPkEUPT0GRWgCdjEJPlcNUjIAVUQAZz4OSUQqcz42VTQVTUEKQDQBRFIGNVkYU2cmTjcralEXTlghPzIDYUcJaFMtSlwYL0Y4XUgRMTkEQiEjQ1g1X10rLFUSPjQhdSQyRTU3LEoCMGgGQDEWPlcNUjIAST0DLFQETSAEY0UHUlkhQ1wpRTUNPj0TPVUFcyA3SjQALz0pTWgNZjE2STQBXTY2LGkMUDDySVoQdD4pPWcMQDIgSTgmdDQTPTwBYz4VPjEYYTIAPjQAQSQ3QGoASjImSkYBPVckPlv0K0QndCMAUDUPSTDvQzDwUTUBdCQGU1MzTlQFSx8MTls2QmcYQEYQTTsHZDIZdSEFLET2NUQgL0UlUTcVYWPwdDEMTSg2QEEYQEYQTTwHY0oSQzTzc0oYX2gGUDEXPlcNUjIASVUEQl4LUUgRUGXwSmIjTikQVkX1L0gEPWcmVig2QEEYRjsuVjknclMNPUEEPjIQPTQmVSAASTkGRjEuQzIASEEAX2EVMzD2LkguTjLyXmoQPkQpczgBNUL4VFb1QDUtQVUZQEXxTV00YGUQakcgRDkjQUUJSyclVVk4RFDqT1vqVUARMCklUDEQdSMvSGoBT2IKZjMRJ1IgSUQgR1ruLCkSQCLxYGf0bkbwYjI0bWkYRyU1SCgGVSUgUmgPRjTuaFYCcSgmcUIsdCU0a0MUcig3QlIgdGkvQWUFaDM1YFIVJ1QBP10DUkADPVcMPjEAQ1omYzcESTkIPlcDPVYBYz4VREMMQTcDPUcmPkMVUEIMYlE4Q0ICUygWQV8vaGYAcEcCdDYxdTQAYDImSkYHTSQEQlcQUSELQWkNU1w1aCQHVFYDbiYpZVUNZyUBTUoU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oMQDzzSTQqLD8SLCUMQEEGPlkvUzM2YTIlc0EwQDMpaGUhK1s0RmotajkHaG=zclwnXkQrZmHuaGAKblw0XkAvaEklamUwSF0rMVYucCX3dSUYJyMMPiAGPkMvUzYQQTQBPkEMQVoAcz45RWcMZjE3SjQALz0pZyQMZkE2SloASjImZ2EnZ1kGNWbvPjEQUTYAPT8CPUEEPWASU0TuZmn0dTkTYT8XTzgESiPuSUgDaFkYNUXvYkcSYloxTD8DSCgGYUITRScTT0UOS0j0RkPuQjIpQWYRdlPzYDf4bFkqQUovYxruNCkPaTIXNCUFNGoWZz0FU1EGRUY4PTwZcmUkVR70aD8GdWMBLkM4VVguczPydEn0dkEIYCkDMzjuLRr0QCgtYFMBc10LdVggQEAJdGjvTlgSL0IQLicAUWkKUjYKbmoOaSExcyE5SVsNMFgsbV7qNDwzcEEtbmDqRDTvaGcCXlMKMSguK0T4VD0wSWDwSiTydWPzQiT3LzI3UB7qcj0SMD0USSAENSYCMDc0XiT3RG=0U0AWbzzqLDEwS1g5dTfxTDEEQ0oEJyXubicnYzP3dTo0RmAwc2Pzb2ctSGkHdWoVNBrzdDkYRDYFL0HwaEghPyIQMWMZcx8GK0b0TWkrQzIvL2ILTEQkTSz8OB8SZVctYVQCa14zYWgzOfzJOEMoY14gcGUxYUYgaGUkOj0IRTXzPUkJR18ZRVg1Xz4ATVMCazkIQiATPzMBXyACPUEEdDM5PToBY0UxQFcMPzcmUTEMPygGP0MwQ0MIXiMDTTUHPVEAZTICPWkNUzzxVSIMdD05UlkMUEE3SUcQLD8DQWoYdlrvSiIRaD8DTSQOUEE2STsCPzIGZ2cmY0IrSTkIQEQgPTQAYzUCPVb3RDEARVcGTT0YPUEAPTEBVUIVZT02QEEYRjsuVjknclMNPUEEQjIQPWcYZjULSTEqQzDwUTUBZD0CTS=zdD8TPSMBYz4VPjEuST0EYGMhLjonXjMBQVEWYGAjQzYyRTUNMUksUmkiLkYpYEgJbFQHZ1cQVEXvXTb4dVEXTiUIQT41SFk2Y0QHTlsLZjUYSTIYQzDwUTUAc2cPTiARQEESPkEjUzoyXUcMY0DvQWgMPiQXQEQELD0DX2kNQDTxSTQAcz0Fa0gDUDk3STQidT4DQSIMQDE2STYuc1UDQT4MPWMGPSEUQTInMDUAQT0AUFoETD0ALDcALUUEPzHzQ0gtNT8HRFMBSUD3czQQVTQVTUEHRFcZVmjwQiAUMyg3Q0QAVDImSkYBPV8kQTYtSEUXTkQ1LT4xYEH4TUoVMiMXQTE3QGoASjImSkYBPWMkPlwIVUQpPlwndjUZSTIiQzDwUTUAdCQQU1MzTlQFSx8ULmPwRCEBaEgxYFMQQDMBamoASjImZ2EnZ1kGNWbvPjEQQTYAPT8BZkEAc1cYZzMmVTUAcDEBdWAXbzQ1VlUnQTwjcj4AQj8PPVMHLTvwYTQuSUMiTiUqSkgZP1D0LiUCYEouX1fvTkEqM2P4ZTwIYGH0R0f0YykHZiD4STIDSFUqcj0FR2MwSToHMWQudD4ubUPuUCEITFYZLzgscFIVNDb1bjomblz3cmcZZlwvVDT3Z0PqUigKM2kCMTchRFz1ZDoSK2oEUmQxRDsqTyQWUTr4LWQXMSAER0kNUSgMPzE2QTEAXT8CPUkQc1cmQzEMPigGPSEUYDk2TUkMPlEAQjoVSjU3NWIIVjUJXmgYT1ksUygCLUkLQUc1RT0BLDcALUUjQFcQUzIBUEUyUDjwXUbqVFcjYCgOcmEORiPxUFsFPlwS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02SWomcz8TTSULUFs2SjEYQzsrVTwBMDXuPjMuSTsOUyU1J0Lzaj8kX1ckU14oJ0cFcD8WS2XqU1swcUb0bxssUlfqYSYucVEXaBsoL2I5SFwpM1M2REEYQjsrVUYATT0EQjE2Tz0DPSMMZjE4STQELD0DX2kOUFc4SjQALj0ALDcCT2EGTzkhLzQQQTIBTUUAPSQIPjEQP1wJVkPqTEAtRVgNMCUjRVMQL1n3dFMOUzopLUgRNUoJJz8yNCQMcmcZMTYMZmQNRkDzMVoqaE=3UTcMTykHSiMnLFXxaTsQTl0sQCbudi=qVTYldlsXdj4gTWcVVl8YZEgIPWQsJyT0Zh8sUSQhR2cHVjwJZTcpPUAlQl4tSjEnLyAPb1nuVCcqTGkjLWcHP0k1RzYuSSgtRDwRQzYLYDYDXmMBUDkvUUUwcjz1Xkc1QEgMdUDyZTcgbVn2c2TxLTMkcWHzX0QSVDEJcGcxamkpNUPwX2kudWIUL14lRyMmVF45XzgFTB71NGgLY2gQdkETL18LY1D0cl42YV4rVSkgc2n2TTMuMjgPRVYYNDEQVlsTM2HqcmUGPUA5RVzzaV0xPyModjMicjklSD4XdicpQVgmX0UXYDgWUlQySEoDaWgtQCghNVIrQDsUVTctYWMyNT30SUkIPjc5PzMATlMCPUEEc1QTPlkMTWM2P0EYQEYQTTcEczoDUFoEMT0DXzcALUUEP1c2c0HxdGYYaTYyRTURbEnxaCAYU2cmTSMrZUoXRmoZUz3wX10rLFUSPjIjVEIuXiMJbFQHZ1cQLig0SDMBSVQGTWUMTlc2QlcYQEYQTTQDPSkHTjUNPjkFPiEYaWgvVWkBQEETQTMDc1MAPVkAVjE3YzIAPTEAQlgFUzk5PToBY0UxQFcMPzcmUTEMPSAGP0MwQ0MIXiMDTTUBPUEUPTIIQzEPK0MnTUgYcSIYYkEBVj04PT4FbEIhSCE3QjgqTDvzYkUxXT8tMSj4aUkNUFYTLDryXWclamgXcknxXl0sckIDaycKdlMkUmb4dBsLQjw5SGUuZWk4cFzqUUEhXjMXZV4INUY1czUjK1MiZTQzRFcOZ2fwVEoUZGE2a0oTP2khcmkFPzgraEcTcCAkYUAJZlMKXSM2dD0HMjz4bV05PTggaUkoQEQETDX1ZzD8OB8SZVctXWQ0blUVXVw0YS3MBiwSZVctYVQLYV4mcFf9Li=wLivuT1kmalUjSFUtY2QnOfzJOEMoY14gcGUxYT8xYFUxOiD7K0MoY14gcGUxYT8xYFUxOfzJOEYkbmMoa139UiftLB3vKiD2MCvuUlUxb1kuai3MBiwIaVEmYTQCOmAkdVEjbjEWbx8wR1gMZzgsLmgzQlkUVDQuZiYRT13wPj8iLEoVRmcYM2oCL0P8TSk0aFb3MCUIJ0AGSFI1SlYELigVPVsgUj8CPmj8bDgRbGAHYlYlYlYlYzglYjnwYlYuTVYlZFYlYmAHYlglYlYnYzglZDnwYlguTVYnZFYlZGAHSl8lYj4uYzgNaznwSl8uTT4uZFYNa2AHcjolYmYJYzg1RjnwcjouTWYJZFY1RmAHXlclYlImYzghYznwXlcuTVImZFYhY2AHXmAlYlIvYzghbDnwXmAuTVIvZFYhbGAnY1YlXlclY1gmYjoRY1YuL1clZFImYmAnY1glXlcnY1gmZDoRY1guL1cnZFImZGAnaF8lXlwuY1grazoRaF8uL1wuZFIra2AncTolXmUJY1g0RjoRcTouL2UJZFI0RmAnNVclXikmY1f4YzoRNVcuLykmZFH4Y2AnNWAlXikvY1f4bDoRNWAuLykvZFH4bG=uc1YlTGclYx82Yjouc1YuM2clZEA2Ym=uc1glTGcnYx82ZDouc1guM2cnZEA2ZG=uRl8lTDouYx8JazouRl8uMzouZEAJa2=uUjolTEYJYx8VRjouUjouM0YJZEAVRm=uVlclTEomYx8ZYzouVlcuM0omZEAZY2=uVmAlTEovYx8ZbDouVmAuM0ovZEAZbGAAMlYlMSYlYzD1YjoUMlYuRiYlZCT1YmAAMlglMSYnYzD1ZDoUMlguRiYnZCT1ZGAAZl8lMVouYzEpazoUZl8uRlouZCUpa2AAazolMV8JYzEuRjoUazouRl8JZCUuRmAAQFclMTQmYzEDYzoUQFcuRjQmZCUDY2AAQGAlMTQvYzEDbDoUQGAuRjQvZCUDbGAgRFYlYzglY1EHYjozRFYuLDglZFcHYmAgRFglYzgnY1EHZDozRFguLDgnZFcHZGAgZ18lY1suY1EqazozZ18uLFsuZFcqa2AgSTolYz0JY1EMRjozSTouLD0JZFcMRmAgZFclY1gmY1EnYzozZFcuLFgmZFcnY2AgZGAlY1gvY1EnbDozZGAuLFgvZFcnbGAvXVYlNVElY2AgYjosXVYuPlElZCkgYmAvXVglNVEnY2AgZDosXVguPlEnZCkgZGAvdV8lNWkuY2A4azosdV8uPmkuZCk4a2AvYTolNVUJY2AkRjosYTouPlUJZCkkRmAvbFclNWAmY2AvYzosbFcuPmAmZCkvY2AvbGAlNWAvY2AvbDosbGAuPmAvZCkvbGAHYlYlNWAvbGAvbGAvbGAvbGAvbGAvbGAvbGAvbGAvbGAvbGAvbGAvbGAvbGAvbGAvbGAvbGAvbGAvbGAvbGAvbGAvbGAvbGAvbGAvbGAvbGAvbGAvbGAvbGAvbGAvbGAvbGAvbGAvbGAvbGAvbGAvbGAvbGAvbGAvbGAvbGAvbGAvbGAvbGAvbGAvbGAvbGAvbGAvbGAvbGAvbGAvbGAvdUcPYWAjbGAMPmAKbGAvbGA4OWAwJ2AvbCAlbGAjb0cjXykYZDEgdVUndkgnXykYTlsWYGkMbWcjX2UYLzYgPVTzVTknLCIvQloKb1QqbUcjRmgDZDQwU1EiZEUnRlv2Qi0UbWQVQlIxX1v2LyT1bl0hJ10wc1v2Tj3waTEXdGUjRigGZCUSRDQjdkfxMyg5STE2QlUQdmQndiguTlwCZTb8Q2IkdiQ5ckIgbWEQbWcyc2UBZFsrPWcZaEYUc0U5MCz1Z0ARbSYoUGguMFMVUx8rSjk3LyIKSUUTazsTZ1kodlUKUFYgdSMjPTsDNTQBb1slZT73NGbvcVzyQj30UmjyYlX2VjknMFYKR2UVSDz8LDjyOWPxQmgTTmIYNFnqaloXU2ArRTMQVjcRVmQuSygARTMgdTv2OTcoc2goZlQWU1owPTw3VmMHRVU5UjcpRTEyUiA2TlkWQ2AsNVr2VmIZTUEPMWX1JzYqbyU3PVXqajvydiUgXjILREEIaD4QZmIGdlIRcEXySCYoRlkhXzISUVMCPlssU0fySzwNSUkxMDw4cEgXYGb8KzEzX2j1bTM0LibubUckPikjUyAhaSDwVCD4aVMoKyQKbCUYQGI2NGnyQCEvamkncl0wK2AyJ0AsNEfyL2MuPj8iaC0PX1UvdWYvMCg2c10xVSISdFLydCPzalUxLVcJQEkFbGEOc13waSkWVVrubGIyXjIyU0gBQiXuZkgZSzYoX2gAYV0DJzYDVlQISzM3Ul0wYSQwYTEndTwpRRsDYEo2MkMkaSEJM1oMPUgkREoWVTYRVRrwakgZTFsSdUMrLiEpNEoyQkb0ZUI3VlMNdV8oLmooYEL3TDoPTDD0P2gVcDIlNFkAblQwYSgIVTIOLzgZZlTxQjYwRlkJMlgHbh8ZazM1UV8FcDovMmYtK2kYdTkXdjEpLGAjLT4oax8ZbD4nVGosXyYqSVsjb0o1RzEyUUT4dToBQmc4aUMUVWIlLiMAbx7zdFgtVUkzdmQBbhsvdWPqZUfqVlo1VUcZZljyY1LzSmgSLhsHZSgLbD8CVkPwdDMDQ1oAS0U0TlowMigwUSPzTVnydD4GZyc4dVsFazkWP0UnPzwsOSI5RmANZS01XWX4TCMjQEQXZDL8dF0tSh8pax84SFEPMDL0bEQSUW=4dFQ0aj0PPmMxLSIpVWMvb0AYakEoNTMGRlwPR2HqSSgYSC=zPUnyVCkATCITZmUydSMPLyf0bFwtcCkJS1EnZT4OUlkwMi0IMSQtMkHxaCgpcmQraj7vdSInYDcnMzIYMV0rPkYvJ0gAcUMJbC0ZMCgZQycgLDkSOVzwUGgobVDxYkMxUDYYRl34LT8sQlD1LlQAMSYnb0MFUEoXTSD1NCIyRFUTbWoGcUgCYiYoYWEVRiQvcjcRSC0DTUTyQjoVZWIOXjsjP0QZbzsWdl4pLCECMUUMLT70LGAKU0TuNGEsMjbzRWAqSUTucVn4VWDuXickYzc1LlMuaTs5MlD2R1oFZzYNYGHudWcJakURMD84KzvvdkctSkn8dVoBcCE4UCkrXVcuY2UkZkgjSmoDdR83VF8iMiQzLjEqZEPxSDcNNGEmVD4sRV03Mmf2VFcUcCEpVlQQUyIFaCb0Xyc5LFkuUiLyZCYtdkQPL1gVUi05UTkVTCUkYzL2alX3K0oFQ2A3bFMsb1wVPWQrTkAIY2MjS1UqaWISP0gYXy0kblkGUyMvdlTzYUonbTwxJ0YMaloCcFjwLTcyTBrxZFghViUPZEMlbBs4NR8oXlIWQFENT0AQRVEtVlgPUTs3aVgkVWMnNWokXmUtahr0dSA3Ky0jcUg2bCgJR0gQQzn0YTglNDcmNV0RbyArL1U3bGbyTB8HXWYhUWEyMkoLaW=wRkYPYmQpdVzvUGAYX2YhLkUwTGjuXTjwXWf0bVg1dTXvbi0xNUMFKyArMl4Jamj0YWgxdTskQkYiLFc4aDr1LyMZbD0WRGAvbF8saTMIS2cYMkk2azQpRmMkQlPqdT8jMUYtR0gSZj8obGQxaFI3YVYxPTElKx8ySFQlUVQKPjP3M2L1dDYCP0ENaUMVXULyLVIOMmkyVT0MPygJY2oOYigMUzosXlYgUyE5QlMVTEAFZDMNRGP1bz83UTEOS0oiVlQQJ1QiMzXwbVIGSVkTTkIrdFMWX1oRcF8zb2cYM0klRjYBaFgvZzosVB8VVVcITzcyMzIyS2Y4TjI2blQDTB8palUCbDsrVlwFLlgWdFT2R1ImX0ELaEAmdEgiXUf2ZSAkPkA4MmELb1kDLmMLVUomdC=zOSElZCT0PmcvYSQDMVb4cDQibyIGbV0TbGA0ZjXvSDQ3c1o4a2IpUkH4UDQILGMCa2UUdDosJ2IVXUQWbGoCR10taVItMFQHaVX0c0EXSDorbSImNCkOLSD8VkUpOUUHbyMPY2QFZiP0bV8hMDIUUmcMM0ksaWUZQikwM1UPYV0tQFH0YFIidEMVKzgJPiYrQzD0QizyXizqUmgKRR7xRmQKVif3aGArcF85SzkwUlsMZUoZM2gKRjgXaiYwLFEXbyfzQFw3QCcXLygMMlgiK1kObEUxZkoNdGgTLVEHaUIFbFPzXx8kM1QVZmYJZVkUYWn8dk=1STM2RzQwcVwyMD0DXyj3OT7xYlwoVEoqLiPyUTvxPUnvZDnybWcyVmgnaSUIZEglczoxP2DxYUcVSU=xPyYlZF0VUD0xUDQyZkYxMD4ZK2IJK2PuUVv1VigDRmIBZmghLFYCVjICOVfzUGoMb1QZNSQFb1P2UEMnSzMUYmEIUjIvRD7uS0orVGIxaVL1T1r2T1EWLEgKUDg4dWIuRSI1VDYKaGXxT2nyUTcTdmQyZyASRzwXSSQUNFQYQEoYY1MWLyMFU0owTVMSQzcyLyIKbj0MX2YKTlIDM2I5aic0YDItQFkPXlv4Pj3yQkEZaWj8VCcJXiEpclwRciEFX0gkUmEkXSErc1gGb2YPPmQldSQiXWMyYVoic0X2cEHxSDQHPjXxcEU2PVk3a1sJZFUWYDnqRkohYFIHQyj0QkT4ST0DMFTvTCjzQl03RmUySGAgaD0WXVP3cF4mLWIxahsuTWI1TjQyQ2QMQDf8aEoJPkn8dEUzP1D8LlsIUigsdkgOZVj4bUEZP2UKTEozS1TzPh8obWgjRkYrLxsLbmI0UmATdCjydRsFMjcPX0gxZVwYTSIhdTI0YlwQLEoYc1MoSVsvQyA0SVckRkMjMTcFLFgKXUIxPi0sSzvyThsSb1jxSjwMJzY3cToDdFEpcD8uXSgINDEraEgxcUUFOSE1MT8ZM0Q4aF4YZUMudmYwaF8xSTz8OUARU1X3a1oZVCcrR1L1QEUQcSEALGgSbTMwUkoJNWggayYxZToWM1E2XiIXZVYuOTIGciAYMCz4RVkXb0UrOWEASFQ5UT4pRUoKSzgDMlb8MxrxdSYMQ1cFZjQFTTnwOWIAczQHLzMWND8QZmQ0LDEOcCkiZDMtdTDuLjIvNEQsR1QrdCjqcCHuaVMTc0fzSzzubR8jYGTuSUXvXmkBbFsibCAncFooLDQTLmElb1gXax8ZdSUUdlgmVCAodVn3K2n8UCYQLmEZRiMgTEcTYWIqXUYmci=8MEQnZEkrOUMQQkIWb0MTRiIkU0cpMEEqLWEyPUnwPmUlclgYVSM3aCUgdUUQbGcSZUUQQDguUzoVNF4tL1wYdDcIYD3xVEghVSQuL1sXY2gSVVwkYlEtSkgYPj8hZUIZayQDJ0MJYDgqaVQwM1M4ZUL8SCECLVIVdjIKb0guTkEOaEUzSCAoSCEVM1w2R0gqTFclMUnzXVHyYiHzZD0TRjMZXjcpMScyVl4ORGg3VWAhXS0iXjsQY0UPdTwpclctRhsgLTQBbjEHVU=yPVgXSGgqTFkwZFEWQzozRmQ0TEAsJx8vZEISSlgsQiE3LijvMSIyU0c2TFwiLUoYX0kgMj0lcSQOZGE3ZDwmM0c0XmQCbizzZEAWazgKMFQzLGotY0YCOVglMlIqTD8ybiQBMUf1RCMgNEouUl0JVToBamf4dD03ZyUYPygmR0MrTB7zcEERSl0OS0o2cGjyRiDqKz8NUVcULzXwRlwHJzMNcCTqZFgHRlYlQ2AiT1YHZkU5cjIXNFc0XT4YSzsrYGL4Xyb3OTf4dUk1LmYWUibwci=0UDcQPkT3SEEmNCAPYGABbGASbDENckIIaFQPVjI1bkg0cykXNFMFaEkoNCAOZ2UUQEDqX1EDMGU0P2AVU1g1RSk1blkoZEMkdigVRSgDVlMyXT7xaVU0YVryNSUzXiH0UicMU1v2ayQZYWg4L2AkVGAVUGcTPVQVcSkkdWo3bDYvZSgJQ2ETYGAJcVUvTiUWYzDxUmEQYGT8PVQ3XT73ZUkTcmMnYWgALFEDcEjwUlDvRTYFVWQsQFk2QDQxOVkkTT8RdFb2K0gQRzYoYFEjaWkPaVvyXmggYmosLlwTTBsoM2o4biTyZTkVVSHyVWMXTDvxdE=wS1wMZFIial80U1g3axsoZWojXUkvcVgmLyIMYiIkZ2ojVC=4LlwzaSQJLTPzcVXqcmcAL1YmTiH1QlgsQzEMRkorazsZcz80PzgsamMVKygjSSI2VF4qdTYObmkMbWLzOTcFa1Uwax8uSmL2T1EOTWoTLiATVjXxSTcsaTQVLjsYKzEkPzE3YV8VblLzTlzwdFjuR0oyTzwZbT8lRFkBMlgmZkbqdmIwQkgOVCEvS1IzT1zzJ2oqYEYXT2EQXVQoSjruYV4hSSQBL2EvRDsoJzIzTyEvb2gWP0YSayYIZWQnQzXxRCjxSlHvTiAWclQRTTgxPTklamEmbVjzUF0oak=3bhsGLT81ZF8jaVkIQmQsYF8ocTvxcWYGPl0LcVPwNULuQCAnbz4jS1MsbSXuTVcRSyI2YUUsdjQnaR7xSTYgNTnxTDIwZCABT2YxLzonRWIRVCULbSIQOVQ3dSYVclEsRmf3dTE3amUjL2L0RmgHVVMMcDcjLzsAVmchOTIoZFUJcGHvbWP0TUAUViAuazEoRDoAZjcrVkAuVEoDRWUZNGj2ZkIyQET1cmgVUzwIX2EnYWMLZhsZQmQuPTkNMEoJUVjuaWg3Z10sb2QALmkVQB80byX0UzEVMmkVcDn2VikqZVsFSkAWPSI3LFs3QkYYa1QSPWEPU1kYbyAlMyAUPV3uUUczTEY3TkgAcy=2ZlPyRWQhMVkVMjcXU0fyMzEWaR7vcDcoUzEha0M2RkYVdlrxSVwBK0otb2IZbigXRjQMKzEtbWIMQCguUjcXb0o5P1EAQFcPVj8mMTnwakkJQGkyUhrqM0LuZUAVLloXbhsDTEU3cDQxbUn2TmosKzEkTD8BclUObif2QkH1PR8URzfuPUUHLlPxRVUOMkn2bicwM0YKLSIJMF4JRlIuMz0UQzQ2R2gPRlYtQFQzUyIDQDMzRiMQaz0gdiIxUlMkbjQxQDo1LUA2VCLxYGAvSCvuRV0gY1UDPy3MBiwFa2IsXWQkWzYrXVb9OB8Fa2IsXWQkWzYrXVb9CPn7PWQuaVk5XWQoa14eQlwgYy3vOB8AcF8sZWogcFkuak8FaFEmOfzJOEAxa2QkX2QDa1M0aVUtcC3vOB8Pbl8zYVMzQF8icV0kamP9CPn7PlExP18jYVEtYFkSZVctXWQ0blUFaFEmOi=7KzIgbjMuYFUgalQoT1kmalEzcWIkQlwgYy3MBiwFT1UxclkiYUMNOfvRLC=2Li=xLCDzLCbxNSfxMC=1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5528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5pt;margin-top:-10.45pt;width:130.35pt;height:130.35pt" coordorigin="1777,-209" coordsize="2607,2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4;top:107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wMijtLB0VNB3vKi=tLSbzJSvuPWAvSlEsYS3MBiwDa1MIQC46QjYCMCD0NTHsMSQAPhzzPSXwKSjwPjHsLTD0Mi=2LicFQCH4eSvuQF8iRTP9CPn7QF8iSlEsYS6JuMCKy8h01sJ6uK51xMOCt5eKqrG5yaeKqsaJuNBx3sCEy5J4p69prdzfKlQuXyvuQF8iSlEsYS3MBiwSZVctXWQ0blUNXV0kOrp7zLuO1L6=xep8na90usX7K0MoY14gcGUxYT4gaVT9CPn7T1kmalEzcWIkUWMkbj4gaVT9xqyPx7+XyrCI9q1gu6V90ivuT1kmalEzcWIkUWMkbj4gaVT9CPn7T1kmalEzcWIkUV4ocD4gaVT9xqyPx7+XyrCI9q1gu6V90ivuT1kmalEzcWIkUV4ocD4gaVT9CPn7T1kmalEzcWIkR1U4Tz39LC=2Li=xLCDzLCbxNSfxMC=1OB8SZVctXWQ0blUKYWkSSi3MBiwSZVctXWQ0blUTZV0kOiHvLiDsLCLsLCPfHCDwNiT2Ni=wOB8SZVctXWQ0blUTZV0kOfzJODMuaWA0cFUxRU=9LSjxKiD1NB3wKiDvMivuP18sbGUzYWIITC3MBiwCa10vcWQkbj0APzEjYGH9NDLsLSXsMCTsLjHsMjPsLSX7KzMuaWA0cFUxSTECPVQjbi3MBiwPZVMEdGP9KlcoYivuTFkiQWgzOfzJOEAoX0coYGQnOiPtMi=vLC=vOB8PZVMWZVQzZC3MBiwPZVMHYVkmZGP9MB31LC=vLC=7K0AoXzgkZVcncC3MBiwSZVctYVQCa14zYWgzOj0IRTUZUDMCPS=xYzE2RTIAYzkPPmcAPzkBZzQGPTUAPTEAUzUVVVoMPSAGP0MwQ0MIXiMDTTUBPkEUPT0GRWgCdjEJPlcNUjIAVUQAZz4OSUQqcz42VTQVTUEKQDQBRFIGNVkYU2cmTjcralEXTlghPzIDYUcJaFMtSlwYL0Y4XUgRMTkEQiEjQ1g1X10rLFUSPjQhdSQyRTU3LEoCMGgGQDEWPlcNUjIAST0DLFQETSAEY0UHUlkhQ1wpRTUNPj0TPVUFcyA3SjQALz0pTWgNZjE2STQBXTY2LGkMUDDySVoQdD4pPWcMQDIgSTgmdDQTPTwBYz4VPjEYYTIAPjQAQSQ3QGoASjImSkYBPVckPlv0K0QndCMAUDUPSTDvQzDwUTUBdCQGU1MzTlQFSx8MTls2QmcYQEYQTTsHZDIZdSEFLET2NUQgL0UlUTcVYWPwdDEMTSg2QEEYQEYQTTwHY0oSQzTzc0oYX2gGUDEXPlcNUjIASVUEQl4LUUgRUGXwSmIjTikQVkX1L0gEPWcmVig2QEEYRjsuVjknclMNPUEEPjIQPTQmVSAASTkGRjEuQzIASEEAX2EVMzD2LkguTjLyXmoQPkQpczgBNUL4VFb1QDUtQVUZQEXxTV00YGUQakcgRDkjQUUJSyclVVk4RFDqT1vqVUARMCklUDEQdSMvSGoBT2IKZjMRJ1IgSUQgR1ruLCkSQCLxYGf0bkbwYjI0bWkYRyU1SCgGVSUgUmgPRjTuaFYCcSgmcUIsdCU0a0MUcig3QlIgdGkvQWUFaDM1YFIVJ1QBP10DUkADPVcMPjEAQ1omYzcESTkIPlcDPVYBYz4VREMMQTcDPUcmPkMVUEIMYlE4Q0ICUygWQV8vaGYAcEcCdDYxdTQAYDImSkYHTSQEQlcQUSELQWkNU1w1aCQHVFYDbiYpZVUNZyUBTUoUa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oMQDzzSTQqLD8SLCUMQEEGPlkvUzM2YTIlc0EwQDMpaGUhK1s0RmotajkHaG=zclwnXkQrZmHuaGAKblw0XkAvaEklamUwSF0rMVYucCX3dSUYJyMMPiAGPkMvUzYQQTQBPkEMQVoAcz45RWcMZjE3SjQALz0pZyQMZkE2SloASjImZ2EnZ1kGNWbvPjEQUTYAPT8CPUEEPWASU0TuZmn0dTkTYT8XTzgESiPuSUgDaFkYNUXvYkcSYloxTD8DSCgGYUITRScTT0UOS0j0RkPuQjIpQWYRdlPzYDf4bFkqQUovYxruNCkPaTIXNCUFNGoWZz0FU1EGRUY4PTwZcmUkVR70aD8GdWMBLkM4VVguczPydEn0dkEIYCkDMzjuLRr0QCgtYFMBc10LdVggQEAJdGjvTlgSL0IQLicAUWkKUjYKbmoOaSExcyE5SVsNMFgsbV7qNDwzcEEtbmDqRDTvaGcCXlMKMSguK0T4VD0wSWDwSiTydWPzQiT3LzI3UB7qcj0SMD0USSAENSYCMDc0XiT3RG=0U0AWbzzqLDEwS1g5dTfxTDEEQ0oEJyXubicnYzP3dTo0RmAwc2Pzb2ctSGkHdWoVNBrzdDkYRDYFL0HwaEghPyIQMWMZcx8GK0b0TWkrQzIvL2ILTEQkTSz8OB8SZVctYVQCa14zYWgzOfzJOEMoY14gcGUxYUYgaGUkOj0IRTXzPUkJR18ZRVg1Xz4ATVMCazkIQiATPzMBXyACPUEEdDM5PToBY0UxQFcMPzcmUTEMPygGP0MwQ0MIXiMDTTUHPVEAZTICPWkNUzzxVSIMdD05UlkMUEE3SUcQLD8DQWoYdlrvSiIRaD8DTSQOUEE2STsCPzIGZ2cmY0IrSTkIQEQgPTQAYzUCPVb3RDEARVcGTT0YPUEAPTEBVUIVZT02QEEYRjsuVjknclMNPUEEQjIQPWcYZjULSTEqQzDwUTUBZD0CTS=zdD8TPSMBYz4VPjEuST0EYGMhLjonXjMBQVEWYGAjQzYyRTUNMUksUmkiLkYpYEgJbFQHZ1cQVEXvXTb4dVEXTiUIQT41SFk2Y0QHTlsLZjUYSTIYQzDwUTUAc2cPTiARQEESPkEjUzoyXUcMY0DvQWgMPiQXQEQELD0DX2kNQDTxSTQAcz0Fa0gDUDk3STQidT4DQSIMQDE2STYuc1UDQT4MPWMGPSEUQTInMDUAQT0AUFoETD0ALDcALUUEPzHzQ0gtNT8HRFMBSUD3czQQVTQVTUEHRFcZVmjwQiAUMyg3Q0QAVDImSkYBPV8kQTYtSEUXTkQ1LT4xYEH4TUoVMiMXQTE3QGoASjImSkYBPWMkPlwIVUQpPlwndjUZSTIiQzDwUTUAdCQQU1MzTlQFSx8ULmPwRCEBaEgxYFMQQDMBamoASjImZ2EnZ1kGNWbvPjEQQTYAPT8BZkEAc1cYZzMmVTUAcDEBdWAXbzQ1VlUnQTwjcj4AQj8PPVMHLTvwYTQuSUMiTiUqSkgZP1D0LiUCYEouX1fvTkEqM2P4ZTwIYGH0R0f0YykHZiD4STIDSFUqcj0FR2MwSToHMWQudD4ubUPuUCEITFYZLzgscFIVNDb1bjomblz3cmcZZlwvVDT3Z0PqUigKM2kCMTchRFz1ZDoSK2oEUmQxRDsqTyQWUTr4LWQXMSAER0kNUSgMPzE2QTEAXT8CPUkQc1cmQzEMPigGPSEUYDk2TUkMPlEAQjoVSjU3NWIIVjUJXmgYT1ksUygCLUkLQUc1RT0BLDcALUUjQFcQUzIBUEUyUDjwXUbqVFcjYCgOcmEORiPxUFsFPlwS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02SWomcz8TTSULUFs2SjEYQzsrVTwBMDXuPjMuSTsOUyU1J0Lzaj8kX1ckU14oJ0cFcD8WS2XqU1swcUb0bxssUlfqYSYucVEXaBsoL2I5SFwpM1M2REEYQjsrVUYATT0EQjE2Tz0DPSMMZjE4STQELD0DX2kOUFc4SjQALj0ALDcCT2EGTzkhLzQQQTIBTUUAPSQIPjEQP1wJVkPqTEAtRVgNMCUjRVMQL1n3dFMOUzopLUgRNUoJJz8yNCQMcmcZMTYMZmQNRkDzMVoqaE=3UTcMTykHSiMnLFXxaTsQTl0sQCbudi=qVTYldlsXdj4gTWcVVl8YZEgIPWQsJyT0Zh8sUSQhR2cHVjwJZTcpPUAlQl4tSjEnLyAPb1nuVCcqTGkjLWcHP0k1RzYuSSgtRDwRQzYLYDYDXmMBUDkvUUUwcjz1Xkc1QEgMdUDyZTcgbVn2c2TxLTMkcWHzX0QSVDEJcGcxamkpNUPwX2kudWIUL14lRyMmVF45XzgFTB71NGgLY2gQdkETL18LY1D0cl42YV4rVSkgc2n2TTMuMjgPRVYYNDEQVlsTM2HqcmUGPUA5RVzzaV0xPyModjMicjklSD4XdicpQVgmX0UXYDgWUlQySEoDaWgtQCghNVIrQDsUVTctYWMyNT30SUkIPjc5PzMATlMCPUEEc1QTPlkMTWM2P0EYQEYQTTcEczoDUFoEMT0DXzcALUUEP1c2c0HxdGYYaTYyRTURbEnxaCAYU2cmTSMrZUoXRmoZUz3wX10rLFUSPjIjVEIuXiMJbFQHZ1cQLig0SDMBSVQGTWUMTlc2QlcYQEYQTTQDPSkHTjUNPjkFPiEYaWgvVWkBQEETQTMDc1MAPVkAVjE3YzIAPTEAQlgFUzk5PToBY0UxQFcMPzcmUTEMPSAGP0MwQ0MIXiMDTTUBPUEUPTIIQzEPK0MnTUgYcSIYYkEBVj04PT4FbEIhSCE3QjgqTDvzYkUxXT8tMSj4aUkNUFYTLDryXWclamgXcknxXl0sckIDaycKdlMkUmb4dBsLQjw5SGUuZWk4cFzqUUEhXjMXZV4INUY1czUjK1MiZTQzRFcOZ2fwVEoUZGE2a0oTP2khcmkFPzgraEcTcCAkYUAJZlMKXSM2dD0HMjz4bV05PTggaUkoQEQETDX1ZzD8OB8SZVctXWQ0blUVXVw0YS3MBiwSZVctYVQLYV4mcFf9Li=wLivuT1kmalUjSFUtY2QnOfzJOEMoY14gcGUxYT8xYFUxOiD7K0MoY14gcGUxYT8xYFUxOfzJOEYkbmMoa139UiftLB3vKiD2MCvuUlUxb1kuai3MBiwIaVEmYTQCOmAkdVEjbjEWbx8wR1gMZzgsLmgzQlkUVDQuZiYRT13wPj8iLEoVRmcYM2oCL0P8TSk0aFb3MCUIJ0AGSFI1SlYELigVPVsgUj8CPmj8bDgRbGAHYlYlYlYlYzglYjnwYlYuTVYlZFYlYmAHYlglYlYnYzglZDnwYlguTVYnZFYlZGAHSl8lYj4uYzgNaznwSl8uTT4uZFYNa2AHcjolYmYJYzg1RjnwcjouTWYJZFY1RmAHXlclYlImYzghYznwXlcuTVImZFYhY2AHXmAlYlIvYzghbDnwXmAuTVIvZFYhbGAnY1YlXlclY1gmYjoRY1YuL1clZFImYmAnY1glXlcnY1gmZDoRY1guL1cnZFImZGAnaF8lXlwuY1grazoRaF8uL1wuZFIra2AncTolXmUJY1g0RjoRcTouL2UJZFI0RmAnNVclXikmY1f4YzoRNVcuLykmZFH4Y2AnNWAlXikvY1f4bDoRNWAuLykvZFH4bG=uc1YlTGclYx82Yjouc1YuM2clZEA2Ym=uc1glTGcnYx82ZDouc1guM2cnZEA2ZG=uRl8lTDouYx8JazouRl8uMzouZEAJa2=uUjolTEYJYx8VRjouUjouM0YJZEAVRm=uVlclTEomYx8ZYzouVlcuM0omZEAZY2=uVmAlTEovYx8ZbDouVmAuM0ovZEAZbGAAMlYlMSYlYzD1YjoUMlYuRiYlZCT1YmAAMlglMSYnYzD1ZDoUMlguRiYnZCT1ZGAAZl8lMVouYzEpazoUZl8uRlouZCUpa2AAazolMV8JYzEuRjoUazouRl8JZCUuRmAAQFclMTQmYzEDYzoUQFcuRjQmZCUDY2AAQGAlMTQvYzEDbDoUQGAuRjQvZCUDbGAgRFYlYzglY1EHYjozRFYuLDglZFcHYmAgRFglYzgnY1EHZDozRFguLDgnZFcHZGAgZ18lY1suY1EqazozZ18uLFsuZFcqa2AgSTolYz0JY1EMRjozSTouLD0JZFcMRmAgZFclY1gmY1EnYzozZFcuLFgmZFcnY2AgZGAlY1gvY1EnbDozZGAuLFgvZFcnbGAvXVYlNVElY2AgYjosXVYuPlElZCkgYmAvXVglNVEnY2AgZDosXVguPlEnZCkgZGAvdV8lNWkuY2A4azosdV8uPmkuZCk4a2AvYTolNVUJY2AkRjosYTouPlUJZCkkRmAvbFclNWAmY2AvYzosbFcuPmAmZCkvY2AvbGAlNWAvY2AvbDosbGAuPmAvZCkvbGAHYlYlNWAvbGAvbGAvbGAvbGAvbGAvbGAvbGAvbGAvbGAvbGAvbGAvbGAvbGAvbGAvbGAvbGAvbGAvbGAvbGAvbGAvbGAvbGAvbGAvbGAvbGAvbGAvbGAvbGAvbGAvbGAvbGAvbGAvbGAvbGAvbGAvbGAvbGAvbGAvbGAvbGAvbGAvbGAvbGAvbGAvbGAvbGAvbGAvbGAvbGAvbGAvbGAvdUcPYWAjbGAMPmAKbGAvbGA4OWAwJ2AvbCAlbGAjb0cjXykYZDEgdVUndkgnXykYTlsWYGkMbWcjX2UYLzYgPVTzVTknLCIvQloKb1QqbUcjRmgDZDQwU1EiZEUnRlv2Qi0UbWQVQlIxX1v2LyT1bl0hJ10wc1v2Tj3waTEXdGUjRigGZCUSRDQjdkfxMyg5STE2QlUQdmQndiguTlwCZTb8Q2IkdiQ5ckIgbWEQbWcyc2UBZFsrPWcZaEYUc0U5MCz1Z0ARbSYoUGguMFMVUx8rSjk3LyIKSUUTazsTZ1kodlUKUFYgdSMjPTsDNTQBb1slZT73NGbvcVzyQj30UmjyYlX2VjknMFYKR2UVSDz8LDjyOWPxQmgTTmIYNFnqaloXU2ArRTMQVjcRVmQuSygARTMgdTv2OTcoc2goZlQWU1owPTw3VmMHRVU5UjcpRTEyUiA2TlkWQ2AsNVr2VmIZTUEPMWX1JzYqbyU3PVXqajvydiUgXjILREEIaD4QZmIGdlIRcEXySCYoRlkhXzISUVMCPlssU0fySzwNSUkxMDw4cEgXYGb8KzEzX2j1bTM0LibubUckPikjUyAhaSDwVCD4aVMoKyQKbCUYQGI2NGnyQCEvamkncl0wK2AyJ0AsNEfyL2MuPj8iaC0PX1UvdWYvMCg2c10xVSISdFLydCPzalUxLVcJQEkFbGEOc13waSkWVVrubGIyXjIyU0gBQiXuZkgZSzYoX2gAYV0DJzYDVlQISzM3Ul0wYSQwYTEndTwpRRsDYEo2MkMkaSEJM1oMPUgkREoWVTYRVRrwakgZTFsSdUMrLiEpNEoyQkb0ZUI3VlMNdV8oLmooYEL3TDoPTDD0P2gVcDIlNFkAblQwYSgIVTIOLzgZZlTxQjYwRlkJMlgHbh8ZazM1UV8FcDovMmYtK2kYdTkXdjEpLGAjLT4oax8ZbD4nVGosXyYqSVsjb0o1RzEyUUT4dToBQmc4aUMUVWIlLiMAbx7zdFgtVUkzdmQBbhsvdWPqZUfqVlo1VUcZZljyY1LzSmgSLhsHZSgLbD8CVkPwdDMDQ1oAS0U0TlowMigwUSPzTVnydD4GZyc4dVsFazkWP0UnPzwsOSI5RmANZS01XWX4TCMjQEQXZDL8dF0tSh8pax84SFEPMDL0bEQSUW=4dFQ0aj0PPmMxLSIpVWMvb0AYakEoNTMGRlwPR2HqSSgYSC=zPUnyVCkATCITZmUydSMPLyf0bFwtcCkJS1EnZT4OUlkwMi0IMSQtMkHxaCgpcmQraj7vdSInYDcnMzIYMV0rPkYvJ0gAcUMJbC0ZMCgZQycgLDkSOVzwUGgobVDxYkMxUDYYRl34LT8sQlD1LlQAMSYnb0MFUEoXTSD1NCIyRFUTbWoGcUgCYiYoYWEVRiQvcjcRSC0DTUTyQjoVZWIOXjsjP0QZbzsWdl4pLCECMUUMLT70LGAKU0TuNGEsMjbzRWAqSUTucVn4VWDuXickYzc1LlMuaTs5MlD2R1oFZzYNYGHudWcJakURMD84KzvvdkctSkn8dVoBcCE4UCkrXVcuY2UkZkgjSmoDdR83VF8iMiQzLjEqZEPxSDcNNGEmVD4sRV03Mmf2VFcUcCEpVlQQUyIFaCb0Xyc5LFkuUiLyZCYtdkQPL1gVUi05UTkVTCUkYzL2alX3K0oFQ2A3bFMsb1wVPWQrTkAIY2MjS1UqaWISP0gYXy0kblkGUyMvdlTzYUonbTwxJ0YMaloCcFjwLTcyTBrxZFghViUPZEMlbBs4NR8oXlIWQFENT0AQRVEtVlgPUTs3aVgkVWMnNWokXmUtahr0dSA3Ky0jcUg2bCgJR0gQQzn0YTglNDcmNV0RbyArL1U3bGbyTB8HXWYhUWEyMkoLaW=wRkYPYmQpdVzvUGAYX2YhLkUwTGjuXTjwXWf0bVg1dTXvbi0xNUMFKyArMl4Jamj0YWgxdTskQkYiLFc4aDr1LyMZbD0WRGAvbF8saTMIS2cYMkk2azQpRmMkQlPqdT8jMUYtR0gSZj8obGQxaFI3YVYxPTElKx8ySFQlUVQKPjP3M2L1dDYCP0ENaUMVXULyLVIOMmkyVT0MPygJY2oOYigMUzosXlYgUyE5QlMVTEAFZDMNRGP1bz83UTEOS0oiVlQQJ1QiMzXwbVIGSVkTTkIrdFMWX1oRcF8zb2cYM0klRjYBaFgvZzosVB8VVVcITzcyMzIyS2Y4TjI2blQDTB8palUCbDsrVlwFLlgWdFT2R1ImX0ELaEAmdEgiXUf2ZSAkPkA4MmELb1kDLmMLVUomdC=zOSElZCT0PmcvYSQDMVb4cDQibyIGbV0TbGA0ZjXvSDQ3c1o4a2IpUkH4UDQILGMCa2UUdDosJ2IVXUQWbGoCR10taVItMFQHaVX0c0EXSDorbSImNCkOLSD8VkUpOUUHbyMPY2QFZiP0bV8hMDIUUmcMM0ksaWUZQikwM1UPYV0tQFH0YFIidEMVKzgJPiYrQzD0QizyXizqUmgKRR7xRmQKVif3aGArcF85SzkwUlsMZUoZM2gKRjgXaiYwLFEXbyfzQFw3QCcXLygMMlgiK1kObEUxZkoNdGgTLVEHaUIFbFPzXx8kM1QVZmYJZVkUYWn8dk=1STM2RzQwcVwyMD0DXyj3OT7xYlwoVEoqLiPyUTvxPUnvZDnybWcyVmgnaSUIZEglczoxP2DxYUcVSU=xPyYlZF0VUD0xUDQyZkYxMD4ZK2IJK2PuUVv1VigDRmIBZmghLFYCVjICOVfzUGoMb1QZNSQFb1P2UEMnSzMUYmEIUjIvRD7uS0orVGIxaVL1T1r2T1EWLEgKUDg4dWIuRSI1VDYKaGXxT2nyUTcTdmQyZyASRzwXSSQUNFQYQEoYY1MWLyMFU0owTVMSQzcyLyIKbj0MX2YKTlIDM2I5aic0YDItQFkPXlv4Pj3yQkEZaWj8VCcJXiEpclwRciEFX0gkUmEkXSErc1gGb2YPPmQldSQiXWMyYVoic0X2cEHxSDQHPjXxcEU2PVk3a1sJZFUWYDnqRkohYFIHQyj0QkT4ST0DMFTvTCjzQl03RmUySGAgaD0WXVP3cF4mLWIxahsuTWI1TjQyQ2QMQDf8aEoJPkn8dEUzP1D8LlsIUigsdkgOZVj4bUEZP2UKTEozS1TzPh8obWgjRkYrLxsLbmI0UmATdCjydRsFMjcPX0gxZVwYTSIhdTI0YlwQLEoYc1MoSVsvQyA0SVckRkMjMTcFLFgKXUIxPi0sSzvyThsSb1jxSjwMJzY3cToDdFEpcD8uXSgINDEraEgxcUUFOSE1MT8ZM0Q4aF4YZUMudmYwaF8xSTz8OUARU1X3a1oZVCcrR1L1QEUQcSEALGgSbTMwUkoJNWggayYxZToWM1E2XiIXZVYuOTIGciAYMCz4RVkXb0UrOWEASFQ5UT4pRUoKSzgDMlb8MxrxdSYMQ1cFZjQFTTnwOWIAczQHLzMWND8QZmQ0LDEOcCkiZDMtdTDuLjIvNEQsR1QrdCjqcCHuaVMTc0fzSzzubR8jYGTuSUXvXmkBbFsibCAncFooLDQTLmElb1gXax8ZdSUUdlgmVCAodVn3K2n8UCYQLmEZRiMgTEcTYWIqXUYmci=8MEQnZEkrOUMQQkIWb0MTRiIkU0cpMEEqLWEyPUnwPmUlclgYVSM3aCUgdUUQbGcSZUUQQDguUzoVNF4tL1wYdDcIYD3xVEghVSQuL1sXY2gSVVwkYlEtSkgYPj8hZUIZayQDJ0MJYDgqaVQwM1M4ZUL8SCECLVIVdjIKb0guTkEOaEUzSCAoSCEVM1w2R0gqTFclMUnzXVHyYiHzZD0TRjMZXjcpMScyVl4ORGg3VWAhXS0iXjsQY0UPdTwpclctRhsgLTQBbjEHVU=yPVgXSGgqTFkwZFEWQzozRmQ0TEAsJx8vZEISSlgsQiE3LijvMSIyU0c2TFwiLUoYX0kgMj0lcSQOZGE3ZDwmM0c0XmQCbizzZEAWazgKMFQzLGotY0YCOVglMlIqTD8ybiQBMUf1RCMgNEouUl0JVToBamf4dD03ZyUYPygmR0MrTB7zcEERSl0OS0o2cGjyRiDqKz8NUVcULzXwRlwHJzMNcCTqZFgHRlYlQ2AiT1YHZkU5cjIXNFc0XT4YSzsrYGL4Xyb3OTf4dUk1LmYWUibwci=0UDcQPkT3SEEmNCAPYGABbGASbDENckIIaFQPVjI1bkg0cykXNFMFaEkoNCAOZ2UUQEDqX1EDMGU0P2AVU1g1RSk1blkoZEMkdigVRSgDVlMyXT7xaVU0YVryNSUzXiH0UicMU1v2ayQZYWg4L2AkVGAVUGcTPVQVcSkkdWo3bDYvZSgJQ2ETYGAJcVUvTiUWYzDxUmEQYGT8PVQ3XT73ZUkTcmMnYWgALFEDcEjwUlDvRTYFVWQsQFk2QDQxOVkkTT8RdFb2K0gQRzYoYFEjaWkPaVvyXmggYmosLlwTTBsoM2o4biTyZTkVVSHyVWMXTDvxdE=wS1wMZFIial80U1g3axsoZWojXUkvcVgmLyIMYiIkZ2ojVC=4LlwzaSQJLTPzcVXqcmcAL1YmTiH1QlgsQzEMRkorazsZcz80PzgsamMVKygjSSI2VF4qdTYObmkMbWLzOTcFa1Uwax8uSmL2T1EOTWoTLiATVjXxSTcsaTQVLjsYKzEkPzE3YV8VblLzTlzwdFjuR0oyTzwZbT8lRFkBMlgmZkbqdmIwQkgOVCEvS1IzT1zzJ2oqYEYXT2EQXVQoSjruYV4hSSQBL2EvRDsoJzIzTyEvb2gWP0YSayYIZWQnQzXxRCjxSlHvTiAWclQRTTgxPTklamEmbVjzUF0oak=3bhsGLT81ZF8jaVkIQmQsYF8ocTvxcWYGPl0LcVPwNULuQCAnbz4jS1MsbSXuTVcRSyI2YUUsdjQnaR7xSTYgNTnxTDIwZCABT2YxLzonRWIRVCULbSIQOVQ3dSYVclEsRmf3dTE3amUjL2L0RmgHVVMMcDcjLzsAVmchOTIoZFUJcGHvbWP0TUAUViAuazEoRDoAZjcrVkAuVEoDRWUZNGj2ZkIyQET1cmgVUzwIX2EnYWMLZhsZQmQuPTkNMEoJUVjuaWg3Z10sb2QALmkVQB80byX0UzEVMmkVcDn2VikqZVsFSkAWPSI3LFs3QkYYa1QSPWEPU1kYbyAlMyAUPV3uUUczTEY3TkgAcy=2ZlPyRWQhMVkVMjcXU0fyMzEWaR7vcDcoUzEha0M2RkYVdlrxSVwBK0otb2IZbigXRjQMKzEtbWIMQCguUjcXb0o5P1EAQFcPVj8mMTnwakkJQGkyUhrqM0LuZUAVLloXbhsDTEU3cDQxbUn2TmosKzEkTD8BclUObif2QkH1PR8URzfuPUUHLlPxRVUOMkn2bicwM0YKLSIJMF4JRlIuMz0UQzQ2R2gPRlYtQFQzUyIDQDMzRiMQaz0gdiIxUlMkbjQxQDo1LUA2VCLxYGAvSCvuRV0gY1UDPy3MBiwFa2IsXWQkWzYrXVb9OB8Fa2IsXWQkWzYrXVb9CPn7PWQuaVk5XWQoa14eQlwgYy3vOB8AcF8sZWogcFkuak8FaFEmOfzJOEAxa2QkX2QDa1M0aVUtcC3vOB8Pbl8zYVMzQF8icV0kamP9CPn7PlExP18jYVEtYFkSZVctXWQ0blUFaFEmOi=7KzIgbjMuYFUgalQoT1kmalEzcWIkQlwgYy3MBiwFT1UxclkiYUMNOfvRLC=2Li=xLCDzLCbxNSfxMC=1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77;top:-209;width:2606;height:26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777;top:-209;width:2606;height:260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77;top:-209;width:2606;height:26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Fontstyle41"/>
          <w:rFonts w:eastAsia="宋体;SimSun" w:cs="宋体;SimSun" w:ascii="宋体;SimSun" w:hAnsi="宋体;SimSun"/>
          <w:b/>
          <w:bCs/>
          <w:sz w:val="36"/>
          <w:szCs w:val="36"/>
          <w:u w:val="single"/>
        </w:rPr>
        <w:t xml:space="preserve">    </w:t>
      </w:r>
      <w:r>
        <w:rPr>
          <w:rStyle w:val="Fontstyle41"/>
          <w:rFonts w:ascii="宋体;SimSun" w:hAnsi="宋体;SimSun" w:cs="宋体;SimSun"/>
          <w:b/>
          <w:bCs/>
          <w:sz w:val="36"/>
          <w:szCs w:val="36"/>
          <w:u w:val="single"/>
        </w:rPr>
        <w:t>始兴县（市、区）</w:t>
      </w:r>
      <w:r>
        <w:rPr>
          <w:rStyle w:val="Fontstyle41"/>
          <w:rFonts w:ascii="宋体;SimSun" w:hAnsi="宋体;SimSun" w:cs="宋体;SimSun"/>
          <w:b/>
          <w:bCs/>
          <w:sz w:val="36"/>
          <w:szCs w:val="36"/>
        </w:rPr>
        <w:t>用户水龙头水质监测信息公开表（</w:t>
      </w:r>
      <w:r>
        <w:rPr>
          <w:rStyle w:val="Fontstyle41"/>
          <w:rFonts w:ascii="宋体;SimSun" w:hAnsi="宋体;SimSun" w:cs="宋体;SimSun"/>
          <w:b/>
          <w:bCs/>
          <w:sz w:val="36"/>
          <w:szCs w:val="36"/>
          <w:u w:val="single"/>
        </w:rPr>
        <w:t xml:space="preserve">  </w:t>
      </w:r>
      <w:r>
        <w:rPr>
          <w:rStyle w:val="Fontstyle41"/>
          <w:rFonts w:eastAsia="宋体;SimSun" w:cs="宋体;SimSun" w:ascii="宋体;SimSun" w:hAnsi="宋体;SimSun"/>
          <w:b/>
          <w:bCs/>
          <w:sz w:val="36"/>
          <w:szCs w:val="36"/>
          <w:u w:val="single"/>
        </w:rPr>
        <w:t xml:space="preserve">2021 </w:t>
      </w:r>
      <w:r>
        <w:rPr>
          <w:rStyle w:val="Fontstyle41"/>
          <w:rFonts w:ascii="宋体;SimSun" w:hAnsi="宋体;SimSun" w:cs="宋体;SimSun"/>
          <w:b/>
          <w:bCs/>
          <w:sz w:val="36"/>
          <w:szCs w:val="36"/>
        </w:rPr>
        <w:t>年第</w:t>
      </w:r>
      <w:r>
        <w:rPr>
          <w:rStyle w:val="Fontstyle41"/>
          <w:rFonts w:ascii="宋体;SimSun" w:hAnsi="宋体;SimSun" w:cs="宋体;SimSun"/>
          <w:b/>
          <w:bCs/>
          <w:sz w:val="36"/>
          <w:szCs w:val="36"/>
          <w:u w:val="single"/>
        </w:rPr>
        <w:t xml:space="preserve"> 一 </w:t>
      </w:r>
      <w:r>
        <w:rPr>
          <w:rStyle w:val="Fontstyle41"/>
          <w:rFonts w:ascii="宋体;SimSun" w:hAnsi="宋体;SimSun" w:cs="宋体;SimSun"/>
          <w:b/>
          <w:bCs/>
          <w:sz w:val="36"/>
          <w:szCs w:val="36"/>
        </w:rPr>
        <w:t>季度</w:t>
      </w:r>
      <w:r>
        <w:rPr/>
        <w:t>）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803"/>
        <w:gridCol w:w="1015"/>
        <w:gridCol w:w="969"/>
        <w:gridCol w:w="1440"/>
        <w:gridCol w:w="4433"/>
        <w:gridCol w:w="1614"/>
        <w:gridCol w:w="1001"/>
        <w:gridCol w:w="132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  <w:sz w:val="24"/>
                <w:szCs w:val="24"/>
              </w:rPr>
              <w:t>监测点地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  <w:sz w:val="24"/>
                <w:szCs w:val="24"/>
              </w:rPr>
              <w:t>供水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  <w:sz w:val="24"/>
                <w:szCs w:val="24"/>
              </w:rPr>
              <w:t>采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  <w:sz w:val="24"/>
                <w:szCs w:val="24"/>
              </w:rPr>
              <w:t>检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  <w:sz w:val="24"/>
                <w:szCs w:val="24"/>
              </w:rPr>
              <w:t>检测时间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  <w:sz w:val="24"/>
                <w:szCs w:val="24"/>
              </w:rPr>
              <w:t>监测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  <w:sz w:val="24"/>
                <w:szCs w:val="24"/>
              </w:rPr>
              <w:t>检测结果评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  <w:sz w:val="24"/>
                <w:szCs w:val="24"/>
              </w:rPr>
              <w:t>不达标指标的检测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  <w:sz w:val="24"/>
                <w:szCs w:val="24"/>
              </w:rPr>
              <w:t>健康风险提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Fontstyle41"/>
                <w:rFonts w:cs="宋体;SimSun"/>
                <w:b/>
                <w:bCs/>
                <w:sz w:val="24"/>
                <w:szCs w:val="24"/>
              </w:rPr>
              <w:t>及安全饮水建议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Fontstyle41"/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永安大道中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77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号县政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eastAsia="仿宋" w:cs="仿宋" w:ascii="仿宋" w:hAnsi="仿宋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太平镇兴平路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279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号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美景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15"/>
                <w:szCs w:val="15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eastAsia="仿宋" w:cs="仿宋" w:ascii="仿宋" w:hAnsi="仿宋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兴平路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02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号墨江中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15"/>
                <w:szCs w:val="15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eastAsia="仿宋" w:cs="仿宋" w:ascii="仿宋" w:hAnsi="仿宋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北门路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02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号蓉生建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eastAsia="仿宋" w:cs="仿宋" w:ascii="仿宋" w:hAnsi="仿宋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  <w:r>
              <w:rPr>
                <w:rStyle w:val="Fontstyle41"/>
                <w:rFonts w:ascii="仿宋" w:hAnsi="仿宋" w:cs="仿宋" w:eastAsia="仿宋"/>
                <w:sz w:val="15"/>
                <w:szCs w:val="15"/>
              </w:rPr>
              <w:t>同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城北路</w:t>
            </w:r>
            <w:r>
              <w:rPr>
                <w:rStyle w:val="Fontstyle41"/>
                <w:rFonts w:eastAsia="仿宋" w:cs="仿宋" w:ascii="仿宋" w:hAnsi="仿宋"/>
                <w:kern w:val="0"/>
                <w:sz w:val="24"/>
                <w:szCs w:val="24"/>
              </w:rPr>
              <w:t>62</w:t>
            </w: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号风度中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15"/>
                <w:szCs w:val="15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eastAsia="仿宋" w:cs="仿宋" w:ascii="仿宋" w:hAnsi="仿宋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ascii="仿宋" w:hAnsi="仿宋" w:cs="仿宋" w:eastAsia="仿宋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</w:tbl>
    <w:p>
      <w:pPr>
        <w:pStyle w:val="Normal"/>
        <w:spacing w:lineRule="exact" w:line="240" w:before="0" w:after="156"/>
        <w:rPr>
          <w:rStyle w:val="Fontstyle41"/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/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903"/>
        <w:gridCol w:w="915"/>
        <w:gridCol w:w="992"/>
        <w:gridCol w:w="1417"/>
        <w:gridCol w:w="4433"/>
        <w:gridCol w:w="1614"/>
        <w:gridCol w:w="1001"/>
        <w:gridCol w:w="132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Fontstyle41"/>
                <w:rFonts w:cs="宋体;SimSun"/>
                <w:color w:val="000000"/>
                <w:spacing w:val="-20"/>
                <w:sz w:val="21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343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省道华达酒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;SimSun"/>
                <w:sz w:val="21"/>
                <w:szCs w:val="21"/>
              </w:rPr>
            </w:pPr>
            <w:r>
              <w:rPr>
                <w:rStyle w:val="Fontstyle41"/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城东路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338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号始兴中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;SimSun"/>
                <w:sz w:val="21"/>
                <w:szCs w:val="21"/>
              </w:rPr>
            </w:pPr>
            <w:r>
              <w:rPr>
                <w:rStyle w:val="Fontstyle41"/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永安大道东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306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号职业中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cs="宋体;SimSun"/>
                <w:sz w:val="21"/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始兴县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 xml:space="preserve">太平镇河南路 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62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号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逸夫小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;SimSun"/>
                <w:sz w:val="21"/>
                <w:szCs w:val="21"/>
              </w:rPr>
            </w:pPr>
            <w:r>
              <w:rPr>
                <w:rStyle w:val="Fontstyle41"/>
                <w:rFonts w:cs="宋体;SimSun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始兴县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  <w:shd w:fill="FFFFFF" w:val="clear"/>
              </w:rPr>
              <w:t>北门路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  <w:shd w:fill="FFFFFF" w:val="clear"/>
              </w:rPr>
              <w:t>371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  <w:shd w:fill="FFFFFF" w:val="clear"/>
              </w:rPr>
              <w:t>号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实验小学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</w:tbl>
    <w:p>
      <w:pPr>
        <w:pStyle w:val="Normal"/>
        <w:spacing w:lineRule="exact" w:line="240" w:before="0" w:after="156"/>
        <w:rPr>
          <w:rStyle w:val="Fontstyle41"/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/>
      </w:r>
    </w:p>
    <w:p>
      <w:pPr>
        <w:pStyle w:val="Normal"/>
        <w:spacing w:lineRule="exact" w:line="240" w:before="0" w:after="156"/>
        <w:rPr>
          <w:rStyle w:val="Fontstyle41"/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/>
      </w:r>
    </w:p>
    <w:p>
      <w:pPr>
        <w:pStyle w:val="Normal"/>
        <w:spacing w:lineRule="exact" w:line="240" w:before="0" w:after="156"/>
        <w:rPr>
          <w:rStyle w:val="Fontstyle41"/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/>
      </w:r>
    </w:p>
    <w:p>
      <w:pPr>
        <w:pStyle w:val="Normal"/>
        <w:spacing w:lineRule="exact" w:line="240" w:before="0" w:after="156"/>
        <w:rPr>
          <w:rStyle w:val="Fontstyle41"/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/>
      </w:r>
    </w:p>
    <w:p>
      <w:pPr>
        <w:pStyle w:val="Normal"/>
        <w:spacing w:lineRule="exact" w:line="240" w:before="0" w:after="156"/>
        <w:rPr>
          <w:rStyle w:val="Fontstyle41"/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/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903"/>
        <w:gridCol w:w="915"/>
        <w:gridCol w:w="992"/>
        <w:gridCol w:w="1417"/>
        <w:gridCol w:w="4433"/>
        <w:gridCol w:w="1614"/>
        <w:gridCol w:w="1217"/>
        <w:gridCol w:w="150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Fontstyle41"/>
                <w:rFonts w:cs="宋体;SimSun"/>
                <w:color w:val="000000"/>
                <w:spacing w:val="-20"/>
                <w:sz w:val="21"/>
                <w:szCs w:val="21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沈所镇沈南沈所小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;SimSun"/>
                <w:sz w:val="21"/>
                <w:szCs w:val="21"/>
              </w:rPr>
            </w:pPr>
            <w:r>
              <w:rPr>
                <w:rStyle w:val="Fontstyle41"/>
                <w:rFonts w:cs="宋体;SimSun"/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城南镇新村村塘窝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城南中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;SimSun"/>
                <w:sz w:val="21"/>
                <w:szCs w:val="21"/>
              </w:rPr>
            </w:pPr>
            <w:r>
              <w:rPr>
                <w:rStyle w:val="Fontstyle41"/>
                <w:rFonts w:cs="宋体;SimSun"/>
                <w:sz w:val="21"/>
                <w:szCs w:val="21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  <w:shd w:fill="FFFFFF" w:val="clear"/>
              </w:rPr>
              <w:t>顿岗镇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顿岗中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36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cs="宋体;SimSun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始兴县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北门路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272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号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太平镇政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花山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6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cs="宋体;SimSun"/>
                <w:sz w:val="21"/>
                <w:szCs w:val="21"/>
              </w:rPr>
            </w:pPr>
            <w:r>
              <w:rPr>
                <w:rStyle w:val="Fontstyle41"/>
                <w:rFonts w:cs="宋体;SimSun"/>
                <w:sz w:val="21"/>
                <w:szCs w:val="21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始兴县罗坝镇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田心村委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田心饮水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41"/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</w:tbl>
    <w:p>
      <w:pPr>
        <w:pStyle w:val="Normal"/>
        <w:spacing w:lineRule="exact" w:line="240" w:before="0" w:after="156"/>
        <w:rPr>
          <w:rStyle w:val="Fontstyle41"/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/>
      </w:r>
    </w:p>
    <w:p>
      <w:pPr>
        <w:pStyle w:val="Normal"/>
        <w:spacing w:lineRule="exact" w:line="240" w:before="0" w:after="156"/>
        <w:rPr>
          <w:rStyle w:val="Fontstyle41"/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/>
      </w:r>
    </w:p>
    <w:p>
      <w:pPr>
        <w:pStyle w:val="Normal"/>
        <w:spacing w:lineRule="exact" w:line="240" w:before="0" w:after="156"/>
        <w:rPr>
          <w:rStyle w:val="Fontstyle41"/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/>
      </w:r>
    </w:p>
    <w:p>
      <w:pPr>
        <w:pStyle w:val="Normal"/>
        <w:spacing w:lineRule="exact" w:line="240" w:before="0" w:after="156"/>
        <w:rPr>
          <w:rStyle w:val="Fontstyle41"/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/>
      </w:r>
    </w:p>
    <w:p>
      <w:pPr>
        <w:pStyle w:val="Normal"/>
        <w:spacing w:lineRule="exact" w:line="240" w:before="0" w:after="156"/>
        <w:rPr>
          <w:rStyle w:val="Fontstyle41"/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/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903"/>
        <w:gridCol w:w="915"/>
        <w:gridCol w:w="992"/>
        <w:gridCol w:w="1417"/>
        <w:gridCol w:w="4433"/>
        <w:gridCol w:w="1614"/>
        <w:gridCol w:w="1001"/>
        <w:gridCol w:w="132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Style w:val="Fontstyle41"/>
                <w:rFonts w:cs="宋体;SimSun"/>
                <w:color w:val="000000"/>
                <w:spacing w:val="-20"/>
                <w:sz w:val="21"/>
                <w:szCs w:val="21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始兴县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马市镇育才路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号</w:t>
            </w: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马市中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马市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Fontstyle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firstLine="1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cs="宋体;SimSun"/>
                <w:sz w:val="21"/>
                <w:szCs w:val="21"/>
              </w:rPr>
            </w:pPr>
            <w:r>
              <w:rPr>
                <w:rStyle w:val="Fontstyle41"/>
                <w:rFonts w:cs="宋体;SimSun"/>
                <w:sz w:val="21"/>
                <w:szCs w:val="21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始兴县商业街澄江镇附近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澄江镇政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澄江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firstLine="1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firstLine="240"/>
              <w:rPr>
                <w:rStyle w:val="Fontstyle41"/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>
                <w:rStyle w:val="Fontstyle41"/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rStyle w:val="Fontstyle41"/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cs="宋体;SimSun"/>
                <w:sz w:val="21"/>
                <w:szCs w:val="21"/>
              </w:rPr>
            </w:pPr>
            <w:r>
              <w:rPr>
                <w:rStyle w:val="Fontstyle41"/>
                <w:rFonts w:cs="宋体;SimSun"/>
                <w:sz w:val="21"/>
                <w:szCs w:val="21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始兴县深渡水乡深渡水街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10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号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深渡水乡政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深渡水饮水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firstLine="240"/>
              <w:rPr>
                <w:rStyle w:val="Fontstyle41"/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>
                <w:rStyle w:val="Fontstyle41"/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rStyle w:val="Fontstyle41"/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Fontstyle41"/>
                <w:rFonts w:cs="宋体;SimSun"/>
                <w:sz w:val="21"/>
                <w:szCs w:val="21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始兴县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司前镇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244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省道附近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司前镇政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司前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firstLine="240"/>
              <w:rPr>
                <w:rStyle w:val="Fontstyle41"/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1"/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cs="宋体;SimSun"/>
                <w:sz w:val="21"/>
                <w:szCs w:val="21"/>
              </w:rPr>
            </w:pPr>
            <w:r>
              <w:rPr>
                <w:rStyle w:val="Fontstyle41"/>
                <w:rFonts w:cs="宋体;SimSun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始兴县隘子镇隘子大街</w:t>
            </w:r>
            <w:r>
              <w:rPr>
                <w:rFonts w:eastAsia="仿宋" w:cs="Arial" w:ascii="仿宋" w:hAnsi="仿宋"/>
                <w:color w:val="333333"/>
                <w:sz w:val="24"/>
                <w:szCs w:val="24"/>
                <w:shd w:fill="FFFFFF" w:val="clear"/>
              </w:rPr>
              <w:t>108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号</w:t>
            </w:r>
            <w:r>
              <w:rPr>
                <w:rFonts w:ascii="仿宋" w:hAnsi="仿宋" w:cs="Arial" w:eastAsia="仿宋"/>
                <w:color w:val="333333"/>
                <w:sz w:val="24"/>
                <w:szCs w:val="24"/>
                <w:shd w:fill="FFFFFF" w:val="clear"/>
              </w:rPr>
              <w:t>隘子镇政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隘子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始兴县疾控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Style w:val="Fontstyle41"/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Style w:val="Fontstyle41"/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PH</w:t>
            </w:r>
            <w:r>
              <w:rPr>
                <w:rStyle w:val="Fontstyle41"/>
                <w:rFonts w:cs="宋体;SimSun"/>
                <w:color w:val="000000"/>
                <w:sz w:val="21"/>
                <w:szCs w:val="21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Style w:val="Fontstyle41"/>
                <w:rFonts w:cs="宋体;SimSun"/>
                <w:sz w:val="15"/>
                <w:szCs w:val="15"/>
              </w:rPr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Style w:val="Fontstyle41"/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Fontstyle41"/>
                <w:rFonts w:ascii="仿宋" w:hAnsi="仿宋" w:cs="仿宋" w:eastAsia="仿宋"/>
                <w:color w:val="000000"/>
                <w:sz w:val="24"/>
                <w:szCs w:val="24"/>
              </w:rPr>
              <w:t>经检测，结果为所检指标均达标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firstLine="240"/>
              <w:rPr>
                <w:rStyle w:val="Fontstyle41"/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Style w:val="Fontstyle41"/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Style w:val="Fontstyle41"/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41"/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Fontstyle41"/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建议煮沸后饮用</w:t>
            </w:r>
          </w:p>
        </w:tc>
      </w:tr>
    </w:tbl>
    <w:p>
      <w:pPr>
        <w:pStyle w:val="Normal"/>
        <w:spacing w:lineRule="exact" w:line="240" w:before="156" w:after="0"/>
        <w:ind w:firstLine="840"/>
        <w:rPr/>
      </w:pPr>
      <w:r>
        <w:rPr>
          <w:rStyle w:val="Fontstyle41"/>
          <w:rFonts w:cs="宋体;SimSun"/>
          <w:color w:val="000000"/>
          <w:sz w:val="24"/>
          <w:szCs w:val="24"/>
        </w:rPr>
        <w:t>注：</w:t>
      </w:r>
      <w:r>
        <w:rPr>
          <w:rStyle w:val="Fontstyle41"/>
          <w:rFonts w:cs="宋体;SimSun"/>
          <w:color w:val="000000"/>
          <w:sz w:val="24"/>
          <w:szCs w:val="24"/>
        </w:rPr>
        <w:t>1.</w:t>
      </w:r>
      <w:r>
        <w:rPr>
          <w:rStyle w:val="Fontstyle41"/>
          <w:rFonts w:cs="宋体;SimSun"/>
          <w:color w:val="000000"/>
          <w:sz w:val="24"/>
          <w:szCs w:val="24"/>
        </w:rPr>
        <w:t>水样采集、保存、运输及检验方法：按照现行《生活饮用水标准检验方法》（</w:t>
      </w:r>
      <w:r>
        <w:rPr>
          <w:rStyle w:val="Fontstyle41"/>
          <w:rFonts w:cs="宋体;SimSun"/>
          <w:color w:val="000000"/>
          <w:sz w:val="24"/>
          <w:szCs w:val="24"/>
        </w:rPr>
        <w:t>GB/T5750-2006</w:t>
      </w:r>
      <w:r>
        <w:rPr>
          <w:rStyle w:val="Fontstyle41"/>
          <w:rFonts w:cs="宋体;SimSun"/>
          <w:color w:val="000000"/>
          <w:sz w:val="24"/>
          <w:szCs w:val="24"/>
        </w:rPr>
        <w:t>）的要求进行。</w:t>
      </w:r>
      <w:r>
        <w:rPr>
          <w:rStyle w:val="Fontstyle41"/>
          <w:rFonts w:cs="宋体;SimSun"/>
          <w:color w:val="000000"/>
          <w:sz w:val="24"/>
          <w:szCs w:val="24"/>
        </w:rPr>
        <w:br/>
        <w:t xml:space="preserve">           2.</w:t>
      </w:r>
      <w:r>
        <w:rPr>
          <w:rStyle w:val="Fontstyle41"/>
          <w:rFonts w:cs="宋体;SimSun"/>
          <w:color w:val="000000"/>
          <w:sz w:val="24"/>
          <w:szCs w:val="24"/>
        </w:rPr>
        <w:t>以《生活饮用水卫生标准》（</w:t>
      </w:r>
      <w:r>
        <w:rPr>
          <w:rStyle w:val="Fontstyle41"/>
          <w:rFonts w:cs="宋体;SimSun"/>
          <w:color w:val="000000"/>
          <w:sz w:val="24"/>
          <w:szCs w:val="24"/>
        </w:rPr>
        <w:t>GB5749</w:t>
      </w:r>
      <w:r>
        <w:rPr>
          <w:rStyle w:val="Fontstyle41"/>
          <w:rFonts w:cs="宋体;SimSun"/>
          <w:color w:val="000000"/>
          <w:sz w:val="24"/>
          <w:szCs w:val="24"/>
        </w:rPr>
        <w:t>－</w:t>
      </w:r>
      <w:r>
        <w:rPr>
          <w:rStyle w:val="Fontstyle41"/>
          <w:rFonts w:cs="宋体;SimSun"/>
          <w:color w:val="000000"/>
          <w:sz w:val="24"/>
          <w:szCs w:val="24"/>
        </w:rPr>
        <w:t>2006</w:t>
      </w:r>
      <w:r>
        <w:rPr>
          <w:rStyle w:val="Fontstyle41"/>
          <w:rFonts w:cs="宋体;SimSun"/>
          <w:color w:val="000000"/>
          <w:sz w:val="24"/>
          <w:szCs w:val="24"/>
        </w:rPr>
        <w:t>）作为评价标准，检测值在标准限值和要求范围内评价为达标。</w:t>
      </w:r>
    </w:p>
    <w:sectPr>
      <w:type w:val="continuous"/>
      <w:pgSz w:orient="landscape" w:w="16838" w:h="11906"/>
      <w:pgMar w:left="567" w:right="567" w:gutter="0" w:header="0" w:top="567" w:footer="0" w:bottom="56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节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156"/>
      <w:outlineLvl w:val="0"/>
    </w:pPr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Fontstyle41">
    <w:name w:val="fontstyle4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17:00Z</dcterms:created>
  <dc:creator>Administrator</dc:creator>
  <dc:description/>
  <cp:keywords/>
  <dc:language>en-US</dc:language>
  <cp:lastModifiedBy>PC</cp:lastModifiedBy>
  <cp:lastPrinted>2020-03-02T15:43:00Z</cp:lastPrinted>
  <dcterms:modified xsi:type="dcterms:W3CDTF">2021-03-04T03:57:00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