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36"/>
          <w:lang w:eastAsia="zh-CN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44"/>
          <w:szCs w:val="36"/>
        </w:rPr>
        <w:t>年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始兴县招</w:t>
      </w:r>
      <w:r>
        <w:rPr>
          <w:rFonts w:ascii="新宋体" w:hAnsi="新宋体" w:cs="宋体" w:eastAsia="新宋体"/>
          <w:b/>
          <w:sz w:val="44"/>
          <w:szCs w:val="36"/>
        </w:rPr>
        <w:t>聘村级组织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eastAsia="新宋体" w:cs="宋体" w:ascii="新宋体" w:hAnsi="新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>村（社区）   岗位代码：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Faye</cp:lastModifiedBy>
  <cp:lastPrinted>2021-03-04T15:37:00Z</cp:lastPrinted>
  <dcterms:modified xsi:type="dcterms:W3CDTF">2021-03-10T08:11:33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