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始兴县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村级组织员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始兴县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村级组织员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Faye</cp:lastModifiedBy>
  <cp:lastPrinted>2021-03-04T15:37:00Z</cp:lastPrinted>
  <dcterms:modified xsi:type="dcterms:W3CDTF">2021-03-04T07:38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