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3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始兴县九龄幼儿园新建项目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教育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4-09T16:39:00Z</cp:lastPrinted>
  <dcterms:modified xsi:type="dcterms:W3CDTF">2021-04-09T08:39:00Z</dcterms:modified>
  <cp:revision>4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