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澄江镇人民政府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坝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澄江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600042163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胡鸿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专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汕头职业技术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110616049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6.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5.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1-06-07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7968FB8247748994C5DE9214FDAA</vt:lpwstr>
  </property>
  <property fmtid="{D5CDD505-2E9C-101B-9397-08002B2CF9AE}" pid="3" name="KSOProductBuildVer">
    <vt:lpwstr>2052-11.1.0.10577</vt:lpwstr>
  </property>
</Properties>
</file>