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firstLine="723"/>
        <w:rPr/>
      </w:pPr>
      <w:r>
        <w:rPr>
          <w:rStyle w:val="Fontstyle41"/>
          <w:rFonts w:eastAsia="宋体" w:cs="宋体" w:ascii="宋体" w:hAnsi="宋体"/>
          <w:b/>
          <w:bCs/>
          <w:sz w:val="36"/>
          <w:szCs w:val="36"/>
          <w:u w:val="single"/>
        </w:rPr>
        <w:t xml:space="preserve">    </w:t>
      </w:r>
      <w:r>
        <w:rPr>
          <w:rStyle w:val="Fontstyle41"/>
          <w:rFonts w:ascii="宋体" w:hAnsi="宋体" w:cs="宋体"/>
          <w:b/>
          <w:bCs/>
          <w:sz w:val="36"/>
          <w:szCs w:val="36"/>
          <w:u w:val="single"/>
        </w:rPr>
        <w:t>始兴县（市、区）</w:t>
      </w:r>
      <w:r>
        <w:rPr>
          <w:rStyle w:val="Fontstyle41"/>
          <w:rFonts w:ascii="宋体" w:hAnsi="宋体" w:cs="宋体"/>
          <w:b/>
          <w:bCs/>
          <w:sz w:val="36"/>
          <w:szCs w:val="36"/>
        </w:rPr>
        <w:t>用户水龙头水质监测信息公开表（</w:t>
      </w:r>
      <w:r>
        <w:rPr>
          <w:rStyle w:val="Fontstyle41"/>
          <w:rFonts w:ascii="宋体" w:hAnsi="宋体" w:cs="宋体"/>
          <w:b/>
          <w:bCs/>
          <w:sz w:val="36"/>
          <w:szCs w:val="36"/>
          <w:u w:val="single"/>
        </w:rPr>
        <w:t xml:space="preserve">  </w:t>
      </w:r>
      <w:r>
        <w:rPr>
          <w:rStyle w:val="Fontstyle41"/>
          <w:rFonts w:eastAsia="宋体" w:cs="宋体" w:ascii="宋体" w:hAnsi="宋体"/>
          <w:b/>
          <w:bCs/>
          <w:sz w:val="36"/>
          <w:szCs w:val="36"/>
          <w:u w:val="single"/>
        </w:rPr>
        <w:t xml:space="preserve">2021 </w:t>
      </w:r>
      <w:r>
        <w:rPr>
          <w:rStyle w:val="Fontstyle41"/>
          <w:rFonts w:ascii="宋体" w:hAnsi="宋体" w:cs="宋体"/>
          <w:b/>
          <w:bCs/>
          <w:sz w:val="36"/>
          <w:szCs w:val="36"/>
        </w:rPr>
        <w:t>年第</w:t>
      </w:r>
      <w:r>
        <w:rPr>
          <w:rStyle w:val="Fontstyle41"/>
          <w:rFonts w:ascii="宋体" w:hAnsi="宋体" w:cs="宋体"/>
          <w:b/>
          <w:bCs/>
          <w:sz w:val="36"/>
          <w:szCs w:val="36"/>
          <w:u w:val="single"/>
        </w:rPr>
        <w:t xml:space="preserve"> 二 </w:t>
      </w:r>
      <w:r>
        <w:rPr>
          <w:rStyle w:val="Fontstyle41"/>
          <w:rFonts w:ascii="宋体" w:hAnsi="宋体" w:cs="宋体"/>
          <w:b/>
          <w:bCs/>
          <w:sz w:val="36"/>
          <w:szCs w:val="36"/>
        </w:rPr>
        <w:t>季度）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803"/>
        <w:gridCol w:w="1015"/>
        <w:gridCol w:w="969"/>
        <w:gridCol w:w="1440"/>
        <w:gridCol w:w="4433"/>
        <w:gridCol w:w="1614"/>
        <w:gridCol w:w="1001"/>
        <w:gridCol w:w="132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41"/>
                <w:rFonts w:cs="宋体"/>
                <w:b/>
                <w:b/>
                <w:bCs/>
              </w:rPr>
            </w:pPr>
            <w:r>
              <w:rPr>
                <w:rStyle w:val="Fontstyle41"/>
                <w:rFonts w:cs="宋体"/>
                <w:b/>
                <w:bCs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4185</wp:posOffset>
                      </wp:positionH>
                      <wp:positionV relativeFrom="paragraph">
                        <wp:posOffset>-500380</wp:posOffset>
                      </wp:positionV>
                      <wp:extent cx="1638300" cy="1638300"/>
                      <wp:effectExtent l="0" t="0" r="0" b="23162475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360" cy="1638360"/>
                                <a:chOff x="0" y="0"/>
                                <a:chExt cx="1638360" cy="163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8640" y="5900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ZUMoY14gcGUxYRAla2Hfc18xYBAgalPfc2AyOC83aVvfclUxb1kuaizhLR3vHhAkalMuYFktYyzhUV4oX18jYRH+OfzJOFkSZVctXWQ0blT9CPn7U0ASZUMoY14gcGUxYS3MBiwFaFEmOi=7KzYrXVb9CPn7PWAvSlEsYS4WTEONwMeVHCftLRf3KiDtLB3yMCb2KUX3Ki=tLB3wMyPoOB8AbGANXV0kOfzJODQuXzkDOmrxMjHvQDXvNB0FMiX1KSPzMTHsNCIFMB0BNTQBLiPyLCEENTI8OB8Da1MIQC3MBiwDa1MNXV0kOrp7zLuO1KWZsu57uqaHz7N6o7ttveqMs7tt0rp73KKhzLWOnqlqu5pw6R=tYF8iOB8Da1MNXV0kOfzJOEMoY14gcGUxYT4gaVT9xqyPx7+XyrCI9q1gu6V90ivuT1kmalEzcWIkSlEsYS3MBiwSZVctXWQ0blUUb1UxSlEsYS6JuMCKy8iNvLm5uZF+sa6VOB8SZVctXWQ0blUUb1UxSlEsYS3MBiwSZVctXWQ0blUUalkzSlEsYS6JuMCKy8iNvLm5uZF+sa6VOB8SZVctXWQ0blUUalkzSlEsYS3MBiwSZVctXWQ0blUKYWkSSi3vLCbxLCHvLSPvMyH4NCHzLCX7K0MoY14gcGUxYTskdUMNOfzJOEMoY14gcGUxYUQoaVT9Li=xLRzvMhzxLR=fLSX5LSj5LSH7K0MoY14gcGUxYUQoaVT9CPn7P18sbGUzYWIITC3wNSHtLSX3KiDtLS=1OB8Ca10vcWQkbjkPOfzJODMuaWA0cFUxSTECPVQjbi33PxzwMhzzMRzxPhz1QBzwMivuP18sbGUzYWIMPTMAYFQxOfzJOEAoXzU3cC3tY1klOB8PZVMEdGP9CPn7TFkiU1kjcFf9MB31LC=vLC=7K0AoX0coYGQnOfzJOEAoXzgkZVcncC3zKiXvLC=vLCvuTFkiRFUoY1gzOfzJOEMoY14kYDMuamQkdGP9STkIQUoTPzMALCImPWcIPjEmRUABczECRTIqQDcAQTEAPTEWQUYYZj0ALDcCT2EGTzkhLzQQQTIBTUUASTcIdDM5PToBYz4VPjEYUDEqSj8MUFs2SmcYQEYQTTsDQDIHXjb4ZUkWc1cRQ1wtXUgRZFICPjQkUzorX14NaEjyUmkgVEH0RTUFLVQGZGYiaVvvYUMBQFI4MGMIQWfvVjLzdDcDPUcBYz4VPjEMSTPvYDUQLDUmUTgVZVIGaFoIQT4BSUQAYTY2LGgNQDDySVoQdD4pPWcMQDIgQmbvdT0TPSMMZkE3SloAcz0DPlEMRFc3QEQASDImSkYBPUkkPjEBQDEEMGgDdjENPlcNUjIAY1UBaCTuUFg3LzETQUAMPSAGPSEUQTI3MDcWX2QRYDYOKz0RZ2cFc0kDUkEQRzgnPko4LTXvUSb4UFDyUVYUQ0YkcCE3PT0QNGcDTUkDUkEQSDgmVkMGQSQ2VkkidDcTPUgBYz4VPjEMYTUFajwUVEITciENblQRNUEZUiXyVDUAc1cZNGcDTUkJR18ZRVg1Xz4ATTUBPkEAQFcYLDEMRTcJPV8GPjELTTEibUX2PSbxVF8RPyMhdkEBUFo2RDH4TykXYyYDQV4EYUoDUiIQaWUjcUEtU1EHRVQEUToOM1YYZWkHXRsSaBsYTEHzNVYTPUE4L2ALdjISbjspP0HqXlEMUFEKZx7vNUMDLyIjdCUxUyElPmUwdUkKMWYLNDcYMVEVdEAJQR8rYjM0NFc0Tl03MWUuT0U1NGgFXlE3dWAEcTYrP2YjXkXqYDICaTQVTDQAYz0BPTEGZlcmQzUMRTkBYzQAYjImSkYHTz0EQzQAU1cBT0YTTj0lXWkGTjMWNEcEa2ArcjEzUzM3QmI4QDEjPlcNUjgQMDUFY0EULTwEdT4WaGYrMDgXYjQxMlooYT4qMTIQVk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DSSQMQFrvS0LvMT0DTTcBZWAWP2ckPlY2TWEDP1orcVHuZ2UJdl4tRTgrbCQ1aFghUFwpbh8rbDsxaGUhTGArVVYtcWELaVv0Yl8zMig4MUjqLz0BLDcBT2AWQkEEQDIBTT0EZjE2SmoIcz0pPWgNQDDySVoqMD0pTWcNZjENPlcqbVgqZTb4cyABPUEUQjEASzMATTUAbEMWUR8pdiU4RUQkS0gSRDUNMB8MVDQrZUj4UiAlU0MlZmIPSzQLNDckTkQIM0QSUT8OVSUJUB8FPloEckI5YCQjRCkvZVsEVmAmJx73NUAsPkf3MTX3dkcqSTYWXTcIUmkASEo1cVUYKyUrSzc4bzHxT2kYZF82QCM3ViU5TTkjNTP2RR7wJyUDNF4jXzI2aTw4ZFEDTDo3dSARZELyTkDxMzEUdTsVQjsxdj8sLWI2LWoMZz3zZF0waxr3SGQzTV4xbRsHQSArczMhXzr0NF7uUSkXSWEMbSENMSM4cCQFMSfyPmgTKxs1SULzSUUMLDT4MjLzQ2UhMSgHbCUWTEcySRrvPWEOZGo4RCIPPTUGVjTqMh8xM1gmQCg4RmUJbGE2cCQyc14LdTg4dkX3JyQ3RUkHQjXyTiErVFICLkD0b0o2KzbuUyUQdVwGPm=ybjwPUFUQOSz7K0MoY14kYDMuamQkdGP9CPn7T1kmalEzcWIkUlErcVT9STkIQiQAVToKa0oIZGYiSjEQXzMuRTkFLEQCPzIiLDMATTU3P2oARjImUWIDYz0CQ1cUPT0CNDcCT2EGTzkhLzQQQTgAXTEoPjMBZD0pYFgZZlrxSTQidD4TaFgMQFLySmoYLD8GQWkNZlb0VVoIdj4WSlkYXTMCPjcqc1cmTlwMRTkDUFEAQDEmQTMAYygHPTEIYzcQSUkATTEAPTIYTkYoSWcDTUkJR18ZRVg1Xz4ATTUFPkEAc0kpQTwMPVsGPSEUQTInSTMQLCQ3S0QALzImSkYBPV8MSTUjb1HxRlghPzIEXUcjbFQGQmMIQT30VV0VdVLxUlojVDovYDgqY0EXUiAgQyk4XUgRMTkESmYLZWcmUDgRZzwpQUkMPkkGPSEUQTE2c0ARLEIDTUMBTVQWRmMgUz0mTSAEdD0BMEgDUDTvSTQidT4DQSIMQDE2STYuVDQTRWgMQFM4SjQELj0DPWcMQl82YTQESj0AbzcALUUEPlfzQTEESTETZjUPSTDvQzDwUTUCPiQGVF34SzgHXzIMTSg2QEEYQEYQTTgHY0oZdSEFLET2NGgGUDEXPlcNUjIAa1UEQl4LUUgRUGXwSmIjTikQVkX1L0gEPWgDdjENPlcNUjIAb1UBaDkYUFoBaFg5QUoMPlMGPSEUQTE3MEEWX2QRYDYOK0TxcCEHLTIrVGI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MAVUE2Y1cGPT0BNDcALUUjRWcQVT0BXTEFRkYNQWf4bjkZQTohdEkSZV0WNDLwVTwEU2YISTHvQzDwUVQDY0EWPjITUWMTRSEgUxsXY1QjND81bT8JMCITZzYBaEM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SWcMdlc2S0QQMTwTZ2cNPUkGR1wYSDHzQh8BP18MRz8WMWXqTyQtS1UiY1UWaljqUzYzS0cOchsWZ2E0UyUyJ10VZBskMl80XUgrJ1jybmoLaFn2X2cHTUkFR1wYUjEQSTUFPWcSSTQALz0pPWkMQDTvSTQidT8TY2kNQDDxSTDvQzMSbTcSRVHyQEEEPjIQUTEAMDkBPUECaDoZUBsPTF4IZD3zMVQIX0DyZig3Xz8WRlnwVEH4VjnqS2L3MD01c0n0Qj0pcD4JTSP0ZlsrTCgUQz0SNTgNL1fvYiIsR0ERaV0DMx85LBsYQlY5Z0g5SlEQc0YZa0knVDkAcFzqMSUpK10UMFIKczgZSDooQ1oATFYFal4NPVfyLEAyZh8XM1sPdVPwczgCVWYKQl8MNF4HSEIGQjwjQjQhbzITRWAUUWE1SSYhU2YDVD04TSMoQ1EwZic2cSHwP1U0biQiUEMXPTozc2ItdVn4UCEidV84bkTyalYKL1cXamoiRDYPKyX3dDwmdEE5TUPyazwmXSU1amckalwYNVE2dicQP171REAIYkj3PUEZZ0P2bhs1cTcATGoIaSQsaWICL1k5P1M1RVYLSkg5M1oEZFciUUgjREcVYGMLVjQsdF4DNFH4XlwDR0UYQ14kb2L4SiUMVTkBQ2oCPzERXzMATTU2YEQBZT0Qb2cCTUkDUkEQQzU2RjQTZjT0STQiQzDwUTUCY2c2TiI3ckksQmMIQUIvViIrLEkWc1cQL1woVkgJdkoWSiEiaVvvYUMBPlQXTl8hLzovYDgqY0DxNGULPzIMYDcQcT0RY2cFY0kDUkEQQDQANTgRQT4BRTYBLUksdGAYdTIDTUQEPzQ2XzEAZTEZPWgmPjEAPTEFZDYWRWoARjImUWIDYz0CQ1cUPT0ALDcCT2EGTzkhLzQQQTIATUUAPjkGPTvxdl0GZDXub2buT2bqLzX2L0n2SCUAQiTwMz8mNB8MVkTxXlE2S1LqMUAsZWMlY1b4VUgJR1YXbjj1SicvNDUidiknYiEqYT0WZmn1J1f3XicNaSAHMUAmcUMgZmMALykkajQGQSY2Xz8vRSApZUASZUQgTjsNMVsCXjTuZTE0VDDxTF71K1k3b0gzZT0ZYFsuSWMVQkAsQDcVLCEya1gmP0=0J1L3a130USz7K0MoY14gcGUxYUYgaGUkOfzJOEMoY14kYDwkalczZC3xLCDxOB8SZVctYVQLYV4mcFf9CPn7T1kmalEzcWIkS2IjYWH9LSvuT1kmalEzcWIkS2IjYWH9CPn7UlUxb1kuai4VNB3vKi=tLSbzOB8VYWIyZV8tOfzJODksXVckQDL9bFU4XVQxPUcyK2EKZD0qRFzxdGQFZUUXQF8pMkISaiEBS1LvVkYJc0j2djLyUC0QNWUrYyfzMTjqTDcLXmYNYjTxNEYAZ1EVSzMBdS0vREIvbDglYlYlYlYmRFYlRiElYl8QYlYnYlYlbDglZFYlYlgmRFYnRiElZF8QYlgnYlYnbDgNa1YlSl8mRD4uRiENa18QSl8nYj4ubDg1RlYlcjomRGYJRiE1Rl8QcjonYmYJbDghY1YlXlcmRFImRiEhY18QXlcnYlImbDghbFYlXmAmRFIvRiEhbF8QXmAnYlIvbFgmYlYhY1YmZFclRkImYl7yY1YnXlclbFgmZFYhY1gmZFcnRkImZF7yY1gnXlcnbFgra1YhaF8mZFwuRkIra17yaF8nXlwubFg0RlYhcTomZGUJRkI0Rl7ycTonXmUJbFf4Y1YhNVcmZCkmRkH4Y17yNVcnXikmbFf4bFYhNWAmZCkvRkH4bF7yNWAnXikvbB82YlYPc1YmK2clRl82Yl72c1YnTGclbB82ZFYPc1gmK2cnRl82ZF72c1gnTGcnbB8Ja1YPRl8mKzouRl8Ja172Rl8nTDoubB8VRlYPUjomK0YJRl8VRl72UjonTEYJbB8ZY1YPVlcmK0omRl8ZY172VlcnTEombB8ZbFYPVmAmK0ovRl8ZbF72VmAnTEovbDD1YlX0MlYmPSYlRkT1Yl8JMlYnMSYlbDD1ZFX0MlgmPSYnRkT1ZF8JMlgnMSYnbDEpa1X0Zl8mPVouRkUpa18JZl8nMVoubDEuRlX0azomPV8JRkUuRl8JazonMV8JbDEDY1X0QFcmPTQmRkUDY18JQFcnMTQmbDEDbFX0QGAmPTQvRkUDbF8JQGAnMTQvbFEHYlYmRFYmXTglRmQHYl7vRFYnYzglbFEHZFYmRFgmXTgnRmQHZF7vRFgnYzgnbFEqa1YmZ18mXVsuRmQqa17vZ18nY1subFEMRlYmSTomXT0JRmQMRl7vSTonYz0JbFEnY1YmZFcmXVgmRmQnY17vZFcnY1gmbFEnbFYmZGAmXVgvRmQnbF7vZGAnY1gvbGAgYlX4XVYmbFElRl0gYl8BXVYnNVElbGAgZFX4XVgmbFEnRl0gZF8BXVgnNVEnbGA4a1X4dV8mbGkuRl04a18BdV8nNWkubGAkRlX4YTombFUJRl0kRl8BYTonNVUJbGAvY1X4bFcmbGAmRl0vY18BbFcnNWAmbGAvbFX4bGAmbGAvRl0vbF8BbGAnNWAvbDglYlX4bGAvbGAvbGAvbGAvbGAvbGAvbGAvbGAvbGAvbGAvbGAvbGAvbGAvbGAvbGAvbGAvbGAvbGAvbGAvbGAvbGAvbGAvbGAvbGAvbGAvbGAvbGAvbGAvbGAvbGAvbGAvbGAvbGAvbGAvbGAvbGAvbGAvbGAvbGAvbGAvbGAvbGAvbGAvbGAvbGAvbGAvbGAvbGAvbGAvbGAvbGAvbGA4U0AkbFQvbD0BbDsvbGAvbGj8bGDqbGAvLFYvbFQyU1QiNUknPVE4YVg5VFgiNUkRZ0cjdT0wc1QicUjyQlEAYSQYRVfvLmAFZjsyYFswU1QJdDQnQGEWXVMnUVgJaCcFOUUwcEYFXmIiaCbyMSYxaVHqaWE2aCcRSiEsPUg3cVQJNDcnMUMHQFQ5VCH2NGoMPWcFYUE5cFg5NF8RaDMoQy0GblU5MGo1TlEwbUEwc2M2cTInZ1wAc0orUkU2UWnzOSYqTEIwMlkTdF7zX0YWK1wNRWfyLjsMUUQuR0QqZVk5YTsTYlE4L1QARzP4QDIyZ1YoSyf3cyA0aSMFSiUVdSMlYicZRVfzYjsKcUYLSSzvRSL8cCIFdEQRbkj3ZhstZkgWbFwIP0EZQ0IZcF8ONDEIP1E4SCb8Q1k2dFkpYEcWZmEASGgZbzgIYWoVQ1oIPWMVLGcRZUcGbFz4ZycZbkoQTU=0ciXqQlsyMWgAYhstSCM5MVEhPjwHTTkrSkEpbjc5XkIzUiMLMlkJZVIiPkMUXzMBZ10WVCMOSD4MVWHzSGkzVEgjcyzuPWQidSYwP2TxMx8wU1UBNVQWLFIsLSEXLSksX1juMDsvMUkDbmb3diMDLWAtdVg1aWDubGLqTFz3VCLyb18BS1MrOUAiYWA4cm=zNGc2aWIYLkM3XyM3MCQtYWHwYzoDVTYvbT82aiEsNUcYZx8vbmMhPmMWVDIFMh8pVEoOQlkidDEkaTPqQjQZYDkOP2gVaWEkMGEkPVg4SFoIJzQjVmb1T1UsLTn2Zj0AVFUHVkcYQkIYJyEtVEoPZ0M4T1vxLVn3VmMFUyUoTmgZXz44a1jxdlkjTygPRkAPPSUCdEYzPlX3ZTExYGEkNDkYPj7yREopYSIFQmEJZTn1ZDgxK0ouP2YUazYzRm=1cl3udUk4RUg5PVnvbFPwSlkuK0ovSlgXdl0iMlsMZ1QyVmYKPWMUUSk4RjIFc2ksT0UYblXxLzEyKyQ3ZF4YVWQ5cDIxJ2A4cBsoVBsZZmYYU0opZSMmXyQNdELxJzgoNDwvSzMZUCE3PzQGZjEOUWURZmD1NGEUMCQQZiM3SjcqM2k4ZzYuRUcCUVgCSFz8LmoJbD4oOWYgcikPL1QDUEgnPy03aV4NK1ouK2kLXU=zPyUvUEMUbCk3YGUtSUABb2HwLloYb2AyTEktTVj4PzcJaEAKbhsMNEkLLCQAViMXNTEPLkQpcWM4L0=yNCUvaF4zNToOXVgoSj8VZWD1OTj0MF31TiIrNFo1cFwtSyA4LlgjQ1f2Pkj0aVwBUm=qVDE0TzovOUnzNEoGM1DvRUL8aSETdFkwXSIlT2ITQkkJaijwS10FXSXxYDD0MlgyTzYTVkgQLSX3LmMHYUQwdjc0VDMlMlkkbUYJMGA1Q0ILOTQQUSMFRkYobj8hR1QCUEoyR0c5alnvLTL0UTzwSyTvbDsWUR73bVz1QyQIbFsMUR80ZikYbR8hM1UmQ2XxX18sR2n1XScKZjYqQj4jbh84czotUUHzS2juSCA5U14NVi04ZjIzLWkTNVwgY18mcVUpVFQNdjQ4K2gXa1L1MGPxPVsnUCILQz33bVcXSl0IaWf1dCcXY0UzLVoZYEEWLjYrMyUiM2nvZV8VLyMnMl45UE=yZEYVOWoURUYPMVUmPyctYifuVjYGbGgvX10yaEYAcFwRTDkmb1QOYVssbkMCVEkiOVUxZTcWL2A5YSQkVlgwSGHqUj0tZjMzZSDwQ2MPJyInZFIZMUAnT1YvJ2j4K1khXkcDXT4STEEIXV4ZZEAUR2gsZFUYb1f4dlUhcV4tJyU4LGfuOVQ0VGcvNDoKVEEGRiUkRFX3Q1b4aUIyLFvyYWgvcyMPKzggclIUbWL1VjwsbCEJUkAlcFo4aSATbEkiclHxUWEPdR8gRSEgdCUwZGY4QiAxOWH4TzXuLFv1ajotdSUkdGI4R1UFUlLvY2krRyXyL0ovSUcHbGAva10sPzkOc0j1VWcuQFoJb1UFYBs4S1P0Ul4KVEMpS1kvcGIrXmgkYmIAPVXuK2MLYFYUYDsBQCf2byY3QjMCTT4sT0YgTyLwXj71dWMYST0CNDomdj8lND0WRl0hYlEWLWoFX0YPTDYnPz4HcCYyS2gUPT8OVlMZYEDqYFL2QiEwXjcMZUQRTlw3X0ciZkIza2Qyc0j2VVYJQjIrZGAqRl0XK0YYYzkSQ2L2PmMOcmkRPmcxYDQPK1otYTMvR1wZaDXxZEc3YScKXlciTTwrTFc3VFMgVCcoLFUBTGj1bTwyZTPxbzwYVlc3LCP8LVYnMSUBc2AkMDP0YykzQFMyLjcwaUQvbGUpQiALQGg2ZmkubloVTikTQDjvbzMucUU3RlzqbkYgUEcvdjMKaV4sXl3zYDgsYiU2TUgLRlwwLlb3NT7wLS0ZUVn8UTgyL0AmcDYpMCUwa1HzPkUVczz2VV0scUoFNWD2YUAkaV4DXiUjXlM3T0XuRDoBMlwGPSUFOSMhORsVdDsIKyIJcDsZNCgrbFwza2oORWEVZz0oVkn2dDsJREgtMmDvXUgyNCQDaGgDM0fyNDz1ZFLuZT8vUWIpVj43dEPwXTgsTjYvYCQiK1T2YEYpcjooZUUkdi05TCYMP2cKQGE0aGLzSTQiNSf8SyIlaFkXVlrxMCMUSCIAViAnRiMwc2MZdFgsMTknVFY2RmICbSIkU0YMTCICMlYnaUYTSWITQGMpUmHzSknubjnucB8UaCYZNDQJbjIpdFHvYjMZPjL8ZCQTdj0yYEn4MDYyYCcTT1gOP0UlbTkVPmAHSx8OVlwXbmIsXyYSZycSXUbvVDsTRGk4bl8ILmYXQjsrciISdiMUQ0Q5cGMqLEMKSEgMMET3YEkDVkkmX0byLzYWVmEQX0MGQ2LyLjsxST0icjsRXjP2bmotM2UjPl4DZUAhaCkBSiMFTUosdS0XMzohLVo1aEI1LTYiVFUVbVUgLVw2ZDcyckABcFY4MFMgb2MkZlM2UiczTiILQDgBQiIzUWcAZWguZzonYUcjRhsJVlIjXjgGNSUFUSkMSTPzYSAPNSQFaWgJcWMLbFErSUcgYCgzalbwbmItJ18QbmYRQGMGcD0DRC0rVjoBVi03UWQCXSzxZzkVNF05VD8oZSkwTUoCcTsPVmQOYSQBK1kwdFQJUlvyJzwxbmUVbEQ3NSM4JzX1Q0AiVGIoaEkQLlI4PmUlaEDvVkk2X1kMZ2AGLGUMY1UJT1P0QzXvZDsgTmIBOV0OSCMRJ0MyZSINSDzqQmg0RjQ3XVozS18gNDj3PVwrVGI0UTX8LWX0S0n2UGkrakkoT185cmEra2IMSSz8TEIWYiguZkoXM1wKXyYDUUE0LTDvdEMwP2EVVjn4dFEuMmIoRkb2XWchLkgoYl78Pjc1LEjzOSkIZUgyUVv8bTELYGoUSloIVjsORDP1Yyz2JyI4Mj0GYzYpQDYQRiD8bjE2QDfyP0b3S0EpcGTvPT8zNVMnP144PR7xPm=3UF0KYFw3NRszLh8sX0Q2VCQOSR8wK1QjcR8MUiAhdTIvZ1MvLFgzZljvQEPxbVYyZEguK0o4MUU5ZFcXLFk4Zifudi0TMkDxbUoJL1EPU0QkblsgUlc1LCzzUFgnVVv8T0EFTkcyT0QJLlUWU1nzTVrwbWMAViEBcVY1ZEkYL2grMVE4UUEvc0MoUUEDRF8WRkX3al3yaEk3QzkjSiIXVFIYMF7yZ0gmdEMYaFUlXV4NVEkBS1IoTkouMDPqTzojRFssYGD2X2koTy0LLTLwXkY5PjsyVF8RTT8rUWQLLFkLLUX2aGcKVFsPY1X0ViQgXiMlLiQnSUQJP0ohQ1n0M2MZaj8HdGgYbFIgOVMhR0EmUUA4SFo1Y14JJ1DwQDIxPTgYTCMAZEgLdFsPZWEnXUcGRmQJcGUPTFzqK2AnTkMNZF0FLWfxNS=0LmMWU2cPaFLwVkkiVVD1SVY0MD8nbWgnSFb2U2UhcDMxOSQnTEcuRDrzYGPvdl4mUjL8ZFX1XlsPS2MxMDH0VCYHL1D3Vl8VaToYRjItdCk3SWgqMUkCNFcKT1wPKyQzTUINaT8OVmczdSMJLRruSz4UY0TyQiEJaDfqPz4zMRsnZDgJYlYGbFMSYjgpUWo1Pkf3Y2UgSkkOR1wjbykiMyf8RCk4VWXxckcVMyE1LCUTQ0EBUSgLTVb3LEAjbDIvbEMvPT41TjkrYEAZPmYxVGU2NUf3XzYrVVj3LD8qcUUDTRsiXTPzcWUCbEYWZGYINWYxZVknT1U5NEYINDQZX2MgSyIsYWUkZyL4MWQhLiUVMz0WaCcuMEokdGjybFUXbEYTc0QAYEY0NVU4dmgvQmAoNDoGbUQjbDo0YWARMUcmPSIVbUEjcS0AYGggSygoVUQ1b1gkdDDvXTQzVSEVXSAIQjYYcF0DZWcDQGH8ZVUQS0I3YybuVEEKQlkjXVQsdUAsaCMhdFEldlzxaEQPJ1j2dmkxMSMoRUYYLiMYb0gPSCI3TCEOaD0nXlMta2UWZGguJ1kodlQgVWA0ZFbyLj0lLlUqdlQXLCjxaGQsMDnwQCQ0Yhs1czDyYlcRLiYFZF0GPT0JVlwuR0o2S2UCRF0tb0XuNFQMLmcXals4Qj8xdT0wbyP8QzYuYWEuK18NbycSXT8QdkPxLEQZQiIMQ10sQEXxR0juPVUCPWgka0YxXyQRaSE3ZR8KVmMSSEowS1YHZTH1ZFcpUxs5bmEFVD8XLWAOXmQSaSPqdlsjUkgSbUEgYFkNRx8kalIMMDHybWAHR1jqPmQSLWAydEcCUkMuMjkocFgGQiIHNSINXiARLEc1YEIQRGIARVYtbVcwZSQTaVktTCgxJzbwS2Yna1QsZTkFcF0ja1k0SCI0cjcBaTw0YCD4Tx8DLFgySlQOX10wMh8QY0IOLmckUV05QFgsKyIMQlD4RiIPPmEnLDIScmHyRlgIbkIXMTwwLkD8YGg4MkY1XV0JdCg4PWgtcVPybyUJdDgYXz0zQ1PyRzEZc1H8PlknYTozbiAwcCUQTEUZLF8uPVkHRjEpQ1wZTF8XVjQIcUn3dScpTmMDUSY1dEYWSDkibVgkbzwpJ0oFcF8ART3zVjoUZR8sdGgqaV0ycDDxdUYDK2UyMiUWPUX1dUYzRicZNVsoZzYNTEcALmfvZ2gFUkkuYEMAbUAWZUkyLFX2LEUAah8UU2QPUmgRVDE2LCcpYCMIcFH0ZUX1Q0gWVCL2PUcsKyAzQ1kWPVIuT2cJUkY5ZyIMaDHuVl4ybkoxNEgJQDzuPV4wbj0DNF8VQ0gyVmoCXTEDY0AZS1b0RiEtVToDdWMVJxr2Tx8oTEXxZkgxJzQPUWgzQGIwVicRdlzuPVUPSzI1YT8xNCcFTiYAK0UKRB8AUTfxYCIIYT71VicxM2D2UjrwLjnzajoJXl72SUUGQGcKdEAJYl4DYGQWLjQDP2QJL0EuSVE5LmIVX1UxQGIDRmXwTGcXLyIjbGALOB8IaVEmYTQCOfzJODYubl0gcFUeQlwgYy37KzYubl0gcFUeQlwgYy3MBiwAcF8sZWogcFkuak8FaFEmOi=7KzEza10odlEzZV8tWzYrXVb9CPn7TGIucFUicDQuX2UsYV4zOi=7K0Axa2QkX2QDa1M0aVUtcC3MBiwBXWICa1QkXV4jZUMoY14gcGUxYTYrXVb9LCvuPlExP18jYVEtYFkSZVctXWQ0blUFaFEmOfzJODYSYWI1ZVMkTz39CAHvLCbxLCHvLSPvMyH4NCHzLCX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38360" cy="163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638360" cy="163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38360" cy="163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.55pt;margin-top:-39.4pt;width:129pt;height:129pt" coordorigin="-731,-788" coordsize="2580,25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8;top:141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rxMjHvQDXvNB0FMiX1KSPzMTHsNCIFMB0BNTQBLiPyLCEENTI8OB8Da1MIQC3MBiwDa1MNXV0kOrp7zLuO1KWZsu57uqaHz7N6o7ttveqMs7tt0rp73KKhzLWOnqlqu5pw6R=tYF8iOB8Da1MNXV0kOfzJOEMoY14gcGUxYT4gaVT9xqyPx7+XyrCI9q1gu6V90ivuT1kmalEzcWIkSlEsYS3MBiwSZVctXWQ0blUUb1UxSlEsYS6JuMCKy8iNvLm5uZF+sa6VOB8SZVctXWQ0blUUb1UxSlEsYS3MBiwSZVctXWQ0blUUalkzSlEsYS6JuMCKy8iNvLm5uZF+sa6VOB8SZVctXWQ0blUUalkzSlEsYS3MBiwSZVctXWQ0blUKYWkSSi3vLCbxLCHvLSPvMyH4NCHzLCX7K0MoY14gcGUxYTskdUMNOfzJOEMoY14gcGUxYUQoaVT9Li=xLRzvMhzxLR=fLSX5LSj5LSH7K0MoY14gcGUxYUQoaVT9CPn7P18sbGUzYWIITC3wNSHtLSX3KiDtLS=1OB8Ca10vcWQkbjkPOfzJODMuaWA0cFUxSTECPVQjbi33PxzwMhzzMRzxPhz1QBzwMivuP18sbGUzYWIMPTMAYFQxOfzJOEAoXzU3cC3tY1klOB8PZVMEdGP9CPn7TFkiU1kjcFf9MB31LC=vLC=7K0AoX0coYGQnOfzJOEAoXzgkZVcncC3zKiXvLC=vLCvuTFkiRFUoY1gzOfzJOEMoY14kYDMuamQkdGP9STkIQUoTPzMALCImPWcIPjEmRUABczECRTIqQDcAQTEAPTEWQUYYZj0ALDcCT2EGTzkhLzQQQTIBTUUASTcIdDM5PToBYz4VPjEYUDEqSj8MUFs2SmcYQEYQTTsDQDIHXjb4ZUkWc1cRQ1wtXUgRZFICPjQkUzorX14NaEjyUmkgVEH0RTUFLVQGZGYiaVvvYUMBQFI4MGMIQWfvVjLzdDcDPUcBYz4VPjEMSTPvYDUQLDUmUTgVZVIGaFoIQT4BSUQAYTY2LGgNQDDySVoQdD4pPWcMQDIgQmbvdT0TPSMMZkE3SloAcz0DPlEMRFc3QEQASDImSkYBPUkkPjEBQDEEMGgDdjENPlcNUjIAY1UBaCTuUFg3LzETQUAMPSAGPSEUQTI3MDcWX2QRYDYOKz0RZ2cFc0kDUkEQRzgnPko4LTXvUSb4UFDyUVYUQ0YkcCE3PT0QNGcDTUkDUkEQSDgmVkMGQSQ2VkkidDcTPUgBYz4VPjEMYTUFajwUVEITciENblQRNUEZUiXyVDUAc1cZNGcDTUkJR18ZRVg1Xz4ATTUBPkEAQFcYLDEMRTcJPV8GPjELTTEibUX2PSbxVF8RPyMhdkEBUFo2RDH4TykXYyYDQV4EYUoDUiIQaWUjcUEtU1EHRVQEUToOM1YYZWkHXRsSaBsYTEHzNVYTPUE4L2ALdjISbjspP0HqXlEMUFEKZx7vNUMDLyIjdCUxUyElPmUwdUkKMWYLNDcYMVEVdEAJQR8rYjM0NFc0Tl03MWUuT0U1NGgFXlE3dWAEcTYrP2YjXkXqYDICaTQVTDQAYz0BPTEGZlcmQzUMRTkBYzQAYjImSkYHTz0EQzQAU1cBT0YTTj0lXWkGTjMWNEcEa2ArcjEzUzM3QmI4QDEjPlcNUjgQMDUFY0EULTwEdT4WaGYrMDgXYjQxMlooYT4qMTIQVk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DSSQMQFrvS0LvMT0DTTcBZWAWP2ckPlY2TWEDP1orcVHuZ2UJdl4tRTgrbCQ1aFghUFwpbh8rbDsxaGUhTGArVVYtcWELaVv0Yl8zMig4MUjqLz0BLDcBT2AWQkEEQDIBTT0EZjE2SmoIcz0pPWgNQDDySVoqMD0pTWcNZjENPlcqbVgqZTb4cyABPUEUQjEASzMATTUAbEMWUR8pdiU4RUQkS0gSRDUNMB8MVDQrZUj4UiAlU0MlZmIPSzQLNDckTkQIM0QSUT8OVSUJUB8FPloEckI5YCQjRCkvZVsEVmAmJx73NUAsPkf3MTX3dkcqSTYWXTcIUmkASEo1cVUYKyUrSzc4bzHxT2kYZF82QCM3ViU5TTkjNTP2RR7wJyUDNF4jXzI2aTw4ZFEDTDo3dSARZELyTkDxMzEUdTsVQjsxdj8sLWI2LWoMZz3zZF0waxr3SGQzTV4xbRsHQSArczMhXzr0NF7uUSkXSWEMbSENMSM4cCQFMSfyPmgTKxs1SULzSUUMLDT4MjLzQ2UhMSgHbCUWTEcySRrvPWEOZGo4RCIPPTUGVjTqMh8xM1gmQCg4RmUJbGE2cCQyc14LdTg4dkX3JyQ3RUkHQjXyTiErVFICLkD0b0o2KzbuUyUQdVwGPm=ybjwPUFUQOSz7K0MoY14kYDMuamQkdGP9CPn7T1kmalEzcWIkUlErcVT9STkIQiQAVToKa0oIZGYiSjEQXzMuRTkFLEQCPzIiLDMATTU3P2oARjImUWIDYz0CQ1cUPT0CNDcCT2EGTzkhLzQQQTgAXTEoPjMBZD0pYFgZZlrxSTQidD4TaFgMQFLySmoYLD8GQWkNZlb0VVoIdj4WSlkYXTMCPjcqc1cmTlwMRTkDUFEAQDEmQTMAYygHPTEIYzcQSUkATTEAPTIYTkYoSWcDTUkJR18ZRVg1Xz4ATTUFPkEAc0kpQTwMPVsGPSEUQTInSTMQLCQ3S0QALzImSkYBPV8MSTUjb1HxRlghPzIEXUcjbFQGQmMIQT30VV0VdVLxUlojVDovYDgqY0EXUiAgQyk4XUgRMTkESmYLZWcmUDgRZzwpQUkMPkkGPSEUQTE2c0ARLEIDTUMBTVQWRmMgUz0mTSAEdD0BMEgDUDTvSTQidT4DQSIMQDE2STYuVDQTRWgMQFM4SjQELj0DPWcMQl82YTQESj0AbzcALUUEPlfzQTEESTETZjUPSTDvQzDwUTUCPiQGVF34SzgHXzIMTSg2QEEYQEYQTTgHY0oZdSEFLET2NGgGUDEXPlcNUjIAa1UEQl4LUUgRUGXwSmIjTikQVkX1L0gEPWgDdjENPlcNUjIAb1UBaDkYUFoBaFg5QUoMPlMGPSEUQTE3MEEWX2QRYDYOK0TxcCEHLTIrVGI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MAVUE2Y1cGPT0BNDcALUUjRWcQVT0BXTEFRkYNQWf4bjkZQTohdEkSZV0WNDLwVTwEU2YISTHvQzDwUVQDY0EWPjITUWMTRSEgUxsXY1QjND81bT8JMCITZzYBaEM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SWcMdlc2S0QQMTwTZ2cNPUkGR1wYSDHzQh8BP18MRz8WMWXqTyQtS1UiY1UWaljqUzYzS0cOchsWZ2E0UyUyJ10VZBskMl80XUgrJ1jybmoLaFn2X2cHTUkFR1wYUjEQSTUFPWcSSTQALz0pPWkMQDTvSTQidT8TY2kNQDDxSTDvQzMSbTcSRVHyQEEEPjIQUTEAMDkBPUECaDoZUBsPTF4IZD3zMVQIX0DyZig3Xz8WRlnwVEH4VjnqS2L3MD01c0n0Qj0pcD4JTSP0ZlsrTCgUQz0SNTgNL1fvYiIsR0ERaV0DMx85LBsYQlY5Z0g5SlEQc0YZa0knVDkAcFzqMSUpK10UMFIKczgZSDooQ1oATFYFal4NPVfyLEAyZh8XM1sPdVPwczgCVWYKQl8MNF4HSEIGQjwjQjQhbzITRWAUUWE1SSYhU2YDVD04TSMoQ1EwZic2cSHwP1U0biQiUEMXPTozc2ItdVn4UCEidV84bkTyalYKL1cXamoiRDYPKyX3dDwmdEE5TUPyazwmXSU1amckalwYNVE2dicQP171REAIYkj3PUEZZ0P2bhs1cTcATGoIaSQsaWICL1k5P1M1RVYLSkg5M1oEZFciUUgjREcVYGMLVjQsdF4DNFH4XlwDR0UYQ14kb2L4SiUMVTkBQ2oCPzERXzMATTU2YEQBZT0Qb2cCTUkDUkEQQzU2RjQTZjT0STQiQzDwUTUCY2c2TiI3ckksQmMIQUIvViIrLEkWc1cQL1woVkgJdkoWSiEiaVvvYUMBPlQXTl8hLzovYDgqY0DxNGULPzIMYDcQcT0RY2cFY0kDUkEQQDQANTgRQT4BRTYBLUksdGAYdTIDTUQEPzQ2XzEAZTEZPWgmPjEAPTEFZDYWRWoARjImUWIDYz0CQ1cUPT0ALDcCT2EGTzkhLzQQQTIATUUAPjkGPTvxdl0GZDXub2buT2bqLzX2L0n2SCUAQiTwMz8mNB8MVkTxXlE2S1LqMUAsZWMlY1b4VUgJR1YXbjj1SicvNDUidiknYiEqYT0WZmn1J1f3XicNaSAHMUAmcUMgZmMALykkajQGQSY2Xz8vRSApZUASZUQgTjsNMVsCXjTuZTE0VDDxTF71K1k3b0gzZT0ZYFsuSWMVQkAsQDcVLCEya1gmP0=0J1L3a130USz7K0MoY14gcGUxYUYgaGUkOfzJOEMoY14kYDwkalczZC3xLCDxOB8SZVctYVQLYV4mcFf9CPn7T1kmalEzcWIkS2IjYWH9LSvuT1kmalEzcWIkS2IjYWH9CPn7UlUxb1kuai4VNB3vKi=tLSbzOB8VYWIyZV8tOfzJODksXVckQDL9bFU4XVQxPUcyK2EKZD0qRFzxdGQFZUUXQF8pMkISaiEBS1LvVkYJc0j2djLyUC0QNWUrYyfzMTjqTDcLXmYNYjTxNEYAZ1EVSzMBdS0vREIvbDglYlYlYlYmRFYlRiElYl8QYlYnYlYlbDglZFYlYlgmRFYnRiElZF8QYlgnYlYnbDgNa1YlSl8mRD4uRiENa18QSl8nYj4ubDg1RlYlcjomRGYJRiE1Rl8QcjonYmYJbDghY1YlXlcmRFImRiEhY18QXlcnYlImbDghbFYlXmAmRFIvRiEhbF8QXmAnYlIvbFgmYlYhY1YmZFclRkImYl7yY1YnXlclbFgmZFYhY1gmZFcnRkImZF7yY1gnXlcnbFgra1YhaF8mZFwuRkIra17yaF8nXlwubFg0RlYhcTomZGUJRkI0Rl7ycTonXmUJbFf4Y1YhNVcmZCkmRkH4Y17yNVcnXikmbFf4bFYhNWAmZCkvRkH4bF7yNWAnXikvbB82YlYPc1YmK2clRl82Yl72c1YnTGclbB82ZFYPc1gmK2cnRl82ZF72c1gnTGcnbB8Ja1YPRl8mKzouRl8Ja172Rl8nTDoubB8VRlYPUjomK0YJRl8VRl72UjonTEYJbB8ZY1YPVlcmK0omRl8ZY172VlcnTEombB8ZbFYPVmAmK0ovRl8ZbF72VmAnTEovbDD1YlX0MlYmPSYlRkT1Yl8JMlYnMSYlbDD1ZFX0MlgmPSYnRkT1ZF8JMlgnMSYnbDEpa1X0Zl8mPVouRkUpa18JZl8nMVoubDEuRlX0azomPV8JRkUuRl8JazonMV8JbDEDY1X0QFcmPTQmRkUDY18JQFcnMTQmbDEDbFX0QGAmPTQvRkUDbF8JQGAnMTQvbFEHYlYmRFYmXTglRmQHYl7vRFYnYzglbFEHZFYmRFgmXTgnRmQHZF7vRFgnYzgnbFEqa1YmZ18mXVsuRmQqa17vZ18nY1subFEMRlYmSTomXT0JRmQMRl7vSTonYz0JbFEnY1YmZFcmXVgmRmQnY17vZFcnY1gmbFEnbFYmZGAmXVgvRmQnbF7vZGAnY1gvbGAgYlX4XVYmbFElRl0gYl8BXVYnNVElbGAgZFX4XVgmbFEnRl0gZF8BXVgnNVEnbGA4a1X4dV8mbGkuRl04a18BdV8nNWkubGAkRlX4YTombFUJRl0kRl8BYTonNVUJbGAvY1X4bFcmbGAmRl0vY18BbFcnNWAmbGAvbFX4bGAmbGAvRl0vbF8BbGAnNWAvbDglYlX4bGAvbGAvbGAvbGAvbGAvbGAvbGAvbGAvbGAvbGAvbGAvbGAvbGAvbGAvbGAvbGAvbGAvbGAvbGAvbGAvbGAvbGAvbGAvbGAvbGAvbGAvbGAvbGAvbGAvbGAvbGAvbGAvbGAvbGAvbGAvbGAvbGAvbGAvbGAvbGAvbGAvbGAvbGAvbGAvbGAvbGAvbGAvbGAvbGAvbGAvbGAvbGA4U0AkbFQvbD0BbDsvbGAvbGj8bGDqbGAvLFYvbFQyU1QiNUknPVE4YVg5VFgiNUkRZ0cjdT0wc1QicUjyQlEAYSQYRVfvLmAFZjsyYFswU1QJdDQnQGEWXVMnUVgJaCcFOUUwcEYFXmIiaCbyMSYxaVHqaWE2aCcRSiEsPUg3cVQJNDcnMUMHQFQ5VCH2NGoMPWcFYUE5cFg5NF8RaDMoQy0GblU5MGo1TlEwbUEwc2M2cTInZ1wAc0orUkU2UWnzOSYqTEIwMlkTdF7zX0YWK1wNRWfyLjsMUUQuR0QqZVk5YTsTYlE4L1QARzP4QDIyZ1YoSyf3cyA0aSMFSiUVdSMlYicZRVfzYjsKcUYLSSzvRSL8cCIFdEQRbkj3ZhstZkgWbFwIP0EZQ0IZcF8ONDEIP1E4SCb8Q1k2dFkpYEcWZmEASGgZbzgIYWoVQ1oIPWMVLGcRZUcGbFz4ZycZbkoQTU=0ciXqQlsyMWgAYhstSCM5MVEhPjwHTTkrSkEpbjc5XkIzUiMLMlkJZVIiPkMUXzMBZ10WVCMOSD4MVWHzSGkzVEgjcyzuPWQidSYwP2TxMx8wU1UBNVQWLFIsLSEXLSksX1juMDsvMUkDbmb3diMDLWAtdVg1aWDubGLqTFz3VCLyb18BS1MrOUAiYWA4cm=zNGc2aWIYLkM3XyM3MCQtYWHwYzoDVTYvbT82aiEsNUcYZx8vbmMhPmMWVDIFMh8pVEoOQlkidDEkaTPqQjQZYDkOP2gVaWEkMGEkPVg4SFoIJzQjVmb1T1UsLTn2Zj0AVFUHVkcYQkIYJyEtVEoPZ0M4T1vxLVn3VmMFUyUoTmgZXz44a1jxdlkjTygPRkAPPSUCdEYzPlX3ZTExYGEkNDkYPj7yREopYSIFQmEJZTn1ZDgxK0ouP2YUazYzRm=1cl3udUk4RUg5PVnvbFPwSlkuK0ovSlgXdl0iMlsMZ1QyVmYKPWMUUSk4RjIFc2ksT0UYblXxLzEyKyQ3ZF4YVWQ5cDIxJ2A4cBsoVBsZZmYYU0opZSMmXyQNdELxJzgoNDwvSzMZUCE3PzQGZjEOUWURZmD1NGEUMCQQZiM3SjcqM2k4ZzYuRUcCUVgCSFz8LmoJbD4oOWYgcikPL1QDUEgnPy03aV4NK1ouK2kLXU=zPyUvUEMUbCk3YGUtSUABb2HwLloYb2AyTEktTVj4PzcJaEAKbhsMNEkLLCQAViMXNTEPLkQpcWM4L0=yNCUvaF4zNToOXVgoSj8VZWD1OTj0MF31TiIrNFo1cFwtSyA4LlgjQ1f2Pkj0aVwBUm=qVDE0TzovOUnzNEoGM1DvRUL8aSETdFkwXSIlT2ITQkkJaijwS10FXSXxYDD0MlgyTzYTVkgQLSX3LmMHYUQwdjc0VDMlMlkkbUYJMGA1Q0ILOTQQUSMFRkYobj8hR1QCUEoyR0c5alnvLTL0UTzwSyTvbDsWUR73bVz1QyQIbFsMUR80ZikYbR8hM1UmQ2XxX18sR2n1XScKZjYqQj4jbh84czotUUHzS2juSCA5U14NVi04ZjIzLWkTNVwgY18mcVUpVFQNdjQ4K2gXa1L1MGPxPVsnUCILQz33bVcXSl0IaWf1dCcXY0UzLVoZYEEWLjYrMyUiM2nvZV8VLyMnMl45UE=yZEYVOWoURUYPMVUmPyctYifuVjYGbGgvX10yaEYAcFwRTDkmb1QOYVssbkMCVEkiOVUxZTcWL2A5YSQkVlgwSGHqUj0tZjMzZSDwQ2MPJyInZFIZMUAnT1YvJ2j4K1khXkcDXT4STEEIXV4ZZEAUR2gsZFUYb1f4dlUhcV4tJyU4LGfuOVQ0VGcvNDoKVEEGRiUkRFX3Q1b4aUIyLFvyYWgvcyMPKzggclIUbWL1VjwsbCEJUkAlcFo4aSATbEkiclHxUWEPdR8gRSEgdCUwZGY4QiAxOWH4TzXuLFv1ajotdSUkdGI4R1UFUlLvY2krRyXyL0ovSUcHbGAva10sPzkOc0j1VWcuQFoJb1UFYBs4S1P0Ul4KVEMpS1kvcGIrXmgkYmIAPVXuK2MLYFYUYDsBQCf2byY3QjMCTT4sT0YgTyLwXj71dWMYST0CNDomdj8lND0WRl0hYlEWLWoFX0YPTDYnPz4HcCYyS2gUPT8OVlMZYEDqYFL2QiEwXjcMZUQRTlw3X0ciZkIza2Qyc0j2VVYJQjIrZGAqRl0XK0YYYzkSQ2L2PmMOcmkRPmcxYDQPK1otYTMvR1wZaDXxZEc3YScKXlciTTwrTFc3VFMgVCcoLFUBTGj1bTwyZTPxbzwYVlc3LCP8LVYnMSUBc2AkMDP0YykzQFMyLjcwaUQvbGUpQiALQGg2ZmkubloVTikTQDjvbzMucUU3RlzqbkYgUEcvdjMKaV4sXl3zYDgsYiU2TUgLRlwwLlb3NT7wLS0ZUVn8UTgyL0AmcDYpMCUwa1HzPkUVczz2VV0scUoFNWD2YUAkaV4DXiUjXlM3T0XuRDoBMlwGPSUFOSMhORsVdDsIKyIJcDsZNCgrbFwza2oORWEVZz0oVkn2dDsJREgtMmDvXUgyNCQDaGgDM0fyNDz1ZFLuZT8vUWIpVj43dEPwXTgsTjYvYCQiK1T2YEYpcjooZUUkdi05TCYMP2cKQGE0aGLzSTQiNSf8SyIlaFkXVlrxMCMUSCIAViAnRiMwc2MZdFgsMTknVFY2RmICbSIkU0YMTCICMlYnaUYTSWITQGMpUmHzSknubjnucB8UaCYZNDQJbjIpdFHvYjMZPjL8ZCQTdj0yYEn4MDYyYCcTT1gOP0UlbTkVPmAHSx8OVlwXbmIsXyYSZycSXUbvVDsTRGk4bl8ILmYXQjsrciISdiMUQ0Q5cGMqLEMKSEgMMET3YEkDVkkmX0byLzYWVmEQX0MGQ2LyLjsxST0icjsRXjP2bmotM2UjPl4DZUAhaCkBSiMFTUosdS0XMzohLVo1aEI1LTYiVFUVbVUgLVw2ZDcyckABcFY4MFMgb2MkZlM2UiczTiILQDgBQiIzUWcAZWguZzonYUcjRhsJVlIjXjgGNSUFUSkMSTPzYSAPNSQFaWgJcWMLbFErSUcgYCgzalbwbmItJ18QbmYRQGMGcD0DRC0rVjoBVi03UWQCXSzxZzkVNF05VD8oZSkwTUoCcTsPVmQOYSQBK1kwdFQJUlvyJzwxbmUVbEQ3NSM4JzX1Q0AiVGIoaEkQLlI4PmUlaEDvVkk2X1kMZ2AGLGUMY1UJT1P0QzXvZDsgTmIBOV0OSCMRJ0MyZSINSDzqQmg0RjQ3XVozS18gNDj3PVwrVGI0UTX8LWX0S0n2UGkrakkoT185cmEra2IMSSz8TEIWYiguZkoXM1wKXyYDUUE0LTDvdEMwP2EVVjn4dFEuMmIoRkb2XWchLkgoYl78Pjc1LEjzOSkIZUgyUVv8bTELYGoUSloIVjsORDP1Yyz2JyI4Mj0GYzYpQDYQRiD8bjE2QDfyP0b3S0EpcGTvPT8zNVMnP144PR7xPm=3UF0KYFw3NRszLh8sX0Q2VCQOSR8wK1QjcR8MUiAhdTIvZ1MvLFgzZljvQEPxbVYyZEguK0o4MUU5ZFcXLFk4Zifudi0TMkDxbUoJL1EPU0QkblsgUlc1LCzzUFgnVVv8T0EFTkcyT0QJLlUWU1nzTVrwbWMAViEBcVY1ZEkYL2grMVE4UUEvc0MoUUEDRF8WRkX3al3yaEk3QzkjSiIXVFIYMF7yZ0gmdEMYaFUlXV4NVEkBS1IoTkouMDPqTzojRFssYGD2X2koTy0LLTLwXkY5PjsyVF8RTT8rUWQLLFkLLUX2aGcKVFsPY1X0ViQgXiMlLiQnSUQJP0ohQ1n0M2MZaj8HdGgYbFIgOVMhR0EmUUA4SFo1Y14JJ1DwQDIxPTgYTCMAZEgLdFsPZWEnXUcGRmQJcGUPTFzqK2AnTkMNZF0FLWfxNS=0LmMWU2cPaFLwVkkiVVD1SVY0MD8nbWgnSFb2U2UhcDMxOSQnTEcuRDrzYGPvdl4mUjL8ZFX1XlsPS2MxMDH0VCYHL1D3Vl8VaToYRjItdCk3SWgqMUkCNFcKT1wPKyQzTUINaT8OVmczdSMJLRruSz4UY0TyQiEJaDfqPz4zMRsnZDgJYlYGbFMSYjgpUWo1Pkf3Y2UgSkkOR1wjbykiMyf8RCk4VWXxckcVMyE1LCUTQ0EBUSgLTVb3LEAjbDIvbEMvPT41TjkrYEAZPmYxVGU2NUf3XzYrVVj3LD8qcUUDTRsiXTPzcWUCbEYWZGYINWYxZVknT1U5NEYINDQZX2MgSyIsYWUkZyL4MWQhLiUVMz0WaCcuMEokdGjybFUXbEYTc0QAYEY0NVU4dmgvQmAoNDoGbUQjbDo0YWARMUcmPSIVbUEjcS0AYGggSygoVUQ1b1gkdDDvXTQzVSEVXSAIQjYYcF0DZWcDQGH8ZVUQS0I3YybuVEEKQlkjXVQsdUAsaCMhdFEldlzxaEQPJ1j2dmkxMSMoRUYYLiMYb0gPSCI3TCEOaD0nXlMta2UWZGguJ1kodlQgVWA0ZFbyLj0lLlUqdlQXLCjxaGQsMDnwQCQ0Yhs1czDyYlcRLiYFZF0GPT0JVlwuR0o2S2UCRF0tb0XuNFQMLmcXals4Qj8xdT0wbyP8QzYuYWEuK18NbycSXT8QdkPxLEQZQiIMQ10sQEXxR0juPVUCPWgka0YxXyQRaSE3ZR8KVmMSSEowS1YHZTH1ZFcpUxs5bmEFVD8XLWAOXmQSaSPqdlsjUkgSbUEgYFkNRx8kalIMMDHybWAHR1jqPmQSLWAydEcCUkMuMjkocFgGQiIHNSINXiARLEc1YEIQRGIARVYtbVcwZSQTaVktTCgxJzbwS2Yna1QsZTkFcF0ja1k0SCI0cjcBaTw0YCD4Tx8DLFgySlQOX10wMh8QY0IOLmckUV05QFgsKyIMQlD4RiIPPmEnLDIScmHyRlgIbkIXMTwwLkD8YGg4MkY1XV0JdCg4PWgtcVPybyUJdDgYXz0zQ1PyRzEZc1H8PlknYTozbiAwcCUQTEUZLF8uPVkHRjEpQ1wZTF8XVjQIcUn3dScpTmMDUSY1dEYWSDkibVgkbzwpJ0oFcF8ART3zVjoUZR8sdGgqaV0ycDDxdUYDK2UyMiUWPUX1dUYzRicZNVsoZzYNTEcALmfvZ2gFUkkuYEMAbUAWZUkyLFX2LEUAah8UU2QPUmgRVDE2LCcpYCMIcFH0ZUX1Q0gWVCL2PUcsKyAzQ1kWPVIuT2cJUkY5ZyIMaDHuVl4ybkoxNEgJQDzuPV4wbj0DNF8VQ0gyVmoCXTEDY0AZS1b0RiEtVToDdWMVJxr2Tx8oTEXxZkgxJzQPUWgzQGIwVicRdlzuPVUPSzI1YT8xNCcFTiYAK0UKRB8AUTfxYCIIYT71VicxM2D2UjrwLjnzajoJXl72SUUGQGcKdEAJYl4DYGQWLjQDP2QJL0EuSVE5LmIVX1UxQGIDRmXwTGcXLyIjbGALOB8IaVEmYTQCOfzJODYubl0gcFUeQlwgYy37KzYubl0gcFUeQlwgYy3MBiwAcF8sZWogcFkuak8FaFEmOi=7KzEza10odlEzZV8tWzYrXVb9CPn7TGIucFUicDQuX2UsYV4zOi=7K0Axa2QkX2QDa1M0aVUtcC3MBiwBXWICa1QkXV4jZUMoY14gcGUxYTYrXVb9LCvuPlExP18jYVEtYFkSZVctXWQ0blUFaFEmOfzJODYSYWI1ZVMkTz39CAHvLCbxLCHvLSPvMyH4NCHzLCX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31;top:-788;width:2579;height:257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731;top:-788;width:2579;height:25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731;top:-788;width:2579;height:257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监测点地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供水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采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时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监测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结果评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不达标指标的检测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健康风险提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及安全饮水建议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永安大道中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77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号县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Fontstyle41"/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太平镇兴平路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279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号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美景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15"/>
                <w:szCs w:val="15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Fontstyle41"/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兴平路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02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号墨江中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15"/>
                <w:szCs w:val="15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Fontstyle41"/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北门路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02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号蓉生建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15"/>
                <w:szCs w:val="15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Style w:val="Fontstyle41"/>
                <w:rFonts w:ascii="仿宋" w:hAnsi="仿宋" w:cs="仿宋" w:eastAsia="仿宋"/>
                <w:sz w:val="15"/>
                <w:szCs w:val="15"/>
              </w:rPr>
              <w:t>同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Fontstyle41"/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城北路</w:t>
            </w:r>
            <w:r>
              <w:rPr>
                <w:rStyle w:val="Fontstyle41"/>
                <w:rFonts w:eastAsia="仿宋" w:cs="仿宋" w:ascii="仿宋" w:hAnsi="仿宋"/>
                <w:kern w:val="0"/>
                <w:sz w:val="24"/>
                <w:szCs w:val="24"/>
              </w:rPr>
              <w:t>62</w:t>
            </w: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号风度中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15"/>
                <w:szCs w:val="15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</w:tbl>
    <w:p>
      <w:pPr>
        <w:pStyle w:val="Normal"/>
        <w:spacing w:lineRule="exact" w:line="280" w:before="0" w:after="156"/>
        <w:rPr>
          <w:rStyle w:val="Fontstyle41"/>
          <w:rFonts w:ascii="宋体" w:hAnsi="宋体" w:cs="宋体"/>
          <w:b/>
          <w:b/>
          <w:bCs/>
          <w:sz w:val="36"/>
          <w:szCs w:val="36"/>
          <w:u w:val="single"/>
        </w:rPr>
      </w:pPr>
      <w:r>
        <w:rPr/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903"/>
        <w:gridCol w:w="915"/>
        <w:gridCol w:w="992"/>
        <w:gridCol w:w="1417"/>
        <w:gridCol w:w="4433"/>
        <w:gridCol w:w="1614"/>
        <w:gridCol w:w="1001"/>
        <w:gridCol w:w="132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343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省道华达酒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城东路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338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号始兴中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41"/>
                <w:rFonts w:cs="宋体"/>
                <w:sz w:val="15"/>
                <w:szCs w:val="15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永安大道东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306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号职业中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41"/>
                <w:rFonts w:cs="宋体"/>
                <w:sz w:val="15"/>
                <w:szCs w:val="15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 xml:space="preserve">太平镇河南路 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62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号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逸夫小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41"/>
                <w:rFonts w:cs="宋体"/>
                <w:sz w:val="15"/>
                <w:szCs w:val="15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  <w:shd w:fill="FFFFFF" w:val="clear"/>
              </w:rPr>
              <w:t>北门路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  <w:shd w:fill="FFFFFF" w:val="clear"/>
              </w:rPr>
              <w:t>371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  <w:shd w:fill="FFFFFF" w:val="clear"/>
              </w:rPr>
              <w:t>号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实验小学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41"/>
                <w:rFonts w:cs="宋体"/>
                <w:sz w:val="15"/>
                <w:szCs w:val="15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</w:tbl>
    <w:p>
      <w:pPr>
        <w:pStyle w:val="Normal"/>
        <w:spacing w:lineRule="exact" w:line="240" w:before="0" w:after="156"/>
        <w:rPr>
          <w:rStyle w:val="Fontstyle41"/>
          <w:rFonts w:ascii="宋体" w:hAnsi="宋体" w:cs="宋体"/>
          <w:b/>
          <w:b/>
          <w:bCs/>
          <w:sz w:val="36"/>
          <w:szCs w:val="36"/>
          <w:u w:val="single"/>
        </w:rPr>
      </w:pPr>
      <w:r>
        <w:rPr/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903"/>
        <w:gridCol w:w="915"/>
        <w:gridCol w:w="992"/>
        <w:gridCol w:w="1417"/>
        <w:gridCol w:w="4433"/>
        <w:gridCol w:w="1614"/>
        <w:gridCol w:w="1217"/>
        <w:gridCol w:w="150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沈所镇沈南沈所小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城南镇新村村塘窝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城南中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41"/>
                <w:rFonts w:cs="宋体"/>
                <w:sz w:val="15"/>
                <w:szCs w:val="15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  <w:shd w:fill="FFFFFF" w:val="clear"/>
              </w:rPr>
              <w:t>顿岗镇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顿岗中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41"/>
                <w:rFonts w:cs="宋体"/>
                <w:sz w:val="15"/>
                <w:szCs w:val="15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36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北门路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272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号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太平镇政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41"/>
                <w:rFonts w:cs="宋体"/>
                <w:sz w:val="15"/>
                <w:szCs w:val="15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6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罗坝镇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田心村委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田心饮水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cs="宋体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41"/>
                <w:rFonts w:cs="宋体"/>
                <w:sz w:val="15"/>
                <w:szCs w:val="15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</w:tbl>
    <w:p>
      <w:pPr>
        <w:pStyle w:val="Normal"/>
        <w:spacing w:lineRule="exact" w:line="240" w:before="0" w:after="156"/>
        <w:rPr>
          <w:rStyle w:val="Fontstyle41"/>
          <w:rFonts w:ascii="宋体" w:hAnsi="宋体" w:cs="宋体"/>
          <w:b/>
          <w:b/>
          <w:bCs/>
          <w:sz w:val="36"/>
          <w:szCs w:val="36"/>
          <w:u w:val="single"/>
        </w:rPr>
      </w:pPr>
      <w:r>
        <w:rPr/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903"/>
        <w:gridCol w:w="915"/>
        <w:gridCol w:w="992"/>
        <w:gridCol w:w="1417"/>
        <w:gridCol w:w="4433"/>
        <w:gridCol w:w="1614"/>
        <w:gridCol w:w="1001"/>
        <w:gridCol w:w="132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马市镇育才路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号</w:t>
            </w: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马市中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马市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商业街澄江镇附近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澄江镇政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澄江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cs="宋体"/>
                <w:sz w:val="15"/>
                <w:szCs w:val="15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240"/>
              <w:rPr>
                <w:rStyle w:val="Fontstyle41"/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80"/>
              <w:rPr>
                <w:rStyle w:val="Fontstyle41"/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sz w:val="18"/>
                <w:szCs w:val="18"/>
              </w:rPr>
            </w:pPr>
            <w:r>
              <w:rPr>
                <w:rStyle w:val="Fontstyle41"/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深渡水乡深渡水街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号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深渡水乡政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深渡水饮水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sz w:val="15"/>
                <w:szCs w:val="15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cs="宋体"/>
                <w:sz w:val="15"/>
                <w:szCs w:val="15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240"/>
              <w:rPr>
                <w:rStyle w:val="Fontstyle41"/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80"/>
              <w:rPr>
                <w:rStyle w:val="Fontstyle41"/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sz w:val="18"/>
                <w:szCs w:val="18"/>
              </w:rPr>
            </w:pPr>
            <w:r>
              <w:rPr>
                <w:rStyle w:val="Fontstyle41"/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司前镇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244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省道附近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司前镇政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司前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sz w:val="15"/>
                <w:szCs w:val="15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cs="宋体"/>
                <w:sz w:val="15"/>
                <w:szCs w:val="15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240"/>
              <w:rPr>
                <w:rStyle w:val="Fontstyle41"/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隘子镇</w:t>
            </w:r>
            <w:r>
              <w:rPr>
                <w:rFonts w:eastAsia="仿宋" w:cs="Arial" w:ascii="仿宋" w:hAnsi="仿宋"/>
                <w:color w:val="535353"/>
                <w:sz w:val="24"/>
                <w:szCs w:val="24"/>
                <w:shd w:fill="FFFFFF" w:val="clear"/>
              </w:rPr>
              <w:t>344</w:t>
            </w:r>
            <w:r>
              <w:rPr>
                <w:rFonts w:ascii="仿宋" w:hAnsi="仿宋" w:cs="Arial" w:eastAsia="仿宋"/>
                <w:color w:val="535353"/>
                <w:sz w:val="24"/>
                <w:szCs w:val="24"/>
                <w:shd w:fill="FFFFFF" w:val="clear"/>
              </w:rPr>
              <w:t>省道与农民街交汇处西南</w:t>
            </w:r>
            <w:r>
              <w:rPr>
                <w:rFonts w:ascii="仿宋" w:hAnsi="仿宋" w:cs="Arial" w:eastAsia="仿宋"/>
                <w:color w:val="535353"/>
                <w:sz w:val="24"/>
                <w:szCs w:val="24"/>
                <w:shd w:fill="FFFFFF" w:val="clear"/>
              </w:rPr>
              <w:t>联丰村委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隘子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sz w:val="15"/>
                <w:szCs w:val="15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cs="宋体"/>
                <w:sz w:val="15"/>
                <w:szCs w:val="15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240"/>
              <w:rPr>
                <w:rStyle w:val="Fontstyle41"/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</w:t>
            </w:r>
          </w:p>
        </w:tc>
      </w:tr>
    </w:tbl>
    <w:p>
      <w:pPr>
        <w:pStyle w:val="Normal"/>
        <w:spacing w:lineRule="exact" w:line="240" w:before="156" w:after="0"/>
        <w:ind w:firstLine="840"/>
        <w:rPr/>
      </w:pPr>
      <w:r>
        <w:rPr>
          <w:rStyle w:val="Fontstyle41"/>
          <w:rFonts w:cs="宋体"/>
          <w:color w:val="000000"/>
          <w:sz w:val="24"/>
          <w:szCs w:val="24"/>
        </w:rPr>
        <w:t>注：</w:t>
      </w:r>
      <w:r>
        <w:rPr>
          <w:rStyle w:val="Fontstyle41"/>
          <w:rFonts w:cs="宋体"/>
          <w:color w:val="000000"/>
          <w:sz w:val="24"/>
          <w:szCs w:val="24"/>
        </w:rPr>
        <w:t>1.</w:t>
      </w:r>
      <w:r>
        <w:rPr>
          <w:rStyle w:val="Fontstyle41"/>
          <w:rFonts w:cs="宋体"/>
          <w:color w:val="000000"/>
          <w:sz w:val="24"/>
          <w:szCs w:val="24"/>
        </w:rPr>
        <w:t>水样采集、保存、运输及检验方法：按照现行《生活饮用水标准检验方法》（</w:t>
      </w:r>
      <w:r>
        <w:rPr>
          <w:rStyle w:val="Fontstyle41"/>
          <w:rFonts w:cs="宋体"/>
          <w:color w:val="000000"/>
          <w:sz w:val="24"/>
          <w:szCs w:val="24"/>
        </w:rPr>
        <w:t>GB/T5750-2006</w:t>
      </w:r>
      <w:r>
        <w:rPr>
          <w:rStyle w:val="Fontstyle41"/>
          <w:rFonts w:cs="宋体"/>
          <w:color w:val="000000"/>
          <w:sz w:val="24"/>
          <w:szCs w:val="24"/>
        </w:rPr>
        <w:t>）的要求进行。</w:t>
      </w:r>
      <w:r>
        <w:rPr>
          <w:rStyle w:val="Fontstyle41"/>
          <w:rFonts w:cs="宋体"/>
          <w:color w:val="000000"/>
          <w:sz w:val="24"/>
          <w:szCs w:val="24"/>
        </w:rPr>
        <w:br/>
        <w:t xml:space="preserve">           2.</w:t>
      </w:r>
      <w:r>
        <w:rPr>
          <w:rStyle w:val="Fontstyle41"/>
          <w:rFonts w:cs="宋体"/>
          <w:color w:val="000000"/>
          <w:sz w:val="24"/>
          <w:szCs w:val="24"/>
        </w:rPr>
        <w:t>以《生活饮用水卫生标准》（</w:t>
      </w:r>
      <w:r>
        <w:rPr>
          <w:rStyle w:val="Fontstyle41"/>
          <w:rFonts w:cs="宋体"/>
          <w:color w:val="000000"/>
          <w:sz w:val="24"/>
          <w:szCs w:val="24"/>
        </w:rPr>
        <w:t>GB5749</w:t>
      </w:r>
      <w:r>
        <w:rPr>
          <w:rStyle w:val="Fontstyle41"/>
          <w:rFonts w:cs="宋体"/>
          <w:color w:val="000000"/>
          <w:sz w:val="24"/>
          <w:szCs w:val="24"/>
        </w:rPr>
        <w:t>－</w:t>
      </w:r>
      <w:r>
        <w:rPr>
          <w:rStyle w:val="Fontstyle41"/>
          <w:rFonts w:cs="宋体"/>
          <w:color w:val="000000"/>
          <w:sz w:val="24"/>
          <w:szCs w:val="24"/>
        </w:rPr>
        <w:t>2006</w:t>
      </w:r>
      <w:r>
        <w:rPr>
          <w:rStyle w:val="Fontstyle41"/>
          <w:rFonts w:cs="宋体"/>
          <w:color w:val="000000"/>
          <w:sz w:val="24"/>
          <w:szCs w:val="24"/>
        </w:rPr>
        <w:t>）作为评价标准，检测值在标准限值和要求范围内评价为达标。</w:t>
      </w:r>
    </w:p>
    <w:sectPr>
      <w:type w:val="continuous"/>
      <w:pgSz w:orient="landscape" w:w="16838" w:h="11906"/>
      <w:pgMar w:left="567" w:right="567" w:gutter="0" w:header="0" w:top="567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156"/>
      <w:outlineLvl w:val="0"/>
    </w:pPr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Fontstyle41">
    <w:name w:val="fontstyle4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17:00Z</dcterms:created>
  <dc:creator>Administrator</dc:creator>
  <dc:description/>
  <dc:language>en-US</dc:language>
  <cp:lastModifiedBy>xb21cn</cp:lastModifiedBy>
  <dcterms:modified xsi:type="dcterms:W3CDTF">2021-06-21T08:19:16Z</dcterms:modified>
  <cp:revision>282</cp:revision>
  <dc:subject/>
  <dc:title>    始兴县（市、区）用户水龙头水质监测信息公开表（  2021 年第 二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