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32"/>
            <w:szCs w:val="32"/>
          </w:rPr>
          <w:t>2021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32"/>
            <w:szCs w:val="32"/>
          </w:rPr>
          <w:t>年始兴县教育局拟录用公务员名单</w:t>
        </w:r>
      </w:hyperlink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61"/>
        <w:gridCol w:w="875"/>
        <w:gridCol w:w="437"/>
        <w:gridCol w:w="437"/>
        <w:gridCol w:w="437"/>
        <w:gridCol w:w="437"/>
        <w:gridCol w:w="437"/>
        <w:gridCol w:w="699"/>
        <w:gridCol w:w="875"/>
        <w:gridCol w:w="875"/>
        <w:gridCol w:w="875"/>
        <w:gridCol w:w="600"/>
      </w:tblGrid>
      <w:tr>
        <w:trPr>
          <w:trHeight w:val="1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  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招录职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排名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始兴县教育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建财务股一级科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0603932141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财经大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610054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6.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0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78.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x.gov.cn/UploadFiles/zw/2017/7/20170726103700399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4:00Z</dcterms:created>
  <dc:creator>Administrator</dc:creator>
  <dc:description/>
  <cp:keywords/>
  <dc:language>en-US</dc:language>
  <cp:lastModifiedBy>微软用户</cp:lastModifiedBy>
  <dcterms:modified xsi:type="dcterms:W3CDTF">2021-06-15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