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29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建设项目名称：车八岭生态发展人才驿站项目</w:t>
      </w:r>
    </w:p>
    <w:p>
      <w:pPr>
        <w:pStyle w:val="Normal"/>
        <w:ind w:left="1560" w:hanging="156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司前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工程、安装工程、监理、主要设备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21-03-01T15:50:00Z</cp:lastPrinted>
  <dcterms:modified xsi:type="dcterms:W3CDTF">2021-06-01T03:03:00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9C456E0C747C79AEF1FBA35C7C3A9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