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黑体" w:hAnsi="黑体" w:eastAsia="黑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b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b/>
          <w:kern w:val="0"/>
          <w:sz w:val="30"/>
          <w:szCs w:val="30"/>
          <w:lang w:eastAsia="zh-CN"/>
        </w:rPr>
        <w:t>：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 试 考 生 须 知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须按照面试时间与考场安排，最迟在当天面试开考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当天上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考生进入考场必须全程佩戴口罩，经工作人员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查验考生的健康码是否异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并进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体温检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后方可进入考场，体温异常者须安排在单独设置的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六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417" w:right="1417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3:00Z</dcterms:created>
  <dc:creator>李淑燕</dc:creator>
  <dc:description/>
  <dc:language>en-US</dc:language>
  <cp:lastModifiedBy>Administrator</cp:lastModifiedBy>
  <cp:lastPrinted>2021-07-12T15:43:00Z</cp:lastPrinted>
  <dcterms:modified xsi:type="dcterms:W3CDTF">2021-07-12T07:44:0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