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部门项目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rPr>
          <w:rFonts w:ascii="宋体" w:hAnsi="宋体" w:eastAsia="仿宋_GB2312;仿宋" w:cs="宋体"/>
          <w:sz w:val="36"/>
          <w:szCs w:val="44"/>
          <w:lang w:val="en-US" w:eastAsia="zh-CN"/>
        </w:rPr>
      </w:pPr>
      <w:r>
        <w:rPr>
          <w:rFonts w:eastAsia="仿宋_GB2312;仿宋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  <w:r>
        <w:rPr>
          <w:rFonts w:ascii="宋体" w:hAnsi="宋体" w:cs="宋体"/>
          <w:sz w:val="36"/>
          <w:lang w:val="en-US" w:eastAsia="zh-CN"/>
        </w:rPr>
        <w:t>始兴县市场监督管理局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陈如珍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3332914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1.7.29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222222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、始兴县市场监督管理局于</w:t>
      </w: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日由原始兴县工商行政管理局、始兴县质量技术监督局、始兴县食品药品监督管理局合并组建而成。</w:t>
      </w: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、我局岗位责任体系健全，权责匹配到位，各个岗位及人员的职责和权限明确，权力行使的依据、规则和范围明确。同时，我局按照岗位之间相互关联制约的原则建立了内控制度。通过各项内控制度的严格执行，进一步规范工作程序、统一工作标准，切实做到用制度管人、管事、管权。</w:t>
      </w: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、始兴县市场监督管理局隶属始兴县人民政府。此外，还加挂“始兴县知识产权局”牌子。局机关内设办公室、法规与综合规划股、行政许可与登记注册股、协调与应急股、信用风险与网络交易监管股、价格监督检查与反不正当竞争股、质量计量与标准化股、知识产权管理与广告监督管理股、食品（特殊食品）生产经营安全监督管理股、食品餐饮安全监督管理股、特种设备安全监察股、药械与化妆品监督管理股、消费者权益保护股、执法一股（执法一大队）、执法二股（执法二大队）、执法三股（执法三大队）等</w:t>
      </w: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个职能股室（队），下辖城镇市场监督管理所、马市市场监督管理所、顿岗市场监督管理所、罗坝市场监督管理所、司前市场监督管理所等</w:t>
      </w: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个派出机构，副科级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222222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年工作目标：扎实推进“放管服”改革和商事制度改革，全面提升市场准入便利化水平，扎实推进“互联网</w:t>
      </w:r>
      <w:r>
        <w:rPr>
          <w:rFonts w:eastAsia="仿宋_GB2312;仿宋" w:cs="仿宋_GB2312;仿宋" w:ascii="仿宋_GB2312;仿宋" w:hAnsi="仿宋_GB2312;仿宋"/>
          <w:color w:val="222222"/>
          <w:sz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222222"/>
          <w:sz w:val="32"/>
          <w:shd w:fill="FFFFFF" w:val="clear"/>
        </w:rPr>
        <w:t>市场监管”，营造一流的市场营商环境；严厉打击市场违法行为，营造公平公正的市场竞争环境；严格落实“四个最严”要求，突出抓好食品药品、特种设备、危险化学品、涉及人体健康和人身财产安全产品的监管，坚决遏制重大质量安全事件，坚决守住不发生系统性、源发性、区域性安全风险的底线；针对突出问题，创新监管方式，完善监管机制，让人民群众买得放心、用得放心、吃得放心。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cs="Times New Roman"/>
        </w:rPr>
      </w:pPr>
      <w:r>
        <w:rPr/>
        <w:t>2020</w:t>
      </w:r>
      <w:r>
        <w:rPr/>
        <w:t>年整体部门完成情况：</w:t>
      </w:r>
      <w:r>
        <w:rPr>
          <w:rFonts w:cs="Times New Roman"/>
        </w:rPr>
        <w:t>（一）主要工作亮点。一是全市</w:t>
      </w:r>
      <w:r>
        <w:rPr>
          <w:rFonts w:cs="Times New Roman"/>
        </w:rPr>
        <w:t>2020</w:t>
      </w:r>
      <w:r>
        <w:rPr>
          <w:rFonts w:cs="Times New Roman"/>
        </w:rPr>
        <w:t>年信用监管暨年报和双随机监管工作推进会在始兴召开，我局在会上作经验发言；二是我县</w:t>
      </w:r>
      <w:r>
        <w:rPr>
          <w:rFonts w:cs="Times New Roman"/>
        </w:rPr>
        <w:t>2019</w:t>
      </w:r>
      <w:r>
        <w:rPr>
          <w:rFonts w:cs="Times New Roman"/>
        </w:rPr>
        <w:t>年度企业年报公示工作名列全市第一名；三是</w:t>
      </w:r>
      <w:r>
        <w:rPr>
          <w:rFonts w:cs="Times New Roman"/>
        </w:rPr>
        <w:t>2019</w:t>
      </w:r>
      <w:r>
        <w:rPr>
          <w:rFonts w:cs="Times New Roman"/>
        </w:rPr>
        <w:t>年创文工作获县委通报表扬；四是</w:t>
      </w:r>
      <w:r>
        <w:rPr>
          <w:rFonts w:cs="Times New Roman"/>
        </w:rPr>
        <w:t>2020</w:t>
      </w:r>
      <w:r>
        <w:rPr>
          <w:rFonts w:cs="Times New Roman"/>
        </w:rPr>
        <w:t>年创文工作第三季度考核名列第二名；五是政务信息和新闻宣传工作先进单位；六是</w:t>
      </w:r>
      <w:r>
        <w:rPr>
          <w:rFonts w:cs="Times New Roman"/>
        </w:rPr>
        <w:t>2020</w:t>
      </w:r>
      <w:r>
        <w:rPr>
          <w:rFonts w:cs="Times New Roman"/>
        </w:rPr>
        <w:t>年对韶关市中小学生校外托管机构食堂食品安全监管工作优秀单位；七是</w:t>
      </w:r>
      <w:r>
        <w:rPr>
          <w:rFonts w:cs="Times New Roman"/>
        </w:rPr>
        <w:t>2020</w:t>
      </w:r>
      <w:r>
        <w:rPr>
          <w:rFonts w:cs="Times New Roman"/>
        </w:rPr>
        <w:t>年全市限上餐饮业指导工作优秀单位，餐饮业经济增长目标率先完成市政府下达的工作任务；八是</w:t>
      </w:r>
      <w:r>
        <w:rPr>
          <w:rFonts w:cs="Times New Roman"/>
        </w:rPr>
        <w:t>2020</w:t>
      </w:r>
      <w:r>
        <w:rPr>
          <w:rFonts w:cs="Times New Roman"/>
        </w:rPr>
        <w:t>年食品生产安全监管工作成绩突出单位；九是</w:t>
      </w:r>
      <w:r>
        <w:rPr>
          <w:rFonts w:cs="Times New Roman"/>
        </w:rPr>
        <w:t>2020</w:t>
      </w:r>
      <w:r>
        <w:rPr>
          <w:rFonts w:cs="Times New Roman"/>
        </w:rPr>
        <w:t>年度“两品一械”稽查执法工作先进单位；十是</w:t>
      </w:r>
      <w:r>
        <w:rPr>
          <w:rFonts w:cs="Times New Roman"/>
        </w:rPr>
        <w:t>2019</w:t>
      </w:r>
      <w:r>
        <w:rPr>
          <w:rFonts w:cs="Times New Roman"/>
        </w:rPr>
        <w:t>年度韶关市知识产权工作先进单位；十一是</w:t>
      </w:r>
      <w:r>
        <w:rPr>
          <w:rFonts w:cs="Times New Roman"/>
        </w:rPr>
        <w:t>2020</w:t>
      </w:r>
      <w:r>
        <w:rPr>
          <w:rFonts w:cs="Times New Roman"/>
        </w:rPr>
        <w:t>年虚假违法广告专项整治工作先进单位；十二是</w:t>
      </w:r>
      <w:r>
        <w:rPr>
          <w:rFonts w:cs="Times New Roman"/>
        </w:rPr>
        <w:t>2020</w:t>
      </w:r>
      <w:r>
        <w:rPr>
          <w:rFonts w:cs="Times New Roman"/>
        </w:rPr>
        <w:t>年度标准化工作先进单位。十三是我县</w:t>
      </w:r>
      <w:r>
        <w:rPr>
          <w:rFonts w:cs="Times New Roman"/>
        </w:rPr>
        <w:t>2020</w:t>
      </w:r>
      <w:r>
        <w:rPr>
          <w:rFonts w:cs="Times New Roman"/>
        </w:rPr>
        <w:t>年度创建“无传销”城市工作获表扬；（二）指标完成情况。一是全年限上餐饮企业营业额增长达</w:t>
      </w:r>
      <w:r>
        <w:rPr>
          <w:rFonts w:cs="Times New Roman"/>
        </w:rPr>
        <w:t>4.16%</w:t>
      </w:r>
      <w:r>
        <w:rPr>
          <w:rFonts w:cs="Times New Roman"/>
        </w:rPr>
        <w:t>，完成新增限上餐饮企业</w:t>
      </w:r>
      <w:r>
        <w:rPr>
          <w:rFonts w:cs="Times New Roman"/>
        </w:rPr>
        <w:t>2</w:t>
      </w:r>
      <w:r>
        <w:rPr>
          <w:rFonts w:cs="Times New Roman"/>
        </w:rPr>
        <w:t>家</w:t>
      </w:r>
      <w:r>
        <w:rPr>
          <w:rFonts w:cs="Times New Roman"/>
        </w:rPr>
        <w:t>(</w:t>
      </w:r>
      <w:r>
        <w:rPr>
          <w:rFonts w:cs="Times New Roman"/>
        </w:rPr>
        <w:t>始兴县品碗轩农家餐厅、始兴县客天下酒店有限公司</w:t>
      </w:r>
      <w:r>
        <w:rPr>
          <w:rFonts w:cs="Times New Roman"/>
        </w:rPr>
        <w:t>)</w:t>
      </w:r>
      <w:r>
        <w:rPr>
          <w:rFonts w:cs="Times New Roman"/>
        </w:rPr>
        <w:t>；二是完成食品监督性抽检</w:t>
      </w:r>
      <w:r>
        <w:rPr>
          <w:rFonts w:cs="Times New Roman"/>
        </w:rPr>
        <w:t>503</w:t>
      </w:r>
      <w:r>
        <w:rPr>
          <w:rFonts w:cs="Times New Roman"/>
        </w:rPr>
        <w:t>批次，食用农产品快筛快检</w:t>
      </w:r>
      <w:r>
        <w:rPr>
          <w:rFonts w:cs="Times New Roman"/>
        </w:rPr>
        <w:t>11517</w:t>
      </w:r>
      <w:r>
        <w:rPr>
          <w:rFonts w:cs="Times New Roman"/>
        </w:rPr>
        <w:t>批次；三是完成了城东农贸市场和商场（超市）的食品安全示范创建工作。四是完成校外托管机构食堂“提级”和互联网</w:t>
      </w:r>
      <w:r>
        <w:rPr>
          <w:rFonts w:cs="Times New Roman"/>
        </w:rPr>
        <w:t>+</w:t>
      </w:r>
      <w:r>
        <w:rPr>
          <w:rFonts w:cs="Times New Roman"/>
        </w:rPr>
        <w:t>明厨亮灶工作，全县托管机构食堂</w:t>
      </w:r>
      <w:r>
        <w:rPr>
          <w:rFonts w:cs="Times New Roman"/>
        </w:rPr>
        <w:t>13</w:t>
      </w:r>
      <w:r>
        <w:rPr>
          <w:rFonts w:cs="Times New Roman"/>
        </w:rPr>
        <w:t>家，</w:t>
      </w:r>
      <w:r>
        <w:rPr>
          <w:rFonts w:cs="Times New Roman"/>
        </w:rPr>
        <w:t>2020</w:t>
      </w:r>
      <w:r>
        <w:rPr>
          <w:rFonts w:cs="Times New Roman"/>
        </w:rPr>
        <w:t>年升</w:t>
      </w:r>
      <w:r>
        <w:rPr>
          <w:rFonts w:cs="Times New Roman"/>
        </w:rPr>
        <w:t>A</w:t>
      </w:r>
      <w:r>
        <w:rPr>
          <w:rFonts w:cs="Times New Roman"/>
        </w:rPr>
        <w:t>级两家，其余</w:t>
      </w:r>
      <w:r>
        <w:rPr>
          <w:rFonts w:cs="Times New Roman"/>
        </w:rPr>
        <w:t>11</w:t>
      </w:r>
      <w:r>
        <w:rPr>
          <w:rFonts w:cs="Times New Roman"/>
        </w:rPr>
        <w:t>家均为</w:t>
      </w:r>
      <w:r>
        <w:rPr>
          <w:rFonts w:cs="Times New Roman"/>
        </w:rPr>
        <w:t>B</w:t>
      </w:r>
      <w:r>
        <w:rPr>
          <w:rFonts w:cs="Times New Roman"/>
        </w:rPr>
        <w:t>级，</w:t>
      </w:r>
      <w:r>
        <w:rPr>
          <w:rFonts w:cs="Times New Roman"/>
        </w:rPr>
        <w:t>3</w:t>
      </w:r>
      <w:r>
        <w:rPr>
          <w:rFonts w:cs="Times New Roman"/>
        </w:rPr>
        <w:t>家托管机构食堂纳入互联网</w:t>
      </w:r>
      <w:r>
        <w:rPr>
          <w:rFonts w:cs="Times New Roman"/>
        </w:rPr>
        <w:t>+</w:t>
      </w:r>
      <w:r>
        <w:rPr>
          <w:rFonts w:cs="Times New Roman"/>
        </w:rPr>
        <w:t>明厨亮灶系统。五是指导联丰医用卫生材料（始兴）有限公司、始兴县赛洁无纺布科技有限公司</w:t>
      </w:r>
      <w:r>
        <w:rPr>
          <w:rFonts w:cs="Times New Roman"/>
        </w:rPr>
        <w:t>2</w:t>
      </w:r>
      <w:r>
        <w:rPr>
          <w:rFonts w:cs="Times New Roman"/>
        </w:rPr>
        <w:t>家口罩生产企业获得了医疗器械生产应急备案凭证。六是完成</w:t>
      </w:r>
      <w:r>
        <w:rPr>
          <w:rFonts w:cs="Times New Roman"/>
        </w:rPr>
        <w:t>2</w:t>
      </w:r>
      <w:r>
        <w:rPr>
          <w:rFonts w:cs="Times New Roman"/>
        </w:rPr>
        <w:t>个</w:t>
      </w:r>
      <w:r>
        <w:rPr>
          <w:rFonts w:cs="Times New Roman"/>
          <w:lang w:val="en"/>
        </w:rPr>
        <w:t>省级农业标准化示范区项目，终期考核</w:t>
      </w:r>
      <w:r>
        <w:rPr>
          <w:rFonts w:cs="Times New Roman"/>
        </w:rPr>
        <w:t>均为优秀。七是完成万人发明专利指标，拥有量</w:t>
      </w:r>
      <w:r>
        <w:rPr>
          <w:rFonts w:cs="Times New Roman"/>
        </w:rPr>
        <w:t>31</w:t>
      </w:r>
      <w:r>
        <w:rPr>
          <w:rFonts w:cs="Times New Roman"/>
        </w:rPr>
        <w:t>，增长</w:t>
      </w:r>
      <w:r>
        <w:rPr>
          <w:rFonts w:cs="Times New Roman"/>
        </w:rPr>
        <w:t>24%</w:t>
      </w:r>
      <w:r>
        <w:rPr>
          <w:rFonts w:cs="Times New Roman"/>
        </w:rPr>
        <w:t>。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cs="Times New Roman"/>
        </w:rPr>
      </w:pPr>
      <w:r>
        <w:rPr>
          <w:rFonts w:cs="Times New Roman"/>
        </w:rPr>
        <w:t>（三）部门重点项目、中期规划和工作计划等工作组织开展情况：</w:t>
      </w:r>
    </w:p>
    <w:p>
      <w:pPr>
        <w:pStyle w:val="TextBody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Times New Roman"/>
          <w:lang w:val="en-US" w:eastAsia="zh-CN"/>
        </w:rPr>
        <w:t>一是扎实做好“六稳”工作，全面落实“六保”任务。自疫情发生后，我局对涉及抗击新型冠状病毒肺炎疫情的行政许可和登记注册业务，一律开通绿色通道，实行容缺办理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即来即办。组织工作人员深入企业车间，在指导企业做好防疫工作的同时，调查了解全县市场主体的经营情况，特别是针对食品药品行业、特种设备行业、工业产品行业等，切实查找企业经营存在的难点、堵点、痛点，积极帮助企业解决经营困境，全力支持企业渡过难关。全县新增市场主体共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259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户，与去年同比增长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9.2%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二是扎实做好市场监管领域及农贸市场疫情防控专班各项工作。我局充分发挥始兴县农贸市场工作专班牵头协调作用，建立部门协调工作机制，凝聚强大工作合力，共同织密联防联控网。共检查农贸市场数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51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个次，检查经营者数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602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个次，督促清洁消毒市场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512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个次，与城管、林业、农业农村等部门开展联合检查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次。认真核实全县农贸市场相关数据统计信息，建立市场内从业人员的健康档案库，逐户逐人登记造册。严格落实“三强化三覆盖”（即持续强化冷库、冷链物流企业直接接触人员、产品和环境核酸监测每周全覆盖。一年来，市场监管领域共核酸检测人员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248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人次、检测产品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65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份、检测环境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847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份，结果均为阴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三是发挥党建促脱贫攻坚的引领作用。我局通过建立党员结对帮扶工作制度，多次开展党员志愿帮扶活动。全年拨付经费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万多万支持帮扶村的扶贫事业。目前，我局帮扶的沈所镇石下村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户贫困人口已全部实现高质量脱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四是做好市场监管工作。一是扎实做好食品餐饮监管工作。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共组织参与了两会期间食品安全保障、中高考试食品安全保障以及其他重大活动食品安全保障工作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次，移送案件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其中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已移送县公安局。开展了单位食堂、养老机构食堂、建筑工地食堂等各项专项整治工作。二是开展食品生产流通监管工作。根据省、市、县疫情防控指挥办的文件精神，组织开展进口冷冻肉制品和水产品以及其他冷链食品的监督检查，要求企业及时启用冷链追溯体系“冷库通”。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共出动执法人员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52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人次，检查市场主体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063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家，发出责令改正通知书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份。三是开展药品监管工作。与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69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家零售药店签订承诺书，及时上报咳嗽、发烧药登记信息。执法中发现违法违规行为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已移交执法股立案查处。四是扎实开展信用风险和网络监管工作。企业年报公示率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98.63%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，全市第一。五是做好质量与标准化监管工作。开展了电线电缆、玩具文具、棉花纤维、集贸市场消费、化肥农资、危险化学品、塑料污染治理、三无产品整治等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多项专项整治。六是开展特种设备监管工作。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共出动安全监察人员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74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人次，检查特种设备使用单位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28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家次，填写《特种设备现场安全监督检查记录》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28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份。全年特种设备安全平稳运行，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全年未发生特种设备安全事故。七是做好广告和知识产权监管工作。开展各类专项检查行动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项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zh-CN" w:eastAsia="zh-CN" w:bidi="ar"/>
        </w:rPr>
        <w:t>全年共发出责令整改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份，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zh-CN" w:eastAsia="zh-CN" w:bidi="ar"/>
        </w:rPr>
        <w:t>查处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zh-CN" w:eastAsia="zh-CN" w:bidi="ar"/>
        </w:rPr>
        <w:t>广告违法案件，罚没金额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zh-CN" w:eastAsia="zh-CN" w:bidi="ar"/>
        </w:rPr>
        <w:t>0.0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zh-CN" w:eastAsia="zh-CN" w:bidi="ar"/>
        </w:rPr>
        <w:t>6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zh-CN" w:eastAsia="zh-CN" w:bidi="ar"/>
        </w:rPr>
        <w:t>万元，今年以来处理广告相关举报投诉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处理商标侵权相关投诉举报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件，查处商标侵权案件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已结案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罚没收入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0.65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万元。八是做好价格和反不正当竞争工作。全年发放各类价格提醒告诫书。发放了药品、医疗器械市场价格行为提醒告诫书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74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份，加油站价格提醒告诫书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份，中秋国庆节前价格提醒告诫书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17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，严格执行明码标价和禁止价格欺诈行为规定告诫书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余份。九是积极开展消费维权活动。组织开展“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3.15”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活动宣传，引导消费者通过司法途径解决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72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分流监管所、业务股（队）受理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 为消费者挽回经济损失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6.21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万元、案件办结率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。十是做好行政执法工作。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年，全年立案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32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其中食品案件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85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药械化案件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商标侵权案件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；罚没款 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46.18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万元。去年立案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宗，立案数量同比增长</w:t>
      </w:r>
      <w:r>
        <w:rPr>
          <w:rFonts w:eastAsia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46.55%</w:t>
      </w:r>
      <w:r>
        <w:rPr>
          <w:rFonts w:ascii="仿宋_GB2312;仿宋" w:hAnsi="仿宋_GB2312;仿宋" w:cs="仿宋_GB2312;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</w:rPr>
        <w:t>支出绩效目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知识产权宏观管理项目方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开展各类专项检查行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项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eastAsia="zh-CN" w:bidi="ar"/>
        </w:rPr>
        <w:t>全年共发出责令整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eastAsia="zh-CN" w:bidi="ar"/>
        </w:rPr>
        <w:t>查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eastAsia="zh-CN" w:bidi="ar"/>
        </w:rPr>
        <w:t>广告违法案件，罚没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zh-CN" w:eastAsia="zh-CN" w:bidi="ar"/>
        </w:rPr>
        <w:t>0.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zh-CN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zh-CN" w:eastAsia="zh-CN" w:bidi="ar"/>
        </w:rPr>
        <w:t>万元，今年以来处理广告相关举报投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宗，处理商标侵权相关投诉举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查处商标侵权案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宗，已结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宗，罚没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市场监督管理事务项目方面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、药品、质量安全监管项目方面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检查农贸市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次，检查经营者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次，督促清洁消毒市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次，与城管、林业、农业农村等部门开展联合检查</w:t>
      </w:r>
      <w:r>
        <w:rPr>
          <w:rFonts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了单位食堂、养老机构食堂、建筑工地食堂等各项专项整治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省、市、县疫情防控指挥办的文件精神，组织开展进口冷冻肉制品和水产品以及其他冷链食品的监督检查，要求企业及时启用冷链追溯体系“冷库通”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出动执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检查市场主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发出责令改正通知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零售药店签订承诺书，及时上报咳嗽、发烧药登记信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中发现违法违规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，已移交执法股立案查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市场监督管理事务项目方面。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开展特种设备监管工作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共出动安全监察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40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人次，检查特种设备使用单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8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家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次，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填写《特种设备现场安全监督检查记录》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8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份。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全年特种设备安全平稳运行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年全年未发生特种设备安全事故。做好价格和反不正当竞争工作，全年发放各类价格提醒告诫书。发放了药品、医疗器械市场价格行为提醒告诫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份，加油站价格提醒告诫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份，中秋国庆节前价格提醒告诫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7</w:t>
      </w:r>
      <w:r>
        <w:rPr>
          <w:rFonts w:cs="Times New Roman"/>
          <w:color w:val="00000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，严格执行明码标价和禁止价格欺诈行为规定告诫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余份。积极开展消费维权活动，组织开展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15”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活动宣传，引导消费者通过司法途径解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宗，分流监管所、业务股（队）受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宗，为消费者挽回经济损失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21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万元、案件办结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做好行政执法工作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年，全年立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宗，其中食品案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宗，药械化案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宗，商标侵权案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宗；罚没款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6.18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万元。去年立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宗，立案数量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6.55%</w:t>
      </w:r>
      <w:r>
        <w:rPr>
          <w:rFonts w:ascii="仿宋_GB2312;仿宋" w:hAnsi="仿宋_GB2312;仿宋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</w:rPr>
        <w:t>预算执行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0.1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9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目经费的减少。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Start w:id="0" w:name="PO_part3A2Year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bookmarkEnd w:id="0"/>
      <w:r>
        <w:rPr>
          <w:rFonts w:ascii="仿宋_GB2312;仿宋" w:hAnsi="仿宋_GB2312;仿宋" w:cs="仿宋_GB2312;仿宋" w:eastAsia="仿宋_GB2312;仿宋"/>
          <w:sz w:val="32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执行情况</w:t>
      </w:r>
    </w:p>
    <w:p>
      <w:pPr>
        <w:pStyle w:val="NewNewNewNewNewNew"/>
        <w:spacing w:lineRule="auto" w:line="360"/>
        <w:ind w:first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支出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算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4.4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3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9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目经费的减少。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自评结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</w:rPr>
        <w:t>支出绩效评价指标》评分，得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分，绩效评价等级为“优”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存在问题及改进意见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BatangChe" w:hAnsi="BatangChe" w:eastAsia="方正仿宋简体;微软雅黑" w:cs="BatangCh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管任务重，人员老化严重，队伍整体素质和业务水平难以适应大市场监管的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员调动（借调）较多，导致监管力量不足，市场监管队伍不稳定严重影响了我县市场监管工作；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场监管专项工作经费不足，限制了市场监管工作的深入开展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宋体" w:cs="Times New Roman"/>
      <w:color w:val="1F4E79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ewNewNewNew">
    <w:name w:val="要点 New New New New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9-07-01T08:12:00Z</cp:lastPrinted>
  <dcterms:modified xsi:type="dcterms:W3CDTF">2021-09-09T12:52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ED7D147E249DF8206606B36E813A2</vt:lpwstr>
  </property>
  <property fmtid="{D5CDD505-2E9C-101B-9397-08002B2CF9AE}" pid="3" name="KSOProductBuildVer">
    <vt:lpwstr>2052-11.1.0.10700</vt:lpwstr>
  </property>
</Properties>
</file>