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人民政府办公室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何莉婷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33443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6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一）部门职能</w:t>
      </w:r>
      <w:r>
        <w:rPr>
          <w:rFonts w:ascii="仿宋_GB2312" w:hAnsi="仿宋_GB2312" w:cs="仿宋_GB2312" w:eastAsia="仿宋_GB2312"/>
          <w:sz w:val="32"/>
          <w:lang w:eastAsia="zh-CN"/>
        </w:rPr>
        <w:t>。我单位主要工作任务是</w:t>
      </w:r>
      <w:r>
        <w:rPr>
          <w:rFonts w:ascii="仿宋_GB2312" w:hAnsi="仿宋_GB2312" w:cs="仿宋_GB2312" w:eastAsia="仿宋_GB2312"/>
          <w:sz w:val="32"/>
          <w:szCs w:val="32"/>
        </w:rPr>
        <w:t>检查、督促县政府各项决议、决定、重要工作部署和县政府领导同志重要批示的贯彻执行情况，并向县政府领导报告。处理各乡镇、各部门报送县政府和县政府办公室的文电，起草或审核以县政府、县政府办公室名义发布的文电，负责县政府重大活动的组织安排。负责组织调查研究，草拟、审核政府工作报告、大事记和县政府各种会议材料。负责政务信息报送及年鉴稿件组织、报送等工作。负责起草县政府领导讲话稿、县政府向上级的汇报材料。负责县政府各类会议纪要的起草工作。围绕县政府工作部署、工作重心和出台的各项政策，开展调查研究，为政府领导提供决策参考。组织开展调查研究，为县政府领导同志提供决策参考。组织办理人大代表议案、建议及政协提案。根据县政府的工作部署和县政府领导同志的指示或办文需要，组织协调县政府有关部门、乡镇和省市驻县单位、驻军等关系，对有关问题提出处理意见。收集、编辑、报送国务院和省、市、县政府领导同志参阅的信息资料。指导政府系统政务信息工作。做好行政事务工作，为县政府领导同志服务。负责信访综合工作，负责信访信息系统的维护管理和应用工作。办理县政务系统的信访案件。负责谋划、统筹协调，落实县委外事工作委员会各项决定和工作部署并向委员会汇报。承担县政府金融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工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定额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单位内设机构</w:t>
      </w:r>
      <w:r>
        <w:rPr>
          <w:rFonts w:ascii="仿宋_GB2312" w:hAnsi="仿宋_GB2312" w:eastAsia="仿宋_GB2312"/>
          <w:sz w:val="30"/>
          <w:szCs w:val="30"/>
        </w:rPr>
        <w:t>包</w:t>
      </w:r>
      <w:r>
        <w:rPr>
          <w:rFonts w:ascii="仿宋_GB2312" w:hAnsi="仿宋_GB2312" w:cs="仿宋_GB2312" w:eastAsia="仿宋_GB2312"/>
          <w:sz w:val="32"/>
          <w:szCs w:val="30"/>
        </w:rPr>
        <w:t>括：</w:t>
      </w:r>
      <w:r>
        <w:rPr>
          <w:rFonts w:ascii="仿宋_GB2312" w:hAnsi="仿宋_GB2312" w:cs="仿宋_GB2312" w:eastAsia="仿宋_GB2312"/>
          <w:sz w:val="32"/>
          <w:szCs w:val="32"/>
        </w:rPr>
        <w:t>秘书室、综合室、调研室、县政府督查室、金融工作办公室、信访综合室、信访办理室、外事办公室、人事计财室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left="0" w:right="0" w:firstLine="643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总体工作：</w:t>
      </w:r>
      <w:r>
        <w:rPr>
          <w:rFonts w:ascii="仿宋_GB2312" w:hAnsi="仿宋_GB2312" w:cs="仿宋_GB2312" w:eastAsia="仿宋_GB2312"/>
          <w:sz w:val="32"/>
          <w:lang w:eastAsia="zh-CN"/>
        </w:rPr>
        <w:t>完成政府重要文件及报告的起草，累计撰写政府工作报告等综合性材料和领导讲话材料，审核工作会议纪要；组织开展调研和陪同县领导调研，全面深入了解全县重点工作、重点项目进展等情况；综合协调全县重点项目、重大活动、重要工作；高质量报送政务信息。完成交办的各项督查工作，开展专项、联合督查，下发《督查通报》，下发督办事项交办通知，牵头抓好人大代表建议和政协提案办理；统筹协调我县重大外事工作和涉外活动；开展非法集资宣传教育和处置工作，开展各项处非、排查涉非涉稳风险专项活动等；做好信访维稳工作，扎实推进“集中治理重复信访、化解信访积案专项行动”，加快推进我县群众信访诉求综合服务中心建设，全力做好重大活动的信访保障工作。</w:t>
      </w:r>
    </w:p>
    <w:p>
      <w:pPr>
        <w:pStyle w:val="Normal"/>
        <w:ind w:left="0" w:right="0" w:firstLine="643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县府办的协调职能，主动加强对全县重点项目、重大活动、重要工作的综合协调，组织开展工作推进会、协调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大力解决工作推进中遇到的困难，确保县委、县政府各项决策部署落地落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十件民生实事、“环车八岭生态经济圈”规划编制、“四好农村路”建设、三大攻坚战等工作有序开展；充分发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文辅政作用，牵头组织开展调研和陪同县领导调研达</w:t>
      </w:r>
      <w:r>
        <w:rPr>
          <w:rFonts w:eastAsia="仿宋_GB2312" w:cs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全面深入了解全县重点工作、重点项目进展等情况，为参谋献策打下坚实基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累计撰写政府工作报告等综合性材料和领导讲话材料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篇</w:t>
      </w:r>
      <w:r>
        <w:rPr>
          <w:rFonts w:ascii="仿宋_GB2312" w:hAnsi="仿宋_GB2312" w:cs="仿宋_GB2312" w:eastAsia="仿宋_GB2312"/>
          <w:sz w:val="32"/>
          <w:szCs w:val="32"/>
        </w:rPr>
        <w:t>，审核工作会议纪要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余篇，组织报送政务信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以全县经济工作会议和县政府工作报告为主线，以县政府重要会议决策、领导批示事项为重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专项、联合督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下发《督查通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下发督办事项交办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牵头抓好人大代表建议和政协提案办理，累计办理人大议案建议、政协提案（转来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答复率和满意率（含基本满意）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协调我县重大外事工作和涉外活动，扎实做好外事领域风险排查和因公出国管理服务工作，严格审核和报批相关人员因公出国事项；开展非法集资宣传教育和处置工作，开展各项处非、排查涉非涉稳风险专项活动等，共组织开展大小宣传活动</w:t>
      </w:r>
      <w:r>
        <w:rPr>
          <w:rFonts w:eastAsia="仿宋_GB2312" w:cs="Times New Roman"/>
          <w:sz w:val="32"/>
          <w:szCs w:val="32"/>
          <w:lang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次，发放宣传资料</w:t>
      </w:r>
      <w:r>
        <w:rPr>
          <w:rFonts w:eastAsia="仿宋_GB2312" w:cs="Times New Roman"/>
          <w:sz w:val="32"/>
          <w:szCs w:val="32"/>
          <w:lang w:eastAsia="zh-CN"/>
        </w:rPr>
        <w:t>94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份，粘贴宣传海报、展板</w:t>
      </w:r>
      <w:r>
        <w:rPr>
          <w:rFonts w:eastAsia="仿宋_GB2312" w:cs="Times New Roman"/>
          <w:sz w:val="32"/>
          <w:szCs w:val="32"/>
          <w:lang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、悬挂宣传横幅</w:t>
      </w:r>
      <w:r>
        <w:rPr>
          <w:rFonts w:eastAsia="仿宋_GB2312" w:cs="Times New Roman"/>
          <w:sz w:val="32"/>
          <w:szCs w:val="32"/>
          <w:lang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，电子显示屏、公告交通广告、楼宇电梯广告等</w:t>
      </w:r>
      <w:r>
        <w:rPr>
          <w:rFonts w:eastAsia="仿宋_GB2312" w:cs="Times New Roman"/>
          <w:sz w:val="32"/>
          <w:szCs w:val="32"/>
          <w:lang w:eastAsia="zh-CN"/>
        </w:rPr>
        <w:t>67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接待群众咨询</w:t>
      </w:r>
      <w:r>
        <w:rPr>
          <w:rFonts w:eastAsia="仿宋_GB2312" w:cs="Times New Roman"/>
          <w:sz w:val="32"/>
          <w:szCs w:val="32"/>
          <w:lang w:eastAsia="zh-CN"/>
        </w:rPr>
        <w:t>263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次；扎实推进“集中治理重复信访、化解信访积案专项行动”，加快推进我县群众信访诉求综合服务中心建设，全力做好重大活动的信访保障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  <w:r>
        <w:rPr>
          <w:rFonts w:ascii="仿宋_GB2312" w:hAnsi="仿宋_GB2312" w:cs="仿宋_GB2312" w:eastAsia="仿宋_GB2312"/>
          <w:sz w:val="32"/>
          <w:lang w:eastAsia="zh-CN"/>
        </w:rPr>
        <w:t>完成上级安排的各项工作任务，完成部门支出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/>
        </w:rPr>
        <w:t xml:space="preserve">本单位 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/>
        </w:rPr>
        <w:t xml:space="preserve">2020 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/>
        </w:rPr>
        <w:t xml:space="preserve">年度财政拨款收入 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/>
        </w:rPr>
        <w:t>1452.4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/>
        </w:rPr>
        <w:t>万元；财政拨款支出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/>
        </w:rPr>
        <w:t>14152.4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/>
        </w:rPr>
        <w:t xml:space="preserve">万元，其中人员经费支出 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/>
        </w:rPr>
        <w:t>662.66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/>
        </w:rPr>
        <w:t>万元，日常办公经 费支出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/>
        </w:rPr>
        <w:t>116.53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/>
        </w:rPr>
        <w:t xml:space="preserve">万元，项目支出 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/>
        </w:rPr>
        <w:t xml:space="preserve">666.43 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上年收入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主要原因是人员经费和项目经费增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执行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本年度实际收到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预算财政拨款收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452.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452.4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财政拨款安排“三公”经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原因是本年度无出国境交流学习费用。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（公务用车购置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；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关运行经费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 本部门机关运行经费安排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33</w:t>
      </w:r>
      <w:r>
        <w:rPr>
          <w:rFonts w:ascii="仿宋_GB2312" w:hAnsi="仿宋_GB2312" w:cs="仿宋_GB2312" w:eastAsia="仿宋_GB2312"/>
          <w:sz w:val="32"/>
          <w:szCs w:val="32"/>
        </w:rPr>
        <w:t>万元， 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整体支出目标实现程度及使用绩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单位部门整体支出目标实现程度与预算接近，较真实的反应了本单位预算编制的科学性与可行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自评结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进一步加强了会计核算和财务监督工作，财务管理日益完善。在部门决算编报过程中，本着严谨的工作态度， 严格审核相关数据的真实有效性，力求如实全面地反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财务工作开展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一年中，本单位根据财政局相关指示要求，做了大量的工作，但也还存在一些不足。在以后的工作中，力争做到，合理制定工作方案，提高预算资金使用的有效性。绩效管理层层落实，特别对项目的绩效管理，不单停留在按时申报和及时拨付资金上，还应该发挥事中监督管理的职能，加强与项目具体实施股室的沟通，加强项目支出绩效运行监控，使资金合理使用落实到每一个阶段，发挥最大的效益，服务社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15">
    <w:name w:val="p15"/>
    <w:basedOn w:val="New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ew"/>
    <w:qFormat/>
    <w:pPr>
      <w:widowControl/>
    </w:pPr>
    <w:rPr>
      <w:rFonts w:cs="Calibri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1-09-08T09:53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