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始兴县归国华侨联合会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胡爱兰</w:t>
      </w:r>
      <w:r>
        <w:rPr>
          <w:rFonts w:ascii="宋体" w:hAnsi="宋体" w:cs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327575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1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8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23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侨联主要职责是：</w:t>
      </w:r>
    </w:p>
    <w:p>
      <w:pPr>
        <w:pStyle w:val="Bodytext1"/>
        <w:widowControl w:val="false"/>
        <w:tabs>
          <w:tab w:val="clear" w:pos="420"/>
          <w:tab w:val="left" w:pos="1633" w:leader="none"/>
        </w:tabs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bookmark7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0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协助党委、政府制订有关侨务工作的方针政策， 协助和督促有关部门贯彻落实。</w:t>
      </w:r>
    </w:p>
    <w:p>
      <w:pPr>
        <w:pStyle w:val="Bodytext1"/>
        <w:widowControl w:val="false"/>
        <w:tabs>
          <w:tab w:val="clear" w:pos="420"/>
          <w:tab w:val="left" w:pos="1640" w:leader="none"/>
        </w:tabs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bookmark8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动员和团结归侨、侨眷投身我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政治、经济和社 会建设，教育归侨、侨眷遵守我国宪法和法律，维护社会主 义法制。</w:t>
      </w:r>
    </w:p>
    <w:p>
      <w:pPr>
        <w:pStyle w:val="Bodytext1"/>
        <w:widowControl w:val="false"/>
        <w:tabs>
          <w:tab w:val="clear" w:pos="420"/>
          <w:tab w:val="left" w:pos="1557" w:leader="none"/>
        </w:tabs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bookmarkStart w:id="2" w:name="bookmark9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协调组织海外华人华侨社团联谊工作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了解和反映归侨、侨眷和海外侨胞的意见和要求，维护他们的合法权益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参与政治协商，发挥民主监督作用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促进廉政建设。</w:t>
      </w:r>
    </w:p>
    <w:p>
      <w:pPr>
        <w:pStyle w:val="Bodytext1"/>
        <w:widowControl w:val="false"/>
        <w:tabs>
          <w:tab w:val="clear" w:pos="420"/>
          <w:tab w:val="left" w:pos="1557" w:leader="none"/>
        </w:tabs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3" w:name="bookmark10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）参与人大、政协归侨、侨眷代表、委员人选的协商和推荐。</w:t>
      </w:r>
      <w:bookmarkStart w:id="4" w:name="bookmark11"/>
    </w:p>
    <w:p>
      <w:pPr>
        <w:pStyle w:val="Bodytext1"/>
        <w:widowControl w:val="false"/>
        <w:tabs>
          <w:tab w:val="clear" w:pos="420"/>
          <w:tab w:val="left" w:pos="1557" w:leader="none"/>
        </w:tabs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）密切与海外侨胞、港澳同胞、台湾同胞的联系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强诲内外民间交流与合作，协助海外侨胞在我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兴办文教卫生等社会公益事业。</w:t>
      </w:r>
      <w:bookmarkStart w:id="5" w:name="bookmark12"/>
    </w:p>
    <w:p>
      <w:pPr>
        <w:pStyle w:val="Bodytext1"/>
        <w:widowControl w:val="false"/>
        <w:tabs>
          <w:tab w:val="clear" w:pos="420"/>
          <w:tab w:val="left" w:pos="1557" w:leader="none"/>
        </w:tabs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六）管理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基层侨联组织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bookmarkStart w:id="6" w:name="bookmark13"/>
    </w:p>
    <w:p>
      <w:pPr>
        <w:pStyle w:val="Bodytext1"/>
        <w:widowControl w:val="false"/>
        <w:tabs>
          <w:tab w:val="clear" w:pos="420"/>
          <w:tab w:val="left" w:pos="1557" w:leader="none"/>
        </w:tabs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七）承办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委和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侨联交办的其他事项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人员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度总体工作和重点工作任务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我县侨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紧紧围绕</w:t>
      </w:r>
      <w:r>
        <w:rPr>
          <w:rFonts w:ascii="仿宋_GB2312;仿宋" w:hAnsi="仿宋_GB2312;仿宋" w:eastAsia="仿宋_GB2312;仿宋"/>
          <w:sz w:val="32"/>
          <w:szCs w:val="32"/>
        </w:rPr>
        <w:t>县委、县政府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紧密团结归侨侨眷，广泛联系海外侨胞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以人为本，为侨服务”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宗旨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真履行工作职能，坚持改革创新，不断提升为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水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努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开创侨联工作新局面，侨联工作取得新进展，新成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重点工作任务：</w:t>
      </w:r>
    </w:p>
    <w:p>
      <w:pPr>
        <w:pStyle w:val="Normal"/>
        <w:widowControl/>
        <w:ind w:firstLine="48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抽调精干人员，多方筹集资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力</w:t>
      </w:r>
      <w:r>
        <w:rPr>
          <w:rFonts w:ascii="仿宋" w:hAnsi="仿宋" w:cs="仿宋" w:eastAsia="仿宋"/>
          <w:sz w:val="32"/>
          <w:szCs w:val="32"/>
        </w:rPr>
        <w:t>精准扶贫工作</w:t>
      </w:r>
    </w:p>
    <w:p>
      <w:pPr>
        <w:pStyle w:val="Normal"/>
        <w:widowControl/>
        <w:ind w:left="0" w:firstLine="419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认</w:t>
      </w:r>
      <w:r>
        <w:rPr>
          <w:rFonts w:ascii="仿宋" w:hAnsi="仿宋" w:cs="仿宋" w:eastAsia="仿宋"/>
          <w:sz w:val="32"/>
          <w:szCs w:val="32"/>
        </w:rPr>
        <w:t>真排查，制定方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有序推进</w:t>
      </w:r>
      <w:r>
        <w:rPr>
          <w:rFonts w:ascii="仿宋" w:hAnsi="仿宋" w:cs="仿宋" w:eastAsia="仿宋"/>
          <w:sz w:val="32"/>
          <w:szCs w:val="32"/>
        </w:rPr>
        <w:t>创文工作</w:t>
      </w:r>
    </w:p>
    <w:p>
      <w:pPr>
        <w:pStyle w:val="Normal"/>
        <w:widowControl/>
        <w:ind w:firstLine="48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思想，下沉责任区，做好新冠肺炎疫情防控工作。</w:t>
      </w:r>
    </w:p>
    <w:p>
      <w:pPr>
        <w:pStyle w:val="Normal"/>
        <w:widowControl/>
        <w:ind w:left="0" w:firstLine="419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固完善好侨联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站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建设，</w:t>
      </w:r>
      <w:r>
        <w:rPr>
          <w:rFonts w:ascii="仿宋" w:hAnsi="仿宋" w:cs="仿宋" w:eastAsia="仿宋"/>
          <w:sz w:val="32"/>
          <w:szCs w:val="32"/>
          <w:lang w:eastAsia="zh-CN"/>
        </w:rPr>
        <w:t>继续抓好“党建带侨建”工作。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提高服务意识，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  <w:lang w:eastAsia="zh-CN"/>
        </w:rPr>
        <w:t>抓好</w:t>
      </w:r>
      <w:r>
        <w:rPr>
          <w:rFonts w:ascii="仿宋" w:hAnsi="仿宋" w:cs="仿宋" w:eastAsia="仿宋"/>
          <w:sz w:val="32"/>
          <w:szCs w:val="32"/>
        </w:rPr>
        <w:t>我县侨资源扩面调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48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积极做好县委安排部署的中心工作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始兴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归国华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联合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围绕工作职责职能，根据部门整体支出绩效目标，扎实推进各项目标完成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继续抓好“党建带侨建”工作。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拓展侨联工作领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更好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侨联工作政策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侨联进一步巩固完善好侨联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站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建设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初市侨联领导到我县进行韶关市关于基层侨联建设的调研工作，充分肯定了我县“</w:t>
      </w:r>
      <w:r>
        <w:rPr>
          <w:rFonts w:ascii="仿宋" w:hAnsi="仿宋" w:cs="仿宋" w:eastAsia="仿宋"/>
          <w:sz w:val="32"/>
          <w:szCs w:val="32"/>
          <w:lang w:eastAsia="zh-CN"/>
        </w:rPr>
        <w:t>党建带侨建”工作的经验与做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进一步推动基层侨联建设，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我们开展了基层侨联建设专题调研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继续</w:t>
      </w:r>
      <w:r>
        <w:rPr>
          <w:rFonts w:ascii="仿宋" w:hAnsi="仿宋" w:cs="仿宋" w:eastAsia="仿宋"/>
          <w:sz w:val="32"/>
          <w:szCs w:val="32"/>
          <w:lang w:eastAsia="zh-CN"/>
        </w:rPr>
        <w:t>抓好</w:t>
      </w:r>
      <w:r>
        <w:rPr>
          <w:rFonts w:ascii="仿宋" w:hAnsi="仿宋" w:cs="仿宋" w:eastAsia="仿宋"/>
          <w:sz w:val="32"/>
          <w:szCs w:val="32"/>
        </w:rPr>
        <w:t>我县侨资源扩面调查工作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面对侨情变化的新形势，坚持树立以人为本的理念，提高服务意识，深入了解归侨、侨眷和海外侨胞所思、所想、所急，努力为他们办实事、办好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们通过上下联动，横向发展，资源共享。对我县不完整的侨资源继续进行了扩面调查，进一步完善了我县侨资源信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县侨资源调查工作永远在路上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抓好“侨胞之家”建设。隘子镇井下村“侨胞之家”建设项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挂牌成立，这标志着我县</w:t>
      </w:r>
      <w:r>
        <w:rPr>
          <w:rFonts w:ascii="仿宋" w:hAnsi="仿宋" w:cs="仿宋" w:eastAsia="仿宋"/>
          <w:sz w:val="32"/>
          <w:szCs w:val="32"/>
          <w:lang w:eastAsia="zh-CN"/>
        </w:rPr>
        <w:t>村（居）“</w:t>
      </w:r>
      <w:r>
        <w:rPr>
          <w:rFonts w:ascii="仿宋" w:hAnsi="仿宋" w:cs="仿宋" w:eastAsia="仿宋"/>
          <w:sz w:val="32"/>
          <w:szCs w:val="32"/>
        </w:rPr>
        <w:t>侨胞之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阵地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了一个新台阶，</w:t>
      </w:r>
      <w:r>
        <w:rPr>
          <w:rFonts w:ascii="仿宋" w:hAnsi="仿宋" w:cs="仿宋" w:eastAsia="仿宋"/>
          <w:sz w:val="32"/>
          <w:szCs w:val="32"/>
        </w:rPr>
        <w:t>提高侨胞侨眷参与积极性和热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，组织隘子镇井下村、罗坝镇大水村申报“侨胞之家”建设项目，一手抓巩固完善已建设“侨胞之家”功能，一手抓继续创建新“侨胞之家”，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更好地收集侨意、凝聚侨心、汇聚侨力，使侨联的服务工作更好地落地和延伸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暧侨心，积极开展了贫困归侨的帮扶救助工作。我县归侨均以散居为主，目前大部分归侨都年事已高，体弱多病，有的长期患病住院，生活不能自理，住院费用难以承受。我县侨联积极争取上级帮扶资金，今年年初郑金甜等四位多病住院的困难归侨共发放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贫困救助金，这一举措得到了广大归侨的一致好评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拓宽渠道，创新“党建带侨建”工作内涵。“党建带侨建”是新时期侨联手臂延伸工作，我县作为全市“党建带侨建”及基层侨联建设试点县，在开展工作中是摸着石头过河。为把“党建带侨建”工作开展得有声有色，根据省侨联的意见，我们组织了侨联及基层组织代表于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到珠三角等地学习交流。重点学习珠三角等地在“党建带侨建”及基层侨联组织的先进做法及经验，通过学习，使我们的工作受到了很大的启发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本部门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7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7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全部为财政拨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包括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9.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其中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8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执行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始兴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归国华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联合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本部门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7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7.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全部为财政拨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包括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9.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其中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8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113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三公经费”支出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0.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万元。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0.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万元，占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46" w:right="0" w:hanging="339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整体支出目标实现程度及使用绩效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482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）经济性评价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8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本年预算配置控制较好。财政供养人员控制在预算编制以内；“三公”经费支出总额控制在预算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74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预算执行方面。支出总额控制在预算总额以内；三公经费总体控制较好，较上年下降。预算管理方面，制度执行总体较为有效，仍需进一步强化。资金使用管理需进一步加强。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74" w:right="0" w:firstLine="47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）行政效能评价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74" w:right="0" w:firstLine="76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预算安排的基本支出保障了机关的正常的工作运转，在资金的管理和使用上，严守法律底线、纪律底线、道德底线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高度重视预算绩效工作。成立为以主席为组长，分管财务的副主席为副组长，办公室及财务室人员为成员的预算绩效工作领导小组，进一步强化财政预算支出绩效管理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加强对财政预算资金管理方面制度的培训，不断提高业务工作能力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建立了机关整体支出管理方面的内控制度，并不断进行完善和修订。财务管理制度、票据管理办法 、财务会审制度、固定资产管理制度等办法，对接待费和会议费支出进行了有效管控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严格控制执行，特别是三公经费的预算控制。严格招待费用审核审批程度，“三公”经费较好地控制在预算范围之内。</w:t>
      </w:r>
    </w:p>
    <w:p>
      <w:pPr>
        <w:pStyle w:val="Normal"/>
        <w:numPr>
          <w:ilvl w:val="0"/>
          <w:numId w:val="0"/>
        </w:numPr>
        <w:ind w:left="0" w:right="0" w:firstLine="419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</w:rPr>
        <w:t>自评结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根据部门整体支出绩效评价指标体系，本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年度评价得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自我评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优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70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8F8F8" w:val="clear"/>
          <w:vertAlign w:val="baseline"/>
        </w:rPr>
        <w:t>一是预算编制不够细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8F8F8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8F8F8" w:val="clear"/>
          <w:vertAlign w:val="baseline"/>
        </w:rPr>
        <w:t>致使预算编制不完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8F8F8" w:val="clear"/>
          <w:vertAlign w:val="baseli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24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胡爱兰</cp:lastModifiedBy>
  <cp:lastPrinted>2019-07-01T08:12:00Z</cp:lastPrinted>
  <dcterms:modified xsi:type="dcterms:W3CDTF">2021-08-24T02:19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C3E24E8C43BFB2958C41ED4ED9C2</vt:lpwstr>
  </property>
  <property fmtid="{D5CDD505-2E9C-101B-9397-08002B2CF9AE}" pid="3" name="KSOProductBuildVer">
    <vt:lpwstr>2052-11.1.0.10700</vt:lpwstr>
  </property>
</Properties>
</file>