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val="en-US" w:eastAsia="zh-CN"/>
        </w:rPr>
        <w:t>始兴县文化广电旅游体育局</w:t>
      </w: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b/>
          <w:b/>
          <w:bCs/>
          <w:sz w:val="36"/>
          <w:szCs w:val="44"/>
        </w:rPr>
      </w:pPr>
      <w:r>
        <w:rPr>
          <w:rFonts w:eastAsia="仿宋_GB2312;仿宋" w:cs="宋体" w:ascii="宋体" w:hAnsi="宋体"/>
          <w:b/>
          <w:bCs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val="en-US" w:eastAsia="zh-CN"/>
        </w:rPr>
        <w:t>刘珍</w:t>
      </w:r>
      <w:r>
        <w:rPr>
          <w:rFonts w:ascii="宋体" w:hAnsi="宋体" w:cs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</w:rPr>
        <w:t>333</w:t>
      </w:r>
      <w:r>
        <w:rPr>
          <w:rFonts w:cs="宋体" w:ascii="宋体" w:hAnsi="宋体"/>
          <w:sz w:val="36"/>
          <w:lang w:val="en-US" w:eastAsia="zh-CN"/>
        </w:rPr>
        <w:t>6209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eastAsia="宋体"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23" w:leader="none"/>
        </w:tabs>
        <w:spacing w:lineRule="auto" w:line="28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共始兴县委、始兴县人民政府关于印发《始兴县机构改革方案》的通知》（始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文件精神，</w:t>
      </w:r>
      <w:r>
        <w:rPr>
          <w:rFonts w:ascii="仿宋" w:hAnsi="仿宋" w:cs="仿宋" w:eastAsia="仿宋"/>
          <w:sz w:val="32"/>
          <w:szCs w:val="32"/>
          <w:lang w:eastAsia="zh-CN"/>
        </w:rPr>
        <w:t>将县文化广电新闻出版局的文化、广播电视管理职责，县体育局、县旅游局的行政职能整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建县</w:t>
      </w:r>
      <w:r>
        <w:rPr>
          <w:rFonts w:ascii="仿宋" w:hAnsi="仿宋" w:cs="仿宋" w:eastAsia="仿宋"/>
          <w:sz w:val="32"/>
          <w:szCs w:val="32"/>
          <w:lang w:eastAsia="zh-CN"/>
        </w:rPr>
        <w:t>文化广电旅游体育局。整合后的新单位</w:t>
      </w:r>
      <w:r>
        <w:rPr>
          <w:rFonts w:ascii="仿宋" w:hAnsi="仿宋" w:cs="仿宋" w:eastAsia="仿宋"/>
          <w:sz w:val="32"/>
          <w:szCs w:val="32"/>
        </w:rPr>
        <w:t>是县政府正科级工作部门</w:t>
      </w:r>
      <w:r>
        <w:rPr>
          <w:rFonts w:ascii="BatangChe" w:hAnsi="BatangChe" w:cs="仿宋_GB2312;仿宋" w:eastAsia="方正仿宋简体;微软雅黑"/>
          <w:szCs w:val="32"/>
        </w:rPr>
        <w:t>，</w:t>
      </w:r>
      <w:r>
        <w:rPr>
          <w:rFonts w:ascii="仿宋" w:hAnsi="仿宋" w:cs="仿宋" w:eastAsia="仿宋"/>
          <w:vanish/>
          <w:sz w:val="32"/>
          <w:szCs w:val="32"/>
        </w:rPr>
        <w:t xml:space="preserve"> </w:t>
      </w:r>
      <w:r>
        <w:rPr>
          <w:rFonts w:ascii="仿宋" w:hAnsi="仿宋" w:cs="仿宋" w:eastAsia="仿宋"/>
          <w:vanish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贯彻落实党中央、省委和市委关于文化、广电、旅游、体育工作的方针政策和决策部署，按照县委工作要求，在履行职责过程中坚持和加强党对文化、广电、旅游、体育工作的集中统一领导。主要职责是：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拟订全县文化、广电、旅游、体育政策措施和规范性文件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筹规划全县文化、广电、旅游、体育事业发展，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发展规划并组织实施，推进文化、旅游、体育体制机构改革和融合发展，指导督促全县文化、广电、旅游、体育安全生产相关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订全县文化、旅游、体育人才发展规划并组织实施，推动高素质专业化人才队伍建设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管理全县性文化、旅游、体育活动，统筹协调指导文化、广电、旅游、体育设施建设。负责全县旅游整体形象打造及宣传推广，促进文化、旅游、体育产业对外合作和市场推广，</w:t>
      </w:r>
      <w:r>
        <w:rPr>
          <w:rFonts w:ascii="仿宋" w:hAnsi="仿宋" w:cs="仿宋" w:eastAsia="仿宋"/>
          <w:color w:val="000000"/>
          <w:sz w:val="32"/>
          <w:szCs w:val="32"/>
        </w:rPr>
        <w:t>指导、推进全域旅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全县文艺事业，指导艺术创作生产，扶持体现社会主义核心价值观、具有导向性代表性示范性的文艺作品，推动各门类艺术、各艺术品种发展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公共文化、体育事业发展，推进全县文化、体育公共服务体系和旅游公共服务建设，推进相关行业信息化建设，深入实施文化、广电、体育惠民工程，统筹推进基本公共文化、体育服务标准化、均等化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非物质文化遗产保护，推动非物质文化遗产保护、传承、普及、弘扬和振兴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统筹规划文化、广电、旅游、体育产业，组织实施文化、旅游资源普查、挖掘、保护和利用工作，促进文化、旅游、体育产业发展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）促进文化、旅游、体育市场发展，推进相关行业信用体系建设和标准化建设，依法规范市场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全县文化、广电、旅游、体育市场综合执法，组织查处全县文化、文物、广电、旅游、体育等市场违法行为，维护市场秩序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指导开展文化、广电、旅游、体育对外及对港澳台交流合作与推广宣传，组织相关交流活动，推进区域文化、旅游、体育交流合作与科技创新发展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导、管理全县文物和博物馆工作，组织协调文物保护和考古项目实施，推动完善文物等公共服务体系建设。负责全县世界文化遗产项目申报工作。协同相关部门开展历史文化名城（镇、村）保护和监督管理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对各类广播电视机构进行业务指导和行业监管，会同有关部门对网络视听节目服务机构进行管理。监管境外落地电视频道和卫星电视、境外电视广播地面接收设施。监管广播电视节目传输覆盖、监测和安全播出。指导、协调广播电视系统安全和保卫工作。负责推进广播电视与新媒体新技术新业态融合发展，协调推进广电网与电信网、互联网三网融合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加强广播电视阵地管理，把握正确的舆论导向和创作导向。审查监管广播电视节目、网络视听节目、在公共视听载体播放的视听节目的内容和质量。指导、监管广播电视广告播放，指导实施广播电视节目评价工作。组织全县广播电视机构开展广播电视统计工作。</w:t>
      </w:r>
    </w:p>
    <w:p>
      <w:pPr>
        <w:pStyle w:val="NewNewNewNewNew"/>
        <w:snapToGrid w:val="false"/>
        <w:spacing w:lineRule="exact" w:line="59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制定本县群众体育发展规划，指导推进全民健身计划实施。指导国民体质监测和社会体育指导员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统筹规划青少年体育发展，指导和推进青少年体育工作。指导本县承办的市级以上比赛有关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负责本县体育彩票管理工作，以及县级体育彩票公益金的具体管理工作，负责对全县范围内高危险性体育项目经营活动进行监督检查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县委、县政府以及市文化广电旅游体育局交办的其他任务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九）职能转变。深入推进简政放权、放管结合、优化服务改革。加强对涉及文化、广电、旅游、体育安全事项的监管。推动文化、旅游、体育行业信用体系建设，完善“双随机、一公开”监管机制，强化事中事后监管。提升服务水平，提高办事效率。完善文化、旅游、体育公共服务体制，推进公共服务标准化、均等化、数字化、社会化，加强基层公共服务体系建设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部门整体支出绩效目标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兴县文化广电旅游体育局围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和旅游等</w:t>
      </w:r>
      <w:r>
        <w:rPr>
          <w:rFonts w:ascii="仿宋" w:hAnsi="仿宋" w:cs="仿宋" w:eastAsia="仿宋"/>
          <w:sz w:val="32"/>
          <w:szCs w:val="32"/>
        </w:rPr>
        <w:t>工作职责职能，根据部门整体支出绩效目标，扎实推进各项目标完成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预算绩效管理要求，我部门（单位）组织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项目支出开展绩效自评，其中一级项目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二级项目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共涉及资金</w:t>
      </w:r>
      <w:r>
        <w:rPr>
          <w:rFonts w:eastAsia="仿宋" w:cs="仿宋" w:ascii="仿宋" w:hAnsi="仿宋"/>
          <w:sz w:val="32"/>
          <w:szCs w:val="32"/>
        </w:rPr>
        <w:t>1039.75</w:t>
      </w:r>
      <w:r>
        <w:rPr>
          <w:rFonts w:ascii="仿宋" w:hAnsi="仿宋" w:cs="仿宋" w:eastAsia="仿宋"/>
          <w:sz w:val="32"/>
          <w:szCs w:val="32"/>
        </w:rPr>
        <w:t>万元，占一般公共预算项目支出总额的</w:t>
      </w:r>
      <w:r>
        <w:rPr>
          <w:rFonts w:eastAsia="仿宋" w:cs="仿宋" w:ascii="仿宋" w:hAnsi="仿宋"/>
          <w:sz w:val="32"/>
          <w:szCs w:val="32"/>
        </w:rPr>
        <w:t>24.68%</w:t>
      </w:r>
      <w:r>
        <w:rPr>
          <w:rFonts w:ascii="仿宋" w:hAnsi="仿宋" w:cs="仿宋" w:eastAsia="仿宋"/>
          <w:sz w:val="32"/>
          <w:szCs w:val="32"/>
        </w:rPr>
        <w:t>；组织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政府性基金预算项目开展绩效自评：共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性基金预算项目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项目绩效自评情况：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组织对“始兴礼物文创设计经费”“始兴县蜂巢大数据，视频彩铃”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项目开展了重点绩效评价，涉及一般公共预算支出</w:t>
      </w:r>
      <w:r>
        <w:rPr>
          <w:rFonts w:eastAsia="仿宋" w:cs="仿宋" w:ascii="仿宋" w:hAnsi="仿宋"/>
          <w:sz w:val="32"/>
          <w:szCs w:val="32"/>
        </w:rPr>
        <w:t>1039.75</w:t>
      </w:r>
      <w:r>
        <w:rPr>
          <w:rFonts w:ascii="仿宋" w:hAnsi="仿宋" w:cs="仿宋" w:eastAsia="仿宋"/>
          <w:sz w:val="32"/>
          <w:szCs w:val="32"/>
        </w:rPr>
        <w:t>万元，政府性基金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部门整体支出绩效自评（含下属单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个），涉及一般公共预算支出</w:t>
      </w:r>
      <w:r>
        <w:rPr>
          <w:rFonts w:eastAsia="仿宋" w:cs="仿宋" w:ascii="仿宋" w:hAnsi="仿宋"/>
          <w:sz w:val="32"/>
          <w:szCs w:val="32"/>
        </w:rPr>
        <w:t>1039.75</w:t>
      </w:r>
      <w:r>
        <w:rPr>
          <w:rFonts w:ascii="仿宋" w:hAnsi="仿宋" w:cs="仿宋" w:eastAsia="仿宋"/>
          <w:sz w:val="32"/>
          <w:szCs w:val="32"/>
        </w:rPr>
        <w:t>万元，政府性基金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下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项目。主要项目绩效自评：项目资金严格按照资金用途使用，专款专用，如期实现了预期的总体目标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项目名称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安排“始兴礼物”文创设计经费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始兴县文化广电旅游体育局是始兴县政府工作部门，为正科级。主要职责为贯彻落实党中央和国家、省、市、县关于文化、广电、旅游、体育工作的方针政策和决策部署，按照县委工作要求，在履行职责过程中坚持和加强党对文化、广电、旅游、体育工作的集中统一领导。负责拟订全县文化、广电、旅游、体育政策措施，起草历史文化保护地方性法规、规章草案，制定全县文化、广电、旅游、体育部门规范性文件。统筹规划全县文化、广电、旅游、体育事业发展，拟订发展规划并组织实施，推进文化、旅游、体育融合发展，指导监督全县文化、广电、旅游、体育安全生产相关工作，推进文化、旅游、体育体制机制改革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丰富我县全域旅游产品体系，打造始兴特色旅游商品，推动旅游消费升级，计划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编制“始兴礼物”系列文创产品设计方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完成始兴文创产品设计方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启动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“始兴礼物”文创产品设计方案的编制及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等级为优，分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始兴文创产品设计方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启动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“始兴礼物”文创产品设计方案的编制及验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始兴文创产品设计方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启动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“始兴礼物”文创产品设计方案的编制及验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始兴县的各种人文自然资源，通过创意赋能研发设计“始兴礼物”系列文创产品（方案）、推动始兴区域和产品品牌的建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FirstIndent21"/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rPr>
          <w:rFonts w:ascii="仿宋" w:hAnsi="仿宋" w:eastAsia="仿宋" w:cs="仿宋"/>
          <w:b/>
          <w:b/>
          <w:bCs/>
          <w:color w:val="484848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项目名称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始兴县蜂巢大数据、视频彩铃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基本情况及自评结论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基本情况及自评结论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2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县文化广电旅游体育局是县政府工作部门，为正科级。编制 数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（其中行政编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、行政执法专项编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），设局 长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，副局长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；正股级领导职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；内设办公室、产业 项目股、行业管理股、市场宣传和广播电视股、公共服务和文化 股、文物股、旅游发展股、体育股、执法股（大队）等九个股室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;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下辖县图书馆、县文化馆、县博物馆、县旅游发展服务中心、县 青少年业余体校和县体育场馆器材设备中心等六个事业单位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3" w:leader="none"/>
        </w:tabs>
        <w:bidi w:val="0"/>
        <w:spacing w:lineRule="exact" w:line="632" w:before="0" w:after="0"/>
        <w:ind w:left="0" w:right="0" w:firstLine="740"/>
        <w:jc w:val="left"/>
        <w:rPr>
          <w:rFonts w:ascii="仿宋" w:hAnsi="仿宋" w:eastAsia="仿宋" w:cs="仿宋"/>
          <w:sz w:val="32"/>
          <w:szCs w:val="32"/>
        </w:rPr>
      </w:pPr>
      <w:bookmarkStart w:id="0" w:name="bookmark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项目资金投入和使用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6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资金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主要用于始兴县移动蜂巢大数据、视 频彩铃，精准投送旅游服务短信，并通过视频彩铃直观宣传始兴 城市形象。项目资金已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完成支付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26" w:before="0" w:after="0"/>
        <w:ind w:left="63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实施主要内容及实施程序（绩效目标完成情况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是移动蜂巢大数据短信服务，依托移动公司大数据的标签洞察及客户触达能力精准定位筛选用户，进行旅游服务短信 的精准投放，累计设置短信标签规则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条，共计定向标签发送短 信量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200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条，旅游服务短信根据约定数量投送完为止。二是视 频彩铃业务，被叫手机开通企业视频彩铃业务后，当主叫满足终 端、网络条件时给被叫拨打电话时，不需要借助任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PP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就能在呼叫等待时段观看被叫设置的定制化宣传视频，目前已开通全县公职人员手机号码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9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移动蜂巢大数据短信服务，累计设置短信标签规则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条，共计定向标签发送短信量</w:t>
      </w:r>
      <w:r>
        <w:rPr>
          <w:rFonts w:eastAsia="仿宋" w:cs="仿宋" w:ascii="仿宋" w:hAnsi="仿宋"/>
          <w:sz w:val="32"/>
          <w:szCs w:val="32"/>
        </w:rPr>
        <w:t>42000</w:t>
      </w:r>
      <w:r>
        <w:rPr>
          <w:rFonts w:ascii="仿宋" w:hAnsi="仿宋" w:cs="仿宋" w:eastAsia="仿宋"/>
          <w:sz w:val="32"/>
          <w:szCs w:val="32"/>
        </w:rPr>
        <w:t>条；二是视频彩铃业务，已 开通全县公职人员手机号码</w:t>
      </w:r>
      <w:r>
        <w:rPr>
          <w:rFonts w:eastAsia="仿宋" w:cs="仿宋" w:ascii="仿宋" w:hAnsi="仿宋"/>
          <w:sz w:val="32"/>
          <w:szCs w:val="32"/>
        </w:rPr>
        <w:t>1195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移动蜂巢大数据旅游短信服务。一是社会效益方面，在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广东省无线电测向冠军赛期间，靶向短信针对外来参赛 选手，定向下发欢迎短信，同步宣传围美始兴微信公众号；常规 欢迎短信，体现始兴对外来游客的欢迎关怀，打造始兴名片；提 醒游客注意疫情防控。二是经济效益方面，对比传统短信毫无目 标的下发模式，精准靶向投放短信，合理利用资源。较传统方式 避免无效投放短信条数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视频彩铃业务。一是社会效益方面，通过手机用户裂变效 果，结合视频宣传的新常态，宣传生态始兴，打造生态始兴名片。 二是经济效益方面，视频彩铃方式宣传基于移动公司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的用户 市场份额，覆盖始兴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的移动用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展示生态始兴的良好形象的同时，倡导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文明</w:t>
      </w:r>
      <w:r>
        <w:rPr>
          <w:rFonts w:ascii="仿宋" w:hAnsi="仿宋" w:cs="仿宋" w:eastAsia="仿宋"/>
          <w:sz w:val="32"/>
          <w:szCs w:val="32"/>
        </w:rPr>
        <w:t>出游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爱护环境，保护文物，理性消费。遵守疫情防控要求、安全警示”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促进始兴绿色生态可持续发展。</w:t>
      </w:r>
    </w:p>
    <w:p>
      <w:pPr>
        <w:pStyle w:val="Heading21"/>
        <w:keepNext w:val="true"/>
        <w:keepLines/>
        <w:widowControl w:val="false"/>
        <w:tabs>
          <w:tab w:val="clear" w:pos="420"/>
          <w:tab w:val="left" w:pos="1274" w:leader="none"/>
        </w:tabs>
        <w:bidi w:val="0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1" w:name="bookmark21"/>
      <w:bookmarkStart w:id="2" w:name="bookmark23"/>
      <w:bookmarkStart w:id="3" w:name="bookmark20"/>
      <w:bookmarkStart w:id="4" w:name="bookmark2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4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改进意见（计划）</w:t>
      </w:r>
      <w:bookmarkEnd w:id="1"/>
      <w:bookmarkEnd w:id="2"/>
      <w:bookmarkEnd w:id="3"/>
    </w:p>
    <w:p>
      <w:pPr>
        <w:pStyle w:val="Bodytext1"/>
        <w:keepNext w:val="false"/>
        <w:keepLines w:val="false"/>
        <w:widowControl w:val="false"/>
        <w:bidi w:val="0"/>
        <w:spacing w:lineRule="exact" w:line="629" w:before="0" w:after="0"/>
        <w:ind w:left="0" w:right="0" w:firstLine="6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无。</w:t>
      </w:r>
    </w:p>
    <w:p>
      <w:pPr>
        <w:pStyle w:val="Heading21"/>
        <w:keepNext w:val="true"/>
        <w:keepLines/>
        <w:widowControl w:val="false"/>
        <w:tabs>
          <w:tab w:val="clear" w:pos="420"/>
          <w:tab w:val="left" w:pos="1274" w:leader="none"/>
        </w:tabs>
        <w:bidi w:val="0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5" w:name="bookmark27"/>
      <w:bookmarkStart w:id="6" w:name="bookmark25"/>
      <w:bookmarkStart w:id="7" w:name="bookmark24"/>
      <w:bookmarkStart w:id="8" w:name="bookmark26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bookmarkEnd w:id="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他需要说明的问题</w:t>
      </w:r>
      <w:bookmarkEnd w:id="5"/>
      <w:bookmarkEnd w:id="6"/>
      <w:bookmarkEnd w:id="7"/>
    </w:p>
    <w:p>
      <w:pPr>
        <w:pStyle w:val="Bodytext1"/>
        <w:keepNext w:val="false"/>
        <w:keepLines w:val="false"/>
        <w:widowControl w:val="false"/>
        <w:bidi w:val="0"/>
        <w:spacing w:lineRule="exact" w:line="629" w:before="0" w:after="0"/>
        <w:ind w:left="0" w:right="0" w:firstLine="640"/>
        <w:jc w:val="left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无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9" w:before="0" w:after="0"/>
        <w:ind w:left="0" w:right="0" w:firstLine="640"/>
        <w:jc w:val="left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r>
    </w:p>
    <w:p>
      <w:pPr>
        <w:pStyle w:val="BodyTextFirstIndent21"/>
        <w:rPr>
          <w:rFonts w:eastAsia="仿宋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仿宋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 w:before="0" w:after="0"/>
        <w:ind w:left="0" w:right="0" w:firstLine="590"/>
        <w:jc w:val="both"/>
        <w:textAlignment w:val="auto"/>
        <w:rPr>
          <w:rFonts w:eastAsia="仿宋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仿宋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629" w:before="0" w:after="30"/>
      <w:ind w:firstLine="640"/>
      <w:outlineLvl w:val="1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BodyTextFirstIndent21">
    <w:name w:val="Body Text First Indent 21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7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16-04-28T09:29:00Z</cp:lastPrinted>
  <dcterms:modified xsi:type="dcterms:W3CDTF">2021-09-17T02:38:10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9.1.0.4898</vt:lpwstr>
  </property>
</Properties>
</file>