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始兴县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农民专业合作社县级示范社名单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始兴县鑫源水果专业合作社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始兴县墨江水果专业合作社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始兴县泰兴养猪专业合作社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始兴县久旺水稻种植专业合作社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始兴县刘张家山水果专业合作社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始兴县旺满堂农副产品专业合作社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始兴县古塘农副产品流通专业合作社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、始兴县乌石粤山牌杨梅专业合作社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、始兴县玲珑蔬菜流通专业合作社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、始兴县东利昆虫专业合作社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、始兴县隘子镇祥源农副产品专业合作社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、始兴县鸿发农机专业合作社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、始兴县泰丰农机专业合作社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、始兴县五月红杨梅专业合作社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、始兴县聚和蜂业专业合作社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始兴县善亨洋洞果树专业合作社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、始兴县司前镇黄沙中药材种植专业合作社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、始兴县司前联发水果专业合作社（新申报）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5:19Z</dcterms:created>
  <dc:creator>dell</dc:creator>
  <dc:description/>
  <dc:language>en-US</dc:language>
  <cp:lastModifiedBy>dell</cp:lastModifiedBy>
  <cp:lastPrinted>2021-10-13T17:19:00Z</cp:lastPrinted>
  <dcterms:modified xsi:type="dcterms:W3CDTF">2021-10-13T09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