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始兴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农业龙头企业名单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金兴茧丝绸有限责任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始兴县古塘实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始兴县旺满堂食品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广东江茂源粮油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始兴县美青农业发展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始兴县盛丰生态农业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始兴县创发生态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始兴县车八岭茶业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始兴县锦伟农牧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韶关均航畜牧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绿之源生物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韶关开心农业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始兴县湘南民营绿色生态园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韶关多多渔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始兴县顿岗镇广源农业开发有限责任公司 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始兴县鑫苑金钱龟养殖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始兴县水晶寨果蔬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始兴县八两红茶叶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始兴县原野农场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始兴县溢富农场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亚历亨茶叶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始兴县福坤生态农业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始兴县华鑫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韶关联慬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始兴县朗时生态农业发展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始兴县祥兴农业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始兴县新农汇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韶关甜宝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韶关集忠农业发展责任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始兴县润欣农业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大人栋茶叶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始兴县果香园果业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始兴县联和生态农林发展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始兴县优百特生态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广东万明农业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始兴县兴威生态农业开发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始兴县柏宏农业科技有限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广东精银生态农业开发有限责任公司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始兴县咖冠食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始兴县华洲木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玉钰生态农业发展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始兴县凯隆现代生态农业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始兴县老朋友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始兴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家庭农场县级示范名单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罗坝镇刘张家山听雨轩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始兴县澄江镇旺盛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始兴县鹅公咀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始兴县硕丰园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始兴县红磊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始兴县乌石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始兴县顿岗镇广源星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始兴县顿岗镇徐记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始兴县铜钟寨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始兴县顺坤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始兴县小橙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始兴县马市镇竹林放养鸡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始兴县来福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始兴县马市镇河坪寨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始兴县罗坝镇根标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始兴县何氏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始兴县打石坑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始兴县澄江镇凤皇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始兴县海陆空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始兴县巫妹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始兴县咸鱼头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始兴县罗坝镇富农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始兴县马市镇丰收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始兴县世清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始兴县罗坝镇润丰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始兴县司前镇学春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始兴县马市镇恒发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始兴县司前镇河口村家茂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始兴县千爱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始兴县马市镇路桥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始兴县顿岗镇兴旺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始兴县顿岗镇硕果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始兴县华益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始兴县润华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始兴县司前镇大坑了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始兴县家骏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始兴县马市镇喜阳阳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始兴县顿岗镇中朗生态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始兴县顿岗镇金漫园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始兴县司前镇亚吉山生态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始兴县顿岗镇宝华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始兴县马市镇山口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始兴县大山红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始兴县隘子镇五星姐妹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始兴县澄江镇恒源果业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始兴县红围家庭农场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始兴县恒鑫家庭农场（新增）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始兴县张氏家庭农场（新增）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left="63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兴县马市镇仁仔家庭农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新增）</w:t>
      </w:r>
    </w:p>
    <w:p>
      <w:pPr>
        <w:pStyle w:val="Normal"/>
        <w:tabs>
          <w:tab w:val="clear" w:pos="420"/>
          <w:tab w:val="left" w:pos="763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兴县百盛家庭农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新增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兴县红柚家庭农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新增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始兴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农民专业合作社县级示范社名单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县鑫源水果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墨江水果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泰兴养猪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久旺水稻种植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刘张家山水果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旺满堂农副产品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古塘农副产品流通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乌石粤山牌杨梅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玲珑蔬菜流通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东利昆虫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隘子镇祥源农副产品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鸿发农机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泰丰农机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五月红杨梅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聚和蜂业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善亨洋洞果树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司前镇黄沙中药材种植专业合作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始兴县司前联发水果专业合作社（新增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05DD7D3D40128FCF156B71BD71F6</vt:lpwstr>
  </property>
  <property fmtid="{D5CDD505-2E9C-101B-9397-08002B2CF9AE}" pid="3" name="KSOProductBuildVer">
    <vt:lpwstr>2052-11.1.0.10938</vt:lpwstr>
  </property>
</Properties>
</file>