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page">
                  <wp:posOffset>707390</wp:posOffset>
                </wp:positionH>
                <wp:positionV relativeFrom="line">
                  <wp:posOffset>-735330</wp:posOffset>
                </wp:positionV>
                <wp:extent cx="6119495" cy="62230"/>
                <wp:effectExtent l="0" t="14605" r="0" b="5080"/>
                <wp:wrapNone/>
                <wp:docPr id="1" name=""/>
                <a:graphic xmlns:a="http://schemas.openxmlformats.org/drawingml/2006/main">
                  <a:graphicData uri="http://schemas.microsoft.com/office/word/2010/wordprocessingGroup">
                    <wpg:wgp>
                      <wpg:cNvGrpSpPr/>
                      <wpg:grpSpPr>
                        <a:xfrm>
                          <a:off x="0" y="0"/>
                          <a:ext cx="6119640" cy="62280"/>
                          <a:chOff x="0" y="0"/>
                          <a:chExt cx="6119640" cy="62280"/>
                        </a:xfrm>
                      </wpg:grpSpPr>
                      <wps:wsp>
                        <wps:cNvSpPr/>
                        <wps:spPr>
                          <a:xfrm>
                            <a:off x="0" y="62280"/>
                            <a:ext cx="6119640" cy="0"/>
                          </a:xfrm>
                          <a:prstGeom prst="line">
                            <a:avLst/>
                          </a:prstGeom>
                          <a:ln w="9360">
                            <a:solidFill>
                              <a:srgbClr val="ff0000"/>
                            </a:solidFill>
                            <a:miter/>
                          </a:ln>
                        </wps:spPr>
                        <wps:style>
                          <a:lnRef idx="0"/>
                          <a:fillRef idx="0"/>
                          <a:effectRef idx="0"/>
                          <a:fontRef idx="minor"/>
                        </wps:style>
                        <wps:bodyPr/>
                      </wps:wsp>
                      <wps:wsp>
                        <wps:cNvSpPr/>
                        <wps:spPr>
                          <a:xfrm>
                            <a:off x="0" y="0"/>
                            <a:ext cx="611964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55.7pt;margin-top:-57.9pt;width:481.8pt;height:4.85pt" coordorigin="1114,-1158" coordsize="9636,97">
                <v:line id="shape_0" from="1114,-1060" to="10750,-1060" stroked="t" o:allowincell="f" style="position:absolute;mso-position-horizontal-relative:page">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9360" joinstyle="miter" endcap="flat"/>
                  <v:fill o:detectmouseclick="t" on="false"/>
                  <w10:wrap type="none"/>
                </v:line>
                <v:line id="shape_0" from="1114,-1158" to="10750,-1158" stroked="t" o:allowincell="f" style="position:absolute;mso-position-horizontal-relative:page">
                  <v:stroke color="red" weight="28440" joinstyle="miter" endcap="flat"/>
                  <v:fill o:detectmouseclick="t" on="false"/>
                  <w10:wrap type="none"/>
                </v:line>
              </v:group>
            </w:pict>
          </mc:Fallback>
        </mc:AlternateContent>
      </w:r>
      <w:bookmarkStart w:id="0" w:name="hongxian"/>
      <w:bookmarkStart w:id="1" w:name="hongxian"/>
      <w:bookmarkEnd w:id="1"/>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400675" cy="540385"/>
                <wp:effectExtent l="0" t="0" r="0" b="0"/>
                <wp:wrapTopAndBottom/>
                <wp:docPr id="2" name="Frame1"/>
                <a:graphic xmlns:a="http://schemas.openxmlformats.org/drawingml/2006/main">
                  <a:graphicData uri="http://schemas.microsoft.com/office/word/2010/wordprocessingShape">
                    <wps:wsp>
                      <wps:cNvSpPr txBox="1"/>
                      <wps:spPr>
                        <a:xfrm>
                          <a:off x="0" y="0"/>
                          <a:ext cx="5400675" cy="540385"/>
                        </a:xfrm>
                        <a:prstGeom prst="rect"/>
                        <a:solidFill>
                          <a:srgbClr val="FFFFFF">
                            <a:alpha val="0"/>
                          </a:srgbClr>
                        </a:solidFill>
                      </wps:spPr>
                      <wps:txbx>
                        <w:txbxContent>
                          <w:p>
                            <w:pPr>
                              <w:pStyle w:val="Normal"/>
                              <w:spacing w:lineRule="exact" w:line="900"/>
                              <w:jc w:val="distribute"/>
                              <w:rPr>
                                <w:rFonts w:ascii="方正大标宋简体" w:hAnsi="方正大标宋简体" w:eastAsia="方正大标宋简体"/>
                                <w:b/>
                                <w:b/>
                                <w:color w:val="FF0000"/>
                                <w:w w:val="80"/>
                                <w:sz w:val="80"/>
                                <w:szCs w:val="80"/>
                              </w:rPr>
                            </w:pPr>
                            <w:r>
                              <w:rPr>
                                <w:rFonts w:ascii="方正大标宋简体" w:hAnsi="方正大标宋简体" w:eastAsia="方正大标宋简体"/>
                                <w:b/>
                                <w:color w:val="FF0000"/>
                                <w:w w:val="80"/>
                                <w:sz w:val="80"/>
                                <w:szCs w:val="80"/>
                              </w:rPr>
                              <w:t>始兴县人民政府</w:t>
                            </w:r>
                          </w:p>
                        </w:txbxContent>
                      </wps:txbx>
                      <wps:bodyPr anchor="t" lIns="0" tIns="0" rIns="0" bIns="0">
                        <a:noAutofit/>
                      </wps:bodyPr>
                    </wps:wsp>
                  </a:graphicData>
                </a:graphic>
              </wp:anchor>
            </w:drawing>
          </mc:Choice>
          <mc:Fallback>
            <w:pict>
              <v:rect fillcolor="#FFFFFF" style="position:absolute;rotation:-0;width:425.25pt;height:42.55pt;mso-wrap-distance-left:9.05pt;mso-wrap-distance-right:9.05pt;mso-wrap-distance-top:0pt;mso-wrap-distance-bottom:0pt;margin-top:0.05pt;mso-position-vertical-relative:text;margin-left:85.05pt;mso-position-horizontal:center;mso-position-horizontal-relative:page">
                <v:fill opacity="0f"/>
                <v:textbox inset="0in,0in,0in,0in">
                  <w:txbxContent>
                    <w:p>
                      <w:pPr>
                        <w:pStyle w:val="Normal"/>
                        <w:spacing w:lineRule="exact" w:line="900"/>
                        <w:jc w:val="distribute"/>
                        <w:rPr>
                          <w:rFonts w:ascii="方正大标宋简体" w:hAnsi="方正大标宋简体" w:eastAsia="方正大标宋简体"/>
                          <w:b/>
                          <w:b/>
                          <w:color w:val="FF0000"/>
                          <w:w w:val="80"/>
                          <w:sz w:val="80"/>
                          <w:szCs w:val="80"/>
                        </w:rPr>
                      </w:pPr>
                      <w:r>
                        <w:rPr>
                          <w:rFonts w:ascii="方正大标宋简体" w:hAnsi="方正大标宋简体" w:eastAsia="方正大标宋简体"/>
                          <w:b/>
                          <w:color w:val="FF0000"/>
                          <w:w w:val="80"/>
                          <w:sz w:val="80"/>
                          <w:szCs w:val="80"/>
                        </w:rPr>
                        <w:t>始兴县人民政府</w:t>
                      </w:r>
                    </w:p>
                  </w:txbxContent>
                </v:textbox>
                <w10:wrap type="topAndBottom"/>
              </v:rect>
            </w:pict>
          </mc:Fallback>
        </mc:AlternateContent>
      </w:r>
    </w:p>
    <w:p>
      <w:pPr>
        <w:pStyle w:val="Normal"/>
        <w:spacing w:lineRule="exact" w:line="600"/>
        <w:ind w:firstLine="4896"/>
        <w:rPr>
          <w:szCs w:val="32"/>
        </w:rPr>
      </w:pPr>
      <w:r>
        <mc:AlternateContent>
          <mc:Choice Requires="wpg">
            <w:drawing>
              <wp:anchor behindDoc="0" distT="0" distB="0" distL="114935" distR="114935" simplePos="0" locked="0" layoutInCell="0" allowOverlap="1" relativeHeight="5">
                <wp:simplePos x="0" y="0"/>
                <wp:positionH relativeFrom="page">
                  <wp:align>center</wp:align>
                </wp:positionH>
                <wp:positionV relativeFrom="page">
                  <wp:posOffset>9901555</wp:posOffset>
                </wp:positionV>
                <wp:extent cx="6119495" cy="62230"/>
                <wp:effectExtent l="0" t="5080" r="0" b="14605"/>
                <wp:wrapNone/>
                <wp:docPr id="3" name=""/>
                <a:graphic xmlns:a="http://schemas.openxmlformats.org/drawingml/2006/main">
                  <a:graphicData uri="http://schemas.microsoft.com/office/word/2010/wordprocessingGroup">
                    <wpg:wgp>
                      <wpg:cNvGrpSpPr/>
                      <wpg:grpSpPr>
                        <a:xfrm>
                          <a:off x="0" y="0"/>
                          <a:ext cx="6119640" cy="62280"/>
                          <a:chOff x="0" y="0"/>
                          <a:chExt cx="6119640" cy="62280"/>
                        </a:xfrm>
                      </wpg:grpSpPr>
                      <wps:wsp>
                        <wps:cNvSpPr/>
                        <wps:spPr>
                          <a:xfrm flipH="1">
                            <a:off x="0" y="0"/>
                            <a:ext cx="6119640" cy="0"/>
                          </a:xfrm>
                          <a:prstGeom prst="line">
                            <a:avLst/>
                          </a:prstGeom>
                          <a:ln w="9360">
                            <a:solidFill>
                              <a:srgbClr val="ff0000"/>
                            </a:solidFill>
                            <a:miter/>
                          </a:ln>
                        </wps:spPr>
                        <wps:style>
                          <a:lnRef idx="0"/>
                          <a:fillRef idx="0"/>
                          <a:effectRef idx="0"/>
                          <a:fontRef idx="minor"/>
                        </wps:style>
                        <wps:bodyPr/>
                      </wps:wsp>
                      <wps:wsp>
                        <wps:cNvSpPr/>
                        <wps:spPr>
                          <a:xfrm flipH="1">
                            <a:off x="0" y="62280"/>
                            <a:ext cx="611964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56.7pt;margin-top:779.65pt;width:481.8pt;height:4.85pt" coordorigin="1134,15593" coordsize="9636,97">
                <v:line id="shape_0" from="1134,15593" to="10770,15593" stroked="t" o:allowincell="f" style="position:absolute;flip:x;mso-position-horizontal:center;mso-position-horizontal-relative:page;mso-position-vertical-relative:page">
                  <v:stroke color="red" weight="9360" joinstyle="miter" endcap="flat"/>
                  <v:fill o:detectmouseclick="t" on="false"/>
                  <w10:wrap type="none"/>
                </v:line>
                <v:line id="shape_0" from="1134,15691" to="10770,15691" stroked="t" o:allowincell="f" style="position:absolute;flip:x;mso-position-horizontal:center;mso-position-horizontal-relative:page;mso-position-vertical-relative:page">
                  <v:stroke color="red" weight="28440" joinstyle="miter" endcap="flat"/>
                  <v:fill o:detectmouseclick="t" on="false"/>
                  <w10:wrap type="none"/>
                </v:line>
              </v:group>
            </w:pict>
          </mc:Fallback>
        </mc:AlternateContent>
      </w:r>
      <w:r>
        <w:rPr>
          <w:rFonts w:eastAsia="Times New Roman"/>
        </w:rPr>
        <w:t xml:space="preserve">    </w:t>
      </w:r>
      <w:r>
        <w:rPr>
          <w:rFonts w:cs="仿宋_GB2312" w:ascii="仿宋_GB2312" w:hAnsi="仿宋_GB2312"/>
        </w:rPr>
        <w:t xml:space="preserve"> </w:t>
      </w:r>
      <w:r>
        <w:rPr>
          <w:rFonts w:eastAsia="Times New Roman"/>
        </w:rPr>
        <w:t xml:space="preserve">                            </w:t>
      </w:r>
    </w:p>
    <w:p>
      <w:pPr>
        <w:pStyle w:val="Normal"/>
        <w:spacing w:lineRule="exact" w:line="600"/>
        <w:jc w:val="center"/>
        <w:rPr>
          <w:rFonts w:ascii="方正小标宋简体" w:hAnsi="方正小标宋简体" w:eastAsia="方正小标宋简体" w:cs="方正小标宋简体"/>
          <w:sz w:val="44"/>
          <w:szCs w:val="44"/>
        </w:rPr>
      </w:pPr>
      <w:bookmarkStart w:id="2" w:name="zhutici"/>
      <w:bookmarkEnd w:id="2"/>
      <w:r>
        <w:rPr>
          <w:rFonts w:ascii="方正小标宋简体" w:hAnsi="方正小标宋简体" w:cs="方正小标宋简体" w:eastAsia="方正小标宋简体"/>
          <w:sz w:val="44"/>
          <w:szCs w:val="44"/>
        </w:rPr>
        <w:t>关于对县应急管理局予以表扬的通报</w:t>
      </w:r>
    </w:p>
    <w:p>
      <w:pPr>
        <w:pStyle w:val="Normal"/>
        <w:spacing w:lineRule="exact" w:line="600"/>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spacing w:lineRule="exact" w:line="600"/>
        <w:rPr>
          <w:rFonts w:ascii="仿宋_GB2312" w:hAnsi="仿宋_GB2312" w:cs="仿宋_GB2312"/>
          <w:szCs w:val="32"/>
        </w:rPr>
      </w:pPr>
      <w:r>
        <w:rPr>
          <w:rFonts w:ascii="仿宋_GB2312" w:hAnsi="仿宋_GB2312" w:cs="仿宋_GB2312"/>
          <w:szCs w:val="32"/>
        </w:rPr>
        <w:t>各乡镇人民政府，县政府各部门、各直属机构：</w:t>
      </w:r>
    </w:p>
    <w:p>
      <w:pPr>
        <w:pStyle w:val="Normal"/>
        <w:spacing w:lineRule="exact" w:line="600"/>
        <w:ind w:firstLine="632"/>
        <w:rPr>
          <w:rFonts w:ascii="仿宋_GB2312" w:hAnsi="仿宋_GB2312" w:cs="仿宋_GB2312"/>
          <w:szCs w:val="32"/>
        </w:rPr>
      </w:pPr>
      <w:r>
        <w:rPr>
          <w:rFonts w:ascii="仿宋_GB2312" w:hAnsi="仿宋_GB2312" w:cs="仿宋_GB2312"/>
          <w:szCs w:val="32"/>
        </w:rPr>
        <w:t>在县委、县政府的正确领导和关心支持下，始兴县应急管理局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至</w:t>
      </w:r>
      <w:r>
        <w:rPr>
          <w:rFonts w:cs="仿宋_GB2312" w:ascii="仿宋_GB2312" w:hAnsi="仿宋_GB2312"/>
          <w:szCs w:val="32"/>
        </w:rPr>
        <w:t>7</w:t>
      </w:r>
      <w:r>
        <w:rPr>
          <w:rFonts w:ascii="仿宋_GB2312" w:hAnsi="仿宋_GB2312" w:cs="仿宋_GB2312"/>
          <w:szCs w:val="32"/>
        </w:rPr>
        <w:t>日带领县综合应急救援大队参加广东省第二届森林消防业务技能大比武（韶关市初赛），荣获集体成绩第一名，单项集体“理论知识竞赛”第一名、“泵车以水灭火”第二名、“</w:t>
      </w:r>
      <w:r>
        <w:rPr>
          <w:rFonts w:cs="仿宋_GB2312" w:ascii="仿宋_GB2312" w:hAnsi="仿宋_GB2312"/>
          <w:szCs w:val="32"/>
        </w:rPr>
        <w:t>3000</w:t>
      </w:r>
      <w:r>
        <w:rPr>
          <w:rFonts w:ascii="仿宋_GB2312" w:hAnsi="仿宋_GB2312" w:cs="仿宋_GB2312"/>
          <w:szCs w:val="32"/>
        </w:rPr>
        <w:t>米负重跑”第一名等好成绩，得到了韶关市森林防灭火指挥部的通报表扬，并指派我县综合应急救援大队代表韶关市参加</w:t>
      </w:r>
      <w:r>
        <w:rPr>
          <w:rFonts w:cs="仿宋_GB2312" w:ascii="仿宋_GB2312" w:hAnsi="仿宋_GB2312"/>
          <w:szCs w:val="32"/>
        </w:rPr>
        <w:t>2021</w:t>
      </w:r>
      <w:r>
        <w:rPr>
          <w:rFonts w:ascii="仿宋_GB2312" w:hAnsi="仿宋_GB2312" w:cs="仿宋_GB2312"/>
          <w:szCs w:val="32"/>
        </w:rPr>
        <w:t>年全省第二届森林消防业务技能大比武。县综合应急救援大队在全省比赛中全力以赴、不畏强手，经过激烈角逐，荣获团体优秀奖，其中在团队单项开设防火隔离带项目、个人单项</w:t>
      </w:r>
      <w:r>
        <w:rPr>
          <w:rFonts w:cs="仿宋_GB2312" w:ascii="仿宋_GB2312" w:hAnsi="仿宋_GB2312"/>
          <w:szCs w:val="32"/>
        </w:rPr>
        <w:t>3000</w:t>
      </w:r>
      <w:r>
        <w:rPr>
          <w:rFonts w:ascii="仿宋_GB2312" w:hAnsi="仿宋_GB2312" w:cs="仿宋_GB2312"/>
          <w:szCs w:val="32"/>
        </w:rPr>
        <w:t>米负重跑中分别获得三等奖，充分检验了我县森林消防队伍训练成果。</w:t>
      </w:r>
    </w:p>
    <w:p>
      <w:pPr>
        <w:pStyle w:val="Normal"/>
        <w:spacing w:lineRule="exact" w:line="600"/>
        <w:ind w:firstLine="632"/>
        <w:rPr>
          <w:rFonts w:ascii="仿宋_GB2312" w:hAnsi="仿宋_GB2312" w:cs="仿宋_GB2312"/>
          <w:szCs w:val="32"/>
        </w:rPr>
      </w:pPr>
      <w:r>
        <w:rPr>
          <w:rFonts w:ascii="仿宋_GB2312" w:hAnsi="仿宋_GB2312" w:cs="仿宋_GB2312"/>
          <w:szCs w:val="32"/>
        </w:rPr>
        <w:t>为表彰先进，鼓舞士气，树立榜样，进一步营造创优争先、干事创业的良好氛围，县政府决定对县应急管理局予以通报表扬。希望县应急管理局珍惜荣誉、再接再厉，再创佳绩。各乡镇、各单位要借鉴学习典型，结合工作实际，主动谋划，积极作为，奋力为始兴争当韶关县域经济跨越式发展示范县作出应有贡献。</w:t>
      </w:r>
    </w:p>
    <w:p>
      <w:pPr>
        <w:pStyle w:val="TextBodyIndent"/>
        <w:spacing w:lineRule="exact" w:line="600"/>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g">
            <w:drawing>
              <wp:anchor behindDoc="1" distT="0" distB="0" distL="114935" distR="114935" simplePos="0" locked="0" layoutInCell="0" allowOverlap="1" relativeHeight="3">
                <wp:simplePos x="0" y="0"/>
                <wp:positionH relativeFrom="column">
                  <wp:posOffset>3312160</wp:posOffset>
                </wp:positionH>
                <wp:positionV relativeFrom="paragraph">
                  <wp:posOffset>6985</wp:posOffset>
                </wp:positionV>
                <wp:extent cx="1515110" cy="1515110"/>
                <wp:effectExtent l="0" t="0" r="0" b="840714600"/>
                <wp:wrapNone/>
                <wp:docPr id="4"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fwMijtLB0VNB3vKi=tLSbzJSvuPWAvSlEsYS3MBiwDa1MIQC46QSYENSD3LCXsLDQBMxzzNCf0KSjzLjHsLDECLDD4QCgCNCIEeSvuQF8iRTP9CPn7QF8iSlEsYS541MOZssSO1MNluKF42LCsusaS5MKTrd2Q66WDyZhwpB4ja1L7KzQuXz4gaVT9CPn7T1kmalEzcWIkSlEsYS6JuMCKy8iHx7Ow0e53qivuT1kmalEzcWIkSlEsYS3MBiwSZVctXWQ0blUUb1UxSlEsYS6JuMCKy8iHx7Ow0e53qqCrtZuJzivuT1kmalEzcWIkUWMkbj4gaVT9CPn7T1kmalEzcWIkUV4ocD4gaVT9xqyPx7+XxLuC7cW9tJ5v6KlqxsH7K0MoY14gcGUxYUUtZWQNXV0kOfzJOEMoY14gcGUxYTskdUMNOi=vMyHwLi=wLy=1LCLzMCTyNCvuT1kmalEzcWIkR1U4Tz39CPn7T1kmalEzcWIkUFksYS3xLCHwKSDwKS=3HB=wNCnvLCn0MyvuT1kmalEzcWIkUFksYS3MBiwCa10vcWQkbjkPOiD4Lh3wMiftLR3wLiH7KzMuaWA0cFUxRU=9CPn7P18sbGUzYWIMPTMAYFQxOjTvKSQFKSPyKSH1KTP3KTH2OB8Ca10vcWQkbj0APzEjYGH9CPn7TFkiQWgzOh4mZVX7K0AoXzU3cC3MBiwPZVMWZVQzZC3zKiHwLC=vLCvuTFkiU1kjcFf9CPn7TFkiRFUoY1gzOiPtLiDvLC=vOB8PZVMHYVkmZGP9CPn7T1kmalUjP18tcFU3cC37K0MoY14kYDMuamQkdGP9CPn7T1kmalEzcWIkUlErcVT9L1TxYScjNCD3MFIlLCD0YlUjMiT1LiUjL1D3YFHvYFD7K0MoY14gcGUxYUYgaGUkOfzJOEMoY14kYDwkalczZC3yLivuT1kmalUjSFUtY2QnOfzJOEMoY14gcGUxYT8xYFUxOiD7K0MoY14gcGUxYT8xYFUxOfzJOEYkbmMoa139UiftLB3vKiD2MCvuUlUxb1kuai3MBiwIaVEmYTQCOjEJMGIwTCEEQEkHT2nvUCMgNEYlaEbuNWcubGkGRRsBaScMcj8hb0ERaljxZ1ojSDr1VD4kZGQmdGT8P1L0VjYUNFUhLUQxXicQRyQBPSMGPTDyQjYFQjYFSiMFQmMBQjYuSDYFdjYFQjDyQmoFQjY5SiMFdmMBQmouSDY5djYFdjDyVl8FQkouSiMZa2MBVl8uSEoudjYZazDyMWMFQiUySiL0b2MBMWMuSCUydjX0bzDyXz4FQlMNSiMiSmMBXz4uSFMNdjYiSjDyXzEFQlMASiMiPWMBXzEuSFMAdjYiPTE5SjYFXz4FSmoNQmMGSjYuZz4FdlMNQjE5SmoFXz45SmoNdmMGSmouZz45dlMNdjE5VF8FX0guSmoXa2MGVF8uZ0gudlMXazE5MmMFXyYySmn1b2MGMmMuZyYydlL1bzE5Rz4FXzsNSmoKSmMGRz4uZzsNdlMKSjE5RzEFXzsASmoKPWMGRzEuZzsAdlMKPTEYTTYFcUEFSkkQQmMuTTYuakEFdmUQQjEYTWoFcUE5SkkQdmMuTWouakE5dmUQdjEYb18FcWMuSkkya2Mub18uamMudmUyazEYXmMFcVIySkkhb2MuXmMualIydmUhbzEYSz4FcT8NSkkOSmMuSz4uaj8NdmUOSjEYSzEFcT8ASkkOPWMuSzEuaj8AdmUOPTDwdTYFcGkFSiE4QmLudTYub2kFdmQ4QjDwdWoFcGk5SiE4dmLudWoub2k5dmQ4djDwbF8FcGAuSiEva2LubF8ub2AudmQvazDwa2MFcF8ySiEub2Lua2Mub18ydmQubzDwcz4FcGcNSiE2SmLucz4ub2cNdmQ2SjDwczEFcGcASiE2PWLuczEub2cAdmQ2PTExLzYFSiMFSmHyQmMlLzYuciMFdj3yQjExL2oFSiM5SmHydmMlL2ouciM5dj3ydjExUF8FSkQuSmITa2MlUF8uckQudj4TazExLGMFSiAySmHvb2MlLGMuciAydj3vbzExdj4FSmoNSmI5SmMldj4ucmoNdj45SjExdjEFSmoASmI5PWMldjEucmoAdj45PTEAbjYFR2IFSjExQmMgbjYuaWIFdjsxQjEAbmoFR2I5SjExdmMgbmouaWI5djsxdjEAMF8FRyQuSjDza2MgMF8uaSQudjrzazEARmMFRzoySjEJb2MgRmMuaToydjsJbzEAPT4FRzENSjEASmMgPT4uaTENdjsASjEAPTEFRzEASjEAPWMgPTEuaTEAdjsAPTDyQjYFRzEAPTEAPTEAPTEAPTEAPTEAPTEAPTEAPTEAPTEAPTEAPTEAPTEAPTEAPTEAPTEAPTEAPTEAPTEAPTEAPTEAPTEAPTEAPTEAPTEAPTEAPTEAPTEAPTEAPTEAPTEAPTEAPTEAPTEAPTEAPTEAPTEAPTEAPTEAPTEAPTEAPTEAPTEAPTEAPTEAPTEAPTEAPTEAPTEAPTEAPTEAPTEAMDU0RjEwPTDvaTESPTEAPTDzPjEYXzEAPWYFPTEwQDUwSTsRdiExMDo5ZSk5STsRQ0QEbSPvREEwSSY3TiESbmYYZVgEciYgdh7yQGETRDYEaV02R1wTQWEvTik5b0gtaFkrTFYYOTUwbz4tZ2QEVUbwOVc5bz4YdDcHTGQiRDT3ZUguQB7qUkjyOWYwb1UoRUQwRlU3ZTU2QUgudB82LT4WJyMuXkX8aFMEYlM5UGYIZUcYYVkuTD8zK2UgXlvxTFQgblovcDYJXlwHTGMBcyAFZWkuSVXxc0Quc2cmRCkIXmPxcCDzaDIkJzUjclz8djLzSSUiOUELZ1cuLR73QygibmYpR1UGYTwDQEcTMEk1b18uXSkTNDEidjT2Y0YsZyHvNFwjQicDYS0tUDr3LmDub2UxblUIYDMvbVYkYl4OZD4IcCIBRyQOb18qSycSMSErQF4XZUEOZ1MTU0Y0amT0MCInP1YsaDwQZCcWOTYzPkQmJ2kqR0MHSicNVmgBMEc3OUcgcVwEPTMBSR8EXyHuTWQiRTwiR2IWS2QFamT0cS01QWQzXlcGMmYIRmkgLjf0Rlf1MTg1S0IwTGP0cjIxNSPyMkk0TFUxMFwPTmb4aVDvThsgPiYiRFH3RDUjLx8mbUIGciIoaBsvZSkIM2UJYyjuaGcwcz7qah73PVYvQCcoVSQSZjcWc1cWTF0EQx84YlYgRGTvZFMDP1IzajUiQzMDM1E1VSX3VCg0RF0DXmMrYSITZVYVUjkXVTPzczooQEEJNWQRZi0gcycyaUYFKyX8VTQrRkkkZEkRUj8Wcj0gbVEXbEktM2=2dD8PNScELFXzJ2YgMiYMaycHdVgHaGEsaEowS0Y1bzDuRWMVaz4rdGggTVwAQTjzPWYAbWcXNGL2RmX3T1UKLVsWUGcOalIRM0cYK0AtbUI0TGArRFQ4PlMAXTgMQ1kqYj7qNGIPJzkJcGE3TF8ORGEwZUYVLkEXVFgzXiUub0gvYWMKckQOYmMRPlMNJ0YPU1gISGgzdEIAbjkvKxsOQ2AjMWAySULyTDURTWoDP1IMPlolUEQqPSEORj8PTmkwbToGLEERZSMIMyQVa0oXbkIPTmczL1gsLhsRMzgIMUQ0PSQEUjECZTYoTVoRQ1kuMmPvPiQ2azkwcT8tZFbvb1EORmQrUF4PZUgxRykgUz8GNSH3PUgXLS=zNCQZSyIRYzEYPTEJZSQVMlD3XTXyVSEAT0g5aEMnaGEDbCQjXiQgSDnyTyMESFUPRWoiRC02MicgUkYoTFUJcmEYNWQ4aCM0ZFshR0EsMD8LTDgkdiDyYVsKdkguTCgXNFIkLyj3PmoKdlkYLSzxaTwRND8jRlX3UGUzQGcNc2QzbB82XlIlUikmaUMSdSgERVQLQmYBPjkIbyTwdEEmZxshXlf1dUEjKygXcEAHaFsna2EwdGQ4Rj83MCjvLTwgLVcWaC=0QzbuJ2UmNSglQTk0LkQOLGoDLFUlP2Y1XV80RlYhOSgoaTkzQFUHZF0IcWkzNGHzZkImbij4KzEwUFIOVDnuP1wWaFbyb1cDQTgwOVUTVSULREHqY2AlLEP3RDYVZzcgLDITU1k4czMgYyg0Plb4U1cuaiUvZ1wSLScwU2b3OVEVXl3zYmIsa0oyS1D1PW=8Rz82Yyj4bjISYDwzYCT8MWEKaFggPi0CcEgxYUDqRzsPazUVU2YhMVrqPxsYNSEvT0c4SzsXLTo5blozQ2T2MEcHLEovLiPyXkIwTjETLCEubEXxLmkCUC0yLDYjTD8xYSAnTCYEbSPzYiYyclo5M0QHQWkpbyXxVDEuazEyaDgSRGYMakIPVUknRjUCbFU0X2EFRzUNYGcqPWoVaTkMaFIgc0AMXx8BbSMYVWn3YzMWK1LxUkAIbUbwaSgjSVYPdVEgLz0PaCD3LVkgPVETPSQwZWQgbTEVT0MXR0AXR0MGRDs5MS0gcSYYS14ubT71TkoYQEImQzcxMkoSc1byaTQpT1UJZ2YwOWc5cRsLQiQzUFoWZ10XU13wXmclNGUEQkYRZUkgXic2YyIIZDw4QVQlMD8iXyUYbzInJ2QDXl0NRF8HLmgDYT8ZcU=1LGD3Z0YsbF8YTSUgRDf4UkkQVF4NXjgHZFQgRz0uUiEhXWQoNUgHRlo4cjECTjknaEMPXSkzXj7yJzEDcSEwNVsHVWg4MFsWcBswLzDzQlsXSkkOdj8XajYqZDsMLCUDaCMwTyAhbjH1TT0Wbj0YTCI3SUgucV0VREMXK2gpSjIoYWMGZ2g2ZzECUzQ0SikES0MCRV4MXScvXTwiYDcZT2MALVMiVT0FPh8lVTz3c1z2S1cwXV0waT0jcCAHbSEYVWguciMsbT7qTGcDZzIzL1YwLGQgLFsFMiIgNBszalj3YGEVTjsJTEYhbkkiUEYhSiAxQGMIPmbvRGIHP1gLPjEXay0Tdj0vSzcOTkkBVjMtXWUQS1sXPj03VFEqPSgIQTwEaFoWVBsuVFwiZTkWPSTvNEbqckEhNF31ST0NKzrzP1kIbl7uTiz8ZFHzLSQDLWo2VTcMa1YMdlsWSjQoXVrzakETSSYxQTUqMSYnc0EZU0kpRlsYZVwkZGYXdUoRZ0gHaTs2ckcxc1QRTmo3RycKcGIySmEtRmYydjQTPVoMTzwDMjwqU1oOVF4hRFgXNDQhND0haUgYT1z4dj4uaWIydVsiLEcHdjEnU0ITdEYNMiEtZ0MrMlkvUGI3VVjzKzwSQEEsLFI5NVEPPVT3YjXqSVM1SWktazczbEfvRhr3amAKUmQKRiAqX2AmbmMNaTgjZlYMXV0RXmoJOVkLUEELQDUVQEAFXifyaGotSV4EaUg0chsCb1cgYR8YbyIsbGEKaSAGSx8wcDoVZ18gQUMNXWggPWnqMUkXSSPqSV0BNTkHP0bvbSkQJxs0bjcIQEYPQjUYSDf2clkDdh8lbGYrdGoZaB8TTDoVMUMTREYvcmkWZVn4cGEHbUHyZl8TT2ITayQKaFYvRWAETT84Mi0INVbvbV7vQkc1bCHzMmkRZ1MOMTc5dlkKMGY4JxsgRhr3ZCg3TFkRLCzzb2YXZDEtbGYuLCchbVcXbSYtdGgVbyMvcDD2djgnQkLwaVb4QCzuXTchXWYFcWAVZ0H8ZzXuXTkhdWkSK14uMi0kUzgWM0AzcDQ5VFszazPxU0LzTSEoLi0GTUIIXTctaj72ZS0jRl8SQj34YEIZR1kKNEMJYGL1azwTRkkNQVc2dUMGSDT0M0QALCg2RFfyYV0EaigvcCc0TkoqQSjqa2MET0oOZ0IZb2cJR0EpRGL1LR8Ob14MU1oOYFcOQEPwYV7wLyQ2LjQoLT4kNUE0bi0NbFkidik1YT0SU1sGbDcZZSY0ZlILZzQ5aUfvNFUYdWczZEkmUDsMLiQ4QCMyPyE5SV0NVFkmbSIwS1gYUGkRTzIwYVcDK1EPbC0kXWklXV3wRx82PzXuVWkXcSASU1cGalLuLic2cDEyZUPuamIPQV8jSUAVQB7uLGMRMyIWcykQcVozMlHuRFIDR0kWcRsRP2LyQS04Zlv2Rz4rSiP4ZmQ5QWH2NDz2ZVbxVELxVF4hdEQ5OVMnM1UsSDoQaWIgYTwBVFM3Zj7ydizqR1YqXV0hczckYTMsXy=uZjopbTchR2UrUDkLdiX1YjgLX0kCTBsIVGX0PWUXLmAqRS=qMEYzX1LzbkM0UloZLFQIMTkPZCMWaCL3XiArUkYvbVf1MyEqbiAEclc3bzf4ayMXUC0KYR8tZVsNNCYsciE2a2kAUzkYRmksQ2I2PjgRLFYLOWjvQjEVPyL1PjQNSUgMdiUAbDr2c1kZZCAYZGYCKy0KYGYSTz4WQWoETz0QPT4PKyQmNDkgYCz8T0I4cUcDci01aTwrdEcSVDf1YEgqTSQIMSgxRDcZT2UEbycDQlMWQV8TRUIAOTvzbDclTUA5NVMCaUIHSz4iVTQFMTb8azcpTUM3Y2H1S10rVScCZ0E3RSQCQVopNDoNRjovMV4rKzQIYjwQMWj0UFomL2UjVjf4T2P2RFf0Y1UwMCgMYx8yLxsiU2QBTUgHSz03YiLqdj7wLlbvYCgFQkIrZl4xJz4VVigCazUOP10TZzPwVCAlXmIFUzcuLzILT2YJZkk5ZiX8bTs0TToocC=qb2PuTV8WMjXyX1sFT0EXP2YLZEMmdVo1MTcHREkARlcwYSEDLFbqbzE2RlgsTWgEZD4GPVsxZ170Uij0ZmQNMTP4LDE5cCkHLCEvaSgkMmksY10gTlcDND8WPWI2NUAnQycDSVoOYlsnQUA4M1w1ZGUkTVoraFULNGIkTVgNMD3vYUIHM1cvP0kJRzwrSyT3QCgJRTckYWghdDgtcVIhYlv3M2TvaGgwdCgRb0=2LWUtQTEHbScXOToNcWIITFI0YVgtdFsWSVYuXkAzU1fzJyghTRr2S2YCaGgPTUjubDwpUyA5dkYRSFT3a1cuciUFVWEPQFInXj0sdEMzMmgSRWEmbSD3XUAWMSEZbFn1RigtK1MGX2QNZiYOZ0L2QGIOPT4mVEklMTorNRs0S0gQbmTwbWMndDEJcWYHPjYZVUoOQlwjaT45XU=xPWMEQToJSSM2SjURRUAqYCgzLzYgSmQCaz4AVkcYbSLvMz70dkbwMjolcGgIVGEwaVsVc1wtLWUWdiEXRi=wTS=3bWkuLkAtQEbuKyESL1n2cmooJ0LwNGD2L2L3VDUZaUgNK0jxNUYwMDondjIqPSDzQVcsbFIuaVnqUmAxMVrvUkctc2cLNV0mc0kVMDICLS=0YjcpMz4GLkcFLSQnREY5T1c2S1YrSTTuaVw4TCAGYFYiQDYuPUbqakMGcWcHLCQQdjgEU0AWXSMRLCTzUFwnVSA5ZEYOXTcCRWEGLT0GXTwIU1sZaV8yVjgWSVouaVoCdF0qbicJcx8tdmIhMUcVcjEsUzEpXh8jRUkAZEPvUEoTTF4rNEksYEQuQmM2Q1UCPjP2cmEgM0YORTbxQTkyPkPwVVsvKyMoRygsSlIvNFsLUCPzPlL3PTQrKykOLFcwRFQDcyEATik1PTnyQF0VTGkEZDIJdVfqPTwDQ2gYSmEWbjUGRCgDbD41a2omamY1Sj0YNWEsYj7qT2cWVRs3cjwjYl7yXj72R2n1RCcDYigxdV74NFb2ch7zYVIyRGYhSWoNUmT4S2Ymc1byQ1IrcznzcmEzaEYPXV8AM2YPRl0KXkksMjMDLUQoNWEVSSYgMlz2TDkNMlEJYR8BaDw0UEk4MDEuakYBZj0PT0kwamMuPUkya1kMbWMKSygiXj8IMmMhVV8VdGkwJzolSTj3Xjv8NWchRD8Pb0HudUcObUkIdCkVMzI2bDgHdC=1Pz4DJyYPXlMhZEQydmYEQlw1aDcNcDIDT1IhR1stUCcoM0MRZCXyRkkWRSYnKycMMGYBLFYzbTYZbTQ5X2U4QyQ1UjkPTD8KckEMQBsXLVE0XUkRZDogPT00S0QFQlEMQmU0SyDzMl4jJ1E1Zjc5UjjqYT4pLVz3XRs2NScJPR8WVmcnPjnqRlwraWYGcmctZFoONTkZZlIFUD0YLkP2TWkZX0cCSDkuMyYgUiMjamDudFQPRDYwNEQZQykIbCfzYiQidCgtZlYRcj7zSVkwNDjxX145QWErMUAsMlowXkIgVlMzXUMOOTE2J2EVa0AEQFEIalYxX1wIdDcNdRswNBsMKzQ5NDsXT0oZc0cYa2MxSFfuK0AubWACMzQkbUolazEGU1E2ZCgGaD0uYTEnTSkQRWTvLWUPS2jqMzYsRDnwTUnwMzkVNVsHSWArPSUxXy0Ga2DyYUXvb0kxbigVYmQkXj8SMigzX2L3SlsVNCP3VTovTEkDM2EpQFT1MUf4QEggOTPzR1wHVFn4TWMINCfvRicgc1r2SFQ5YUkgYFv8JzE1LjYWUlEncz0wXSQyQ2oFXz8gdUoRNFU2SVIVVj0RakgOTUf3czbzR2ordDYsUyUoTFMmUzkgahshPmkIQ0n8NFv4QzovdiQvTic5LFEXcxsHYlIBZSc3Pj8hQ2AGU1c1LVElNEIXUlQYMFcyVVUAbCQMclIPJ1QvM2ESTkQWQUowcCj0b0HuSUcPQWQwUzMLLTkATzQ4QWP3QGcBaDH4MDP8a2csU2YFdmQVZjkOcWgHLzYhdjkOQFElQGIRaD0pZV4mXz8kcjwPSzYCbUcpLF4DcUgRY0oDXiAzYF3zbTEoND8zTj0qa1kqNCEwM0ckXWXvbmbxTicPLTLwTkYsYEYyVWYwX0oENEMSb1EVcSgRM0gPalggUlHyVmktYzYkdmYzUF3zUFEwYjsCdkcjZl8VLT4jSVgJb2L4VUkgbjsqUjkpTlTxQkH3dmQRPiQwQGYSdE=vLVcwU0QBRiDvL1I3djwZXTEKLEMyLzT3Ui=zahr1Si0lPWEHYiYTdSLvYWLvMl7xQGksM0IscUcrbTs0STUPdFswXkMRcCYoNCIZUzIVK0L2YSDxRGEtNSD4LEXxXUcvbSc3cVkSTFfwdSYDXjUJcEAMS0X3ZUH3PWI4M1X3Kyf4ZzcVQFENT0A4UzglQSb8b0MjU0QnSjQlXlL1aEL4OWEzaUMJbkL3J2U1QVYPQD4pRD0NLUf3S2cgSD4pNScNTDcNM2M0YiDudUEmaj33RFEsbzMuRl0wTTozc1sqY2Y5LyQxZlz4RFrwPj4oOSL4NEINLmopPUkqY1LxUkk4QVsQb1wpJzP8PiPxT0AVXWEjUyUCTEf2OSA1LjoAYjDuQTM5bDkCSFIEOTIHbVvyVTIRciIwbTMlLWgtdTgnXyI4SyTuZ2oDP0YAVT4PZjnxZVsVLjcrXTgBdhsoLkMsS1QiLjY3dUH0RTT8a1ruRTspZUAjOVk4RV7xP1EZSyEWRzMwU2EhdFYRSicxQ2kJc0IucScXZSD8RGYKOWT4YkQTTi0NPSz0J1D1Ul4wP1QkMEgGQS0XMEoKOWU4R1MAZ13uQVcyYUH2RSYTLjsCYWEiMz4sYC0KazI5LSE3UlcKZzcwQzMJbFswM170bVsSPWoGVT0rQzQyQToyUlL2c1kLdjQEXSIZUjQGdjsQdjQkL2oTJx8idlg2Uh8SPUYgOTMJNCQASSMrMTc5aFYJdEE4digwSiQ5YyjzNVMhdigKdFs5aWcMRkP4RmDqdCInX1D2ZFY4bWolYiPzZl44Xl8BRlTxUzbyamcGTCg1dlEnPyQPJzY5K1n1Pz72TzQWJ2A5QCIMbVgBQTgPPj4wXjwNdkAVbzURb0EDK0YyX0ciLjfqQz82Uyzxdmj8RTcIOUHubmAoQ2b4bFkRa2f3QTUiZTwDbFEWdj4SaGcMLyYRSzUKclTwNTQqaE=3b0ENVTIkUygBa1svYVLxQEEsRykHTVvuVik2clk1b0AtcyYxaVr1ZkcoTEnwcz0BYWgrNV7vSjg2bkcRZE=qLVk2SkMIcjUHLicBRDwQR2bqRlQ4MkQyXjsiR18LRz05VGUBdj4OSmEAXWEAUDsUUSvuRV0gY1UDPy3MBiwFa2IsXWQkWzYrXVb9OB8Fa2IsXWQkWzYrXVb9CPn7PWQuaVk5XWQoa14eQlwgYy3vOB8AcF8sZWogcFkuak8FaFEmOfzJOEAxa2QkX2QDa1M0aVUtcC3vOB8Pbl8zYVMzQF8icV0kamP9CPn7PlExP18jYVEtYFkSZVctXWQ0blUFaFEmOi=7KzIgbjMuYFUgalQoT1kmalEzcWIkQlwgYy3MBiwFT1UxclkiYUMNOi=vMyHwLi=wLy=1LCLzMCTyNC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60.8pt;margin-top:0.55pt;width:119.3pt;height:119.3pt" coordorigin="5216,11" coordsize="2386,2386">
                <v:shapetype id="_x0000_t202" coordsize="21600,21600" o:spt="202" path="m,l,21600l21600,21600l21600,xe">
                  <v:stroke joinstyle="miter"/>
                  <v:path gradientshapeok="t" o:connecttype="rect"/>
                </v:shapetype>
                <v:shape id="shape_0" stroked="f" o:allowincell="f" style="position:absolute;left:6394;top:1189;width:0;height:0;mso-wrap-style:square;v-text-anchor:top" type="_x0000_t202">
                  <v:textbox>
                    <w:txbxContent>
                      <w:p>
                        <w:pPr>
                          <w:overflowPunct w:val="false"/>
                          <w:bidi w:val="0"/>
                          <w:jc w:val="both"/>
                          <w:rPr/>
                        </w:pPr>
                        <w:r>
                          <w:rPr>
                            <w:sz w:val="10"/>
                            <w:kern w:val="2"/>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fwMijtLB0VNB3vKi=tLSbzJSvuPWAvSlEsYS3MBiwDa1MIQC46QSYENSD3LCXsLDQBMxzzNCf0KSjzLjHsLDECLDD4QCgCNCIEeSvuQF8iRTP9CPn7QF8iSlEsYS541MOZssSO1MNluKF42LCsusaS5MKTrd2Q66WDyZhwpB4ja1L7KzQuXz4gaVT9CPn7T1kmalEzcWIkSlEsYS6JuMCKy8iHx7Ow0e53qivuT1kmalEzcWIkSlEsYS3MBiwSZVctXWQ0blUUb1UxSlEsYS6JuMCKy8iHx7Ow0e53qqCrtZuJzivuT1kmalEzcWIkUWMkbj4gaVT9CPn7T1kmalEzcWIkUV4ocD4gaVT9xqyPx7+XxLuC7cW9tJ5v6KlqxsH7K0MoY14gcGUxYUUtZWQNXV0kOfzJOEMoY14gcGUxYTskdUMNOi=vMyHwLi=wLy=1LCLzMCTyNCvuT1kmalEzcWIkR1U4Tz39CPn7T1kmalEzcWIkUFksYS3xLCHwKSDwKS=3HB=wNCnvLCn0MyvuT1kmalEzcWIkUFksYS3MBiwCa10vcWQkbjkPOiD4Lh3wMiftLR3wLiH7KzMuaWA0cFUxRU=9CPn7P18sbGUzYWIMPTMAYFQxOjTvKSQFKSPyKSH1KTP3KTH2OB8Ca10vcWQkbj0APzEjYGH9CPn7TFkiQWgzOh4mZVX7K0AoXzU3cC3MBiwPZVMWZVQzZC3zKiHwLC=vLCvuTFkiU1kjcFf9CPn7TFkiRFUoY1gzOiPtLiDvLC=vOB8PZVMHYVkmZGP9CPn7T1kmalUjP18tcFU3cC37K0MoY14kYDMuamQkdGP9CPn7T1kmalEzcWIkUlErcVT9L1TxYScjNCD3MFIlLCD0YlUjMiT1LiUjL1D3YFHvYFD7K0MoY14gcGUxYUYgaGUkOfzJOEMoY14kYDwkalczZC3yLivuT1kmalUjSFUtY2QnOfzJOEMoY14gcGUxYT8xYFUxOiD7K0MoY14gcGUxYT8xYFUxOfzJOEYkbmMoa139UiftLB3vKiD2MCvuUlUxb1kuai3MBiwIaVEmYTQCOjEJMGIwTCEEQEkHT2nvUCMgNEYlaEbuNWcubGkGRRsBaScMcj8hb0ERaljxZ1ojSDr1VD4kZGQmdGT8P1L0VjYUNFUhLUQxXicQRyQBPSMGPTDyQjYFQjYFSiMFQmMBQjYuSDYFdjYFQjDyQmoFQjY5SiMFdmMBQmouSDY5djYFdjDyVl8FQkouSiMZa2MBVl8uSEoudjYZazDyMWMFQiUySiL0b2MBMWMuSCUydjX0bzDyXz4FQlMNSiMiSmMBXz4uSFMNdjYiSjDyXzEFQlMASiMiPWMBXzEuSFMAdjYiPTE5SjYFXz4FSmoNQmMGSjYuZz4FdlMNQjE5SmoFXz45SmoNdmMGSmouZz45dlMNdjE5VF8FX0guSmoXa2MGVF8uZ0gudlMXazE5MmMFXyYySmn1b2MGMmMuZyYydlL1bzE5Rz4FXzsNSmoKSmMGRz4uZzsNdlMKSjE5RzEFXzsASmoKPWMGRzEuZzsAdlMKPTEYTTYFcUEFSkkQQmMuTTYuakEFdmUQQjEYTWoFcUE5SkkQdmMuTWouakE5dmUQdjEYb18FcWMuSkkya2Mub18uamMudmUyazEYXmMFcVIySkkhb2MuXmMualIydmUhbzEYSz4FcT8NSkkOSmMuSz4uaj8NdmUOSjEYSzEFcT8ASkkOPWMuSzEuaj8AdmUOPTDwdTYFcGkFSiE4QmLudTYub2kFdmQ4QjDwdWoFcGk5SiE4dmLudWoub2k5dmQ4djDwbF8FcGAuSiEva2LubF8ub2AudmQvazDwa2MFcF8ySiEub2Lua2Mub18ydmQubzDwcz4FcGcNSiE2SmLucz4ub2cNdmQ2SjDwczEFcGcASiE2PWLuczEub2cAdmQ2PTExLzYFSiMFSmHyQmMlLzYuciMFdj3yQjExL2oFSiM5SmHydmMlL2ouciM5dj3ydjExUF8FSkQuSmITa2MlUF8uckQudj4TazExLGMFSiAySmHvb2MlLGMuciAydj3vbzExdj4FSmoNSmI5SmMldj4ucmoNdj45SjExdjEFSmoASmI5PWMldjEucmoAdj45PTEAbjYFR2IFSjExQmMgbjYuaWIFdjsxQjEAbmoFR2I5SjExdmMgbmouaWI5djsxdjEAMF8FRyQuSjDza2MgMF8uaSQudjrzazEARmMFRzoySjEJb2MgRmMuaToydjsJbzEAPT4FRzENSjEASmMgPT4uaTENdjsASjEAPTEFRzEASjEAPWMgPTEuaTEAdjsAPTDyQjYFRzEAPTEAPTEAPTEAPTEAPTEAPTEAPTEAPTEAPTEAPTEAPTEAPTEAPTEAPTEAPTEAPTEAPTEAPTEAPTEAPTEAPTEAPTEAPTEAPTEAPTEAPTEAPTEAPTEAPTEAPTEAPTEAPTEAPTEAPTEAPTEAPTEAPTEAPTEAPTEAPTEAPTEAPTEAPTEAPTEAPTEAPTEAPTEAPTEAPTEAPTEAPTEAMDU0RjEwPTDvaTESPTEAPTDzPjEYXzEAPWYFPTEwQDUwSTsRdiExMDo5ZSk5STsRQ0QEbSPvREEwSSY3TiESbmYYZVgEciYgdh7yQGETRDYEaV02R1wTQWEvTik5b0gtaFkrTFYYOTUwbz4tZ2QEVUbwOVc5bz4YdDcHTGQiRDT3ZUguQB7qUkjyOWYwb1UoRUQwRlU3ZTU2QUgudB82LT4WJyMuXkX8aFMEYlM5UGYIZUcYYVkuTD8zK2UgXlvxTFQgblovcDYJXlwHTGMBcyAFZWkuSVXxc0Quc2cmRCkIXmPxcCDzaDIkJzUjclz8djLzSSUiOUELZ1cuLR73QygibmYpR1UGYTwDQEcTMEk1b18uXSkTNDEidjT2Y0YsZyHvNFwjQicDYS0tUDr3LmDub2UxblUIYDMvbVYkYl4OZD4IcCIBRyQOb18qSycSMSErQF4XZUEOZ1MTU0Y0amT0MCInP1YsaDwQZCcWOTYzPkQmJ2kqR0MHSicNVmgBMEc3OUcgcVwEPTMBSR8EXyHuTWQiRTwiR2IWS2QFamT0cS01QWQzXlcGMmYIRmkgLjf0Rlf1MTg1S0IwTGP0cjIxNSPyMkk0TFUxMFwPTmb4aVDvThsgPiYiRFH3RDUjLx8mbUIGciIoaBsvZSkIM2UJYyjuaGcwcz7qah73PVYvQCcoVSQSZjcWc1cWTF0EQx84YlYgRGTvZFMDP1IzajUiQzMDM1E1VSX3VCg0RF0DXmMrYSITZVYVUjkXVTPzczooQEEJNWQRZi0gcycyaUYFKyX8VTQrRkkkZEkRUj8Wcj0gbVEXbEktM2=2dD8PNScELFXzJ2YgMiYMaycHdVgHaGEsaEowS0Y1bzDuRWMVaz4rdGggTVwAQTjzPWYAbWcXNGL2RmX3T1UKLVsWUGcOalIRM0cYK0AtbUI0TGArRFQ4PlMAXTgMQ1kqYj7qNGIPJzkJcGE3TF8ORGEwZUYVLkEXVFgzXiUub0gvYWMKckQOYmMRPlMNJ0YPU1gISGgzdEIAbjkvKxsOQ2AjMWAySULyTDURTWoDP1IMPlolUEQqPSEORj8PTmkwbToGLEERZSMIMyQVa0oXbkIPTmczL1gsLhsRMzgIMUQ0PSQEUjECZTYoTVoRQ1kuMmPvPiQ2azkwcT8tZFbvb1EORmQrUF4PZUgxRykgUz8GNSH3PUgXLS=zNCQZSyIRYzEYPTEJZSQVMlD3XTXyVSEAT0g5aEMnaGEDbCQjXiQgSDnyTyMESFUPRWoiRC02MicgUkYoTFUJcmEYNWQ4aCM0ZFshR0EsMD8LTDgkdiDyYVsKdkguTCgXNFIkLyj3PmoKdlkYLSzxaTwRND8jRlX3UGUzQGcNc2QzbB82XlIlUikmaUMSdSgERVQLQmYBPjkIbyTwdEEmZxshXlf1dUEjKygXcEAHaFsna2EwdGQ4Rj83MCjvLTwgLVcWaC=0QzbuJ2UmNSglQTk0LkQOLGoDLFUlP2Y1XV80RlYhOSgoaTkzQFUHZF0IcWkzNGHzZkImbij4KzEwUFIOVDnuP1wWaFbyb1cDQTgwOVUTVSULREHqY2AlLEP3RDYVZzcgLDITU1k4czMgYyg0Plb4U1cuaiUvZ1wSLScwU2b3OVEVXl3zYmIsa0oyS1D1PW=8Rz82Yyj4bjISYDwzYCT8MWEKaFggPi0CcEgxYUDqRzsPazUVU2YhMVrqPxsYNSEvT0c4SzsXLTo5blozQ2T2MEcHLEovLiPyXkIwTjETLCEubEXxLmkCUC0yLDYjTD8xYSAnTCYEbSPzYiYyclo5M0QHQWkpbyXxVDEuazEyaDgSRGYMakIPVUknRjUCbFU0X2EFRzUNYGcqPWoVaTkMaFIgc0AMXx8BbSMYVWn3YzMWK1LxUkAIbUbwaSgjSVYPdVEgLz0PaCD3LVkgPVETPSQwZWQgbTEVT0MXR0AXR0MGRDs5MS0gcSYYS14ubT71TkoYQEImQzcxMkoSc1byaTQpT1UJZ2YwOWc5cRsLQiQzUFoWZ10XU13wXmclNGUEQkYRZUkgXic2YyIIZDw4QVQlMD8iXyUYbzInJ2QDXl0NRF8HLmgDYT8ZcU=1LGD3Z0YsbF8YTSUgRDf4UkkQVF4NXjgHZFQgRz0uUiEhXWQoNUgHRlo4cjECTjknaEMPXSkzXj7yJzEDcSEwNVsHVWg4MFsWcBswLzDzQlsXSkkOdj8XajYqZDsMLCUDaCMwTyAhbjH1TT0Wbj0YTCI3SUgucV0VREMXK2gpSjIoYWMGZ2g2ZzECUzQ0SikES0MCRV4MXScvXTwiYDcZT2MALVMiVT0FPh8lVTz3c1z2S1cwXV0waT0jcCAHbSEYVWguciMsbT7qTGcDZzIzL1YwLGQgLFsFMiIgNBszalj3YGEVTjsJTEYhbkkiUEYhSiAxQGMIPmbvRGIHP1gLPjEXay0Tdj0vSzcOTkkBVjMtXWUQS1sXPj03VFEqPSgIQTwEaFoWVBsuVFwiZTkWPSTvNEbqckEhNF31ST0NKzrzP1kIbl7uTiz8ZFHzLSQDLWo2VTcMa1YMdlsWSjQoXVrzakETSSYxQTUqMSYnc0EZU0kpRlsYZVwkZGYXdUoRZ0gHaTs2ckcxc1QRTmo3RycKcGIySmEtRmYydjQTPVoMTzwDMjwqU1oOVF4hRFgXNDQhND0haUgYT1z4dj4uaWIydVsiLEcHdjEnU0ITdEYNMiEtZ0MrMlkvUGI3VVjzKzwSQEEsLFI5NVEPPVT3YjXqSVM1SWktazczbEfvRhr3amAKUmQKRiAqX2AmbmMNaTgjZlYMXV0RXmoJOVkLUEELQDUVQEAFXifyaGotSV4EaUg0chsCb1cgYR8YbyIsbGEKaSAGSx8wcDoVZ18gQUMNXWggPWnqMUkXSSPqSV0BNTkHP0bvbSkQJxs0bjcIQEYPQjUYSDf2clkDdh8lbGYrdGoZaB8TTDoVMUMTREYvcmkWZVn4cGEHbUHyZl8TT2ITayQKaFYvRWAETT84Mi0INVbvbV7vQkc1bCHzMmkRZ1MOMTc5dlkKMGY4JxsgRhr3ZCg3TFkRLCzzb2YXZDEtbGYuLCchbVcXbSYtdGgVbyMvcDD2djgnQkLwaVb4QCzuXTchXWYFcWAVZ0H8ZzXuXTkhdWkSK14uMi0kUzgWM0AzcDQ5VFszazPxU0LzTSEoLi0GTUIIXTctaj72ZS0jRl8SQj34YEIZR1kKNEMJYGL1azwTRkkNQVc2dUMGSDT0M0QALCg2RFfyYV0EaigvcCc0TkoqQSjqa2MET0oOZ0IZb2cJR0EpRGL1LR8Ob14MU1oOYFcOQEPwYV7wLyQ2LjQoLT4kNUE0bi0NbFkidik1YT0SU1sGbDcZZSY0ZlILZzQ5aUfvNFUYdWczZEkmUDsMLiQ4QCMyPyE5SV0NVFkmbSIwS1gYUGkRTzIwYVcDK1EPbC0kXWklXV3wRx82PzXuVWkXcSASU1cGalLuLic2cDEyZUPuamIPQV8jSUAVQB7uLGMRMyIWcykQcVozMlHuRFIDR0kWcRsRP2LyQS04Zlv2Rz4rSiP4ZmQ5QWH2NDz2ZVbxVELxVF4hdEQ5OVMnM1UsSDoQaWIgYTwBVFM3Zj7ydizqR1YqXV0hczckYTMsXy=uZjopbTchR2UrUDkLdiX1YjgLX0kCTBsIVGX0PWUXLmAqRS=qMEYzX1LzbkM0UloZLFQIMTkPZCMWaCL3XiArUkYvbVf1MyEqbiAEclc3bzf4ayMXUC0KYR8tZVsNNCYsciE2a2kAUzkYRmksQ2I2PjgRLFYLOWjvQjEVPyL1PjQNSUgMdiUAbDr2c1kZZCAYZGYCKy0KYGYSTz4WQWoETz0QPT4PKyQmNDkgYCz8T0I4cUcDci01aTwrdEcSVDf1YEgqTSQIMSgxRDcZT2UEbycDQlMWQV8TRUIAOTvzbDclTUA5NVMCaUIHSz4iVTQFMTb8azcpTUM3Y2H1S10rVScCZ0E3RSQCQVopNDoNRjovMV4rKzQIYjwQMWj0UFomL2UjVjf4T2P2RFf0Y1UwMCgMYx8yLxsiU2QBTUgHSz03YiLqdj7wLlbvYCgFQkIrZl4xJz4VVigCazUOP10TZzPwVCAlXmIFUzcuLzILT2YJZkk5ZiX8bTs0TToocC=qb2PuTV8WMjXyX1sFT0EXP2YLZEMmdVo1MTcHREkARlcwYSEDLFbqbzE2RlgsTWgEZD4GPVsxZ170Uij0ZmQNMTP4LDE5cCkHLCEvaSgkMmksY10gTlcDND8WPWI2NUAnQycDSVoOYlsnQUA4M1w1ZGUkTVoraFULNGIkTVgNMD3vYUIHM1cvP0kJRzwrSyT3QCgJRTckYWghdDgtcVIhYlv3M2TvaGgwdCgRb0=2LWUtQTEHbScXOToNcWIITFI0YVgtdFsWSVYuXkAzU1fzJyghTRr2S2YCaGgPTUjubDwpUyA5dkYRSFT3a1cuciUFVWEPQFInXj0sdEMzMmgSRWEmbSD3XUAWMSEZbFn1RigtK1MGX2QNZiYOZ0L2QGIOPT4mVEklMTorNRs0S0gQbmTwbWMndDEJcWYHPjYZVUoOQlwjaT45XU=xPWMEQToJSSM2SjURRUAqYCgzLzYgSmQCaz4AVkcYbSLvMz70dkbwMjolcGgIVGEwaVsVc1wtLWUWdiEXRi=wTS=3bWkuLkAtQEbuKyESL1n2cmooJ0LwNGD2L2L3VDUZaUgNK0jxNUYwMDondjIqPSDzQVcsbFIuaVnqUmAxMVrvUkctc2cLNV0mc0kVMDICLS=0YjcpMz4GLkcFLSQnREY5T1c2S1YrSTTuaVw4TCAGYFYiQDYuPUbqakMGcWcHLCQQdjgEU0AWXSMRLCTzUFwnVSA5ZEYOXTcCRWEGLT0GXTwIU1sZaV8yVjgWSVouaVoCdF0qbicJcx8tdmIhMUcVcjEsUzEpXh8jRUkAZEPvUEoTTF4rNEksYEQuQmM2Q1UCPjP2cmEgM0YORTbxQTkyPkPwVVsvKyMoRygsSlIvNFsLUCPzPlL3PTQrKykOLFcwRFQDcyEATik1PTnyQF0VTGkEZDIJdVfqPTwDQ2gYSmEWbjUGRCgDbD41a2omamY1Sj0YNWEsYj7qT2cWVRs3cjwjYl7yXj72R2n1RCcDYigxdV74NFb2ch7zYVIyRGYhSWoNUmT4S2Ymc1byQ1IrcznzcmEzaEYPXV8AM2YPRl0KXkksMjMDLUQoNWEVSSYgMlz2TDkNMlEJYR8BaDw0UEk4MDEuakYBZj0PT0kwamMuPUkya1kMbWMKSygiXj8IMmMhVV8VdGkwJzolSTj3Xjv8NWchRD8Pb0HudUcObUkIdCkVMzI2bDgHdC=1Pz4DJyYPXlMhZEQydmYEQlw1aDcNcDIDT1IhR1stUCcoM0MRZCXyRkkWRSYnKycMMGYBLFYzbTYZbTQ5X2U4QyQ1UjkPTD8KckEMQBsXLVE0XUkRZDogPT00S0QFQlEMQmU0SyDzMl4jJ1E1Zjc5UjjqYT4pLVz3XRs2NScJPR8WVmcnPjnqRlwraWYGcmctZFoONTkZZlIFUD0YLkP2TWkZX0cCSDkuMyYgUiMjamDudFQPRDYwNEQZQykIbCfzYiQidCgtZlYRcj7zSVkwNDjxX145QWErMUAsMlowXkIgVlMzXUMOOTE2J2EVa0AEQFEIalYxX1wIdDcNdRswNBsMKzQ5NDsXT0oZc0cYa2MxSFfuK0AubWACMzQkbUolazEGU1E2ZCgGaD0uYTEnTSkQRWTvLWUPS2jqMzYsRDnwTUnwMzkVNVsHSWArPSUxXy0Ga2DyYUXvb0kxbigVYmQkXj8SMigzX2L3SlsVNCP3VTovTEkDM2EpQFT1MUf4QEggOTPzR1wHVFn4TWMINCfvRicgc1r2SFQ5YUkgYFv8JzE1LjYWUlEncz0wXSQyQ2oFXz8gdUoRNFU2SVIVVj0RakgOTUf3czbzR2ordDYsUyUoTFMmUzkgahshPmkIQ0n8NFv4QzovdiQvTic5LFEXcxsHYlIBZSc3Pj8hQ2AGU1c1LVElNEIXUlQYMFcyVVUAbCQMclIPJ1QvM2ESTkQWQUowcCj0b0HuSUcPQWQwUzMLLTkATzQ4QWP3QGcBaDH4MDP8a2csU2YFdmQVZjkOcWgHLzYhdjkOQFElQGIRaD0pZV4mXz8kcjwPSzYCbUcpLF4DcUgRY0oDXiAzYF3zbTEoND8zTj0qa1kqNCEwM0ckXWXvbmbxTicPLTLwTkYsYEYyVWYwX0oENEMSb1EVcSgRM0gPalggUlHyVmktYzYkdmYzUF3zUFEwYjsCdkcjZl8VLT4jSVgJb2L4VUkgbjsqUjkpTlTxQkH3dmQRPiQwQGYSdE=vLVcwU0QBRiDvL1I3djwZXTEKLEMyLzT3Ui=zahr1Si0lPWEHYiYTdSLvYWLvMl7xQGksM0IscUcrbTs0STUPdFswXkMRcCYoNCIZUzIVK0L2YSDxRGEtNSD4LEXxXUcvbSc3cVkSTFfwdSYDXjUJcEAMS0X3ZUH3PWI4M1X3Kyf4ZzcVQFENT0A4UzglQSb8b0MjU0QnSjQlXlL1aEL4OWEzaUMJbkL3J2U1QVYPQD4pRD0NLUf3S2cgSD4pNScNTDcNM2M0YiDudUEmaj33RFEsbzMuRl0wTTozc1sqY2Y5LyQxZlz4RFrwPj4oOSL4NEINLmopPUkqY1LxUkk4QVsQb1wpJzP8PiPxT0AVXWEjUyUCTEf2OSA1LjoAYjDuQTM5bDkCSFIEOTIHbVvyVTIRciIwbTMlLWgtdTgnXyI4SyTuZ2oDP0YAVT4PZjnxZVsVLjcrXTgBdhsoLkMsS1QiLjY3dUH0RTT8a1ruRTspZUAjOVk4RV7xP1EZSyEWRzMwU2EhdFYRSicxQ2kJc0IucScXZSD8RGYKOWT4YkQTTi0NPSz0J1D1Ul4wP1QkMEgGQS0XMEoKOWU4R1MAZ13uQVcyYUH2RSYTLjsCYWEiMz4sYC0KazI5LSE3UlcKZzcwQzMJbFswM170bVsSPWoGVT0rQzQyQToyUlL2c1kLdjQEXSIZUjQGdjsQdjQkL2oTJx8idlg2Uh8SPUYgOTMJNCQASSMrMTc5aFYJdEE4digwSiQ5YyjzNVMhdigKdFs5aWcMRkP4RmDqdCInX1D2ZFY4bWolYiPzZl44Xl8BRlTxUzbyamcGTCg1dlEnPyQPJzY5K1n1Pz72TzQWJ2A5QCIMbVgBQTgPPj4wXjwNdkAVbzURb0EDK0YyX0ciLjfqQz82Uyzxdmj8RTcIOUHubmAoQ2b4bFkRa2f3QTUiZTwDbFEWdj4SaGcMLyYRSzUKclTwNTQqaE=3b0ENVTIkUygBa1svYVLxQEEsRykHTVvuVik2clk1b0AtcyYxaVr1ZkcoTEnwcz0BYWgrNV7vSjg2bkcRZE=qLVk2SkMIcjUHLicBRDwQR2bqRlQ4MkQyXjsiR18LRz05VGUBdj4OSmEAXWEAUDsUUSvuRV0gY1UDPy3MBiwFa2IsXWQkWzYrXVb9OB8Fa2IsXWQkWzYrXVb9CPn7PWQuaVk5XWQoa14eQlwgYy3vOB8AcF8sZWogcFkuak8FaFEmOfzJOEAxa2QkX2QDa1M0aVUtcC3vOB8Pbl8zYVMzQF8icV0kamP9CPn7PlExP18jYVEtYFkSZVctXWQ0blUFaFEmOi=7KzIgbjMuYFUgalQoT1kmalEzcWIkQlwgYy3MBiwFT1UxclkiYUMNOi=vMyHwLi=wLy=1LCLzMCTyNC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16;top:11;width:2385;height:2385;mso-wrap-style:none;v-text-anchor:middle" type="_x0000_t75">
                  <v:imagedata r:id="rId5" o:detectmouseclick="t"/>
                  <v:stroke color="#3465a4" joinstyle="round" endcap="flat"/>
                  <w10:wrap type="none"/>
                </v:shape>
                <v:shape id="shape_0" stroked="f" o:allowincell="f" style="position:absolute;left:5216;top:11;width:2385;height:2385;mso-wrap-style:none;v-text-anchor:middle" type="_x0000_t75">
                  <v:imagedata r:id="rId6" o:detectmouseclick="t"/>
                  <v:stroke color="#3465a4" joinstyle="round" endcap="flat"/>
                  <w10:wrap type="none"/>
                </v:shape>
                <v:shape id="shape_0" stroked="f" o:allowincell="f" style="position:absolute;left:5216;top:11;width:2385;height:2385;mso-wrap-style:none;v-text-anchor:middle" type="_x0000_t75">
                  <v:imagedata r:id="rId7" o:detectmouseclick="t"/>
                  <v:stroke color="#3465a4" joinstyle="round" endcap="flat"/>
                  <w10:wrap type="none"/>
                </v:shape>
              </v:group>
            </w:pict>
          </mc:Fallback>
        </mc:AlternateContent>
      </w:r>
    </w:p>
    <w:p>
      <w:pPr>
        <w:pStyle w:val="TextBodyIndent"/>
        <w:spacing w:lineRule="exact" w:line="600"/>
        <w:ind w:firstLine="640"/>
        <w:rPr>
          <w:rFonts w:eastAsia="仿宋_GB2312"/>
          <w:sz w:val="32"/>
          <w:szCs w:val="32"/>
        </w:rPr>
      </w:pPr>
      <w:r>
        <w:rPr>
          <w:rFonts w:eastAsia="仿宋_GB2312"/>
          <w:sz w:val="32"/>
          <w:szCs w:val="32"/>
        </w:rPr>
      </w:r>
    </w:p>
    <w:p>
      <w:pPr>
        <w:pStyle w:val="Normal"/>
        <w:tabs>
          <w:tab w:val="clear" w:pos="425"/>
          <w:tab w:val="left" w:pos="6930" w:leader="none"/>
          <w:tab w:val="left" w:pos="7326" w:leader="none"/>
        </w:tabs>
        <w:spacing w:lineRule="exact" w:line="600"/>
        <w:jc w:val="left"/>
        <w:rPr/>
      </w:pPr>
      <w:r>
        <w:rPr>
          <w:rFonts w:eastAsia="Times New Roman"/>
          <w:szCs w:val="32"/>
        </w:rPr>
        <w:t xml:space="preserve">                                 </w:t>
      </w:r>
      <w:r>
        <w:rPr>
          <w:szCs w:val="32"/>
        </w:rPr>
        <w:t>始兴县人民政府</w:t>
      </w:r>
    </w:p>
    <w:p>
      <w:pPr>
        <w:pStyle w:val="Normal"/>
        <w:tabs>
          <w:tab w:val="clear" w:pos="425"/>
          <w:tab w:val="left" w:pos="6930" w:leader="none"/>
          <w:tab w:val="left" w:pos="7326" w:leader="none"/>
        </w:tabs>
        <w:spacing w:lineRule="exact" w:line="600"/>
        <w:jc w:val="left"/>
        <w:rPr/>
      </w:pPr>
      <w:r>
        <w:rPr>
          <w:rFonts w:eastAsia="Times New Roman"/>
          <w:szCs w:val="32"/>
        </w:rPr>
        <w:t xml:space="preserve">                                 </w:t>
      </w:r>
      <w:r>
        <w:rPr>
          <w:szCs w:val="32"/>
        </w:rPr>
        <w:t>20</w:t>
      </w:r>
      <w:r>
        <w:rPr>
          <w:szCs w:val="32"/>
        </w:rPr>
        <w:t>21</w:t>
      </w:r>
      <w:r>
        <w:rPr>
          <w:szCs w:val="32"/>
        </w:rPr>
        <w:t>年</w:t>
      </w:r>
      <w:r>
        <w:rPr>
          <w:szCs w:val="32"/>
        </w:rPr>
        <w:t>11</w:t>
      </w:r>
      <w:r>
        <w:rPr>
          <w:szCs w:val="32"/>
        </w:rPr>
        <w:t>月</w:t>
      </w:r>
      <w:r>
        <w:rPr>
          <w:szCs w:val="32"/>
        </w:rPr>
        <w:t>8</w:t>
      </w:r>
      <w:r>
        <w:rPr>
          <w:szCs w:val="32"/>
        </w:rPr>
        <w:t>日</w:t>
      </w:r>
    </w:p>
    <w:sectPr>
      <w:footerReference w:type="even" r:id="rId8"/>
      <w:footerReference w:type="default" r:id="rId9"/>
      <w:footerReference w:type="first" r:id="rId10"/>
      <w:type w:val="continuous"/>
      <w:pgSz w:w="11906" w:h="16838"/>
      <w:pgMar w:left="1588" w:right="1474" w:gutter="0" w:header="0" w:top="2098" w:footer="1548" w:bottom="1985"/>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842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584200" cy="20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ascii="宋体;SimSun" w:hAnsi="宋体;SimSun" w:cs="宋体;SimSun" w:eastAsia="宋体;SimSun"/>
                              <w:color w:val="FFFFFF"/>
                              <w:sz w:val="28"/>
                              <w:szCs w:val="28"/>
                            </w:rPr>
                            <w:t>空</w:t>
                          </w: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0</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4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ascii="宋体;SimSun" w:hAnsi="宋体;SimSun" w:cs="宋体;SimSun" w:eastAsia="宋体;SimSun"/>
                        <w:color w:val="FFFFFF"/>
                        <w:sz w:val="28"/>
                        <w:szCs w:val="28"/>
                      </w:rPr>
                      <w:t>空</w:t>
                    </w: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0</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570"/>
    </w:pPr>
    <w:rPr>
      <w:szCs w:val="24"/>
    </w:rPr>
  </w:style>
  <w:style w:type="paragraph" w:styleId="TextBodyIndent">
    <w:name w:val="Body Text Indent"/>
    <w:basedOn w:val="Normal"/>
    <w:pPr>
      <w:spacing w:lineRule="auto" w:line="360"/>
      <w:ind w:firstLine="480"/>
    </w:pPr>
    <w:rPr>
      <w:rFonts w:eastAsia="宋体;SimSun"/>
      <w:color w:val="000000"/>
      <w:sz w:val="24"/>
    </w:rPr>
  </w:style>
  <w:style w:type="paragraph" w:styleId="Style15">
    <w:name w:val="日期"/>
    <w:basedOn w:val="Normal"/>
    <w:next w:val="Normal"/>
    <w:qFormat/>
    <w:pPr>
      <w:ind w:left="100" w:hanging="0"/>
    </w:pPr>
    <w:rPr>
      <w:rFonts w:eastAsia="宋体;SimSun"/>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firstLine="634"/>
    </w:pPr>
    <w:rPr/>
  </w:style>
  <w:style w:type="paragraph" w:styleId="Char1">
    <w:name w:val=" Char1"/>
    <w:basedOn w:val="Normal"/>
    <w:qFormat/>
    <w:pPr>
      <w:widowControl/>
      <w:spacing w:lineRule="exact" w:line="240" w:before="0" w:after="160"/>
      <w:jc w:val="left"/>
    </w:pPr>
    <w:rPr>
      <w:rFonts w:eastAsia="宋体;SimSun"/>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3:15:00Z</dcterms:created>
  <dc:creator>YYZ</dc:creator>
  <dc:description/>
  <cp:keywords/>
  <dc:language>en-US</dc:language>
  <cp:lastModifiedBy>Administrator</cp:lastModifiedBy>
  <cp:lastPrinted>2014-05-08T15:30:00Z</cp:lastPrinted>
  <dcterms:modified xsi:type="dcterms:W3CDTF">2021-11-08T10:01:00Z</dcterms:modified>
  <cp:revision>37</cp:revision>
  <dc:subject/>
  <dc:title>广东省药品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