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城南镇完成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宗土地违法整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有关法律法规及相关文件精神，按照法定程序，我镇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对辖区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土地违法行为依法开展整治行动，对违法建造物（构造物）依法进行拆除，及时完成清表及复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vertAlign w:val="superscript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自然资源所联合县国土部门按法定程序，对当事人发出相关法律文书，限定当事人在一定期限内自行完成整改， 当事人逾期仍未履行整改义务。于是，镇综合行政执法队联合县镇国土部门、县城管大队及城南镇派出所，组织执法队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，安排机械和人工进场施工整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占用耕地违法建筑物（构造物）进行强制拆除，开展复耕复绿，整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违法图斑面积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城南镇将持续强化对违建的监管和巡查力度，做到“早发现、早制止、严查处”。对乱占耕地行为“零容忍”，发现一起查处一起拆除一起。坚决执行土地保护政策，坚决制止打击违法建造、乱战耕地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南镇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6T04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29A36488942C29574BEF1DA318109</vt:lpwstr>
  </property>
  <property fmtid="{D5CDD505-2E9C-101B-9397-08002B2CF9AE}" pid="3" name="KSOProductBuildVer">
    <vt:lpwstr>2052-11.1.0.10667</vt:lpwstr>
  </property>
</Properties>
</file>