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南镇召开村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“两委”干部大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统一思想、提高站位、凝聚共识、团结一致，切实提高村（居）“两委”干部政治业务素质，全面提升履职能力，更好推动城南镇各项事业高质量发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城南镇召开村（居）“两委”干部大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（居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“两委”干部参加此次会议。会议由镇党委副书记、镇长主持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首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分管领导就乡村振兴、反诈宣传、打击违法占地建房、基层党建、森林防灭火、城乡医保、消防安全等工作进行了安排布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长就全镇撂荒地复耕、“两违”整治、森林防灭火、平安城南建设、三资使用与管理、人居环境综合整治等各项工作进行了动员部署，强调要明确任务，抢抓机遇，不折不扣抓好各项工作落实，确保圆满完成今年的各项工作任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最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党委书记在总结讲话中指出，基层党组织是贯彻落实党中央决策部署的“最后一公里”，村（居）“两委”干部身处基层治理一线，既是“指挥员”，也是“战斗员”，更是党的路线方针政策的宣传者、贯彻者和执行者，承担着维护地方社会稳定、经济发展的重要力量。因此，村（居）“两委”干部一要加强业务学习，争当政策宣传的“扬声器”；二要发挥表率作用，争当先锋模范的“带头人”；三要深入群众家中，争当为民服务的“贴心人”；四要积极主动作为，争当敢于担当的“奋斗人”。并强调要在工作中提升五种素质，一是提升政治素质；二是提升品德素质；三是提升决策素质；四是提升经济素质；五是提升廉政素质。同时告诫村（居）“两委”干部要公平公正公开为群众办实事好事，真抓实干，认真谋划好本村的工作，落实党委政府各项决策部署，努力开创城南工作新局面。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城南镇人民政府  曾烈新  刘芳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10-2021YDJBJ</dc:creator>
  <dc:description/>
  <dc:language>en-US</dc:language>
  <cp:lastModifiedBy>Administrator</cp:lastModifiedBy>
  <cp:lastPrinted>2021-12-13T16:36:00Z</cp:lastPrinted>
  <dcterms:modified xsi:type="dcterms:W3CDTF">2021-12-13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