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东江纵队粤北指挥部驻地旧址和军事会议旧址修缮及展陈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111-440000-04-01-416347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2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8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6"/>
            <w:bookmarkStart w:id="70" w:name="fill_36"/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7"/>
            <w:bookmarkStart w:id="72" w:name="fill_37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38"/>
            <w:bookmarkStart w:id="74" w:name="fill_38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39"/>
            <w:bookmarkStart w:id="76" w:name="fill_39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0"/>
            <w:bookmarkStart w:id="78" w:name="fill_40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1"/>
            <w:bookmarkStart w:id="80" w:name="fill_41"/>
            <w:bookmarkEnd w:id="8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2"/>
            <w:bookmarkStart w:id="82" w:name="fill_42"/>
            <w:bookmarkEnd w:id="8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3"/>
            <w:bookmarkStart w:id="84" w:name="fill_43"/>
            <w:bookmarkEnd w:id="8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4"/>
            <w:bookmarkStart w:id="86" w:name="fill_44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5"/>
            <w:bookmarkStart w:id="88" w:name="fill_45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46"/>
            <w:bookmarkStart w:id="90" w:name="fill_46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47"/>
            <w:bookmarkStart w:id="92" w:name="fill_47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48"/>
            <w:bookmarkStart w:id="94" w:name="fill_48"/>
            <w:bookmarkEnd w:id="9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49"/>
            <w:bookmarkStart w:id="96" w:name="fill_49"/>
            <w:bookmarkEnd w:id="9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0"/>
            <w:bookmarkStart w:id="98" w:name="fill_50"/>
            <w:bookmarkEnd w:id="9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1"/>
            <w:bookmarkStart w:id="100" w:name="fill_51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2"/>
            <w:bookmarkStart w:id="102" w:name="fill_52"/>
            <w:bookmarkEnd w:id="10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3"/>
            <w:bookmarkStart w:id="104" w:name="fill_53"/>
            <w:bookmarkEnd w:id="10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5" w:name="fill_54"/>
            <w:bookmarkStart w:id="106" w:name="fill_54"/>
            <w:bookmarkEnd w:id="10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7" w:name="fill_55"/>
            <w:bookmarkStart w:id="108" w:name="fill_55"/>
            <w:bookmarkEnd w:id="10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9" w:name="fill_56"/>
            <w:bookmarkStart w:id="110" w:name="fill_56"/>
            <w:bookmarkEnd w:id="110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11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该项目的勘察、设计、建筑安装工程、监理未达到法定规定必须招标的规模标准，可以不招标。</w:t>
            </w:r>
            <w:bookmarkEnd w:id="111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2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1</w:t>
            </w:r>
            <w:bookmarkEnd w:id="1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3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1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4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7</w:t>
            </w:r>
            <w:bookmarkEnd w:id="1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1651000</wp:posOffset>
            </wp:positionV>
            <wp:extent cx="1397000" cy="1397000"/>
            <wp:effectExtent l="0" t="0" r="0" b="0"/>
            <wp:wrapNone/>
            <wp:docPr id="1" name="_x005F_x0000_s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5" w:name="_PictureBullets"/>
      <w:bookmarkStart w:id="116" w:name="_PictureBullets"/>
      <w:bookmarkEnd w:id="116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1-11-19T08:42:35Z</dcterms:modified>
  <cp:revision>15</cp:revision>
  <dc:subject/>
  <dc:title/>
</cp:coreProperties>
</file>