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8"/>
          <w:szCs w:val="28"/>
          <w:lang w:val="en-US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/>
        </w:rPr>
        <w:t>附件：</w:t>
      </w:r>
      <w:bookmarkEnd w:id="0"/>
    </w:p>
    <w:p>
      <w:pPr>
        <w:pStyle w:val="Normal"/>
        <w:spacing w:lineRule="exact" w:line="240" w:before="0" w:after="0"/>
        <w:jc w:val="both"/>
        <w:rPr>
          <w:rFonts w:ascii="方正仿宋简体" w:hAnsi="方正仿宋简体" w:eastAsia="方正仿宋简体"/>
          <w:sz w:val="12"/>
          <w:szCs w:val="12"/>
          <w:lang w:val="en-US"/>
        </w:rPr>
      </w:pPr>
      <w:r>
        <w:rPr>
          <w:rFonts w:eastAsia="方正仿宋简体" w:ascii="方正仿宋简体" w:hAnsi="方正仿宋简体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  <w:lang w:val="en-US"/>
        </w:rPr>
      </w:pPr>
      <w:bookmarkStart w:id="1" w:name="title"/>
      <w:r>
        <w:rPr>
          <w:rFonts w:ascii="方正小标宋简体" w:hAnsi="方正小标宋简体" w:eastAsia="方正小标宋简体"/>
          <w:sz w:val="40"/>
          <w:szCs w:val="40"/>
          <w:lang w:val="en-US"/>
        </w:rPr>
        <w:t>广东省工程招标核准意见表</w:t>
      </w:r>
      <w:bookmarkEnd w:id="1"/>
    </w:p>
    <w:p>
      <w:pPr>
        <w:pStyle w:val="Normal"/>
        <w:spacing w:lineRule="exact" w:line="240" w:before="0" w:after="0"/>
        <w:jc w:val="left"/>
        <w:rPr>
          <w:rFonts w:ascii="方正小标宋简体" w:hAnsi="方正小标宋简体" w:eastAsia="方正小标宋简体"/>
          <w:sz w:val="24"/>
          <w:szCs w:val="24"/>
          <w:lang w:val="en-US"/>
        </w:rPr>
      </w:pPr>
      <w:r>
        <w:rPr>
          <w:rFonts w:eastAsia="方正小标宋简体" w:ascii="方正小标宋简体" w:hAnsi="方正小标宋简体"/>
          <w:sz w:val="24"/>
          <w:szCs w:val="24"/>
          <w:lang w:val="en-US"/>
        </w:rPr>
      </w:r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名称：</w:t>
      </w:r>
      <w:bookmarkStart w:id="2" w:name="projectName"/>
      <w:r>
        <w:rPr>
          <w:rFonts w:ascii="方正仿宋简体" w:hAnsi="方正仿宋简体" w:eastAsia="方正仿宋简体"/>
          <w:sz w:val="24"/>
          <w:szCs w:val="24"/>
          <w:lang w:val="en-US"/>
        </w:rPr>
        <w:t>始兴县马市镇红梨村卢屋新农村基础设施建设项目</w:t>
      </w:r>
      <w:bookmarkEnd w:id="2"/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代码：</w:t>
      </w:r>
      <w:bookmarkStart w:id="3" w:name="proofCode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>2112-440222-04-01-121269</w:t>
      </w:r>
      <w:bookmarkEnd w:id="3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5"/>
        <w:gridCol w:w="1195"/>
        <w:gridCol w:w="1196"/>
        <w:gridCol w:w="1195"/>
        <w:gridCol w:w="1257"/>
      </w:tblGrid>
      <w:tr>
        <w:trPr>
          <w:trHeight w:val="68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范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方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全部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部分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委托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公开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邀请招标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勘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" w:name="fill_1"/>
            <w:bookmarkStart w:id="5" w:name="fill_1"/>
            <w:bookmarkEnd w:id="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" w:name="fill_2"/>
            <w:bookmarkStart w:id="7" w:name="fill_2"/>
            <w:bookmarkEnd w:id="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" w:name="fill_3"/>
            <w:bookmarkStart w:id="9" w:name="fill_3"/>
            <w:bookmarkEnd w:id="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" w:name="fill_4"/>
            <w:bookmarkStart w:id="11" w:name="fill_4"/>
            <w:bookmarkEnd w:id="1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2" w:name="fill_5"/>
            <w:bookmarkStart w:id="13" w:name="fill_5"/>
            <w:bookmarkEnd w:id="1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4" w:name="fill_6"/>
            <w:bookmarkStart w:id="15" w:name="fill_6"/>
            <w:bookmarkEnd w:id="1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6" w:name="fill_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6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设计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7" w:name="fill_8"/>
            <w:bookmarkStart w:id="18" w:name="fill_8"/>
            <w:bookmarkEnd w:id="1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9" w:name="fill_9"/>
            <w:bookmarkStart w:id="20" w:name="fill_9"/>
            <w:bookmarkEnd w:id="2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1" w:name="fill_10"/>
            <w:bookmarkStart w:id="22" w:name="fill_10"/>
            <w:bookmarkEnd w:id="2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3" w:name="fill_11"/>
            <w:bookmarkStart w:id="24" w:name="fill_11"/>
            <w:bookmarkEnd w:id="2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5" w:name="fill_12"/>
            <w:bookmarkStart w:id="26" w:name="fill_12"/>
            <w:bookmarkEnd w:id="2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7" w:name="fill_13"/>
            <w:bookmarkStart w:id="28" w:name="fill_13"/>
            <w:bookmarkEnd w:id="2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9" w:name="fill_1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建筑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0" w:name="fill_15"/>
            <w:bookmarkStart w:id="31" w:name="fill_15"/>
            <w:bookmarkEnd w:id="3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2" w:name="fill_16"/>
            <w:bookmarkStart w:id="33" w:name="fill_16"/>
            <w:bookmarkEnd w:id="3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4" w:name="fill_17"/>
            <w:bookmarkStart w:id="35" w:name="fill_17"/>
            <w:bookmarkEnd w:id="3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6" w:name="fill_18"/>
            <w:bookmarkStart w:id="37" w:name="fill_18"/>
            <w:bookmarkEnd w:id="3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8" w:name="fill_19"/>
            <w:bookmarkStart w:id="39" w:name="fill_19"/>
            <w:bookmarkEnd w:id="3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0" w:name="fill_20"/>
            <w:bookmarkStart w:id="41" w:name="fill_20"/>
            <w:bookmarkEnd w:id="41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2" w:name="fill_2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2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安装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3" w:name="fill_22"/>
            <w:bookmarkStart w:id="44" w:name="fill_22"/>
            <w:bookmarkEnd w:id="4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5" w:name="fill_23"/>
            <w:bookmarkStart w:id="46" w:name="fill_23"/>
            <w:bookmarkEnd w:id="4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7" w:name="fill_24"/>
            <w:bookmarkStart w:id="48" w:name="fill_24"/>
            <w:bookmarkEnd w:id="4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9" w:name="fill_25"/>
            <w:bookmarkStart w:id="50" w:name="fill_25"/>
            <w:bookmarkEnd w:id="5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1" w:name="fill_26"/>
            <w:bookmarkStart w:id="52" w:name="fill_26"/>
            <w:bookmarkEnd w:id="5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3" w:name="fill_27"/>
            <w:bookmarkStart w:id="54" w:name="fill_27"/>
            <w:bookmarkEnd w:id="5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5" w:name="fill_28"/>
            <w:bookmarkStart w:id="56" w:name="fill_28"/>
            <w:bookmarkEnd w:id="56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监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7" w:name="fill_29"/>
            <w:bookmarkStart w:id="58" w:name="fill_29"/>
            <w:bookmarkEnd w:id="5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9" w:name="fill_30"/>
            <w:bookmarkStart w:id="60" w:name="fill_30"/>
            <w:bookmarkEnd w:id="6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1" w:name="fill_31"/>
            <w:bookmarkStart w:id="62" w:name="fill_31"/>
            <w:bookmarkEnd w:id="6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3" w:name="fill_32"/>
            <w:bookmarkStart w:id="64" w:name="fill_32"/>
            <w:bookmarkEnd w:id="6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5" w:name="fill_33"/>
            <w:bookmarkStart w:id="66" w:name="fill_33"/>
            <w:bookmarkEnd w:id="6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7" w:name="fill_34"/>
            <w:bookmarkStart w:id="68" w:name="fill_34"/>
            <w:bookmarkEnd w:id="6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9" w:name="fill_3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主要设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0" w:name="fill_36"/>
            <w:bookmarkStart w:id="71" w:name="fill_36"/>
            <w:bookmarkEnd w:id="7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2" w:name="fill_37"/>
            <w:bookmarkStart w:id="73" w:name="fill_37"/>
            <w:bookmarkEnd w:id="7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4" w:name="fill_38"/>
            <w:bookmarkStart w:id="75" w:name="fill_38"/>
            <w:bookmarkEnd w:id="7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6" w:name="fill_39"/>
            <w:bookmarkStart w:id="77" w:name="fill_39"/>
            <w:bookmarkEnd w:id="7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8" w:name="fill_40"/>
            <w:bookmarkStart w:id="79" w:name="fill_40"/>
            <w:bookmarkEnd w:id="7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0" w:name="fill_41"/>
            <w:bookmarkStart w:id="81" w:name="fill_41"/>
            <w:bookmarkEnd w:id="81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2" w:name="fill_42"/>
            <w:bookmarkStart w:id="83" w:name="fill_42"/>
            <w:bookmarkEnd w:id="83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重要材料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4" w:name="fill_43"/>
            <w:bookmarkStart w:id="85" w:name="fill_43"/>
            <w:bookmarkEnd w:id="8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6" w:name="fill_44"/>
            <w:bookmarkStart w:id="87" w:name="fill_44"/>
            <w:bookmarkEnd w:id="8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8" w:name="fill_45"/>
            <w:bookmarkStart w:id="89" w:name="fill_45"/>
            <w:bookmarkEnd w:id="8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0" w:name="fill_46"/>
            <w:bookmarkStart w:id="91" w:name="fill_46"/>
            <w:bookmarkEnd w:id="9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2" w:name="fill_47"/>
            <w:bookmarkStart w:id="93" w:name="fill_47"/>
            <w:bookmarkEnd w:id="9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4" w:name="fill_48"/>
            <w:bookmarkStart w:id="95" w:name="fill_48"/>
            <w:bookmarkEnd w:id="9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6" w:name="fill_49"/>
            <w:bookmarkStart w:id="97" w:name="fill_49"/>
            <w:bookmarkEnd w:id="97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8" w:name="fill_50"/>
            <w:bookmarkStart w:id="99" w:name="fill_50"/>
            <w:bookmarkEnd w:id="9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0" w:name="fill_51"/>
            <w:bookmarkStart w:id="101" w:name="fill_51"/>
            <w:bookmarkEnd w:id="10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2" w:name="fill_52"/>
            <w:bookmarkStart w:id="103" w:name="fill_52"/>
            <w:bookmarkEnd w:id="10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4" w:name="fill_53"/>
            <w:bookmarkStart w:id="105" w:name="fill_53"/>
            <w:bookmarkEnd w:id="10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6" w:name="fill_54"/>
            <w:bookmarkStart w:id="107" w:name="fill_54"/>
            <w:bookmarkEnd w:id="10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8" w:name="fill_55"/>
            <w:bookmarkStart w:id="109" w:name="fill_55"/>
            <w:bookmarkEnd w:id="109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10" w:name="fill_56"/>
            <w:bookmarkStart w:id="111" w:name="fill_56"/>
            <w:bookmarkEnd w:id="111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;SimHe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cs="黑体;SimHei" w:eastAsia="方正仿宋简体"/>
                <w:b/>
                <w:bCs/>
                <w:sz w:val="28"/>
                <w:szCs w:val="28"/>
                <w:lang w:val="en-US"/>
              </w:rPr>
              <w:t>核准意见：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bookmarkStart w:id="112" w:name="opinion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项目的勘察、设计、建筑工程、监理未达到法定规定依法必须招标的规模标准，可以不招标</w:t>
            </w:r>
            <w:bookmarkEnd w:id="112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部门盖章</w:t>
            </w:r>
          </w:p>
          <w:p>
            <w:pPr>
              <w:pStyle w:val="Normal"/>
              <w:spacing w:lineRule="exact" w:line="320" w:before="0" w:after="0"/>
              <w:ind w:firstLine="6000"/>
              <w:jc w:val="left"/>
              <w:rPr/>
            </w:pPr>
            <w:bookmarkStart w:id="113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021</w:t>
            </w:r>
            <w:bookmarkEnd w:id="11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年</w:t>
            </w:r>
            <w:bookmarkStart w:id="114" w:name="month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12</w:t>
            </w:r>
            <w:bookmarkEnd w:id="11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月</w:t>
            </w:r>
            <w:bookmarkStart w:id="115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0</w:t>
            </w:r>
            <w:bookmarkEnd w:id="11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注：核准部门在空格注明“核准”或者“不予核准”。</w:t>
      </w:r>
    </w:p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eastAsia="方正仿宋简体" w:ascii="方正仿宋简体" w:hAnsi="方正仿宋简体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00</wp:posOffset>
            </wp:positionH>
            <wp:positionV relativeFrom="paragraph">
              <wp:posOffset>-1651000</wp:posOffset>
            </wp:positionV>
            <wp:extent cx="1397000" cy="1397000"/>
            <wp:effectExtent l="0" t="0" r="0" b="0"/>
            <wp:wrapNone/>
            <wp:docPr id="1" name="_x005F_x0000_s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6" w:name="_PictureBullets"/>
      <w:bookmarkStart w:id="117" w:name="_PictureBullets"/>
      <w:bookmarkEnd w:id="117"/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Administrator</cp:lastModifiedBy>
  <dcterms:modified xsi:type="dcterms:W3CDTF">2021-12-20T07:46:49Z</dcterms:modified>
  <cp:revision>15</cp:revision>
  <dc:subject/>
  <dc:title/>
</cp:coreProperties>
</file>