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韶关市始兴县杜仲育种基地项目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112-440222-04-01-330084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7"/>
            <w:bookmarkStart w:id="17" w:name="fill_7"/>
            <w:bookmarkEnd w:id="1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8"/>
            <w:bookmarkStart w:id="19" w:name="fill_8"/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9"/>
            <w:bookmarkStart w:id="21" w:name="fill_9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0"/>
            <w:bookmarkStart w:id="23" w:name="fill_10"/>
            <w:bookmarkEnd w:id="2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1"/>
            <w:bookmarkStart w:id="25" w:name="fill_11"/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2"/>
            <w:bookmarkStart w:id="27" w:name="fill_12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3"/>
            <w:bookmarkStart w:id="29" w:name="fill_13"/>
            <w:bookmarkEnd w:id="2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1" w:name="fill_15"/>
            <w:bookmarkStart w:id="32" w:name="fill_15"/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16"/>
            <w:bookmarkStart w:id="34" w:name="fill_16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5" w:name="fill_17"/>
            <w:bookmarkStart w:id="36" w:name="fill_17"/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18"/>
            <w:bookmarkStart w:id="38" w:name="fill_18"/>
            <w:bookmarkEnd w:id="3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19"/>
            <w:bookmarkStart w:id="40" w:name="fill_19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0"/>
            <w:bookmarkStart w:id="42" w:name="fill_20"/>
            <w:bookmarkEnd w:id="4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3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2"/>
            <w:bookmarkStart w:id="45" w:name="fill_22"/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6" w:name="fill_23"/>
            <w:bookmarkStart w:id="47" w:name="fill_23"/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24"/>
            <w:bookmarkStart w:id="49" w:name="fill_24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25"/>
            <w:bookmarkStart w:id="51" w:name="fill_25"/>
            <w:bookmarkEnd w:id="5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26"/>
            <w:bookmarkStart w:id="53" w:name="fill_26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27"/>
            <w:bookmarkStart w:id="55" w:name="fill_27"/>
            <w:bookmarkEnd w:id="5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6" w:name="fill_2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29"/>
            <w:bookmarkStart w:id="58" w:name="fill_29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0"/>
            <w:bookmarkStart w:id="60" w:name="fill_30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1"/>
            <w:bookmarkStart w:id="62" w:name="fill_31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2"/>
            <w:bookmarkStart w:id="64" w:name="fill_32"/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3"/>
            <w:bookmarkStart w:id="66" w:name="fill_33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4"/>
            <w:bookmarkStart w:id="68" w:name="fill_34"/>
            <w:bookmarkEnd w:id="6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6"/>
            <w:bookmarkStart w:id="71" w:name="fill_36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37"/>
            <w:bookmarkStart w:id="73" w:name="fill_37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38"/>
            <w:bookmarkStart w:id="75" w:name="fill_38"/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39"/>
            <w:bookmarkStart w:id="77" w:name="fill_39"/>
            <w:bookmarkEnd w:id="7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0"/>
            <w:bookmarkStart w:id="79" w:name="fill_40"/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1"/>
            <w:bookmarkStart w:id="81" w:name="fill_41"/>
            <w:bookmarkEnd w:id="8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2"/>
            <w:bookmarkStart w:id="83" w:name="fill_42"/>
            <w:bookmarkEnd w:id="8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3"/>
            <w:bookmarkStart w:id="85" w:name="fill_43"/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4"/>
            <w:bookmarkStart w:id="87" w:name="fill_44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5"/>
            <w:bookmarkStart w:id="89" w:name="fill_45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6"/>
            <w:bookmarkStart w:id="91" w:name="fill_46"/>
            <w:bookmarkEnd w:id="9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47"/>
            <w:bookmarkStart w:id="93" w:name="fill_47"/>
            <w:bookmarkEnd w:id="9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48"/>
            <w:bookmarkStart w:id="95" w:name="fill_48"/>
            <w:bookmarkEnd w:id="9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49"/>
            <w:bookmarkStart w:id="97" w:name="fill_49"/>
            <w:bookmarkEnd w:id="9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0"/>
            <w:bookmarkStart w:id="99" w:name="fill_50"/>
            <w:bookmarkEnd w:id="9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1"/>
            <w:bookmarkStart w:id="101" w:name="fill_51"/>
            <w:bookmarkEnd w:id="10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2"/>
            <w:bookmarkStart w:id="103" w:name="fill_52"/>
            <w:bookmarkEnd w:id="10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4" w:name="fill_53"/>
            <w:bookmarkStart w:id="105" w:name="fill_53"/>
            <w:bookmarkEnd w:id="10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6" w:name="fill_54"/>
            <w:bookmarkStart w:id="107" w:name="fill_54"/>
            <w:bookmarkEnd w:id="10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8" w:name="fill_55"/>
            <w:bookmarkStart w:id="109" w:name="fill_55"/>
            <w:bookmarkEnd w:id="10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0" w:name="fill_56"/>
            <w:bookmarkStart w:id="111" w:name="fill_56"/>
            <w:bookmarkEnd w:id="111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12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该项目的设计、建筑安装工程、监理未达到法定规定必须招标的规模标准，可以不招标。</w:t>
            </w:r>
            <w:bookmarkEnd w:id="112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13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2</w:t>
            </w:r>
            <w:bookmarkEnd w:id="11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4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</w:t>
            </w:r>
            <w:bookmarkEnd w:id="1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5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6</w:t>
            </w:r>
            <w:bookmarkEnd w:id="1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1651000</wp:posOffset>
            </wp:positionV>
            <wp:extent cx="1397000" cy="1397000"/>
            <wp:effectExtent l="0" t="0" r="0" b="0"/>
            <wp:wrapNone/>
            <wp:docPr id="1" name="_x005F_x0000_s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_PictureBullets"/>
      <w:bookmarkStart w:id="117" w:name="_PictureBullets"/>
      <w:bookmarkEnd w:id="117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2-01-07T03:35:05Z</dcterms:modified>
  <cp:revision>15</cp:revision>
  <dc:subject/>
  <dc:title/>
</cp:coreProperties>
</file>