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韶关市始兴县紧密型县域医共体乡镇分院信息中心综合楼建设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10-440222-04-01-494304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7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2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3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3"/>
            <w:bookmarkStart w:id="25" w:name="fill_13"/>
            <w:bookmarkEnd w:id="2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4"/>
            <w:bookmarkStart w:id="27" w:name="fill_14"/>
            <w:bookmarkEnd w:id="2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8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9" w:name="fill_16"/>
            <w:bookmarkStart w:id="30" w:name="fill_16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7"/>
            <w:bookmarkStart w:id="32" w:name="fill_17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3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20"/>
            <w:bookmarkStart w:id="36" w:name="fill_20"/>
            <w:bookmarkEnd w:id="3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1"/>
            <w:bookmarkStart w:id="38" w:name="fill_21"/>
            <w:bookmarkEnd w:id="3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9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3"/>
            <w:bookmarkStart w:id="41" w:name="fill_23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2" w:name="fill_24"/>
            <w:bookmarkStart w:id="43" w:name="fill_24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4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7"/>
            <w:bookmarkStart w:id="47" w:name="fill_27"/>
            <w:bookmarkEnd w:id="4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8"/>
            <w:bookmarkStart w:id="49" w:name="fill_28"/>
            <w:bookmarkEnd w:id="4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0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30"/>
            <w:bookmarkStart w:id="52" w:name="fill_30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1"/>
            <w:bookmarkStart w:id="54" w:name="fill_31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6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4"/>
            <w:bookmarkStart w:id="58" w:name="fill_34"/>
            <w:bookmarkEnd w:id="5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5"/>
            <w:bookmarkStart w:id="60" w:name="fill_35"/>
            <w:bookmarkEnd w:id="6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6"/>
            <w:bookmarkStart w:id="62" w:name="fill_36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7"/>
            <w:bookmarkStart w:id="64" w:name="fill_37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8"/>
            <w:bookmarkStart w:id="66" w:name="fill_38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9"/>
            <w:bookmarkStart w:id="68" w:name="fill_39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0"/>
            <w:bookmarkStart w:id="70" w:name="fill_40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1"/>
            <w:bookmarkStart w:id="72" w:name="fill_41"/>
            <w:bookmarkEnd w:id="7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2"/>
            <w:bookmarkStart w:id="74" w:name="fill_42"/>
            <w:bookmarkEnd w:id="7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3"/>
            <w:bookmarkStart w:id="76" w:name="fill_43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4"/>
            <w:bookmarkStart w:id="78" w:name="fill_44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5"/>
            <w:bookmarkStart w:id="80" w:name="fill_45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6"/>
            <w:bookmarkStart w:id="82" w:name="fill_46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7"/>
            <w:bookmarkStart w:id="84" w:name="fill_47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8"/>
            <w:bookmarkStart w:id="86" w:name="fill_48"/>
            <w:bookmarkEnd w:id="8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9"/>
            <w:bookmarkStart w:id="88" w:name="fill_49"/>
            <w:bookmarkEnd w:id="8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0"/>
            <w:bookmarkStart w:id="90" w:name="fill_50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1"/>
            <w:bookmarkStart w:id="92" w:name="fill_51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2"/>
            <w:bookmarkStart w:id="94" w:name="fill_52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3"/>
            <w:bookmarkStart w:id="96" w:name="fill_53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4"/>
            <w:bookmarkStart w:id="98" w:name="fill_54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5"/>
            <w:bookmarkStart w:id="100" w:name="fill_55"/>
            <w:bookmarkEnd w:id="10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6"/>
            <w:bookmarkStart w:id="102" w:name="fill_56"/>
            <w:bookmarkEnd w:id="102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3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项目的勘察费用未达到法定规定依法必须招标的规模标准，可以不招标。</w:t>
            </w:r>
            <w:bookmarkEnd w:id="103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4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1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5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1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6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7" w:name="_PictureBullets"/>
      <w:bookmarkStart w:id="108" w:name="_PictureBullets"/>
      <w:bookmarkEnd w:id="108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2-01-11T07:51:27Z</dcterms:modified>
  <cp:revision>15</cp:revision>
  <dc:subject/>
  <dc:title/>
</cp:coreProperties>
</file>