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00" w:before="120" w:after="0"/>
        <w:ind w:firstLine="6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始兴县总工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社会化工会工作者体检人员名单</w:t>
      </w:r>
    </w:p>
    <w:p>
      <w:pPr>
        <w:pStyle w:val="Normal"/>
        <w:widowControl/>
        <w:snapToGrid w:val="false"/>
        <w:spacing w:lineRule="exact" w:line="500" w:before="120" w:after="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85"/>
        <w:gridCol w:w="2670"/>
        <w:gridCol w:w="1352"/>
        <w:gridCol w:w="2651"/>
        <w:gridCol w:w="1491"/>
      </w:tblGrid>
      <w:tr>
        <w:trPr>
          <w:trHeight w:val="12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416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始兴县总工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敏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416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始兴县总工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秀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416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始兴县总工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23232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32323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120" w:after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8:00Z</dcterms:created>
  <dc:creator> </dc:creator>
  <dc:description/>
  <dc:language>en-US</dc:language>
  <cp:lastModifiedBy>Administrator</cp:lastModifiedBy>
  <cp:lastPrinted>2022-05-05T10:02:00Z</cp:lastPrinted>
  <dcterms:modified xsi:type="dcterms:W3CDTF">2022-05-05T03:46:46Z</dcterms:modified>
  <cp:revision>39</cp:revision>
  <dc:subject/>
  <dc:title>新丰县公开招聘乡镇卫生院（社区卫生服务中心）工作人员体检工作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