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47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城“五小”公园园林绿化工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、安装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17:39Z</dcterms:modified>
  <cp:revision>31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