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19﹞48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eastAsia="仿宋_GB2312" w:cs="仿宋"/>
          <w:color w:val="000000"/>
          <w:sz w:val="28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仿宋" w:hAnsi="仿宋" w:cs="仿宋"/>
          <w:color w:val="000000"/>
          <w:sz w:val="24"/>
        </w:rPr>
        <w:t>始兴县罗坝镇淋头村生态宜居美丽乡村省级示范村建设项目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建设项目单位：始兴县罗坝镇淋头村村民委员会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</w:t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4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根据《必须招标的工程项目规定》（中华人民共和国国家发展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color w:val="000000"/>
                <w:sz w:val="24"/>
              </w:rPr>
              <w:t>改革委员会令</w:t>
            </w:r>
            <w:r>
              <w:rPr>
                <w:rFonts w:cs="宋体" w:ascii="宋体" w:hAnsi="宋体"/>
                <w:color w:val="000000"/>
                <w:sz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</w:rPr>
              <w:t>号）和《韶关市市级政府投资项目管理办法》（韶府规审〔</w:t>
            </w:r>
            <w:r>
              <w:rPr>
                <w:rFonts w:cs="宋体" w:ascii="宋体" w:hAnsi="宋体"/>
                <w:color w:val="000000"/>
                <w:sz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号），对该项目招标事项说明如下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设计、建筑工程、监理未达到规定应当招标的规模标准，核准可不采用招标方式，但必须通过竞争的方式委托符合资质要求的单位实施，确保工程质量和安全。请按照规定在广东省招标投标监管网（</w:t>
            </w:r>
            <w:r>
              <w:rPr>
                <w:rFonts w:cs="宋体" w:ascii="宋体" w:hAnsi="宋体"/>
                <w:color w:val="000000"/>
                <w:sz w:val="24"/>
              </w:rPr>
              <w:t>www.gdzbtb.gov.cn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</w:rPr>
              <w:t>及其他媒介发布有关招标投标信息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8:20:00Z</dcterms:created>
  <dc:creator>微软用户</dc:creator>
  <dc:description/>
  <dc:language>en-US</dc:language>
  <cp:lastModifiedBy>new</cp:lastModifiedBy>
  <dcterms:modified xsi:type="dcterms:W3CDTF">2022-05-17T02:20:03Z</dcterms:modified>
  <cp:revision>33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