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0﹞6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司前镇刘屋村干净整洁村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司前镇刘屋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40:13Z</dcterms:modified>
  <cp:revision>36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