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20﹞7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教场下新村第三期排污排水管网建设和路面硬化（含桥）工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太平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、建筑工程、监理未达到规定应当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" w:ascii="宋体" w:hAnsi="宋体"/>
                <w:color w:val="000000"/>
                <w:sz w:val="24"/>
              </w:rPr>
              <w:t>www.gdzbtb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17T02:42:38Z</dcterms:modified>
  <cp:revision>37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