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项目名称：始兴县全域自然村集中供水工程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项目单位：</w:t>
      </w:r>
      <w:r>
        <w:rPr>
          <w:rFonts w:ascii="宋体" w:hAnsi="宋体" w:cs="宋体"/>
          <w:color w:val="000000"/>
          <w:sz w:val="24"/>
        </w:rPr>
        <w:t>始兴县水务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必须委托符合资质要求的招标代理机构进行公开招标，招标范围为全面招标、招标组织形式为委托招标、招标方式为公开招标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44:08Z</dcterms:modified>
  <cp:revision>11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