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40"/>
          <w:sz w:val="84"/>
          <w:szCs w:val="84"/>
        </w:rPr>
      </w:pPr>
      <w:r>
        <w:rPr>
          <w:rFonts w:ascii="仿宋_GB2312" w:hAnsi="仿宋_GB2312" w:eastAsia="仿宋_GB2312"/>
          <w:b/>
          <w:color w:val="FF0000"/>
          <w:spacing w:val="40"/>
          <w:sz w:val="84"/>
          <w:szCs w:val="84"/>
        </w:rPr>
        <w:t>广东省始兴县教育局</w:t>
      </w:r>
    </w:p>
    <w:p>
      <w:pPr>
        <w:pStyle w:val="Normal"/>
        <w:rPr>
          <w:rFonts w:ascii="仿宋_GB2312" w:hAnsi="仿宋_GB2312" w:eastAsia="仿宋_GB2312"/>
          <w:b/>
          <w:b/>
          <w:color w:val="FF0000"/>
          <w:spacing w:val="40"/>
          <w:sz w:val="28"/>
          <w:szCs w:val="28"/>
        </w:rPr>
      </w:pPr>
      <w:r>
        <w:rPr>
          <w:rFonts w:eastAsia="仿宋_GB2312" w:ascii="仿宋_GB2312" w:hAnsi="仿宋_GB2312"/>
          <w:b/>
          <w:color w:val="FF0000"/>
          <w:spacing w:val="4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803900" cy="635"/>
                <wp:effectExtent l="635" t="19050" r="635" b="19050"/>
                <wp:wrapNone/>
                <wp:docPr id="1" name=""/>
                <a:graphic xmlns:a="http://schemas.openxmlformats.org/drawingml/2006/main">
                  <a:graphicData uri="http://schemas.microsoft.com/office/word/2010/wordprocessingShape">
                    <wps:wsp>
                      <wps:cNvSpPr/>
                      <wps:spPr>
                        <a:xfrm>
                          <a:off x="0" y="0"/>
                          <a:ext cx="5803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56.95pt,7.8pt" stroked="t" o:allowincell="f" style="position:absolute">
                <v:stroke color="red" weight="3816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始兴县教育局</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行政许可</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实施和监督管理情况报告</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县政务服务数据管理局：</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根据《始兴县人民政府办公室关于开展</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行政许可实施和监督管理情况检查工作的通知》要求，现将我单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行政许可实施和监督管理情况报告如下：</w:t>
      </w:r>
    </w:p>
    <w:p>
      <w:pPr>
        <w:pStyle w:val="Normal"/>
        <w:widowControl/>
        <w:spacing w:lineRule="exact" w:line="560"/>
        <w:ind w:firstLine="640"/>
        <w:rPr>
          <w:rFonts w:ascii="仿宋_GB2312" w:hAnsi="仿宋_GB2312" w:eastAsia="仿宋_GB2312" w:cs="仿宋_GB2312"/>
          <w:sz w:val="32"/>
          <w:szCs w:val="32"/>
        </w:rPr>
      </w:pPr>
      <w:r>
        <w:rPr>
          <w:rFonts w:ascii="黑体;SimHei" w:hAnsi="黑体;SimHei" w:cs="黑体;SimHei" w:eastAsia="黑体;SimHei"/>
          <w:color w:val="000000"/>
          <w:kern w:val="0"/>
          <w:sz w:val="32"/>
          <w:szCs w:val="32"/>
        </w:rPr>
        <w:t>一、基本情况</w:t>
      </w:r>
    </w:p>
    <w:p>
      <w:pPr>
        <w:pStyle w:val="Normal"/>
        <w:spacing w:lineRule="exact" w:line="560"/>
        <w:ind w:firstLine="645"/>
        <w:rPr>
          <w:rFonts w:ascii="仿宋_GB2312" w:hAnsi="仿宋_GB2312" w:eastAsia="仿宋_GB2312"/>
          <w:color w:val="FF0000"/>
          <w:sz w:val="32"/>
          <w:szCs w:val="32"/>
        </w:rPr>
      </w:pPr>
      <w:r>
        <w:rPr>
          <w:rFonts w:ascii="仿宋_GB2312" w:hAnsi="仿宋_GB2312" w:cs="仿宋_GB2312" w:eastAsia="仿宋_GB2312"/>
          <w:color w:val="000000"/>
          <w:kern w:val="0"/>
          <w:sz w:val="32"/>
          <w:szCs w:val="32"/>
        </w:rPr>
        <w:t>（一）现有事项及办理情况。</w:t>
      </w:r>
      <w:r>
        <w:rPr>
          <w:rFonts w:ascii="仿宋_GB2312" w:hAnsi="仿宋_GB2312" w:eastAsia="仿宋_GB2312"/>
          <w:color w:val="000000"/>
          <w:sz w:val="32"/>
          <w:szCs w:val="32"/>
        </w:rPr>
        <w:t>我局行政许可事项主要为教师资格认定，中外合作开办学前教育机构审批，义务教育阶段学校设立、变更、终止审批，学前教育机构设立、变更、终止审批，社会力量举办除高等教育及高中阶段教育以外非学历教育机构审批，文艺、体育等专业训练社会组织自行实施义务教育审批等</w:t>
      </w:r>
      <w:r>
        <w:rPr>
          <w:rFonts w:eastAsia="仿宋_GB2312" w:ascii="仿宋_GB2312" w:hAnsi="仿宋_GB2312"/>
          <w:color w:val="000000"/>
          <w:sz w:val="32"/>
          <w:szCs w:val="32"/>
        </w:rPr>
        <w:t>23</w:t>
      </w:r>
      <w:r>
        <w:rPr>
          <w:rFonts w:ascii="仿宋_GB2312" w:hAnsi="仿宋_GB2312" w:eastAsia="仿宋_GB2312"/>
          <w:color w:val="000000"/>
          <w:sz w:val="32"/>
          <w:szCs w:val="32"/>
        </w:rPr>
        <w:t>项，已全部进驻广东省政务网。</w:t>
      </w:r>
      <w:r>
        <w:rPr>
          <w:rFonts w:eastAsia="仿宋_GB2312" w:ascii="仿宋_GB2312" w:hAnsi="仿宋_GB2312"/>
          <w:color w:val="000000"/>
          <w:sz w:val="32"/>
          <w:szCs w:val="32"/>
        </w:rPr>
        <w:t>2021</w:t>
      </w:r>
      <w:r>
        <w:rPr>
          <w:rFonts w:ascii="仿宋_GB2312" w:hAnsi="仿宋_GB2312" w:eastAsia="仿宋_GB2312"/>
          <w:color w:val="000000"/>
          <w:sz w:val="32"/>
          <w:szCs w:val="32"/>
        </w:rPr>
        <w:t>年，我局共收到行政许可审批事项申请</w:t>
      </w:r>
      <w:r>
        <w:rPr>
          <w:rFonts w:eastAsia="仿宋_GB2312" w:ascii="仿宋_GB2312" w:hAnsi="仿宋_GB2312"/>
          <w:color w:val="000000"/>
          <w:sz w:val="32"/>
          <w:szCs w:val="32"/>
        </w:rPr>
        <w:t>240</w:t>
      </w:r>
      <w:r>
        <w:rPr>
          <w:rFonts w:ascii="仿宋_GB2312" w:hAnsi="仿宋_GB2312" w:eastAsia="仿宋_GB2312"/>
          <w:color w:val="000000"/>
          <w:sz w:val="32"/>
          <w:szCs w:val="32"/>
        </w:rPr>
        <w:t>件，受理</w:t>
      </w:r>
      <w:r>
        <w:rPr>
          <w:rFonts w:eastAsia="仿宋_GB2312" w:ascii="仿宋_GB2312" w:hAnsi="仿宋_GB2312"/>
          <w:color w:val="000000"/>
          <w:sz w:val="32"/>
          <w:szCs w:val="32"/>
        </w:rPr>
        <w:t>240</w:t>
      </w:r>
      <w:r>
        <w:rPr>
          <w:rFonts w:ascii="仿宋_GB2312" w:hAnsi="仿宋_GB2312" w:eastAsia="仿宋_GB2312"/>
          <w:color w:val="000000"/>
          <w:sz w:val="32"/>
          <w:szCs w:val="32"/>
        </w:rPr>
        <w:t>件，办结</w:t>
      </w:r>
      <w:r>
        <w:rPr>
          <w:rFonts w:eastAsia="仿宋_GB2312" w:ascii="仿宋_GB2312" w:hAnsi="仿宋_GB2312"/>
          <w:color w:val="000000"/>
          <w:sz w:val="32"/>
          <w:szCs w:val="32"/>
        </w:rPr>
        <w:t>240</w:t>
      </w:r>
      <w:r>
        <w:rPr>
          <w:rFonts w:ascii="仿宋_GB2312" w:hAnsi="仿宋_GB2312" w:eastAsia="仿宋_GB2312"/>
          <w:color w:val="000000"/>
          <w:sz w:val="32"/>
          <w:szCs w:val="32"/>
        </w:rPr>
        <w:t>件。据查，</w:t>
      </w:r>
      <w:r>
        <w:rPr>
          <w:rFonts w:eastAsia="仿宋_GB2312" w:ascii="仿宋_GB2312" w:hAnsi="仿宋_GB2312"/>
          <w:color w:val="000000"/>
          <w:sz w:val="32"/>
          <w:szCs w:val="32"/>
        </w:rPr>
        <w:t>2021</w:t>
      </w:r>
      <w:r>
        <w:rPr>
          <w:rFonts w:ascii="仿宋_GB2312" w:hAnsi="仿宋_GB2312" w:eastAsia="仿宋_GB2312"/>
          <w:color w:val="000000"/>
          <w:sz w:val="32"/>
          <w:szCs w:val="32"/>
        </w:rPr>
        <w:t>年，我局均行政处罚案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二）依法实施情况。</w:t>
      </w:r>
      <w:r>
        <w:rPr>
          <w:rFonts w:ascii="仿宋_GB2312" w:hAnsi="仿宋_GB2312" w:eastAsia="仿宋_GB2312"/>
          <w:color w:val="000000"/>
          <w:sz w:val="32"/>
          <w:szCs w:val="32"/>
        </w:rPr>
        <w:t>我局严格依照上级文件精神，依法依规，严格审批权限、程序、环节、条件，按照行政审批等类别，深刻领会精神实质，严格遵守审批权限和程序，做到依法办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三）公开公示情况。</w:t>
      </w:r>
      <w:r>
        <w:rPr>
          <w:rFonts w:ascii="仿宋_GB2312" w:hAnsi="仿宋_GB2312" w:eastAsia="仿宋_GB2312"/>
          <w:sz w:val="32"/>
          <w:szCs w:val="32"/>
        </w:rPr>
        <w:t>一是公示内容全面细致，行政许可的实施主体、依据、程序、条件、期限、申请材料及办法、申请书格式文本、咨询投诉方式、办理窗口、收费标准等信息实行全公开。二是按时办结民办学校审批等有关行政许可事项，及时向申请方和社会公开行政许可实施和结果的情况。三是公示渠道广泛多样，在相关网站、县教育局公示栏等有关平台进行信息公示。</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color w:val="000000"/>
          <w:kern w:val="0"/>
          <w:sz w:val="32"/>
          <w:szCs w:val="32"/>
        </w:rPr>
        <w:t>（四）监督管理情况。</w:t>
      </w:r>
      <w:r>
        <w:rPr>
          <w:rFonts w:ascii="仿宋_GB2312" w:hAnsi="仿宋_GB2312" w:eastAsia="仿宋_GB2312"/>
          <w:color w:val="000000"/>
          <w:sz w:val="32"/>
          <w:szCs w:val="32"/>
        </w:rPr>
        <w:t>我局主动向社会公布监督、投诉电话，自觉接受群众监督，并认真受理和解决涉及行政审批的有关投诉，依法依纪处理违反法律、法规以及有关规定的行为。我局进一步规范民办教育及非学历培训机构审批程序，加强对民办幼儿园的监管，每年</w:t>
      </w:r>
      <w:r>
        <w:rPr>
          <w:rFonts w:eastAsia="仿宋_GB2312" w:ascii="仿宋_GB2312" w:hAnsi="仿宋_GB2312"/>
          <w:color w:val="000000"/>
          <w:sz w:val="32"/>
          <w:szCs w:val="32"/>
        </w:rPr>
        <w:t>3</w:t>
      </w:r>
      <w:r>
        <w:rPr>
          <w:rFonts w:ascii="仿宋_GB2312" w:hAnsi="仿宋_GB2312" w:eastAsia="仿宋_GB2312"/>
          <w:color w:val="000000"/>
          <w:sz w:val="32"/>
          <w:szCs w:val="32"/>
        </w:rPr>
        <w:t>月，我局组织力量，对全县民办幼儿园办学进行年度工作检查，督促有关学习贯彻落实国家有关教育法规政策，</w:t>
      </w:r>
      <w:r>
        <w:rPr>
          <w:rFonts w:ascii="仿宋_GB2312" w:hAnsi="仿宋_GB2312" w:eastAsia="仿宋_GB2312"/>
          <w:sz w:val="32"/>
          <w:szCs w:val="32"/>
        </w:rPr>
        <w:t>并将年检结果于</w:t>
      </w:r>
      <w:r>
        <w:rPr>
          <w:rFonts w:eastAsia="仿宋_GB2312" w:ascii="仿宋_GB2312" w:hAnsi="仿宋_GB2312"/>
          <w:sz w:val="32"/>
          <w:szCs w:val="32"/>
        </w:rPr>
        <w:t>4</w:t>
      </w:r>
      <w:r>
        <w:rPr>
          <w:rFonts w:ascii="仿宋_GB2312" w:hAnsi="仿宋_GB2312" w:eastAsia="仿宋_GB2312"/>
          <w:sz w:val="32"/>
          <w:szCs w:val="32"/>
        </w:rPr>
        <w:t>月底前用文件形式向社会公开</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五）实施效果情况。</w:t>
      </w:r>
      <w:r>
        <w:rPr>
          <w:rFonts w:ascii="仿宋_GB2312" w:hAnsi="仿宋_GB2312" w:eastAsia="仿宋_GB2312"/>
          <w:color w:val="000000"/>
          <w:sz w:val="32"/>
          <w:szCs w:val="32"/>
        </w:rPr>
        <w:t>教师资格认定、民办学校办学许可和非学历机构办学许可等项目的实施达到设立行政许可时预期效果，促进了我县民办教育事业的健康发展，维护了民办学校和受教育者的合法权益。</w:t>
      </w:r>
      <w:r>
        <w:rPr>
          <w:rFonts w:eastAsia="仿宋_GB2312" w:ascii="仿宋_GB2312" w:hAnsi="仿宋_GB2312"/>
          <w:color w:val="000000"/>
          <w:sz w:val="32"/>
          <w:szCs w:val="32"/>
        </w:rPr>
        <w:t>2021</w:t>
      </w:r>
      <w:r>
        <w:rPr>
          <w:rFonts w:ascii="仿宋_GB2312" w:hAnsi="仿宋_GB2312" w:eastAsia="仿宋_GB2312"/>
          <w:color w:val="000000"/>
          <w:sz w:val="32"/>
          <w:szCs w:val="32"/>
        </w:rPr>
        <w:t>年度，我局没有发生因行政许可审批不当引发的行政复议和行政诉讼。</w:t>
      </w:r>
    </w:p>
    <w:p>
      <w:pPr>
        <w:pStyle w:val="Normal"/>
        <w:widowControl/>
        <w:spacing w:lineRule="exact" w:line="560"/>
        <w:ind w:firstLine="640"/>
        <w:rPr>
          <w:rFonts w:ascii="仿宋_GB2312" w:hAnsi="仿宋_GB2312" w:eastAsia="仿宋_GB2312" w:cs="仿宋_GB2312"/>
          <w:sz w:val="32"/>
          <w:szCs w:val="32"/>
        </w:rPr>
      </w:pPr>
      <w:r>
        <w:rPr>
          <w:rFonts w:ascii="黑体;SimHei" w:hAnsi="黑体;SimHei" w:cs="黑体;SimHei" w:eastAsia="黑体;SimHei"/>
          <w:color w:val="000000"/>
          <w:kern w:val="0"/>
          <w:sz w:val="32"/>
          <w:szCs w:val="32"/>
        </w:rPr>
        <w:t>二、存在问题和困难</w:t>
      </w:r>
    </w:p>
    <w:p>
      <w:pPr>
        <w:pStyle w:val="Normal"/>
        <w:spacing w:lineRule="exact" w:line="560"/>
        <w:ind w:firstLine="645"/>
        <w:rPr>
          <w:rFonts w:ascii="黑体;SimHei" w:hAnsi="黑体;SimHei" w:eastAsia="黑体;SimHei"/>
          <w:sz w:val="32"/>
          <w:szCs w:val="32"/>
        </w:rPr>
      </w:pPr>
      <w:r>
        <w:rPr>
          <w:rFonts w:ascii="仿宋_GB2312" w:hAnsi="仿宋_GB2312" w:eastAsia="仿宋_GB2312"/>
          <w:sz w:val="32"/>
          <w:szCs w:val="32"/>
        </w:rPr>
        <w:t>群众对行政审批的认知度还不高，因此存在未经行政审批非法举办民办非学历教育机构的现象，且查处难度大，由于教育行政部门没有独立的执法权，对非法民办教育机构只能下发《责令整改与停办通知书》，无法及时取缔。</w:t>
      </w:r>
    </w:p>
    <w:p>
      <w:pPr>
        <w:pStyle w:val="Normal"/>
        <w:widowControl/>
        <w:spacing w:lineRule="exact" w:line="560"/>
        <w:ind w:firstLine="640"/>
        <w:rPr>
          <w:rFonts w:ascii="仿宋_GB2312" w:hAnsi="仿宋_GB2312" w:eastAsia="仿宋_GB2312" w:cs="仿宋_GB2312"/>
          <w:sz w:val="32"/>
          <w:szCs w:val="32"/>
        </w:rPr>
      </w:pPr>
      <w:r>
        <w:rPr>
          <w:rFonts w:ascii="黑体;SimHei" w:hAnsi="黑体;SimHei" w:cs="黑体;SimHei" w:eastAsia="黑体;SimHei"/>
          <w:color w:val="000000"/>
          <w:kern w:val="0"/>
          <w:sz w:val="32"/>
          <w:szCs w:val="32"/>
        </w:rPr>
        <w:t>三、下一步工作措施及有关建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严格按照行政许可法和有关法律法规，规范行政审批受理、审查、决定、送达等各个环节。实行阳光审批，依法公开行政审批信息，切实保障申请人知情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进一步开展行政许可、非行政许可事项的梳理，简化程序、优化流程。</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三）积极推进行政审批网上办理，规范操作行政审批系统，高效办理行政审批业务。</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right="640" w:hanging="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451225</wp:posOffset>
                </wp:positionH>
                <wp:positionV relativeFrom="paragraph">
                  <wp:posOffset>320040</wp:posOffset>
                </wp:positionV>
                <wp:extent cx="1486535" cy="1486535"/>
                <wp:effectExtent l="0" t="0" r="0" b="659853900"/>
                <wp:wrapNone/>
                <wp:docPr id="2"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yT0MTUBLS=sNSXzQBzzNDTwKTD2LCTsNCbyPiL3NTLvLCADeSvuQF8iRTP9CPn7QF8iSlEsYS6JuMCKy8h8yMO8usXxLCHwwNp1xMCP0e6P6a+IxqWJpaqMuNB1uambvN2G5a+1rZh34h4ja1L7KzQuXz4gaVT9CPn7T1kmalEzcWIkSlEsYS6JuMCKy8h8yMO8usX7K0MoY14gcGUxYT4gaVT9CPn7T1kmalEzcWIkUWMkbj4gaVT9xqyPx7+XubyS+a6VOB8SZVctXWQ0blUUb1UxSlEsYS3MBiwSZVctXWQ0blUUalkzSlEsYS6JuMCKy8h8yMO8usX7K0MoY14gcGUxYUUtZWQNXV0kOfzJOEMoY14gcGUxYTskdUMNOi=vMyHvLi=wLy=0LiLyMiPwMSvuT1kmalEzcWIkR1U4Tz39CPn7T1kmalEzcWIkUFksYS3xLCHxKS=zKSH0HB=wMSn0NCnyLCvuT1kmalEzcWIkUFksYS3MBiwCa10vcWQkbjkPOiD4Lh3wMiftLh3xLib7KzMuaWA0cFUxRU=9CPn7P18sbGUzYWIMPTMAYFQxOiL3KTP0KSP2KSAFKTYEKSP1OB8Ca10vcWQkbj0APzEjYGH9CPn7TFkiQWgzOh4mZVX7K0AoXzU3cC3MBiwPZVMWZVQzZC3zKiDyLC=vLCvuTFkiU1kjcFf9CPn7TFkiRFUoY1gzOiPtLSLvLC=vOB8PZVMHYVkmZGP9CPn7T1kmalUjP18tcFU3cC37K0MoY14kYDMuamQkdGP9CPn7T1kmalEzcWIkUlErcVT9YiDvMlL3MSD0XS=wMVDyMVPwLCEiNS=wXVQgNVTxMCL7K0MoY14gcGUxYUYgaGUkOfzJOEMoY14kYDwkalczZC3yLivuT1kmalUjSFUtY2QnOfzJOEMoY14gcGUxYT8xYFUxOiD7K0MoY14gcGUxYT8xYFUxOfzJOEYkbmMoa139UiftLB3vKiD2MCvuUlUxb1kuai3MBiwIaVEmYTQCOiMyRlQKQmkxYlwMbTIOM1L0QzkoUkQ3XVspJ2UZZEk2YTgEMiktQEUzLl8ATFcCSkHwK2AXXmYQOSgsU0M5SCPvQ0gtdScjajgULzoZL1MZLyMiMCPzMCPzbFLzMDQ2MCQpSiPzPiPzMCMiMDHzMCQBbFLzPjQ2MDIpSiQBPiPzPiMiSFnzMDwpbFMLZjQ2SFopSjwpPiQLZiMidjPzMGoDbFM5QDQ2djQpSmoDPiQ5QCMiT2=zMEMvbFMSbDQ2T2ApSkMvPiQSbCMiTyLzMELybFMSLzQ2TyMpSkLyPiQSLyMBbCPzT2=zbDIvMDQZbCQpTG=zPkMvMCMBbDHzT2ABbDIvPjQZbDIpTGABPkMvPiMBK1nzTx8pbDHuZjQZK1opTB8pPkLuZiMBLTPzTyEDbDHwQDQZLTQpTCEDPkLwQCMBTm=zT0IvbDIRbDQZTmApTEIvPkMRbCMBTiLzT0HybDIRLzQZTiMpTEHyPkMRLyMrUSPzNETzbFwUMDQpUSQpLkTzPigUMCMrUTHzNEUBbFwUPjQpUTIpLkUBPigUPiMrQFnzNDQpbFwDZjQpQFopLjQpPigDZiMrajPzNF4DbFwtQDQpajQpLl4DPigtQCMrNW=zNCkvbFv4bDQpNWApLikvPif4bCMrNSLzNCjybFv4LzQpNSMpLijyPif4LyM4cSPzcmTzbGk0MDQ3cSQpQGTzPmY0MCM4cTHzcmUBbGk0PjQ3cTIpQGUBPmY0PiM4J1nzchspbGjqZjQ3J1opQBspPmXqZiM4ZjPzcloDbGkpQDQ3ZjQpQFoDPmYpQCM4Z2=zclsvbGkqbDQ3Z2ApQFsvPmYqbCM4ZyLzclrybGkqLzQ3ZyMpQFryPmYqLyMjXyPzbFLzbFQiMDQoXyQpMlLzPmAiMCMjXzHzbFMBbFQiPjQoXzIpMlMBPmAiPiMjM1nzbCcpbFP2ZjQoM1opMicpPm=2ZiMjSzPzbD8DbFQOQDQoSzQpMj8DPmAOQCMjPm=zbDIvbFQBbDQoPmApMjIvPmABbCMjPiLzbDHybFQBLzQoPiMpMjHyPmABLyLyYCPzTlPzbCMjMDP0YCQpYVPzPkIjMCLyYDHzTlQBbCMjPjP0YDIpYVQBPkIjPiLyRlnzTjopbCMJZjP0RlopYTopPkIJZiLybzPzTmMDbCMyQDP0bzQpYWMDPkIyQCLyL2=zTiMvbCLybDP0L2ApYSMvPkHybCLyLyLzTiLybCLyLzP0LyMpYSLyPkHyLyMiMCPzTiLyLyLyLyLyLyLyLyLyLyLyLyLyLyLyLyLyLyLyLyLyLyLyLyLyLyLyLyLyLyLyLyLyLyLyLyLyLyLyLyLyLyLyLyLyLyLyLyLyLyLyLyLyLyLyLyLyLyLyLyLyLyLyLyLyLyLyLyLyLyLyLyLyLyLyLyLyLyLyLyLyLyLyLyLyLyLyLyLyLyLyLyLyLyLyLyLyLyLyLyLyLyLyRmH3byMKLyMOYSMwLyLyLyMJViMrTiLyLyXzLyMKYmIKQUIzPmkjRmMBa1EBQUIzVicxRzoOSUUKMiD8ZzsjYCYrdB8BMjcRVhsBQh8CSWIKQB8pRzkBYCYEcGIBdR7xVjMgbUQTKyM4QB7xTGY0YCM5UmfyQG=xVDw2SSYZVUIKQEgMR2gBQlD8a1DqLkf3ajn1Uj0BRVIBQGMsZzUkbh85a1HqayERNV0AbjozT14VPWgrPhsuX0L2RlQFYCEzNUkXMTI3dEUoYzcpXl8HQ1oxRjgIQFEAajwFbyPqaVgKcFEMUCMxcyEBX1QOTmAWSyYKZiEPMkP1K1EBZCQxamMnXVzyb2ApQBszZF45aSQuTkIpdGcBLjsDJ2H1Tig5VmETbV4CU2UEYy05Mx84TDYUJz4kVCEsVkAMSjoiQGImR0ELR2EwbVsPcVfwYVzxP2Atbzc1YmckaVgCdFQkXiUUaVjxaWozSlkya2H4MiQ1ZFwxdGD8QDwVYzn1aWcLUVcBdlUsYGj1VEIlSkEjU0kISzM1VVwQcT4NMDQqS14yMWIycB8XbkE4T0Y2Rjk2cTgTNFgTUD8sUUXybkf1Qjr1RUjybzwHREMxTyM4ckgXTmgZY2UHRVkmLVb4QlX1bEgRZykxMkopYBsHQVb2Y1o4YDQJdEQlUkYpYDcGL2TyZEgBb145YkAGYkgFOTMpPVoHXWbwRFHxKzYlNUUUdSUrXUXqdGT0dVTwQD8JQzUCQkD8TUglRjgGLzkzNEQGZzYrZ1wlXUIxdlQLRRr4MUP1aSHqUFYFb18kUkIYcicgQDgHUDkHSzcuUmoGUWQXLln0UyUZcDcFXTbuRlwwYFsRRyITbFYTXVDyMkU1RWo4ZloLLVDxZifyTGb1MjoyYWDxYz0pQFYQYDQtdV42XmcZLiUNRFnqZFokaCkKaTYuNVEPczwVaETzQD4gdEQIRC0OXjkOLVsBaWQuNVwWMFkzRVEybGgpST8nYiLxYkElLybwLzUDdCjzNCEDajkDL2Ekbl8ZQUcgUF80KygmQCEJQjMyPUgkdUcJaD30TEQEbU=xMx8BYmATa1IxU0kMQFkyRmkOM1IYP2YYQmIpaCTydDsMYTLyb1k4VR8HTScFQlYMVCg1ZE=xTFcAcGo4STQhUGkrXUQ0QCzwZ1soTEYpS1Q4P0U4UkgzUTYZT1EpUj42Z1UtcWMOSCMAX1oAUGkLPVkGJzTwQ0cIZCg0blXwaFEsTiXxYkH0LV8CcjYiS1Q5TlYROWj2Qyf0VTcnSzg4aiQiR0kTakoKah8jQSX0P0o3PifqajopSEIrdGUFdFwEUUATSls4aUQraEcta1wgL1oBL2EJPSYTZyXxaCbuLzsyUyk3U1H0MUYXRVEjdlETb2gYUFsUMCkwZCMUYEEBPkPxQ1I1Q0IvQVwmUEEpUkYJZl81QC0oVVoIcGgsUB8BdUcHLUA0UlIPLl4ZcWMyK0ESMmolbzIXL2QVS1ItOUY1Q0E3J0UIS2fzcEIDNTL4VmkwYS00dDUgaVowQlEuR2cFVUQkbzgrQ1ryZif1TWcjLmAPUVgxaCkmVGHwdGcvOTcJbCgyKx74S0P0ZGExaFoLZWokQTc3MlIpVCYQNTwXbWUuZV8NPSMYQmowXlv4aD4wc0YrQT85Qx8nRykhSkEsZVcIVjshOSYCQjjzMVg5MmAjZDECQiE4SlQ4MTsgdD8lMCEEK1LzS0HxMlEXTzcSbzESJzkjQ1kzXWoCcTsDYEktLTIGbkQyUUEoUSMsblj1Y0LyTyIVXyYVdkUyZSYlRjs2LT4ZdDoJTWghRk=3Ql4QdCIBSVD4S0IgcWgKQCQGRFIOXkgHZjbzbGMJSTklb1TyPjMUb18xUDIMMTwMdFMkTjgyQVUVZ1fqYychMRsKcTIuc1jqRSkDXiYFazP0T0InLWYvPzIYUDc3Y1wpQToXLjUDal73QFH0XiD2XykIXVLudCUsR2MHOSjyP2nuYlPyJ2QBRSgKPmLqUzQqPjkJb171cTcFa1g2MTI2MSM4LSEQQjolLiUULyIuXmIZdhs1Qjc2QTMXRUYAaSzxajslTFovLyYFL0MyPTkRYjYtMjklYiQlP0kRQkj4UCcqMTkDNUb4MUAAZikHalIoYkU4R14kbiUNMj8MYS0XcFzydULxPkomQTwrcloIXTv1bTk3aUHxUjUsRlYzTEY1ZSkyZSkTdWIgY0MzTxsxQlY1bCUTYkL4RUIMUSUGYDX4dEkZMSDzXVwYbVczQ2MVcSjwT1EPTzrxVRsTZlD2SSTxM1wlQlvxVkgER10zb1M5dSYrb0UgR0XqNSMMamovSDooPzkgLT0BUlELZlkldDL3aWIjXicTYTsyXiIwdkIHTFfybTgVbF0NXmL2dVkCNDD3PiIlaiL0VCU4SzQAZjkuRV0JS0cmNVk4cTEiVl3yYGQ2cVUXayUGQjz0YEARLWUoK1kqM2opVikuZ1Q3J1EYTGkZY0IGRzYiaUHqOSj8clTxS2YSPTYraCUgamkQch8VcVX8dloQbTwhRGH2bT0TPTcvcD8hTV3uals5YmQBXTk3SGL2RzQtVV8vRlIAZ2gSK2otbSckLVkTYmMLdmjuPVD1ZF03TjITazv8UzE3cUk0dD0IU1glTGI0VWMuQGMgUl7wZikETl8nUWAOamoOPTYsYEMhMSL2bRsuZlU4TFoOdj0DTGPqUCYLRVL0XkgiSz4jU1YRUUAqPlb3PjsCa2AvR0AUdCEhJykPJygVXWXqXSQSYCUvLjs1QEL1Q2EhVSITXl8SRFP2LVcZbGEZRD4RdF8RdV0EdEATQGo0UlkCdE=uYlEoUCfubWAwLTMTYDEgakP3amEsMS0CT1wrTEAgdlX8R0guZEEzdDT0MkoONSMpKzPuXT0pcEM0P0ItQzcyRFgzcSHxaD8wY1gScikSVlItSkgmYDohRFUVa13uRkgBYlYSY14QU143Y2EEcz0nTGo1Y1wnPUY0UjIXSTIwJ0QgaCgzalIBS2nzPSHzSCcGbkA3b1guYyEuaGgnNFoVZFoYQ2gXTzMsUhsFTDkGZGY5LjMVdDvxNTz0ZyMMPjoRdGL0TiQgZED3MWkrazQFUGIKMTsFPmghamE4c0IoMyYALmkxK1n3NFQ1aCMXdib1RzggNDwvZx8kOWMwMlX3XVwjLToPXjkOXTIzajgUdCD0QmE4R0bxVWQSMjQXM1IsZkY1MEMlckUGTVsXMlsqaTgQQmQFNScxYjnwNSEoR1EjYUIuOUUNMUkHPTksX18ZdjolL2oYX1QFRFj0JzwTK0IWNCInRkIyVlgGU18GYDkrUyEMcTIlPRsFLzUVSzsxYTL4SjsPcDkwTCggNSQpaEkwa2Y4ZSMuUjEwUVrxNVf0VWAvZx81TDY1LkQpdjr4TFYqU2IkKyE5RB70R10ydkkqPzYhYzMSZmAUQFsmSVEZMkgLZyX4VV4MViMTbyIVREoKQTEyQCX1bDE1ZVQBNVUTRTcoPSYrTUgnUzQtSkoMaSEASmgVVVkNQGonTTjyXTbuYT0GbjsXVEEXbDUzLUbqTTojcGouOVcSLVgxZj0nQ2AzakX4dCMrL0gkYyEzcDENMDkXT1EDTVsnQF41UGI0Qj8zM2QnZiT8bCIsaUUWYyERQiUAMzEgZVc3T0QhclwHLSQzLlzzT1cmaEP0dSILX2clMiUKXiE0VlTySzIKZyYqS1UMUlkEa2AMTFf4dWYqLWAxSkUHLz8OUmQncFcCUigCZjgoSyY3bWjzX0gjVVX2Q2nwSlYvS1oIMEoXQkgCXUnqYD4CSmgRdRsiTDM0OUMGax8lOSkoNVP8L2EXMifwYmcUaVktdmcITF0QS2IJbEU3bGItXiQ0JyQWXUUTSEQhXzEiZTYAakgkSSQ5NFoNQGcpT1YIUW=2YFo2SmcKMygiPygWJ1z8Kz4jM0k5L2cNaDY1Uif8MkohTm=2Y0YSPWIwYzwnY14Qc2YgUUcXYDwWOUYTJ2IYLloTTUUHZ2UQXlwjQFg1ajIUSFwzc2UiLycHc2INckUGNFwNSEM5Q0ggSkELL2EgSGY5MFLuQCX8dlwUMmchZULuczLzQmIXPTEzUlIoXkY1ckM5RTMtVScHcSPuRkQYSj4oU18ZMEkGQTcHNSYEPS0WNEcTUzQsbUklS0gkXjw1QSIvaEAjaVD3djkwciQSNUkMSFciSUEQRjoSXTw2NTcmLjXwLVYTZyMoLWk0bUPwXmbxXTwCT0QVRicySFIKZzsoZEgTVmohUlYCb0IMdWINTU=8R1oCQkklZmgnVlghcEQOXl8lalErbz7wLU=4TUcJVEYXMzQyVF7uRjMnNEQuR1YgTiE1dVoLTkYVbWogVEECYj0kVFsBcEkxTF01b14pVjkFaWQGMTULbkgjT2goP143LTgFUGUMNF38UmgxZFQ4QiICajk5SScjP2YqcEQQVGgrZicxTBsRdF0MUFsGcycxR2P8QzYYNVspazvyb0oTZ1oCJ2L0byL0L0b7KzksXVckQDL9CPn7Ql8xaVEzYU8FaFEmOivuQl8xaVEzYU8FaFEmOfzJODEza10odlEzZV8tWzYrXVb9LCvuPWQuaVk5XWQoa14eQlwgYy3MBiwPbl8zYVMzQF8icV0kamP9LCvuTGIucFUicDQuX2UsYV4zOfzJODIgbjMuYFUgalQoT1kmalEzcWIkQlwgYy3vOB8BXWICa1QkXV4jZUMoY14gcGUxYTYrXVb9CPn7QkMkbmYoX1USSi3LDi=vMyHvLi=wLy=0LiLyMiPw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440" cy="1486440"/>
                          </a:xfrm>
                          <a:prstGeom prst="rect">
                            <a:avLst/>
                          </a:prstGeom>
                          <a:ln w="0">
                            <a:noFill/>
                          </a:ln>
                        </pic:spPr>
                      </pic:pic>
                    </wpg:wgp>
                  </a:graphicData>
                </a:graphic>
              </wp:anchor>
            </w:drawing>
          </mc:Choice>
          <mc:Fallback>
            <w:pict>
              <v:group id="shape_0" style="position:absolute;margin-left:271.75pt;margin-top:25.2pt;width:117.05pt;height:117.05pt" coordorigin="5435,504" coordsize="2341,2341">
                <v:shapetype id="_x0000_t202" coordsize="21600,21600" o:spt="202" path="m,l,21600l21600,21600l21600,xe">
                  <v:stroke joinstyle="miter"/>
                  <v:path gradientshapeok="t" o:connecttype="rect"/>
                </v:shapetype>
                <v:shape id="shape_0" stroked="f" o:allowincell="f" style="position:absolute;left:6591;top:1660;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yT0MTUBLS=sNSXzQBzzNDTwKTD2LCTsNCbyPiL3NTLvLCADeSvuQF8iRTP9CPn7QF8iSlEsYS6JuMCKy8h8yMO8usXxLCHwwNp1xMCP0e6P6a+IxqWJpaqMuNB1uambvN2G5a+1rZh34h4ja1L7KzQuXz4gaVT9CPn7T1kmalEzcWIkSlEsYS6JuMCKy8h8yMO8usX7K0MoY14gcGUxYT4gaVT9CPn7T1kmalEzcWIkUWMkbj4gaVT9xqyPx7+XubyS+a6VOB8SZVctXWQ0blUUb1UxSlEsYS3MBiwSZVctXWQ0blUUalkzSlEsYS6JuMCKy8h8yMO8usX7K0MoY14gcGUxYUUtZWQNXV0kOfzJOEMoY14gcGUxYTskdUMNOi=vMyHvLi=wLy=0LiLyMiPwMSvuT1kmalEzcWIkR1U4Tz39CPn7T1kmalEzcWIkUFksYS3xLCHxKS=zKSH0HB=wMSn0NCnyLCvuT1kmalEzcWIkUFksYS3MBiwCa10vcWQkbjkPOiD4Lh3wMiftLh3xLib7KzMuaWA0cFUxRU=9CPn7P18sbGUzYWIMPTMAYFQxOiL3KTP0KSP2KSAFKTYEKSP1OB8Ca10vcWQkbj0APzEjYGH9CPn7TFkiQWgzOh4mZVX7K0AoXzU3cC3MBiwPZVMWZVQzZC3zKiDyLC=vLCvuTFkiU1kjcFf9CPn7TFkiRFUoY1gzOiPtLSLvLC=vOB8PZVMHYVkmZGP9CPn7T1kmalUjP18tcFU3cC37K0MoY14kYDMuamQkdGP9CPn7T1kmalEzcWIkUlErcVT9YiDvMlL3MSD0XS=wMVDyMVPwLCEiNS=wXVQgNVTxMCL7K0MoY14gcGUxYUYgaGUkOfzJOEMoY14kYDwkalczZC3yLivuT1kmalUjSFUtY2QnOfzJOEMoY14gcGUxYT8xYFUxOiD7K0MoY14gcGUxYT8xYFUxOfzJOEYkbmMoa139UiftLB3vKiD2MCvuUlUxb1kuai3MBiwIaVEmYTQCOiMyRlQKQmkxYlwMbTIOM1L0QzkoUkQ3XVspJ2UZZEk2YTgEMiktQEUzLl8ATFcCSkHwK2AXXmYQOSgsU0M5SCPvQ0gtdScjajgULzoZL1MZLyMiMCPzMCPzbFLzMDQ2MCQpSiPzPiPzMCMiMDHzMCQBbFLzPjQ2MDIpSiQBPiPzPiMiSFnzMDwpbFMLZjQ2SFopSjwpPiQLZiMidjPzMGoDbFM5QDQ2djQpSmoDPiQ5QCMiT2=zMEMvbFMSbDQ2T2ApSkMvPiQSbCMiTyLzMELybFMSLzQ2TyMpSkLyPiQSLyMBbCPzT2=zbDIvMDQZbCQpTG=zPkMvMCMBbDHzT2ABbDIvPjQZbDIpTGABPkMvPiMBK1nzTx8pbDHuZjQZK1opTB8pPkLuZiMBLTPzTyEDbDHwQDQZLTQpTCEDPkLwQCMBTm=zT0IvbDIRbDQZTmApTEIvPkMRbCMBTiLzT0HybDIRLzQZTiMpTEHyPkMRLyMrUSPzNETzbFwUMDQpUSQpLkTzPigUMCMrUTHzNEUBbFwUPjQpUTIpLkUBPigUPiMrQFnzNDQpbFwDZjQpQFopLjQpPigDZiMrajPzNF4DbFwtQDQpajQpLl4DPigtQCMrNW=zNCkvbFv4bDQpNWApLikvPif4bCMrNSLzNCjybFv4LzQpNSMpLijyPif4LyM4cSPzcmTzbGk0MDQ3cSQpQGTzPmY0MCM4cTHzcmUBbGk0PjQ3cTIpQGUBPmY0PiM4J1nzchspbGjqZjQ3J1opQBspPmXqZiM4ZjPzcloDbGkpQDQ3ZjQpQFoDPmYpQCM4Z2=zclsvbGkqbDQ3Z2ApQFsvPmYqbCM4ZyLzclrybGkqLzQ3ZyMpQFryPmYqLyMjXyPzbFLzbFQiMDQoXyQpMlLzPmAiMCMjXzHzbFMBbFQiPjQoXzIpMlMBPmAiPiMjM1nzbCcpbFP2ZjQoM1opMicpPm=2ZiMjSzPzbD8DbFQOQDQoSzQpMj8DPmAOQCMjPm=zbDIvbFQBbDQoPmApMjIvPmABbCMjPiLzbDHybFQBLzQoPiMpMjHyPmABLyLyYCPzTlPzbCMjMDP0YCQpYVPzPkIjMCLyYDHzTlQBbCMjPjP0YDIpYVQBPkIjPiLyRlnzTjopbCMJZjP0RlopYTopPkIJZiLybzPzTmMDbCMyQDP0bzQpYWMDPkIyQCLyL2=zTiMvbCLybDP0L2ApYSMvPkHybCLyLyLzTiLybCLyLzP0LyMpYSLyPkHyLyMiMCPzTiLyLyLyLyLyLyLyLyLyLyLyLyLyLyLyLyLyLyLyLyLyLyLyLyLyLyLyLyLyLyLyLyLyLyLyLyLyLyLyLyLyLyLyLyLyLyLyLyLyLyLyLyLyLyLyLyLyLyLyLyLyLyLyLyLyLyLyLyLyLyLyLyLyLyLyLyLyLyLyLyLyLyLyLyLyLyLyLyLyLyLyLyLyLyLyLyLyLyLyLyLyLyLyRmH3byMKLyMOYSMwLyLyLyMJViMrTiLyLyXzLyMKYmIKQUIzPmkjRmMBa1EBQUIzVicxRzoOSUUKMiD8ZzsjYCYrdB8BMjcRVhsBQh8CSWIKQB8pRzkBYCYEcGIBdR7xVjMgbUQTKyM4QB7xTGY0YCM5UmfyQG=xVDw2SSYZVUIKQEgMR2gBQlD8a1DqLkf3ajn1Uj0BRVIBQGMsZzUkbh85a1HqayERNV0AbjozT14VPWgrPhsuX0L2RlQFYCEzNUkXMTI3dEUoYzcpXl8HQ1oxRjgIQFEAajwFbyPqaVgKcFEMUCMxcyEBX1QOTmAWSyYKZiEPMkP1K1EBZCQxamMnXVzyb2ApQBszZF45aSQuTkIpdGcBLjsDJ2H1Tig5VmETbV4CU2UEYy05Mx84TDYUJz4kVCEsVkAMSjoiQGImR0ELR2EwbVsPcVfwYVzxP2Atbzc1YmckaVgCdFQkXiUUaVjxaWozSlkya2H4MiQ1ZFwxdGD8QDwVYzn1aWcLUVcBdlUsYGj1VEIlSkEjU0kISzM1VVwQcT4NMDQqS14yMWIycB8XbkE4T0Y2Rjk2cTgTNFgTUD8sUUXybkf1Qjr1RUjybzwHREMxTyM4ckgXTmgZY2UHRVkmLVb4QlX1bEgRZykxMkopYBsHQVb2Y1o4YDQJdEQlUkYpYDcGL2TyZEgBb145YkAGYkgFOTMpPVoHXWbwRFHxKzYlNUUUdSUrXUXqdGT0dVTwQD8JQzUCQkD8TUglRjgGLzkzNEQGZzYrZ1wlXUIxdlQLRRr4MUP1aSHqUFYFb18kUkIYcicgQDgHUDkHSzcuUmoGUWQXLln0UyUZcDcFXTbuRlwwYFsRRyITbFYTXVDyMkU1RWo4ZloLLVDxZifyTGb1MjoyYWDxYz0pQFYQYDQtdV42XmcZLiUNRFnqZFokaCkKaTYuNVEPczwVaETzQD4gdEQIRC0OXjkOLVsBaWQuNVwWMFkzRVEybGgpST8nYiLxYkElLybwLzUDdCjzNCEDajkDL2Ekbl8ZQUcgUF80KygmQCEJQjMyPUgkdUcJaD30TEQEbU=xMx8BYmATa1IxU0kMQFkyRmkOM1IYP2YYQmIpaCTydDsMYTLyb1k4VR8HTScFQlYMVCg1ZE=xTFcAcGo4STQhUGkrXUQ0QCzwZ1soTEYpS1Q4P0U4UkgzUTYZT1EpUj42Z1UtcWMOSCMAX1oAUGkLPVkGJzTwQ0cIZCg0blXwaFEsTiXxYkH0LV8CcjYiS1Q5TlYROWj2Qyf0VTcnSzg4aiQiR0kTakoKah8jQSX0P0o3PifqajopSEIrdGUFdFwEUUATSls4aUQraEcta1wgL1oBL2EJPSYTZyXxaCbuLzsyUyk3U1H0MUYXRVEjdlETb2gYUFsUMCkwZCMUYEEBPkPxQ1I1Q0IvQVwmUEEpUkYJZl81QC0oVVoIcGgsUB8BdUcHLUA0UlIPLl4ZcWMyK0ESMmolbzIXL2QVS1ItOUY1Q0E3J0UIS2fzcEIDNTL4VmkwYS00dDUgaVowQlEuR2cFVUQkbzgrQ1ryZif1TWcjLmAPUVgxaCkmVGHwdGcvOTcJbCgyKx74S0P0ZGExaFoLZWokQTc3MlIpVCYQNTwXbWUuZV8NPSMYQmowXlv4aD4wc0YrQT85Qx8nRykhSkEsZVcIVjshOSYCQjjzMVg5MmAjZDECQiE4SlQ4MTsgdD8lMCEEK1LzS0HxMlEXTzcSbzESJzkjQ1kzXWoCcTsDYEktLTIGbkQyUUEoUSMsblj1Y0LyTyIVXyYVdkUyZSYlRjs2LT4ZdDoJTWghRk=3Ql4QdCIBSVD4S0IgcWgKQCQGRFIOXkgHZjbzbGMJSTklb1TyPjMUb18xUDIMMTwMdFMkTjgyQVUVZ1fqYychMRsKcTIuc1jqRSkDXiYFazP0T0InLWYvPzIYUDc3Y1wpQToXLjUDal73QFH0XiD2XykIXVLudCUsR2MHOSjyP2nuYlPyJ2QBRSgKPmLqUzQqPjkJb171cTcFa1g2MTI2MSM4LSEQQjolLiUULyIuXmIZdhs1Qjc2QTMXRUYAaSzxajslTFovLyYFL0MyPTkRYjYtMjklYiQlP0kRQkj4UCcqMTkDNUb4MUAAZikHalIoYkU4R14kbiUNMj8MYS0XcFzydULxPkomQTwrcloIXTv1bTk3aUHxUjUsRlYzTEY1ZSkyZSkTdWIgY0MzTxsxQlY1bCUTYkL4RUIMUSUGYDX4dEkZMSDzXVwYbVczQ2MVcSjwT1EPTzrxVRsTZlD2SSTxM1wlQlvxVkgER10zb1M5dSYrb0UgR0XqNSMMamovSDooPzkgLT0BUlELZlkldDL3aWIjXicTYTsyXiIwdkIHTFfybTgVbF0NXmL2dVkCNDD3PiIlaiL0VCU4SzQAZjkuRV0JS0cmNVk4cTEiVl3yYGQ2cVUXayUGQjz0YEARLWUoK1kqM2opVikuZ1Q3J1EYTGkZY0IGRzYiaUHqOSj8clTxS2YSPTYraCUgamkQch8VcVX8dloQbTwhRGH2bT0TPTcvcD8hTV3uals5YmQBXTk3SGL2RzQtVV8vRlIAZ2gSK2otbSckLVkTYmMLdmjuPVD1ZF03TjITazv8UzE3cUk0dD0IU1glTGI0VWMuQGMgUl7wZikETl8nUWAOamoOPTYsYEMhMSL2bRsuZlU4TFoOdj0DTGPqUCYLRVL0XkgiSz4jU1YRUUAqPlb3PjsCa2AvR0AUdCEhJykPJygVXWXqXSQSYCUvLjs1QEL1Q2EhVSITXl8SRFP2LVcZbGEZRD4RdF8RdV0EdEATQGo0UlkCdE=uYlEoUCfubWAwLTMTYDEgakP3amEsMS0CT1wrTEAgdlX8R0guZEEzdDT0MkoONSMpKzPuXT0pcEM0P0ItQzcyRFgzcSHxaD8wY1gScikSVlItSkgmYDohRFUVa13uRkgBYlYSY14QU143Y2EEcz0nTGo1Y1wnPUY0UjIXSTIwJ0QgaCgzalIBS2nzPSHzSCcGbkA3b1guYyEuaGgnNFoVZFoYQ2gXTzMsUhsFTDkGZGY5LjMVdDvxNTz0ZyMMPjoRdGL0TiQgZED3MWkrazQFUGIKMTsFPmghamE4c0IoMyYALmkxK1n3NFQ1aCMXdib1RzggNDwvZx8kOWMwMlX3XVwjLToPXjkOXTIzajgUdCD0QmE4R0bxVWQSMjQXM1IsZkY1MEMlckUGTVsXMlsqaTgQQmQFNScxYjnwNSEoR1EjYUIuOUUNMUkHPTksX18ZdjolL2oYX1QFRFj0JzwTK0IWNCInRkIyVlgGU18GYDkrUyEMcTIlPRsFLzUVSzsxYTL4SjsPcDkwTCggNSQpaEkwa2Y4ZSMuUjEwUVrxNVf0VWAvZx81TDY1LkQpdjr4TFYqU2IkKyE5RB70R10ydkkqPzYhYzMSZmAUQFsmSVEZMkgLZyX4VV4MViMTbyIVREoKQTEyQCX1bDE1ZVQBNVUTRTcoPSYrTUgnUzQtSkoMaSEASmgVVVkNQGonTTjyXTbuYT0GbjsXVEEXbDUzLUbqTTojcGouOVcSLVgxZj0nQ2AzakX4dCMrL0gkYyEzcDENMDkXT1EDTVsnQF41UGI0Qj8zM2QnZiT8bCIsaUUWYyERQiUAMzEgZVc3T0QhclwHLSQzLlzzT1cmaEP0dSILX2clMiUKXiE0VlTySzIKZyYqS1UMUlkEa2AMTFf4dWYqLWAxSkUHLz8OUmQncFcCUigCZjgoSyY3bWjzX0gjVVX2Q2nwSlYvS1oIMEoXQkgCXUnqYD4CSmgRdRsiTDM0OUMGax8lOSkoNVP8L2EXMifwYmcUaVktdmcITF0QS2IJbEU3bGItXiQ0JyQWXUUTSEQhXzEiZTYAakgkSSQ5NFoNQGcpT1YIUW=2YFo2SmcKMygiPygWJ1z8Kz4jM0k5L2cNaDY1Uif8MkohTm=2Y0YSPWIwYzwnY14Qc2YgUUcXYDwWOUYTJ2IYLloTTUUHZ2UQXlwjQFg1ajIUSFwzc2UiLycHc2INckUGNFwNSEM5Q0ggSkELL2EgSGY5MFLuQCX8dlwUMmchZULuczLzQmIXPTEzUlIoXkY1ckM5RTMtVScHcSPuRkQYSj4oU18ZMEkGQTcHNSYEPS0WNEcTUzQsbUklS0gkXjw1QSIvaEAjaVD3djkwciQSNUkMSFciSUEQRjoSXTw2NTcmLjXwLVYTZyMoLWk0bUPwXmbxXTwCT0QVRicySFIKZzsoZEgTVmohUlYCb0IMdWINTU=8R1oCQkklZmgnVlghcEQOXl8lalErbz7wLU=4TUcJVEYXMzQyVF7uRjMnNEQuR1YgTiE1dVoLTkYVbWogVEECYj0kVFsBcEkxTF01b14pVjkFaWQGMTULbkgjT2goP143LTgFUGUMNF38UmgxZFQ4QiICajk5SScjP2YqcEQQVGgrZicxTBsRdF0MUFsGcycxR2P8QzYYNVspazvyb0oTZ1oCJ2L0byL0L0b7KzksXVckQDL9CPn7Ql8xaVEzYU8FaFEmOivuQl8xaVEzYU8FaFEmOfzJODEza10odlEzZV8tWzYrXVb9LCvuPWQuaVk5XWQoa14eQlwgYy3MBiwPbl8zYVMzQF8icV0kamP9LCvuTGIucFUicDQuX2UsYV4zOfzJODIgbjMuYFUgalQoT1kmalEzcWIkQlwgYy3vOB8BXWICa1QkXV4jZUMoY14gcGUxYTYrXVb9CPn7QkMkbmYoX1USSi3LDi=vMyHvLi=wLy=0LiLyMiPw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5;top:504;width:2340;height:2340;mso-wrap-style:none;v-text-anchor:middle" type="_x0000_t75">
                  <v:imagedata r:id="rId5" o:detectmouseclick="t"/>
                  <v:stroke color="#3465a4" joinstyle="round" endcap="flat"/>
                  <w10:wrap type="none"/>
                </v:shape>
                <v:shape id="shape_0" stroked="f" o:allowincell="f" style="position:absolute;left:5435;top:504;width:2340;height:2340;mso-wrap-style:none;v-text-anchor:middle" type="_x0000_t75">
                  <v:imagedata r:id="rId6" o:detectmouseclick="t"/>
                  <v:stroke color="#3465a4" joinstyle="round" endcap="flat"/>
                  <w10:wrap type="none"/>
                </v:shape>
                <v:shape id="shape_0" stroked="f" o:allowincell="f" style="position:absolute;left:5435;top:504;width:2340;height:2340;mso-wrap-style:none;v-text-anchor:middle" type="_x0000_t75">
                  <v:imagedata r:id="rId7" o:detectmouseclick="t"/>
                  <v:stroke color="#3465a4" joinstyle="round" endcap="flat"/>
                  <w10:wrap type="none"/>
                </v:shape>
              </v:group>
            </w:pict>
          </mc:Fallback>
        </mc:AlternateContent>
      </w:r>
    </w:p>
    <w:p>
      <w:pPr>
        <w:pStyle w:val="Normal"/>
        <w:widowControl/>
        <w:spacing w:lineRule="exact" w:line="56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righ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始兴县教育局          </w:t>
      </w:r>
    </w:p>
    <w:p>
      <w:pPr>
        <w:pStyle w:val="Normal"/>
        <w:widowControl/>
        <w:spacing w:lineRule="exact" w:line="560"/>
        <w:jc w:val="righ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8"/>
      <w:footerReference w:type="default" r:id="rId9"/>
      <w:type w:val="continuous"/>
      <w:pgSz w:w="11906" w:h="16838"/>
      <w:pgMar w:left="1418" w:right="141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59:00Z</dcterms:created>
  <dc:creator>Administrator</dc:creator>
  <dc:description/>
  <cp:keywords/>
  <dc:language>en-US</dc:language>
  <cp:lastModifiedBy>Sky123.Org</cp:lastModifiedBy>
  <dcterms:modified xsi:type="dcterms:W3CDTF">2022-06-01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