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44"/>
          <w:szCs w:val="44"/>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始兴县</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清风行动”</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认真贯彻落实习近平总书记重要指示批示精神及</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政府有关决策部署，严格执行野生动植物保护相关法律法规规定，严厉打击破坏野生动植物资源违法犯罪行为，坚决遏制野生动植物非法贸易活动，根据国家林业和草原局、农业农村部、中央政法委等</w:t>
      </w:r>
      <w:r>
        <w:rPr>
          <w:rFonts w:eastAsia="仿宋_GB2312" w:cs="仿宋_GB2312" w:ascii="仿宋_GB2312" w:hAnsi="仿宋_GB2312"/>
          <w:sz w:val="32"/>
          <w:szCs w:val="32"/>
        </w:rPr>
        <w:t>11</w:t>
      </w:r>
      <w:r>
        <w:rPr>
          <w:rFonts w:ascii="仿宋_GB2312" w:hAnsi="仿宋_GB2312" w:cs="仿宋_GB2312" w:eastAsia="仿宋_GB2312"/>
          <w:sz w:val="32"/>
          <w:szCs w:val="32"/>
        </w:rPr>
        <w:t>个部门联合印发的《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清风行动”的通知》（林护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以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林业和草原局、</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农业农村厅、中共</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委政法委员会等</w:t>
      </w:r>
      <w:r>
        <w:rPr>
          <w:rFonts w:eastAsia="仿宋_GB2312" w:cs="仿宋_GB2312" w:ascii="仿宋_GB2312" w:hAnsi="仿宋_GB2312"/>
          <w:sz w:val="32"/>
          <w:szCs w:val="32"/>
        </w:rPr>
        <w:t>12</w:t>
      </w:r>
      <w:r>
        <w:rPr>
          <w:rFonts w:ascii="仿宋_GB2312" w:hAnsi="仿宋_GB2312" w:cs="仿宋_GB2312" w:eastAsia="仿宋_GB2312"/>
          <w:sz w:val="32"/>
          <w:szCs w:val="32"/>
        </w:rPr>
        <w:t>个部门联合印发的《</w:t>
      </w:r>
      <w:r>
        <w:rPr>
          <w:rFonts w:ascii="仿宋_GB2312" w:hAnsi="仿宋_GB2312" w:cs="仿宋_GB2312" w:eastAsia="仿宋_GB2312"/>
          <w:b w:val="false"/>
          <w:i w:val="false"/>
          <w:color w:val="000000"/>
          <w:sz w:val="32"/>
          <w:szCs w:val="32"/>
        </w:rPr>
        <w:t>关于转发国家林业和草原局等十一部门关于开展“</w:t>
      </w:r>
      <w:r>
        <w:rPr>
          <w:rFonts w:eastAsia="仿宋_GB2312" w:cs="仿宋_GB2312" w:ascii="仿宋_GB2312" w:hAnsi="仿宋_GB2312"/>
          <w:b w:val="false"/>
          <w:i w:val="false"/>
          <w:color w:val="000000"/>
          <w:sz w:val="32"/>
          <w:szCs w:val="32"/>
        </w:rPr>
        <w:t>2022</w:t>
      </w:r>
      <w:r>
        <w:rPr>
          <w:rFonts w:ascii="仿宋_GB2312" w:hAnsi="仿宋_GB2312" w:cs="仿宋_GB2312" w:eastAsia="仿宋_GB2312"/>
          <w:b w:val="false"/>
          <w:i w:val="false"/>
          <w:color w:val="000000"/>
          <w:sz w:val="32"/>
          <w:szCs w:val="32"/>
        </w:rPr>
        <w:t>清风行动”的通知</w:t>
      </w:r>
      <w:r>
        <w:rPr>
          <w:rFonts w:ascii="仿宋_GB2312" w:hAnsi="仿宋_GB2312" w:cs="仿宋_GB2312" w:eastAsia="仿宋_GB2312"/>
          <w:sz w:val="32"/>
          <w:szCs w:val="32"/>
        </w:rPr>
        <w:t>》（</w:t>
      </w:r>
      <w:r>
        <w:rPr>
          <w:rFonts w:ascii="仿宋" w:hAnsi="仿宋" w:cs="仿宋" w:eastAsia="仿宋"/>
          <w:b w:val="false"/>
          <w:i w:val="false"/>
          <w:color w:val="000000"/>
          <w:sz w:val="32"/>
          <w:szCs w:val="32"/>
        </w:rPr>
        <w:t>粤林函〔</w:t>
      </w:r>
      <w:r>
        <w:rPr>
          <w:rFonts w:eastAsia="仿宋" w:cs="仿宋" w:ascii="仿宋" w:hAnsi="仿宋"/>
          <w:b w:val="false"/>
          <w:i w:val="false"/>
          <w:color w:val="000000"/>
          <w:sz w:val="32"/>
          <w:szCs w:val="32"/>
        </w:rPr>
        <w:t>2022</w:t>
      </w:r>
      <w:r>
        <w:rPr>
          <w:rFonts w:ascii="仿宋" w:hAnsi="仿宋" w:cs="仿宋" w:eastAsia="仿宋"/>
          <w:b w:val="false"/>
          <w:i w:val="false"/>
          <w:color w:val="000000"/>
          <w:sz w:val="32"/>
          <w:szCs w:val="32"/>
        </w:rPr>
        <w:t>〕</w:t>
      </w:r>
      <w:r>
        <w:rPr>
          <w:rFonts w:eastAsia="仿宋" w:cs="仿宋" w:ascii="仿宋" w:hAnsi="仿宋"/>
          <w:b w:val="false"/>
          <w:i w:val="false"/>
          <w:color w:val="000000"/>
          <w:sz w:val="32"/>
          <w:szCs w:val="32"/>
        </w:rPr>
        <w:t>89</w:t>
      </w:r>
      <w:r>
        <w:rPr>
          <w:rFonts w:ascii="仿宋" w:hAnsi="仿宋" w:cs="仿宋" w:eastAsia="仿宋"/>
          <w:b w:val="false"/>
          <w:i w:val="false"/>
          <w:color w:val="000000"/>
          <w:sz w:val="32"/>
          <w:szCs w:val="32"/>
        </w:rPr>
        <w:t>号</w:t>
      </w:r>
      <w:r>
        <w:rPr>
          <w:rFonts w:ascii="仿宋_GB2312" w:hAnsi="仿宋_GB2312" w:cs="仿宋_GB2312" w:eastAsia="仿宋_GB2312"/>
          <w:sz w:val="32"/>
          <w:szCs w:val="32"/>
        </w:rPr>
        <w:t>）精神，结合</w:t>
      </w:r>
      <w:r>
        <w:rPr>
          <w:rFonts w:ascii="仿宋_GB2312" w:hAnsi="仿宋_GB2312" w:cs="仿宋_GB2312" w:eastAsia="仿宋_GB2312"/>
          <w:sz w:val="32"/>
          <w:szCs w:val="32"/>
          <w:lang w:eastAsia="zh-CN"/>
        </w:rPr>
        <w:t>始兴县</w:t>
      </w:r>
      <w:r>
        <w:rPr>
          <w:rFonts w:ascii="仿宋_GB2312" w:hAnsi="仿宋_GB2312" w:cs="仿宋_GB2312" w:eastAsia="仿宋_GB2312"/>
          <w:sz w:val="32"/>
          <w:szCs w:val="32"/>
        </w:rPr>
        <w:t>实际，特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生态文明思想为指导，紧紧围绕党中央国务院关于保护生物多样性、管控外来物种、防范公共卫生风险的战略部署，坚持总体国家安全观，深入贯彻习近平总书记关于野生动植物保护的重要讲话和指示批示精神，充分认识加强野生动植物保护和打击非法猎捕、采集、人工繁育、交易、运输、食用、进出口野生动植物及其制品活动的重要性和紧迫性，切实发挥各部门职能作用，将重点打击与综合整治相结合，健全联合执法监管长效机制，坚决清除线上线下野生动植物非法贸易，进一步巩固禁食野生动物等成果，严厉打击破坏野生动植物资源违法犯罪活动，为</w:t>
      </w:r>
      <w:r>
        <w:rPr>
          <w:rFonts w:ascii="仿宋_GB2312" w:hAnsi="仿宋_GB2312" w:cs="仿宋_GB2312" w:eastAsia="仿宋_GB2312"/>
          <w:sz w:val="32"/>
          <w:szCs w:val="32"/>
          <w:lang w:eastAsia="zh-CN"/>
        </w:rPr>
        <w:t>始兴县</w:t>
      </w:r>
      <w:r>
        <w:rPr>
          <w:rFonts w:ascii="仿宋_GB2312" w:hAnsi="仿宋_GB2312" w:cs="仿宋_GB2312" w:eastAsia="仿宋_GB2312"/>
          <w:sz w:val="32"/>
          <w:szCs w:val="32"/>
        </w:rPr>
        <w:t>维护生物安全、生态安全和切实推动生态文明建设发挥积极作用，为建设美丽</w:t>
      </w:r>
      <w:r>
        <w:rPr>
          <w:rFonts w:ascii="仿宋_GB2312" w:hAnsi="仿宋_GB2312" w:cs="仿宋_GB2312" w:eastAsia="仿宋_GB2312"/>
          <w:sz w:val="32"/>
          <w:szCs w:val="32"/>
          <w:lang w:eastAsia="zh-CN"/>
        </w:rPr>
        <w:t>始兴</w:t>
      </w:r>
      <w:r>
        <w:rPr>
          <w:rFonts w:ascii="仿宋_GB2312" w:hAnsi="仿宋_GB2312" w:cs="仿宋_GB2312" w:eastAsia="仿宋_GB2312"/>
          <w:sz w:val="32"/>
          <w:szCs w:val="32"/>
        </w:rPr>
        <w:t>做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二、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坚持部门协作。压紧压实部门（单位）主体责任，明确职责分工，建立健全部门联席会议制度，发挥平台作用，形成执法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坚持全面监管。根据职责分工，组织一线执法人员，对野生动植物猎捕、采集、杀害、人工繁育、出售、收购、运输、食用、经营利用等实施多环节、全链条、无死角监管，及时发现并查处破坏野生动植物资源违法犯罪活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坚持打防结合。加强对野生动植物非法交易信息和线索的收集，在特定时间范围内，组织开展综合性或者专门性执法打击行动。对查获的破坏野生动植物资源违法犯罪案件</w:t>
      </w:r>
      <w:r>
        <w:rPr>
          <w:rFonts w:eastAsia="仿宋_GB2312" w:cs="仿宋_GB2312" w:ascii="仿宋_GB2312" w:hAnsi="仿宋_GB2312"/>
          <w:sz w:val="32"/>
          <w:szCs w:val="32"/>
        </w:rPr>
        <w:t>,</w:t>
      </w:r>
      <w:r>
        <w:rPr>
          <w:rFonts w:ascii="仿宋_GB2312" w:hAnsi="仿宋_GB2312" w:cs="仿宋_GB2312" w:eastAsia="仿宋_GB2312"/>
          <w:sz w:val="32"/>
          <w:szCs w:val="32"/>
        </w:rPr>
        <w:t>要深入查处，通过以案示警、震慑犯罪，形成全社会参与打击破坏野生动植物违法犯罪活动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坚持突出重点。对非法交易象牙、犀角、虎（豹）骨（皮）、穿山甲片、兰花、苏铁、金毛狗脊等珍贵、濒危野生动植物</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非法食用陆生野生动物、非法捕杀候鸟的，要依法从重从快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坚持群防群治。设立举报电话，加大对乡镇、村居、人工繁育单位、经营利用企业的宣传教育和业务培训力度，加强与保护组织和民间团体的联系协作，鼓励村（居）民、护林员、渔政人员、志愿者、观鸟爱好者举报、抵制、制止破坏野生动植物资源违法犯罪行为，形成全社会共同防范和打击非法贸易野生动植物的良好局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通过联合行动，严厉打击破坏野生动植物资源违法犯罪行为，坚决遏制非法猎捕、杀害、人工繁育、出售、收购、运输、食用、经营利用、进出口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通过督导企业自律，引导网络交易、直播、短视频、社交等线上平台和市场、餐馆等线下交易场所严格管控非法贸易和经营利用野生动物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通过宣传行动成果，形成全社会共同关注和保护野生动物资源的良好氛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打击或者整治的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重点打击的违法犯罪行为。一是非法猎（采）野生动植物。二是非法食用野生动物。三是非法出售、收购、利用野生动植物及其制品。四是非法进出口野生动植物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重点打击或者整治的区域场所。一是各类自然保护地、重点国有林区和林场、候鸟集中越冬地、河湖等涉及非法捕猎（捞、采）野生动植物的区域。二是电商、直播、短视频、社交等交易野生动植物或提供相关交易信息的互联网平台与互联网应用。三是农贸市场、花鸟市场、养殖场（户）、临时性展演展示场所、宾馆饭店、加工厂等实体场所。四是走私野生动植物活动高发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五、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加强野外巡护值守工作。自然保护地、国有林场、河湖管理机构及乡镇级双林长要主动承担工作责任，按照管辖区域，明确巡护主体和责任人员，充分发挥护林员和渔政人员等协助巡护作用，分片巡护值守相关区域，及时清除捕猎（捞）工具，及时发现和查处非法捕杀（捞、采）野生动植物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强化网上违法违规行为治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网信办要会同林</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农业农村等部门进一步督促指导属地网站平台全面清理网上出售野生动植物及其制品以及网上销售猎套、猎夹、地枪、排铳、电子诱捕装置、“电毒炸”工具等禁用猎捕工具的内容。市场监管、林</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农业农村等主管部门要依职责督导网络交易平台全面清除网上非法销售野生动植物及其制品的信息，及时发现和查处非法出售和收购野生动植物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集中清理整顿非法经营市场和商户。林</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农业农村、市场监管、公安等部门要组成联合检查组，对相关交易市场的实体店铺和宾馆饭店、养殖场（户）、展演展示单位进行认真排查，及时发现并查处非法收购、出售、食用野生动物及其制品的行为，依法严肃查处非法出售禁用猎捕工具等违法行为，取缔非法制造窝点、作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加强对运输货物的监督检查。公安、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邮政管理部门要督促指导道路运输企业，加强对承（收、托）运货物和物品的监督检查，发现非法运输野生动植物及其制品行为的，及时移交林</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农业农村或者市场监管部门查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六、各单位</w:t>
      </w:r>
      <w:r>
        <w:rPr>
          <w:rFonts w:ascii="黑体" w:hAnsi="黑体" w:cs="黑体" w:eastAsia="黑体"/>
          <w:sz w:val="32"/>
          <w:szCs w:val="32"/>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林业局：牵头开展联合行动，组织开展野生动植物栖息地巡护值守和野生动植物自然保护区执法监管，开展对野生动物人工繁育、展演展示和经营利用单位的监督检查，依法依职责清理整顿陆生野生动物交易、食用、经营利用场所和单位，按职责分工依法查处非法猎捕、采集、杀害、人工繁育、出售、收购、运输、食用、利用野生动植物案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开展宣传教育活动，配合相关部门加强对一线执法人员的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农村局：组织开展水生生物栖息地巡护活动，</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对水生野生动物人工繁育、展演展示和经营利用单位的监督检查，依法依职责清理整顿水生野生动物交易、食用、经营利用场所和单位，按职责分工依法查处非法猎捕、杀害、人工繁育、出售、收购、运输、食用、利用水生野生动物案件，协调鉴定罚没标本、网络非法交易信息和核定涉案标本价值，组织开展宣传教育活动，配合相关部门加强对一线执法人员的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政法委：把野生动植物保护工作作为平安</w:t>
      </w:r>
      <w:r>
        <w:rPr>
          <w:rFonts w:ascii="仿宋_GB2312" w:hAnsi="仿宋_GB2312" w:cs="仿宋_GB2312" w:eastAsia="仿宋_GB2312"/>
          <w:sz w:val="32"/>
          <w:szCs w:val="32"/>
          <w:lang w:eastAsia="zh-CN"/>
        </w:rPr>
        <w:t>始兴</w:t>
      </w:r>
      <w:r>
        <w:rPr>
          <w:rFonts w:ascii="仿宋_GB2312" w:hAnsi="仿宋_GB2312" w:cs="仿宋_GB2312" w:eastAsia="仿宋_GB2312"/>
          <w:sz w:val="32"/>
          <w:szCs w:val="32"/>
        </w:rPr>
        <w:t>建设重要内容，充分发挥平安</w:t>
      </w:r>
      <w:r>
        <w:rPr>
          <w:rFonts w:ascii="仿宋_GB2312" w:hAnsi="仿宋_GB2312" w:cs="仿宋_GB2312" w:eastAsia="仿宋_GB2312"/>
          <w:sz w:val="32"/>
          <w:szCs w:val="32"/>
          <w:lang w:eastAsia="zh-CN"/>
        </w:rPr>
        <w:t>始兴</w:t>
      </w:r>
      <w:r>
        <w:rPr>
          <w:rFonts w:ascii="仿宋_GB2312" w:hAnsi="仿宋_GB2312" w:cs="仿宋_GB2312" w:eastAsia="仿宋_GB2312"/>
          <w:sz w:val="32"/>
          <w:szCs w:val="32"/>
        </w:rPr>
        <w:t>建设工作制度和机制的作用，推进落实领导责任制，加强督导考核和相关法律政策研究。</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局：依法严厉打击非法猎捕、杀害珍贵、濒危野生动物，非法狩猎，非法捕捞，非法收购、运输、出售珍贵、濒危野生动物及其制品，危害国家重点保护植物等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局：加大对汽车客运站携带物品的查验，协助公安机关对高速公路进口可疑车辆、货物的检查，配合林</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农业农村、市场监管部门或者公安机关依法查处非法运输野生动植物及其制品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网信办：配合做好网上相关舆情清理工作，依法查处属地相关违法违规网站平台、账号。配合做好网上宣传和其他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市场监</w:t>
      </w:r>
      <w:r>
        <w:rPr>
          <w:rFonts w:ascii="仿宋_GB2312" w:hAnsi="仿宋_GB2312" w:cs="仿宋_GB2312" w:eastAsia="仿宋_GB2312"/>
          <w:sz w:val="32"/>
          <w:szCs w:val="32"/>
          <w:lang w:eastAsia="zh-CN"/>
        </w:rPr>
        <w:t>督</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局：督促和指导市场开办单位、网络交易平台落实野生动植物交易管控责任，依法依职责清理整顿野生动植物交易、食用、经营利用场所和单位，按照职责分工依法查处非法出售、收购、运输、食用、经营利用野生动植物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w:t>
      </w:r>
      <w:r>
        <w:rPr>
          <w:rFonts w:ascii="仿宋_GB2312" w:hAnsi="仿宋_GB2312" w:cs="仿宋_GB2312" w:eastAsia="仿宋_GB2312"/>
          <w:sz w:val="32"/>
          <w:szCs w:val="32"/>
          <w:lang w:eastAsia="zh-CN"/>
        </w:rPr>
        <w:t>始兴分公司</w:t>
      </w:r>
      <w:r>
        <w:rPr>
          <w:rFonts w:ascii="仿宋_GB2312" w:hAnsi="仿宋_GB2312" w:cs="仿宋_GB2312" w:eastAsia="仿宋_GB2312"/>
          <w:sz w:val="32"/>
          <w:szCs w:val="32"/>
        </w:rPr>
        <w:t>：督促寄递企业落实邮件快件收寄验视、实名收寄、过机安检“三项制度”，联合林</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农业农村、市场监管部门或者公安机关依法查处违法寄递野生动植物及其制品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高思想认识，周密组织开展联合行动。各乡镇、各单位要深刻学习和领会习近平总书记重要指示批示精神，深入认识和把握开展打击野生动植物非法贸易联合行动的重大意义，深挖非法贸易根源，铲除非法贸易的生存根基，严惩非法野生动物交易行为。通过开展贸易监测和市场调查等多种形式，掌握源头、路线、销售市场等情况，加大对野生动植物非法贸易整体形势研判。同时，要针对非法交易市场进行情报调研，力争掌握境内消费市场与走私活动关联规律，主动采取针对性、前瞻性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挥部门合力，提升野生动物执法水平。各部门要充分发挥防范、打击野生动植物及其制品走私和非法交易部门协调机制的作用，加强行政执法与刑事司法衔接，畅通涉嫌犯罪案件移送渠道，在切实履行好自身职责的同时，强化乡镇间、部门间的联系配合，形成打击、防范破坏野生动植物资源违法犯罪的整体合力，不断提升野生动植物执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宣传引导，营造全民生态保护氛围。各乡镇、各部门要通过联合发布公告、张贴宣传海报、报道违法案件、举办培训班等方式，主动向市场交易场所（平台）、商户（网店）宣讲相关法规知识，向一线执法人员提供相关业务培训，向公众宣传保护野生动植物的重要意义，努力形成全社会关心、支持和配合野生动植物保护事业的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落实联系人及情况报告制度，确保信息渠道畅通。请各单位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前将联系人通过粤政易报县林业局陈邵隆处，并将</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清风行动”成果表</w:t>
      </w:r>
      <w:r>
        <w:rPr>
          <w:rFonts w:ascii="仿宋_GB2312" w:hAnsi="仿宋_GB2312" w:cs="仿宋_GB2312" w:eastAsia="仿宋_GB2312"/>
          <w:sz w:val="32"/>
          <w:szCs w:val="32"/>
          <w:lang w:eastAsia="zh-CN"/>
        </w:rPr>
        <w:t>（见附件）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报送县林业局（邮箱：</w:t>
      </w:r>
      <w:r>
        <w:rPr>
          <w:rFonts w:eastAsia="仿宋_GB2312" w:cs="仿宋_GB2312" w:ascii="仿宋_GB2312" w:hAnsi="仿宋_GB2312"/>
          <w:sz w:val="32"/>
          <w:szCs w:val="32"/>
          <w:lang w:val="en-US" w:eastAsia="zh-CN"/>
        </w:rPr>
        <w:t>sxzrbh@163.com)</w:t>
      </w:r>
      <w:r>
        <w:rPr>
          <w:rFonts w:ascii="仿宋_GB2312" w:hAnsi="仿宋_GB2312" w:cs="仿宋_GB2312" w:eastAsia="仿宋_GB2312"/>
          <w:sz w:val="32"/>
          <w:szCs w:val="32"/>
          <w:lang w:val="en-US" w:eastAsia="zh-CN"/>
        </w:rPr>
        <w:t>，重大情况和重特大案件，请随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2</w:t>
      </w:r>
      <w:r>
        <w:rPr>
          <w:rFonts w:ascii="仿宋_GB2312" w:hAnsi="仿宋_GB2312" w:cs="仿宋_GB2312" w:eastAsia="仿宋_GB2312"/>
          <w:sz w:val="32"/>
          <w:szCs w:val="32"/>
        </w:rPr>
        <w:t>清风行动”成果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Helvetica;Arial" w:hAnsi="Helvetica;Arial" w:eastAsia="Helvetica;Arial" w:cs="Helvetica;Arial"/>
      <w:b w:val="false"/>
      <w:i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育</cp:lastModifiedBy>
  <dcterms:modified xsi:type="dcterms:W3CDTF">2022-10-11T08: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