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75"/>
          <w:sz w:val="80"/>
          <w:szCs w:val="80"/>
        </w:rPr>
      </w:pPr>
      <w:bookmarkStart w:id="0" w:name="title"/>
      <w:r>
        <w:rPr>
          <w:rFonts w:ascii="方正大标宋简体" w:hAnsi="方正大标宋简体" w:eastAsia="方正大标宋简体"/>
          <w:color w:val="FF0000"/>
          <w:w w:val="75"/>
          <w:sz w:val="80"/>
          <w:szCs w:val="80"/>
        </w:rPr>
        <w:t>始  兴  县  水  务  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color w:val="FF0000"/>
          <w:w w:val="75"/>
          <w:sz w:val="32"/>
          <w:szCs w:val="32"/>
          <w:lang w:val="en-US" w:eastAsia="zh-CN"/>
        </w:rPr>
      </w:pPr>
      <w:r>
        <w:rPr>
          <w:rFonts w:eastAsia="仿宋_GB2312" w:cs="Times New Roman"/>
          <w:color w:val="FF0000"/>
          <w:w w:val="75"/>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372100" cy="0"/>
                <wp:effectExtent l="0" t="28575" r="0" b="2857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31.95pt,0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Times New Roman"/>
          <w:spacing w:val="-10"/>
          <w:sz w:val="44"/>
          <w:szCs w:val="44"/>
        </w:rPr>
      </w:pPr>
      <w:bookmarkStart w:id="1" w:name="title"/>
      <w:r>
        <w:rPr>
          <w:rFonts w:ascii="方正小标宋简体" w:hAnsi="方正小标宋简体" w:cs="Times New Roman" w:eastAsia="方正小标宋简体"/>
          <w:spacing w:val="-10"/>
          <w:sz w:val="44"/>
          <w:szCs w:val="44"/>
        </w:rPr>
        <w:t>关于印发始兴县水务局安全生产工作制度的通知</w:t>
      </w:r>
      <w:bookmarkStart w:id="2" w:name="zhengwen"/>
      <w:bookmarkEnd w:id="1"/>
      <w:bookmarkEnd w:id="2"/>
    </w:p>
    <w:p>
      <w:pPr>
        <w:pStyle w:val="Style15"/>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楷体_GB2312" w:hAnsi="楷体_GB2312" w:eastAsia="楷体_GB2312" w:cs="Times New Roman"/>
          <w:spacing w:val="-10"/>
          <w:sz w:val="32"/>
          <w:szCs w:val="32"/>
        </w:rPr>
      </w:pPr>
      <w:r>
        <w:rPr>
          <w:rFonts w:eastAsia="楷体_GB2312" w:cs="Times New Roman" w:ascii="楷体_GB2312" w:hAnsi="楷体_GB2312"/>
          <w:spacing w:val="-10"/>
          <w:sz w:val="32"/>
          <w:szCs w:val="32"/>
        </w:rPr>
      </w:r>
    </w:p>
    <w:p>
      <w:pPr>
        <w:pStyle w:val="Style15"/>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股室、</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属各单位：</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40" w:before="0" w:after="2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安全生产“一岗双责”，“管行业必须管安全、管业务必须管安全、管生产经营必须管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韶关市水务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韶关市水务局</w:t>
      </w:r>
      <w:r>
        <w:rPr>
          <w:rFonts w:ascii="仿宋_GB2312" w:hAnsi="仿宋_GB2312" w:cs="仿宋_GB2312" w:eastAsia="仿宋_GB2312"/>
          <w:color w:val="000000"/>
          <w:sz w:val="32"/>
          <w:szCs w:val="32"/>
          <w:lang w:eastAsia="zh-CN"/>
        </w:rPr>
        <w:t>安全生产工作制度</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韶水运行监督〔</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及市、县政府、水利部</w:t>
      </w:r>
      <w:r>
        <w:rPr>
          <w:rFonts w:ascii="仿宋_GB2312" w:hAnsi="仿宋_GB2312" w:cs="仿宋_GB2312" w:eastAsia="仿宋_GB2312"/>
          <w:color w:val="000000"/>
          <w:sz w:val="32"/>
          <w:szCs w:val="32"/>
        </w:rPr>
        <w:t>关于建立健全安全生产监督管理体系有关文件精神，我局制定了《始兴县水务局安全生产工作制度》，现印发给你们。请结合实际，认真贯彻执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40" w:before="0" w:after="240"/>
        <w:ind w:left="2238" w:right="0" w:hanging="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40" w:before="0" w:after="240"/>
        <w:ind w:left="2238" w:right="0" w:hanging="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始兴县水务局安全生产综合监管和专业监管责任清单</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40" w:before="0" w:after="240"/>
        <w:ind w:left="1916" w:right="0"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始兴县水务局局属单位安全生产管理责任清单（指南）</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8">
                <wp:simplePos x="0" y="0"/>
                <wp:positionH relativeFrom="column">
                  <wp:posOffset>3166745</wp:posOffset>
                </wp:positionH>
                <wp:positionV relativeFrom="paragraph">
                  <wp:posOffset>-617220</wp:posOffset>
                </wp:positionV>
                <wp:extent cx="1511300" cy="1511300"/>
                <wp:effectExtent l="0" t="0" r="0" b="196122607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xPSMBLiT0MhzxPjP1KSPzPSDsPi=3LRzyNTHzQDEDLzXvQSg8OB8Da1MIQC3MBiwDa1MNXV0kOqmXz8qSnadhxqyPx7+Xx56N7a6VrKKHp7m5rup4oMe20rZ1xKWDyZiVph4ja1L7KzQuXz4gaVT9CPn7T1kmalEzcWIkSlEsYS6JuMCKy8iKqr6wusX7K0MoY14gcGUxYT4gaVT9CPn7T1kmalEzcWIkUWMkbj4gaVT9xqyPx7+Xx56N7a6VOB8SZVctXWQ0blUUb1UxSlEsYS3MBiwSZVctXWQ0blUUalkzSlEsYS6JuMCKy8iKqr6wusX7K0MoY14gcGUxYUUtZWQNXV0kOfzJOEMoY14gcGUxYTskdUMNOi=vMyHvLi=wLy=0LiLyMiLwNCvuT1kmalEzcWIkR1U4Tz39CPn7T1kmalEzcWIkUFksYS3xLCHxKSDvKSHzHB=wLSn0MSnvLivuT1kmalEzcWIkUFksYS3MBiwCa10vcWQkbjkPOiD4KiX3KiD4KiDvMyvuP18sbGUzYWIITC3MBiwCa10vcWQkbj0APzEjYGH9Py=sLzXsQCTsQSTsMCPsMTD7KzMuaWA0cFUxSTECPVQjbi3MBiwPZVMEdGP9KlcoYivuTFkiQWgzOfzJOEAoX0coYGQnOiPtLiDvLC=vOB8PZVMWZVQzZC3MBiwPZVMHYVkmZGP9MB3xLS=vLC=7K0AoXzgkZVcncC3MBiwSZVctYVQCa14zYWgzOj0IRTQuUDMCPWcwYzE2RTIAYzkPPmcAPzkBXzYIYzUAPTEARFs5ZF4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I2SUDvczM2VTQVTUEGRFcQPUE2Pj8MTSg2QEEYQEYQTTkHY0okYi=zX1Q2QWgDdjENPlcNUjIAX1UBaF4LUUgRUGY5QUYMPj0GPSEUQTMnMD0WX2QRYDYOK1IDTkMuUmgASUD3czQQVTQVTUELRFcZYjkFSmIZYyQ3QkQAUDImSkYBPT0kQDYtSEUXTkQ1LmbvUWEFX0EDPzItdjENPlcqbVgqZTb4cyABPUEEQjEASzIpTTE2Y0kqP1cYQTD2L2QMY1IvXm=zaV0DbTsWSl0EQjw1TUYsQCcAb1URRloJaEY2NWMhYkMRcGQtLFsxc0Akb2ANdEYLKzYpTWIoQFMGQWY1QGT0QWQ5cl32bVILdTkxUlgnLlokL1E5aCjxbDb0aiYlMDUzcmIjUDfwQ0YSclMvLFQsZj8DZGotZFHwbDgGQFLyM2MiTGo5bVcmR0QiM2Yla14pcT42TFYvbGj3MEn3NTQxTlsCPWcEPTEgSzInZjMBY2oAYjImSkYHTz0EQzQAU1cBTiMQc1sQNWgWSD8xPUHvZ2f2PiUQQSgBTkURZjEjPlcNUjgQMDUFY0EUJ1Uta0cCcyIFQT4ZaWkFYyYiYFHuRDMoQDPvczM2VTQVTiAPPjEQQDEmXjEMPkUGPkMvUzM2XzQBPWcTP1oAcz4pZyIMdjU3SEQUczgQVTYKaEkVPUEMQTYAc0MMQDDySVoAdT0DQWoMQEU4SWoMLj05QSQMPSAGP0MwQ0MIXiMDTTUBPkEUPTDzQzIAREQOc0UhTDsEQSLuQGgkTDEOLGgQbyASa2b2PVI3R2AwTTEBLjIjNDvvPTIjSF4kL1wKLSc2X2nvciYrXikjX1MycyUXbEXvY2IuNWoRMyciYiM3NGL1ZUEzcjgoLl4tVVcVJzYSZFEoPVI0cyMVXScscDsGLicqLWQ4SGQmZT8mPlYmLEkgazkXRWMISTEQR0oGMEkHLEcjZUYAayUTb1fuTEcCR1LxT0MIOB8SZVctYVQCa14zYWgzOfzJOEMoY14gcGUxYUYgaGUkOj0IRTXzY0kJR18ZRVg1Xz4ATVMCazkIQiA5PzMBXygCPUEEdDM5PToBY0UxQFcMPzcmUTEMPygGP0MwQ0MIXiMDTTUHPVEAZTICPWgNZlL0S0cVaD4pZyAZUDU3SjQEdkkpaF0NdlrxSmomLT45SSMMUEDwSSYCPzD1UWcmYz8nSTkIQDMwPTQAYzUCPVb3RDEARVcFc0UoPUEAPTEAYUQOQ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AdDQTPTwBYz4VPjEYYTIAPjQAQSQ3QGoASjImSkYBPVckPlv0K0QndCMAUDUPSTDvQzDwUTUBdCQGU1MzTlQFSx8MTkU2QWcYQEYQTTsHY2gZdSEFLET2NWMNQjsnVDUAdDQ5PT4BYz4VPjEyYTIrNFcULmQsQFoEUj0BSTcALUUEPWfzSUcicEIjQj7uXjQRT18VdDEMRTclSTDvQzMSbTcSRVHyQEEEPjEQUTEAMDcNPTQCPlkQRzImTTQ1YSA4PmUrcV4oXUkOa2AYLkkQUWT4PkcYTGMCdCUEaT0sUkgDLmgzNToGLiIlT0M1PSj1dVryQkU1NEcNP2UISmcYTxr3SycqTyMOJ1Y0bGM1RVkzUzcHXT32YGIOVCMgZ1IsYm=uY0LxJ2PwSVYUVkYKNWktTiIgSSQORD8kQmYWZ1MYSmolcWg2K0AObTMAbD45cSjqZVUOMCMANRssajw5ZF45LD8zQ0EIQDEQPTIuMDcGSTkGQD0BNDcALUUjRWcQVT0BXTEFRFQDP0IDLzYYbyYyPjgSUDgyRFwAUGcFQkIGSTHvQzDwUVQDY0EWPjITMSYkZEkLQEkUTSEsXjkWQGA3LWX3XzsISUATPTwBYz4VRED3QTIASTMBbzE2QkEYQjsrVTwBcz0EQDIMRz0DPSIOUEk5SUQEcD4TPVQBY0UwUlgUPjE2TUUDPjk2STQidT0DRWcMUD02SkQIdj05VWoMUFc2QEEYRjsuVjknclMNPUEEQjIQPTQmVTUAYDz2PkIyNF8QUFX3TDXzNDD2UDYCdkIKZjQyPmYEbV0vPTEHVTXyc2YQPTXvcVP2YUUxVGYBdkASK2EVciDwdGk5QFwkaEgSP2UpLz4HcmQ3K1YHdWowRjLxNFULXVUjZTIXMEYKQmEIPmT2QFQVbmUgLF8hXmUTUyMIcSICRSYAQhsDTlgwY1giZWcmczIAbFshZFclTknxRkUCZlwOdTf3NUkIbGoZRjk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IYzUAPTEARFs5ZF4MPVsGPkMySzE2RVEBTTE2QEEYRjsuVjknclMNPUEEPjIQPTUmVTMUUGQGNVI0aEULMjUGR1IkSU=wUWk1aSgvTVwCSCkJbUbwajvvZ0ABUFMhYSIALVYlRTcnYEcFUjEBXVsLRjgRNVwTRUoTZmkGc18gSmQsJzYtXkkVJyM3X10XL0INP131VEjyPicHY1IvbFkSZkogdDg2NFYYSh8NQUINYGcZTSAgLlsWZlQ3PVkQMGQib1cALzkMclESM2Q0a1koPTY0TEYgdmAyclL0UGb8OSvuT1kmalEzcWIkUlErcVT9CPn7T1kmalUjSFUtY2QnOiHvLSX7K0MoY14kYDwkalczZC3MBiwSZVctXWQ0blUOblQkbi3wOB8SZVctXWQ0blUOblQkbi3MBiwVYWIyZV8tOkX3Ki=tLB3wMyP7K0YkbmMoa139CPn7RV0gY1UDPy4wSkUiMizvXmHxLT0RZEMscGkjbx72VlY0P0EBQRs1a1EIZSkpMTcJNEYWQDYtVEATYyPyRzwvS1UqRGcrPWgYdmkKMSASXyUIRkQUa2EsQWEwaUkYVUkYVSMsVUkGa0kYP0AYVUIYVUkwaUkRVUkYTiMsVUIGa0kRP0AYTkIYVUIwaWgCVUk3PyMsdDMGa2gCP0A3P0IYdDMwaTEGVUkAQyMsPTcGazEGP0AAQ0IYPTcwaVvyVUkrLyMsaCMGa1vyP0ArL0IYaCMwaVwwVUkrbSMsaGEGa1wwP0ArbUIYaGEwTiMYVVvyVSMRL0kGQSMYPzXyVUIrL0kwTiMRVVvyTiMRL0IGQSMRPzXyTkIrL0IwTiQCVVvzPyMRMDMGQSQCPzXzP0IrMDMwTlcGVVwmQyMRYzcGQVcGPzYmQ0IrYzcwTkPyVVwTLyMRUCMGQUPyPzYTL0IrUCMwTkQwVVwTbSMRUGEGQUQwPzYTbUIrUGEwLjoYVVsJVSLxRkkGPzoYP0YJVUIqRkkwLjoRVVsJTiLxRkIGPzoRP0YJTkIqRkIwLjcCVVsGPyLxQzMGPzcCP0YGP0IqQzMwLiUGVVr0QyLxMTcGPyUGP0X0Q0IqMTcwLlnyVVspLyLxZiMGP1nyP0YpL0IqZiMwLlowVVspbSLxZmEGP1owP0YpbUIqZmEwLDIYVWABVSLvPkkGVjIYPzcBVUIvPkkwLDIRVWABTiLvPkIGVjIRPzcBTkIvPkIwLEECVWAQPyLvTTMGVkECPzcQP0IvTTMwLDMGVWACQyLvPzcGVjMGPzcCQ0IvPzcwLGTyVWA0LyLvcSMGVmTyPzc0L0IvcSMwLGUwVWA0bSLvcWEGVmUwPzc0bUIvcWEwX10YVSMsVSMiaUkGb10YPyksVUHyaUkwX10RVSMsTiMiaUIGb10RPyksTkHyaUIwX0MCVSMSPyMiTzMGb0MCPykSP0HyTzMwX1gGVSMnQyMiZDcGb1gGPyknQ0HyZDcwX0HyVSMRLyMiTiMGb0HyPykRL0HyTiMwX0IwVSMRbSMiTmEGb0IwPykRbUHyTmEwbVMYVUQiVSMwX0kGcFMYP1EiVUITX0kwbVMRVUQiTiMwX0IGcFMRP1EiTkITX0IwbUUCVUQUPyMwUTMGcEUCP1EUP0ITUTMwbT4GVUQNQyMwSjcGcD4GP1ENQ0ITSjcwbWDyVUQwLyMwbSMGcGDyP1EwL0ITbSMwbWEwVUQwbSMwbWEGcGEwP1EwbUITbWEwaUkYVUQwbWEwbWEwbWEwbWEwbWEwbWEwbWEwbWEwbWEwbWEwbWEwbWEwbWEwbWEwbWEwbWEwbWEwbWEwbWEwbWEwbWEwbWEwbWEwbWEwbWEwbWEwbWEwbWEwbWEwbWEwbWEwbWEwbWEwbWEwbWEwbWEwbWEwbWEwbWEwbWEwbWEwbWEwbWEwbWEwbWEwbWEwbWEwbWEwbWEwbWEwbWEwbUUhZz4wMmEwZFEwSWEwbWEwUV8wLlwwbWD4VWEwMmIhMlkTNEHvX0UNTkclTlkTNDUSXiYUZCEJMlE4YVD1XlMoUh8kTj4mRUI1aVH4MSQKbikmcEIZbyD8T0bqXikgYVoQcEHvaSENXzojcDUXM0MhaUcyT1kjUFvza2QhVUoOMjcKLSYZYmQCTkcJMzoNUl3vRh8wMWYASSTuUkIQQyAMZFkPUUXzRGQgT2MWTyEmPyU4TR8vb2kOQkcDcT4vQC0XLlMWNWgBZEYZLjvwXWUnVUclYlkgbSUHbDItYkMNOV4OQDEHdGQgMjH8ajklPloTXlkYKzgGOTYkQjYUYVDzOTIuNCgqLkghZF0sSyEqOWECZCYDMjn4VjH2Rlk4REoWM1oLT0kuRVEBP142PyYgaFUYU1EQalwsTVf1TGcsXSkrNGgMRVMLXmM2bj8ENEL4XSY0VkA2XSPzcDoSX0gGZED4YykgLUksPyP4dFQYc1s3bDIsRzjxbEkoLzwuTl0PMDgrdFg4YVw2R0gubF4qaTL8YSMPKzILUkkoaVUIYz4oalcOXTr2YUn4UUUUa1EzM1grLjEDVSYOXloRakMZXz4jbTruZyISbSzuMTokbkIRYDPuPjjwUVgjLl4hY0QGMmQxLl82QWMNSkclZ1cEOWjxUkYZYTsRPlgFZT4ULFcLTiXwLEMQSyghcGExQ1g4J1EUaxrvLjcjTGb2bifvNFz4ST4NK18zPUT1SjYxYGUpNEn2TkMJYFojbh8IYSzvVjslS1oJXSYVaB81ZUoYY1cXLkURRWYJVjslP1cpPjczbzgyOVgWT0L1RDcqM1sFRl7qXUouVlcALT4NMyzwRSX0Kzovb1YpPybuSiANUVkBTiEKUh80LjYBYmMBNGQYTTLzJ0UsZTsxUGHqYx8EcmkGSDQURUMVLVb2ZkcpP1Dwb0AAblnvXUXqNFEJVkYgTWfvLmTwaVIOTUoHM1UXdWL3MTzxVCEVX0UsXVT3TT4oVFD4Jx8kRFsjai0pclcMUkDuRFj1YEgzNS01T1DwP0L4MScMM1HyZTQXcCk4ahs1YDLxZE=yQFE0RD8AJ18FQFYAOVQUJ0MrUSgJVjsZR2I3MiUBVFEvbGASbFcCcSD1STs3UzgpYCgjYkUvLlcuSlMpdUbubjf4Vln0KzUzQV72UTECbWIYPz8pcUAjcDY4QC=4UkEtbyADZCEpTmIGb2Q0XTL4Ll8nLFwNajcNSVoEMyASMjTycE=2XlsnSj4GQkcCMjQZRTwLMyLuRSPvaizxVWHwYToCbSAVSkYqYzsTUVgpRiAASCEjMl4ROWQEREEXL2kjXi0oTSI4TlcXTloGZEoRVVQEUS0YRiIIMD0BP1v3S1oJbUIQbFQ1SzMiRVYyTSgxSUj8SRswaWIXMVoZZjcrb2AgMDoORGLqc1kWa2Hvc1fzTmkvYWQkRVL8PWcuZjcTXj8ncko0cTgqSEgzakYOTDn3bS0oT2I3cGIAK0gHPlsrczwxX1kNUCcwPUMWYVcEclE2cRssVTIhRVkrJzMrZDkrcWkvTWkkYUM4SlYtMiMKXTItJzMSQmUzQV0DOT4WOTDzMlwKKygRdFv0RVQjPVwZLj0VUTT3LELuLCQWZTUpc1UTcSQ4PTwhMl4XTmgpOUEqaGA0NW=4OVsuS1ELb1gvKz0AbmMoMFYESVEBRjEGYFUmZCAWcmUwSV0VLTEkZ2AsNBr2P1kSbx72VScTUWIgQGQJNEM1LSj8bFoGMyHzNGczdUk4RjcwUyEzMFEGcxsVL0AZbVP8UTkhQWP8TGIpblbyLh8hTTYkZzfyZWHuNR8uMj0EVSIUSTMRZlkiMlk1ZF02VTgIbDYYXl4VQygwRCYkX2T8KzQPdVY4LVIkZykPR2D1LR84KyENVWEnXR8EcEEkXlswRz0ocBszPyIXJ1gsMlIwblzwRjPwMCUuQmQmKygCP2EmQlgScF8RPlHwdF8xX2A1RDsAQmkmS2Qpc2czMlkzQ2jzZygFVj38bSApPzQiYlcISlP4XSUqaiX1bl0mcFEgLFMzbjD0UmMpKzMQUmAvbjcqSjUKbzT2TjgSOVk1b1sUNGQDYUTxcDT3Mj4uZDYGZ0YHcGIuLzgyZVESLT42aFUBQ0gxY2kVThrzUTv8RDsAR1QoLFInVmYSRT31ZWQIYCkGcloCMj80RWUUYFcxViI1S1IzZzMML2ITSD44Zi=xMCQRbTIwZmkhTDfzP1sHLlktMkggRTo4P1InQC0zTiUFSWb8QDUiTiHxMiX3Kyg0cl8nZEUJLFcpRSEVbUUKSTgsaEoNR1XzLWQJaET0cSYAPlEoSEgQZEUrOVkmcjg0ZikvZTrzXVYWQUQYU2YGYUovNGMZYEIEYEUuXmEIbz03bkoZUkkPRiIhTmMSYScULkUncWY0Skn2QCf2NCAUOUYjajEwMjoFXV4NbSb4YD0ESGkQb1YJZR7wVVT2X0QnVVfuY0MCYkH0TkQRYkQiRDfuaDMUZmbqX2juRj4LRVEBRkcWMyEhbTXzbikOcjMnP1ssK0cDQCAnUDTqUVLqazXyRE=zQ1QQRiYhJ0n8VSkhQF0QZ0cVUR83akoIdF0sU0cxSCEGMi0OOSQhRzEQU2YIUTYEUjr3azzyLTwRNVn2TUgUTB8qJ1ElSVYuXTIZUkMjRUcpUEPqPVkJSTcHY10vRjYZSSIWVl7xRzwQVlQUZ0kmQTP3YSQEYVotXzonLTn0aDg4YlgnRUoMUzkLQiczTDH1ZF8YNUAQazkkSzYlXzg2RyMqUjgvZ1cmURsFT1IxdDv0PzsFPkD8NGf1cEM4XzcUZmA1cx8Pb0ESQFP2PWHwU2bqZB8WJ2X1Y0g4PWMlUFjwZyP1XmT4blkBTVIoYGAJTVYnYFUCR0ACL1TuNEA0bB8KZSgHZVQvTjIvb2kXbSkiLzz2RyIFaWUFSFQrTyk1clgVYmYwaDj8cVUNVloZSjfzY0AjNFotdDgAM2U1YTfqMBsBQTsNY1QjRScUa1v0K2gqY2cCakPqVDs4LiUSczbxRikCOSEVa0kQclcMRGUtM1kTX2ASSEjwLlQqUEn2cWElMFYULzYNcmAFPTwLZTYiSFkMcWQFZDEXVl41ZT4LSTIJMTkrQyP3TzgydVwXYTnuKy0jYTEANWMTcVQrZmABMFwHNTwTNRsYMmcSLkDwTTspYDX2dDT1Zi0XVGkFdV0sXyIAZ0jzTjINTFgpNUM1NEEVcUf4OWg3cx8nRicZTy0oLDnxQ2=3Rjb1ciz0XSIqRFw2LUYQLSH1cF34YEcQP0I4dVn8REIHTCYsbjsoZzEAXyY1X2QhPz8gZFoLZCYSRUgSTVkyYGUBVUX3RyAZPyYQR0MFT0HzMzfycE=yM2IzT0juP2AWZD4UQkAxMzMsZyz0LCMUSEb2bSYvMiEHbDY3aTUOJzk2NUQqbUD2YyP3Pkj1Q1YhK0E3RGT1az8WcFvuTW=qNDwAUlUyYUgjcFMNYFHqRzoXP1EZPloyaEMZR1YAalQpUjwuPigNakgzbj4uMFYVcyHuc2UST2=qaT4PQEoPMicAcz4SaS=4QknuaUUvYzYXYVsrbTYKcDYXNVcUL1MyYUA1XTczZ1ITLkPqXj8hTlL3Mmf1U2ktZUkzPjv3RT8hZiUSLjkEXkLuQlbvb1cxM2UzaWgZPz0Pc14GZyIQQ2QOc1c2R1DxRCj2bCILXSYSakM3MUENdSIzZjUIQVs3aTjqKzwnOVbvcUERQyAOdSYOdDo4Rx84SWASYmQ2azgibV8Oc1EBVl4KZ1cCQ0L1VVEvQDnyZ1ITZUPxZlULayY0TSguZjISMDLqTyz1a2IJbFcuNVQQXS0XVDwHbj8tUSbzSzsJcVPqSSE3PWgtTkUtSi=2aCIOVEkBcVYLUFzqU2c2X1cXdCAJYkIYREkJa1cVRzo0MGkwaWYZT0cuYF8PQFXzYCDwdEQ0LDo1aDoBaVQQQmglLznxNUkPMEYidEAHYDb8dF44a0AuMzcIXz8VVTHucWADVGYWSjYuUVwmTCkYTD3yVWAtU0E3VCQhK1kxTWcyM2MXbVYlS1EwTWMKY1IXcmcAVjwnOV4IPk=zR2EOdDwkLT83cWQwR0kMQWEQZGgpaGA1Q1wqPVkOSTEvVWT4Q2cLSFQ1RDw3QzIwVTUGYl34VTMlMjkHXSQDMDQ2SDEnVTUtdEE0azcsLz02dW=2MC0OaDjuK2YZaB8GNUIlRCMzcWEUTS0oaEY0SjsLM0ImUiMETkoxUUf2YVI1PygNS2EKZD4KdVQrY1coa2k4TkEKdWI1ZzkMQDE4ayLxLyT0YWjuZTXuUDYVYDnyaj40cDcidEUkMzLwZGT1a2ANbTwQbkMicGkEZzciK0QCOUXxQUoFTWgxaTs4R1TzSGTxLUENMzMxVibvdGI4cCAhXT4wcGE2OB8IaVEmYTQCOfzJODYubl0gcFUeQlwgYy37KzYubl0gcFUeQlwgYy3MBiwAcF8sZWogcFkuak8FaFEmOi=7KzEza10odlEzZV8tWzYrXVb9CPn7TGIucFUicDQuX2UsYV4zOi=7K0Axa2QkX2QDa1M0aVUtcC3MBiwBXWICa1QkXV4jZUMoY14gcGUxYTYrXVb9LCvuPlExP18jYVEtYFkSZVctXWQ0blUFaFEmOfzJODYSYWI1ZVMkTz39CAHvLCbxLCHvLSLvMSHyLyXyLS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9.35pt;margin-top:-48.6pt;width:119pt;height:119pt" coordorigin="4987,-972" coordsize="2380,2380">
                <v:shapetype id="_x0000_t202" coordsize="21600,21600" o:spt="202" path="m,l,21600l21600,21600l21600,xe">
                  <v:stroke joinstyle="miter"/>
                  <v:path gradientshapeok="t" o:connecttype="rect"/>
                </v:shapetype>
                <v:shape id="shape_0" stroked="f" o:allowincell="f" style="position:absolute;left:6171;top:211;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xPSMBLiT0MhzxPjP1KSPzPSDsPi=3LRzyNTHzQDEDLzXvQSg8OB8Da1MIQC3MBiwDa1MNXV0kOqmXz8qSnadhxqyPx7+Xx56N7a6VrKKHp7m5rup4oMe20rZ1xKWDyZiVph4ja1L7KzQuXz4gaVT9CPn7T1kmalEzcWIkSlEsYS6JuMCKy8iKqr6wusX7K0MoY14gcGUxYT4gaVT9CPn7T1kmalEzcWIkUWMkbj4gaVT9xqyPx7+Xx56N7a6VOB8SZVctXWQ0blUUb1UxSlEsYS3MBiwSZVctXWQ0blUUalkzSlEsYS6JuMCKy8iKqr6wusX7K0MoY14gcGUxYUUtZWQNXV0kOfzJOEMoY14gcGUxYTskdUMNOi=vMyHvLi=wLy=0LiLyMiLwNCvuT1kmalEzcWIkR1U4Tz39CPn7T1kmalEzcWIkUFksYS3xLCHxKSDvKSHzHB=wLSn0MSnvLivuT1kmalEzcWIkUFksYS3MBiwCa10vcWQkbjkPOiD4KiX3KiD4KiDvMyvuP18sbGUzYWIITC3MBiwCa10vcWQkbj0APzEjYGH9Py=sLzXsQCTsQSTsMCPsMTD7KzMuaWA0cFUxSTECPVQjbi3MBiwPZVMEdGP9KlcoYivuTFkiQWgzOfzJOEAoX0coYGQnOiPtLiDvLC=vOB8PZVMWZVQzZC3MBiwPZVMHYVkmZGP9MB3xLS=vLC=7K0AoXzgkZVcncC3MBiwSZVctYVQCa14zYWgzOj0IRTQuUDMCPWcwYzE2RTIAYzkPPmcAPzkBXzYIYzUAPTEARFs5ZF4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I2SUDvczM2VTQVTUEGRFcQPUE2Pj8MTSg2QEEYQEYQTTkHY0okYi=zX1Q2QWgDdjENPlcNUjIAX1UBaF4LUUgRUGY5QUYMPj0GPSEUQTMnMD0WX2QRYDYOK1IDTkMuUmgASUD3czQQVTQVTUELRFcZYjkFSmIZYyQ3QkQAUDImSkYBPT0kQDYtSEUXTkQ1LmbvUWEFX0EDPzItdjENPlcqbVgqZTb4cyABPUEEQjEASzIpTTE2Y0kqP1cYQTD2L2QMY1IvXm=zaV0DbTsWSl0EQjw1TUYsQCcAb1URRloJaEY2NWMhYkMRcGQtLFsxc0Akb2ANdEYLKzYpTWIoQFMGQWY1QGT0QWQ5cl32bVILdTkxUlgnLlokL1E5aCjxbDb0aiYlMDUzcmIjUDfwQ0YSclMvLFQsZj8DZGotZFHwbDgGQFLyM2MiTGo5bVcmR0QiM2Yla14pcT42TFYvbGj3MEn3NTQxTlsCPWcEPTEgSzInZjMBY2oAYjImSkYHTz0EQzQAU1cBTiMQc1sQNWgWSD8xPUHvZ2f2PiUQQSgBTkURZjEjPlcNUjgQMDUFY0EUJ1Uta0cCcyIFQT4ZaWkFYyYiYFHuRDMoQDPvczM2VTQVTiAPPjEQQDEmXjEMPkUGPkMvUzM2XzQBPWcTP1oAcz4pZyIMdjU3SEQUczgQVTYKaEkVPUEMQTYAc0MMQDDySVoAdT0DQWoMQEU4SWoMLj05QSQMPSAGP0MwQ0MIXiMDTTUBPkEUPTDzQzIAREQOc0UhTDsEQSLuQGgkTDEOLGgQbyASa2b2PVI3R2AwTTEBLjIjNDvvPTIjSF4kL1wKLSc2X2nvciYrXikjX1MycyUXbEXvY2IuNWoRMyciYiM3NGL1ZUEzcjgoLl4tVVcVJzYSZFEoPVI0cyMVXScscDsGLicqLWQ4SGQmZT8mPlYmLEkgazkXRWMISTEQR0oGMEkHLEcjZUYAayUTb1fuTEcCR1LxT0MIOB8SZVctYVQCa14zYWgzOfzJOEMoY14gcGUxYUYgaGUkOj0IRTXzY0kJR18ZRVg1Xz4ATVMCazkIQiA5PzMBXygCPUEEdDM5PToBY0UxQFcMPzcmUTEMPygGP0MwQ0MIXiMDTTUHPVEAZTICPWgNZlL0S0cVaD4pZyAZUDU3SjQEdkkpaF0NdlrxSmomLT45SSMMUEDwSSYCPzD1UWcmYz8nSTkIQDMwPTQAYzUCPVb3RDEARVcFc0UoPUEAPTEAYUQOQ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AdDQTPTwBYz4VPjEYYTIAPjQAQSQ3QGoASjImSkYBPVckPlv0K0QndCMAUDUPSTDvQzDwUTUBdCQGU1MzTlQFSx8MTkU2QWcYQEYQTTsHY2gZdSEFLET2NWMNQjsnVDUAdDQ5PT4BYz4VPjEyYTIrNFcULmQsQFoEUj0BSTcALUUEPWfzSUcicEIjQj7uXjQRT18VdDEMRTclSTDvQzMSbTcSRVHyQEEEPjEQUTEAMDcNPTQCPlkQRzImTTQ1YSA4PmUrcV4oXUkOa2AYLkkQUWT4PkcYTGMCdCUEaT0sUkgDLmgzNToGLiIlT0M1PSj1dVryQkU1NEcNP2UISmcYTxr3SycqTyMOJ1Y0bGM1RVkzUzcHXT32YGIOVCMgZ1IsYm=uY0LxJ2PwSVYUVkYKNWktTiIgSSQORD8kQmYWZ1MYSmolcWg2K0AObTMAbD45cSjqZVUOMCMANRssajw5ZF45LD8zQ0EIQDEQPTIuMDcGSTkGQD0BNDcALUUjRWcQVT0BXTEFRFQDP0IDLzYYbyYyPjgSUDgyRFwAUGcFQkIGSTHvQzDwUVQDY0EWPjITMSYkZEkLQEkUTSEsXjkWQGA3LWX3XzsISUATPTwBYz4VRED3QTIASTMBbzE2QkEYQjsrVTwBcz0EQDIMRz0DPSIOUEk5SUQEcD4TPVQBY0UwUlgUPjE2TUUDPjk2STQidT0DRWcMUD02SkQIdj05VWoMUFc2QEEYRjsuVjknclMNPUEEQjIQPTQmVTUAYDz2PkIyNF8QUFX3TDXzNDD2UDYCdkIKZjQyPmYEbV0vPTEHVTXyc2YQPTXvcVP2YUUxVGYBdkASK2EVciDwdGk5QFwkaEgSP2UpLz4HcmQ3K1YHdWowRjLxNFULXVUjZTIXMEYKQmEIPmT2QFQVbmUgLF8hXmUTUyMIcSICRSYAQhsDTlgwY1giZWcmczIAbFshZFclTknxRkUCZlwOdTf3NUkIbGoZRjk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IYzUAPTEARFs5ZF4MPVsGPkMySzE2RVEBTTE2QEEYRjsuVjknclMNPUEEPjIQPTUmVTMUUGQGNVI0aEULMjUGR1IkSU=wUWk1aSgvTVwCSCkJbUbwajvvZ0ABUFMhYSIALVYlRTcnYEcFUjEBXVsLRjgRNVwTRUoTZmkGc18gSmQsJzYtXkkVJyM3X10XL0INP131VEjyPicHY1IvbFkSZkogdDg2NFYYSh8NQUINYGcZTSAgLlsWZlQ3PVkQMGQib1cALzkMclESM2Q0a1koPTY0TEYgdmAyclL0UGb8OSvuT1kmalEzcWIkUlErcVT9CPn7T1kmalUjSFUtY2QnOiHvLSX7K0MoY14kYDwkalczZC3MBiwSZVctXWQ0blUOblQkbi3wOB8SZVctXWQ0blUOblQkbi3MBiwVYWIyZV8tOkX3Ki=tLB3wMyP7K0YkbmMoa139CPn7RV0gY1UDPy4wSkUiMizvXmHxLT0RZEMscGkjbx72VlY0P0EBQRs1a1EIZSkpMTcJNEYWQDYtVEATYyPyRzwvS1UqRGcrPWgYdmkKMSASXyUIRkQUa2EsQWEwaUkYVUkYVSMsVUkGa0kYP0AYVUIYVUkwaUkRVUkYTiMsVUIGa0kRP0AYTkIYVUIwaWgCVUk3PyMsdDMGa2gCP0A3P0IYdDMwaTEGVUkAQyMsPTcGazEGP0AAQ0IYPTcwaVvyVUkrLyMsaCMGa1vyP0ArL0IYaCMwaVwwVUkrbSMsaGEGa1wwP0ArbUIYaGEwTiMYVVvyVSMRL0kGQSMYPzXyVUIrL0kwTiMRVVvyTiMRL0IGQSMRPzXyTkIrL0IwTiQCVVvzPyMRMDMGQSQCPzXzP0IrMDMwTlcGVVwmQyMRYzcGQVcGPzYmQ0IrYzcwTkPyVVwTLyMRUCMGQUPyPzYTL0IrUCMwTkQwVVwTbSMRUGEGQUQwPzYTbUIrUGEwLjoYVVsJVSLxRkkGPzoYP0YJVUIqRkkwLjoRVVsJTiLxRkIGPzoRP0YJTkIqRkIwLjcCVVsGPyLxQzMGPzcCP0YGP0IqQzMwLiUGVVr0QyLxMTcGPyUGP0X0Q0IqMTcwLlnyVVspLyLxZiMGP1nyP0YpL0IqZiMwLlowVVspbSLxZmEGP1owP0YpbUIqZmEwLDIYVWABVSLvPkkGVjIYPzcBVUIvPkkwLDIRVWABTiLvPkIGVjIRPzcBTkIvPkIwLEECVWAQPyLvTTMGVkECPzcQP0IvTTMwLDMGVWACQyLvPzcGVjMGPzcCQ0IvPzcwLGTyVWA0LyLvcSMGVmTyPzc0L0IvcSMwLGUwVWA0bSLvcWEGVmUwPzc0bUIvcWEwX10YVSMsVSMiaUkGb10YPyksVUHyaUkwX10RVSMsTiMiaUIGb10RPyksTkHyaUIwX0MCVSMSPyMiTzMGb0MCPykSP0HyTzMwX1gGVSMnQyMiZDcGb1gGPyknQ0HyZDcwX0HyVSMRLyMiTiMGb0HyPykRL0HyTiMwX0IwVSMRbSMiTmEGb0IwPykRbUHyTmEwbVMYVUQiVSMwX0kGcFMYP1EiVUITX0kwbVMRVUQiTiMwX0IGcFMRP1EiTkITX0IwbUUCVUQUPyMwUTMGcEUCP1EUP0ITUTMwbT4GVUQNQyMwSjcGcD4GP1ENQ0ITSjcwbWDyVUQwLyMwbSMGcGDyP1EwL0ITbSMwbWEwVUQwbSMwbWEGcGEwP1EwbUITbWEwaUkYVUQwbWEwbWEwbWEwbWEwbWEwbWEwbWEwbWEwbWEwbWEwbWEwbWEwbWEwbWEwbWEwbWEwbWEwbWEwbWEwbWEwbWEwbWEwbWEwbWEwbWEwbWEwbWEwbWEwbWEwbWEwbWEwbWEwbWEwbWEwbWEwbWEwbWEwbWEwbWEwbWEwbWEwbWEwbWEwbWEwbWEwbWEwbWEwbWEwbWEwbWEwbWEwbUUhZz4wMmEwZFEwSWEwbWEwUV8wLlwwbWD4VWEwMmIhMlkTNEHvX0UNTkclTlkTNDUSXiYUZCEJMlE4YVD1XlMoUh8kTj4mRUI1aVH4MSQKbikmcEIZbyD8T0bqXikgYVoQcEHvaSENXzojcDUXM0MhaUcyT1kjUFvza2QhVUoOMjcKLSYZYmQCTkcJMzoNUl3vRh8wMWYASSTuUkIQQyAMZFkPUUXzRGQgT2MWTyEmPyU4TR8vb2kOQkcDcT4vQC0XLlMWNWgBZEYZLjvwXWUnVUclYlkgbSUHbDItYkMNOV4OQDEHdGQgMjH8ajklPloTXlkYKzgGOTYkQjYUYVDzOTIuNCgqLkghZF0sSyEqOWECZCYDMjn4VjH2Rlk4REoWM1oLT0kuRVEBP142PyYgaFUYU1EQalwsTVf1TGcsXSkrNGgMRVMLXmM2bj8ENEL4XSY0VkA2XSPzcDoSX0gGZED4YykgLUksPyP4dFQYc1s3bDIsRzjxbEkoLzwuTl0PMDgrdFg4YVw2R0gubF4qaTL8YSMPKzILUkkoaVUIYz4oalcOXTr2YUn4UUUUa1EzM1grLjEDVSYOXloRakMZXz4jbTruZyISbSzuMTokbkIRYDPuPjjwUVgjLl4hY0QGMmQxLl82QWMNSkclZ1cEOWjxUkYZYTsRPlgFZT4ULFcLTiXwLEMQSyghcGExQ1g4J1EUaxrvLjcjTGb2bifvNFz4ST4NK18zPUT1SjYxYGUpNEn2TkMJYFojbh8IYSzvVjslS1oJXSYVaB81ZUoYY1cXLkURRWYJVjslP1cpPjczbzgyOVgWT0L1RDcqM1sFRl7qXUouVlcALT4NMyzwRSX0Kzovb1YpPybuSiANUVkBTiEKUh80LjYBYmMBNGQYTTLzJ0UsZTsxUGHqYx8EcmkGSDQURUMVLVb2ZkcpP1Dwb0AAblnvXUXqNFEJVkYgTWfvLmTwaVIOTUoHM1UXdWL3MTzxVCEVX0UsXVT3TT4oVFD4Jx8kRFsjai0pclcMUkDuRFj1YEgzNS01T1DwP0L4MScMM1HyZTQXcCk4ahs1YDLxZE=yQFE0RD8AJ18FQFYAOVQUJ0MrUSgJVjsZR2I3MiUBVFEvbGASbFcCcSD1STs3UzgpYCgjYkUvLlcuSlMpdUbubjf4Vln0KzUzQV72UTECbWIYPz8pcUAjcDY4QC=4UkEtbyADZCEpTmIGb2Q0XTL4Ll8nLFwNajcNSVoEMyASMjTycE=2XlsnSj4GQkcCMjQZRTwLMyLuRSPvaizxVWHwYToCbSAVSkYqYzsTUVgpRiAASCEjMl4ROWQEREEXL2kjXi0oTSI4TlcXTloGZEoRVVQEUS0YRiIIMD0BP1v3S1oJbUIQbFQ1SzMiRVYyTSgxSUj8SRswaWIXMVoZZjcrb2AgMDoORGLqc1kWa2Hvc1fzTmkvYWQkRVL8PWcuZjcTXj8ncko0cTgqSEgzakYOTDn3bS0oT2I3cGIAK0gHPlsrczwxX1kNUCcwPUMWYVcEclE2cRssVTIhRVkrJzMrZDkrcWkvTWkkYUM4SlYtMiMKXTItJzMSQmUzQV0DOT4WOTDzMlwKKygRdFv0RVQjPVwZLj0VUTT3LELuLCQWZTUpc1UTcSQ4PTwhMl4XTmgpOUEqaGA0NW=4OVsuS1ELb1gvKz0AbmMoMFYESVEBRjEGYFUmZCAWcmUwSV0VLTEkZ2AsNBr2P1kSbx72VScTUWIgQGQJNEM1LSj8bFoGMyHzNGczdUk4RjcwUyEzMFEGcxsVL0AZbVP8UTkhQWP8TGIpblbyLh8hTTYkZzfyZWHuNR8uMj0EVSIUSTMRZlkiMlk1ZF02VTgIbDYYXl4VQygwRCYkX2T8KzQPdVY4LVIkZykPR2D1LR84KyENVWEnXR8EcEEkXlswRz0ocBszPyIXJ1gsMlIwblzwRjPwMCUuQmQmKygCP2EmQlgScF8RPlHwdF8xX2A1RDsAQmkmS2Qpc2czMlkzQ2jzZygFVj38bSApPzQiYlcISlP4XSUqaiX1bl0mcFEgLFMzbjD0UmMpKzMQUmAvbjcqSjUKbzT2TjgSOVk1b1sUNGQDYUTxcDT3Mj4uZDYGZ0YHcGIuLzgyZVESLT42aFUBQ0gxY2kVThrzUTv8RDsAR1QoLFInVmYSRT31ZWQIYCkGcloCMj80RWUUYFcxViI1S1IzZzMML2ITSD44Zi=xMCQRbTIwZmkhTDfzP1sHLlktMkggRTo4P1InQC0zTiUFSWb8QDUiTiHxMiX3Kyg0cl8nZEUJLFcpRSEVbUUKSTgsaEoNR1XzLWQJaET0cSYAPlEoSEgQZEUrOVkmcjg0ZikvZTrzXVYWQUQYU2YGYUovNGMZYEIEYEUuXmEIbz03bkoZUkkPRiIhTmMSYScULkUncWY0Skn2QCf2NCAUOUYjajEwMjoFXV4NbSb4YD0ESGkQb1YJZR7wVVT2X0QnVVfuY0MCYkH0TkQRYkQiRDfuaDMUZmbqX2juRj4LRVEBRkcWMyEhbTXzbikOcjMnP1ssK0cDQCAnUDTqUVLqazXyRE=zQ1QQRiYhJ0n8VSkhQF0QZ0cVUR83akoIdF0sU0cxSCEGMi0OOSQhRzEQU2YIUTYEUjr3azzyLTwRNVn2TUgUTB8qJ1ElSVYuXTIZUkMjRUcpUEPqPVkJSTcHY10vRjYZSSIWVl7xRzwQVlQUZ0kmQTP3YSQEYVotXzonLTn0aDg4YlgnRUoMUzkLQiczTDH1ZF8YNUAQazkkSzYlXzg2RyMqUjgvZ1cmURsFT1IxdDv0PzsFPkD8NGf1cEM4XzcUZmA1cx8Pb0ESQFP2PWHwU2bqZB8WJ2X1Y0g4PWMlUFjwZyP1XmT4blkBTVIoYGAJTVYnYFUCR0ACL1TuNEA0bB8KZSgHZVQvTjIvb2kXbSkiLzz2RyIFaWUFSFQrTyk1clgVYmYwaDj8cVUNVloZSjfzY0AjNFotdDgAM2U1YTfqMBsBQTsNY1QjRScUa1v0K2gqY2cCakPqVDs4LiUSczbxRikCOSEVa0kQclcMRGUtM1kTX2ASSEjwLlQqUEn2cWElMFYULzYNcmAFPTwLZTYiSFkMcWQFZDEXVl41ZT4LSTIJMTkrQyP3TzgydVwXYTnuKy0jYTEANWMTcVQrZmABMFwHNTwTNRsYMmcSLkDwTTspYDX2dDT1Zi0XVGkFdV0sXyIAZ0jzTjINTFgpNUM1NEEVcUf4OWg3cx8nRicZTy0oLDnxQ2=3Rjb1ciz0XSIqRFw2LUYQLSH1cF34YEcQP0I4dVn8REIHTCYsbjsoZzEAXyY1X2QhPz8gZFoLZCYSRUgSTVkyYGUBVUX3RyAZPyYQR0MFT0HzMzfycE=yM2IzT0juP2AWZD4UQkAxMzMsZyz0LCMUSEb2bSYvMiEHbDY3aTUOJzk2NUQqbUD2YyP3Pkj1Q1YhK0E3RGT1az8WcFvuTW=qNDwAUlUyYUgjcFMNYFHqRzoXP1EZPloyaEMZR1YAalQpUjwuPigNakgzbj4uMFYVcyHuc2UST2=qaT4PQEoPMicAcz4SaS=4QknuaUUvYzYXYVsrbTYKcDYXNVcUL1MyYUA1XTczZ1ITLkPqXj8hTlL3Mmf1U2ktZUkzPjv3RT8hZiUSLjkEXkLuQlbvb1cxM2UzaWgZPz0Pc14GZyIQQ2QOc1c2R1DxRCj2bCILXSYSakM3MUENdSIzZjUIQVs3aTjqKzwnOVbvcUERQyAOdSYOdDo4Rx84SWASYmQ2azgibV8Oc1EBVl4KZ1cCQ0L1VVEvQDnyZ1ITZUPxZlULayY0TSguZjISMDLqTyz1a2IJbFcuNVQQXS0XVDwHbj8tUSbzSzsJcVPqSSE3PWgtTkUtSi=2aCIOVEkBcVYLUFzqU2c2X1cXdCAJYkIYREkJa1cVRzo0MGkwaWYZT0cuYF8PQFXzYCDwdEQ0LDo1aDoBaVQQQmglLznxNUkPMEYidEAHYDb8dF44a0AuMzcIXz8VVTHucWADVGYWSjYuUVwmTCkYTD3yVWAtU0E3VCQhK1kxTWcyM2MXbVYlS1EwTWMKY1IXcmcAVjwnOV4IPk=zR2EOdDwkLT83cWQwR0kMQWEQZGgpaGA1Q1wqPVkOSTEvVWT4Q2cLSFQ1RDw3QzIwVTUGYl34VTMlMjkHXSQDMDQ2SDEnVTUtdEE0azcsLz02dW=2MC0OaDjuK2YZaB8GNUIlRCMzcWEUTS0oaEY0SjsLM0ImUiMETkoxUUf2YVI1PygNS2EKZD4KdVQrY1coa2k4TkEKdWI1ZzkMQDE4ayLxLyT0YWjuZTXuUDYVYDnyaj40cDcidEUkMzLwZGT1a2ANbTwQbkMicGkEZzciK0QCOUXxQUoFTWgxaTs4R1TzSGTxLUENMzMxVibvdGI4cCAhXT4wcGE2OB8IaVEmYTQCOfzJODYubl0gcFUeQlwgYy37KzYubl0gcFUeQlwgYy3MBiwAcF8sZWogcFkuak8FaFEmOi=7KzEza10odlEzZV8tWzYrXVb9CPn7TGIucFUicDQuX2UsYV4zOi=7K0Axa2QkX2QDa1M0aVUtcC3MBiwBXWICa1QkXV4jZUMoY14gcGUxYTYrXVb9LCvuPlExP18jYVEtYFkSZVctXWQ0blUFaFEmOfzJODYSYWI1ZVMkTz39CAHvLCbxLCHvLSLvMSHyLyXyLS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7;top:-972;width:2379;height:2379;mso-wrap-style:none;v-text-anchor:middle" type="_x0000_t75">
                  <v:imagedata r:id="rId5" o:detectmouseclick="t"/>
                  <v:stroke color="#3465a4" joinstyle="round" endcap="flat"/>
                  <w10:wrap type="none"/>
                </v:shape>
                <v:shape id="shape_0" stroked="f" o:allowincell="f" style="position:absolute;left:4987;top:-972;width:2379;height:2379;mso-wrap-style:none;v-text-anchor:middle" type="_x0000_t75">
                  <v:imagedata r:id="rId6" o:detectmouseclick="t"/>
                  <v:stroke color="#3465a4" joinstyle="round" endcap="flat"/>
                  <w10:wrap type="none"/>
                </v:shape>
                <v:shape id="shape_0" stroked="f" o:allowincell="f" style="position:absolute;left:4987;top:-97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始兴县水务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640" w:before="0" w:after="0"/>
        <w:ind w:right="0" w:hanging="0"/>
        <w:jc w:val="center"/>
        <w:textAlignment w:val="auto"/>
        <w:rPr>
          <w:rFonts w:ascii="楷体_GB2312" w:hAnsi="楷体_GB2312" w:eastAsia="楷体_GB2312" w:cs="Times New Roman"/>
          <w:color w:val="000000"/>
          <w:sz w:val="32"/>
          <w:szCs w:val="32"/>
        </w:rPr>
      </w:pPr>
      <w:r>
        <w:rPr>
          <w:rFonts w:ascii="Times New Roman" w:hAnsi="Times New Roman" w:cs="Times New Roman" w:eastAsia="方正小标宋简体"/>
          <w:color w:val="000000"/>
          <w:sz w:val="44"/>
          <w:szCs w:val="44"/>
        </w:rPr>
        <w:t>始兴县水务局</w:t>
      </w:r>
      <w:r>
        <w:rPr>
          <w:rFonts w:ascii="Times New Roman" w:hAnsi="Times New Roman" w:cs="Times New Roman" w:eastAsia="方正小标宋简体"/>
          <w:color w:val="000000"/>
          <w:sz w:val="44"/>
          <w:szCs w:val="44"/>
        </w:rPr>
        <w:t>安全生产工作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_GB2312" w:cs="Times New Roman"/>
          <w:bCs/>
          <w:color w:val="000000"/>
          <w:spacing w:val="-6"/>
          <w:sz w:val="32"/>
          <w:szCs w:val="32"/>
        </w:rPr>
      </w:pPr>
      <w:r>
        <w:rPr>
          <w:rFonts w:eastAsia="仿宋_GB2312"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习近平总书记关于安全生产重要指示精神，深入落实《水利部贯彻落实〈关于进一步强化安全生产责任落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坚</w:t>
      </w:r>
      <w:r>
        <w:rPr>
          <w:rFonts w:eastAsia="仿宋_GB2312" w:cs="Times New Roman"/>
          <w:color w:val="000000"/>
          <w:sz w:val="32"/>
          <w:szCs w:val="32"/>
        </w:rPr>
        <w:br/>
      </w:r>
      <w:r>
        <w:rPr>
          <w:rFonts w:ascii="Times New Roman" w:hAnsi="Times New Roman" w:cs="Times New Roman" w:eastAsia="仿宋_GB2312"/>
          <w:color w:val="000000"/>
          <w:sz w:val="32"/>
          <w:szCs w:val="32"/>
        </w:rPr>
        <w:t>决防范遏制重特大事故的若干措施〉的实施方案》《广东省安委</w:t>
      </w:r>
      <w:r>
        <w:rPr>
          <w:rFonts w:eastAsia="仿宋_GB2312" w:cs="Times New Roman"/>
          <w:color w:val="000000"/>
          <w:sz w:val="32"/>
          <w:szCs w:val="32"/>
        </w:rPr>
        <w:br/>
      </w:r>
      <w:r>
        <w:rPr>
          <w:rFonts w:ascii="Times New Roman" w:hAnsi="Times New Roman" w:cs="Times New Roman" w:eastAsia="仿宋_GB2312"/>
          <w:color w:val="000000"/>
          <w:sz w:val="32"/>
          <w:szCs w:val="32"/>
        </w:rPr>
        <w:t>会关于印发贯彻落实国务院安委会“十五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防范遏制重特大事故若干措施的通知》《广东省水利厅安全生产委员会办公室关于贯彻落实国务院安委会安全生产十五条措施和省安委会安全生产</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65 </w:t>
      </w:r>
      <w:r>
        <w:rPr>
          <w:rFonts w:ascii="Times New Roman" w:hAnsi="Times New Roman" w:cs="Times New Roman" w:eastAsia="仿宋_GB2312"/>
          <w:color w:val="000000"/>
          <w:sz w:val="32"/>
          <w:szCs w:val="32"/>
        </w:rPr>
        <w:t>条具体措施的通知》的部署要求，进一步加强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利安全生产工作，坚决防范遏制重特大事故发生，制定本制度。</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则</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一）深入贯彻以人为本、安全发展的理念，坚持</w:t>
      </w:r>
      <w:r>
        <w:rPr>
          <w:rFonts w:ascii="仿宋_GB2312" w:hAnsi="仿宋_GB2312" w:cs="Times New Roman" w:eastAsia="仿宋_GB2312"/>
          <w:color w:val="000000"/>
          <w:sz w:val="32"/>
          <w:szCs w:val="32"/>
        </w:rPr>
        <w:t>“安全第一、预防为主、综合治理”方针，按照综合监管与专业监管相结</w:t>
      </w:r>
      <w:r>
        <w:rPr>
          <w:rFonts w:ascii="Times New Roman" w:hAnsi="Times New Roman" w:cs="Times New Roman" w:eastAsia="仿宋_GB2312"/>
          <w:color w:val="000000"/>
          <w:sz w:val="32"/>
          <w:szCs w:val="32"/>
        </w:rPr>
        <w:t>合、多管齐下、标本兼治的原则，采取有效措施，落实安全生产责任，健全安全规章制度，加大安全生产投入，创新管理体制机制，强化行业安全监管，构建安全生产长效机制，坚决杜绝重特大安全事故，进一步减少较大和一般安全事故，保证水</w:t>
      </w:r>
      <w:r>
        <w:rPr>
          <w:rFonts w:ascii="Times New Roman" w:hAnsi="Times New Roman" w:cs="Times New Roman" w:eastAsia="仿宋_GB2312"/>
          <w:color w:val="000000"/>
          <w:spacing w:val="-10"/>
          <w:sz w:val="32"/>
          <w:szCs w:val="32"/>
        </w:rPr>
        <w:t>利安全生产形势持续向好，为水利事业又好又快发展提供坚实保障。</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直属各单位安全生产工作制度参照本制度另行制定，报</w:t>
      </w:r>
      <w:r>
        <w:rPr>
          <w:rFonts w:ascii="Times New Roman" w:hAnsi="Times New Roman" w:cs="Times New Roman" w:eastAsia="仿宋_GB2312"/>
          <w:color w:val="000000"/>
          <w:sz w:val="32"/>
          <w:szCs w:val="32"/>
        </w:rPr>
        <w:t>局安全生产工作领导小组办公室</w:t>
      </w:r>
      <w:r>
        <w:rPr>
          <w:rFonts w:ascii="Times New Roman" w:hAnsi="Times New Roman" w:cs="Times New Roman" w:eastAsia="仿宋_GB2312"/>
          <w:color w:val="000000"/>
          <w:sz w:val="32"/>
          <w:szCs w:val="32"/>
        </w:rPr>
        <w:t>备案。</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研究部署和检查督促制度</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领导研究部署、检查督促安全生产有关制度</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务局</w:t>
      </w:r>
      <w:r>
        <w:rPr>
          <w:rFonts w:ascii="Times New Roman" w:hAnsi="Times New Roman" w:cs="Times New Roman" w:eastAsia="仿宋_GB2312"/>
          <w:color w:val="000000"/>
          <w:sz w:val="32"/>
          <w:szCs w:val="32"/>
        </w:rPr>
        <w:t>实行党政领导干部安全</w:t>
      </w:r>
      <w:r>
        <w:rPr>
          <w:rFonts w:ascii="仿宋_GB2312" w:hAnsi="仿宋_GB2312" w:cs="Times New Roman" w:eastAsia="仿宋_GB2312"/>
          <w:color w:val="000000"/>
          <w:sz w:val="32"/>
          <w:szCs w:val="32"/>
        </w:rPr>
        <w:t>生产“一岗双责”制度</w:t>
      </w:r>
      <w:r>
        <w:rPr>
          <w:rFonts w:ascii="Times New Roman" w:hAnsi="Times New Roman" w:cs="Times New Roman" w:eastAsia="仿宋_GB2312"/>
          <w:color w:val="000000"/>
          <w:sz w:val="32"/>
          <w:szCs w:val="32"/>
        </w:rPr>
        <w:t>。主要负责人是安全生产工作第一责任人，对</w:t>
      </w:r>
      <w:r>
        <w:rPr>
          <w:rFonts w:ascii="Times New Roman" w:hAnsi="Times New Roman" w:cs="Times New Roman" w:eastAsia="仿宋_GB2312"/>
          <w:color w:val="000000"/>
          <w:sz w:val="32"/>
          <w:szCs w:val="32"/>
        </w:rPr>
        <w:t>本局</w:t>
      </w:r>
      <w:r>
        <w:rPr>
          <w:rFonts w:ascii="Times New Roman" w:hAnsi="Times New Roman" w:cs="Times New Roman" w:eastAsia="仿宋_GB2312"/>
          <w:color w:val="000000"/>
          <w:sz w:val="32"/>
          <w:szCs w:val="32"/>
        </w:rPr>
        <w:t>的安全生产工作全面负责，通过召开党组会、</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长办公会或主持</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安全生产工作领导小组会议等形式专题研究解决安全生产工作重点、难点问题，就安全生产工作进行指导部署，并检查督促安全生产工作。分管安全生产工作的负责人是安全生产工</w:t>
      </w:r>
      <w:r>
        <w:rPr>
          <w:rFonts w:ascii="Times New Roman" w:hAnsi="Times New Roman" w:cs="Times New Roman" w:eastAsia="仿宋_GB2312"/>
          <w:color w:val="000000"/>
          <w:spacing w:val="-4"/>
          <w:sz w:val="32"/>
          <w:szCs w:val="32"/>
        </w:rPr>
        <w:t>作综合监管直接责任人，具体负责抓好水</w:t>
      </w:r>
      <w:r>
        <w:rPr>
          <w:rFonts w:ascii="Times New Roman" w:hAnsi="Times New Roman" w:cs="Times New Roman" w:eastAsia="仿宋_GB2312"/>
          <w:color w:val="000000"/>
          <w:spacing w:val="-4"/>
          <w:sz w:val="32"/>
          <w:szCs w:val="32"/>
        </w:rPr>
        <w:t>务局</w:t>
      </w:r>
      <w:r>
        <w:rPr>
          <w:rFonts w:ascii="Times New Roman" w:hAnsi="Times New Roman" w:cs="Times New Roman" w:eastAsia="仿宋_GB2312"/>
          <w:color w:val="000000"/>
          <w:spacing w:val="-4"/>
          <w:sz w:val="32"/>
          <w:szCs w:val="32"/>
        </w:rPr>
        <w:t>安全生产工作职责的落实，组织研究部署安全生产工作全年原则上不少于</w:t>
      </w: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次，检查督促安全生产工作全年原则上不少于</w:t>
      </w: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次。其他</w:t>
      </w:r>
      <w:r>
        <w:rPr>
          <w:rFonts w:ascii="Times New Roman" w:hAnsi="Times New Roman" w:cs="Times New Roman" w:eastAsia="仿宋_GB2312"/>
          <w:color w:val="000000"/>
          <w:spacing w:val="-4"/>
          <w:sz w:val="32"/>
          <w:szCs w:val="32"/>
        </w:rPr>
        <w:t>局</w:t>
      </w:r>
      <w:r>
        <w:rPr>
          <w:rFonts w:ascii="Times New Roman" w:hAnsi="Times New Roman" w:cs="Times New Roman" w:eastAsia="仿宋_GB2312"/>
          <w:color w:val="000000"/>
          <w:spacing w:val="-4"/>
          <w:sz w:val="32"/>
          <w:szCs w:val="32"/>
        </w:rPr>
        <w:t>领导对</w:t>
      </w:r>
      <w:r>
        <w:rPr>
          <w:rFonts w:ascii="Times New Roman" w:hAnsi="Times New Roman" w:cs="Times New Roman" w:eastAsia="仿宋_GB2312"/>
          <w:color w:val="000000"/>
          <w:sz w:val="32"/>
          <w:szCs w:val="32"/>
        </w:rPr>
        <w:t>其分管领域及联系单位的安全生产工作负责，结合日常业务研究部署、检查督促安全生产工作。</w:t>
      </w:r>
    </w:p>
    <w:p>
      <w:pPr>
        <w:pStyle w:val="Normal"/>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领导研究部署、检查督促安全生产工作过程中的资料，由相关业务</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室、单位负责整理。</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室、直属单位安全生产领导责任体系及监督检查制度</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安全生</w:t>
      </w:r>
      <w:r>
        <w:rPr>
          <w:rFonts w:ascii="仿宋_GB2312" w:hAnsi="仿宋_GB2312" w:cs="Times New Roman" w:eastAsia="仿宋_GB2312"/>
          <w:color w:val="000000"/>
          <w:sz w:val="32"/>
          <w:szCs w:val="32"/>
        </w:rPr>
        <w:t>产“一岗双责”制</w:t>
      </w:r>
      <w:r>
        <w:rPr>
          <w:rFonts w:ascii="Times New Roman" w:hAnsi="Times New Roman" w:cs="Times New Roman" w:eastAsia="仿宋_GB2312"/>
          <w:color w:val="000000"/>
          <w:sz w:val="32"/>
          <w:szCs w:val="32"/>
        </w:rPr>
        <w:t>度，</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室、直属单位主要负责人是本部门（单位）安全生产工作第一责任人，对本部门（单位）的安全生产工作全面负责；分管安全生产工作的部门（单位）负责人是本单位的安全生产工</w:t>
      </w:r>
      <w:r>
        <w:rPr>
          <w:rFonts w:ascii="Times New Roman" w:hAnsi="Times New Roman" w:cs="Times New Roman" w:eastAsia="仿宋_GB2312"/>
          <w:color w:val="000000"/>
          <w:spacing w:val="-4"/>
          <w:sz w:val="32"/>
          <w:szCs w:val="32"/>
        </w:rPr>
        <w:t>作直接责任人，具体负责抓好本</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pacing w:val="-4"/>
          <w:sz w:val="32"/>
          <w:szCs w:val="32"/>
        </w:rPr>
        <w:t>单位）安全生产工作职责的落实；分管其他工作的负责人，对</w:t>
      </w:r>
      <w:r>
        <w:rPr>
          <w:rFonts w:ascii="Times New Roman" w:hAnsi="Times New Roman" w:cs="Times New Roman" w:eastAsia="仿宋_GB2312"/>
          <w:color w:val="000000"/>
          <w:sz w:val="32"/>
          <w:szCs w:val="32"/>
        </w:rPr>
        <w:t>其分管领域安全生产工作负直接领导责任。由</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安办组织的安全生产综合检查原则上每年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次，由</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安全生产工作领导小组成员单位组织的安全生产专业检查结合日常业务工作一并开展。安全生产检查过程中的相关书面材料需保存。</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局</w:t>
      </w:r>
      <w:r>
        <w:rPr>
          <w:rFonts w:ascii="Times New Roman" w:hAnsi="Times New Roman" w:cs="Times New Roman" w:eastAsia="黑体"/>
          <w:color w:val="000000"/>
          <w:sz w:val="32"/>
          <w:szCs w:val="32"/>
        </w:rPr>
        <w:t>水利水电安全生产</w:t>
      </w:r>
      <w:r>
        <w:rPr>
          <w:rFonts w:ascii="Times New Roman" w:hAnsi="Times New Roman" w:cs="Times New Roman" w:eastAsia="黑体"/>
          <w:color w:val="000000"/>
          <w:sz w:val="32"/>
          <w:szCs w:val="32"/>
        </w:rPr>
        <w:t>工作领导小组</w:t>
      </w:r>
      <w:r>
        <w:rPr>
          <w:rFonts w:ascii="Times New Roman" w:hAnsi="Times New Roman" w:cs="Times New Roman" w:eastAsia="黑体"/>
          <w:color w:val="000000"/>
          <w:sz w:val="32"/>
          <w:szCs w:val="32"/>
        </w:rPr>
        <w:t>职责</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贯彻落实和宣传国家、水利部、省关于安全生产的方针政策、法律法规，研究部署</w:t>
      </w:r>
      <w:r>
        <w:rPr>
          <w:rFonts w:ascii="Times New Roman" w:hAnsi="Times New Roman" w:cs="Times New Roman" w:eastAsia="仿宋_GB2312"/>
          <w:color w:val="000000"/>
          <w:sz w:val="32"/>
          <w:szCs w:val="18"/>
        </w:rPr>
        <w:t>全</w:t>
      </w:r>
      <w:r>
        <w:rPr>
          <w:rFonts w:ascii="Times New Roman" w:hAnsi="Times New Roman" w:cs="Times New Roman" w:eastAsia="仿宋_GB2312"/>
          <w:color w:val="000000"/>
          <w:sz w:val="32"/>
          <w:szCs w:val="18"/>
        </w:rPr>
        <w:t>县</w:t>
      </w:r>
      <w:r>
        <w:rPr>
          <w:rFonts w:ascii="Times New Roman" w:hAnsi="Times New Roman" w:cs="Times New Roman" w:eastAsia="仿宋_GB2312"/>
          <w:color w:val="000000"/>
          <w:sz w:val="32"/>
          <w:szCs w:val="18"/>
        </w:rPr>
        <w:t>水利水电行业安全生产重大方针政策和重要措施，监督检查、指导、协调全</w:t>
      </w:r>
      <w:r>
        <w:rPr>
          <w:rFonts w:ascii="Times New Roman" w:hAnsi="Times New Roman" w:cs="Times New Roman" w:eastAsia="仿宋_GB2312"/>
          <w:color w:val="000000"/>
          <w:sz w:val="32"/>
          <w:szCs w:val="18"/>
        </w:rPr>
        <w:t>县</w:t>
      </w:r>
      <w:r>
        <w:rPr>
          <w:rFonts w:ascii="Times New Roman" w:hAnsi="Times New Roman" w:cs="Times New Roman" w:eastAsia="仿宋_GB2312"/>
          <w:color w:val="000000"/>
          <w:sz w:val="32"/>
          <w:szCs w:val="18"/>
        </w:rPr>
        <w:t>水利水电行业的安全生产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32"/>
        </w:rPr>
        <w:t>（二）分析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水利水电行业安全生产形势，研究提出</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水利水电安全生产工作目标和规章制度；</w:t>
      </w:r>
      <w:r>
        <w:rPr>
          <w:rFonts w:ascii="Times New Roman" w:hAnsi="Times New Roman" w:cs="Times New Roman" w:eastAsia="Times New Roman"/>
          <w:color w:val="000000"/>
          <w:sz w:val="32"/>
          <w:szCs w:val="18"/>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三）</w:t>
      </w:r>
      <w:r>
        <w:rPr>
          <w:rFonts w:ascii="Times New Roman" w:hAnsi="Times New Roman" w:cs="Times New Roman" w:eastAsia="仿宋_GB2312"/>
          <w:color w:val="000000"/>
          <w:sz w:val="32"/>
          <w:szCs w:val="32"/>
        </w:rPr>
        <w:t>指导和组织协调</w:t>
      </w:r>
      <w:r>
        <w:rPr>
          <w:rFonts w:ascii="Times New Roman" w:hAnsi="Times New Roman" w:cs="Times New Roman" w:eastAsia="仿宋_GB2312"/>
          <w:color w:val="000000"/>
          <w:sz w:val="32"/>
          <w:szCs w:val="18"/>
        </w:rPr>
        <w:t>局</w:t>
      </w:r>
      <w:r>
        <w:rPr>
          <w:rFonts w:ascii="Times New Roman" w:hAnsi="Times New Roman" w:cs="Times New Roman" w:eastAsia="仿宋_GB2312"/>
          <w:color w:val="000000"/>
          <w:sz w:val="32"/>
          <w:szCs w:val="18"/>
        </w:rPr>
        <w:t>直属单位和</w:t>
      </w:r>
      <w:r>
        <w:rPr>
          <w:rFonts w:ascii="Times New Roman" w:hAnsi="Times New Roman" w:cs="Times New Roman" w:eastAsia="仿宋_GB2312"/>
          <w:color w:val="000000"/>
          <w:sz w:val="32"/>
          <w:szCs w:val="18"/>
        </w:rPr>
        <w:t>局</w:t>
      </w:r>
      <w:r>
        <w:rPr>
          <w:rFonts w:ascii="Times New Roman" w:hAnsi="Times New Roman" w:cs="Times New Roman" w:eastAsia="仿宋_GB2312"/>
          <w:color w:val="000000"/>
          <w:sz w:val="32"/>
          <w:szCs w:val="18"/>
        </w:rPr>
        <w:t>管水利水电工程安全生产大检查和全</w:t>
      </w:r>
      <w:r>
        <w:rPr>
          <w:rFonts w:ascii="Times New Roman" w:hAnsi="Times New Roman" w:cs="Times New Roman" w:eastAsia="仿宋_GB2312"/>
          <w:color w:val="000000"/>
          <w:sz w:val="32"/>
          <w:szCs w:val="18"/>
        </w:rPr>
        <w:t>县</w:t>
      </w:r>
      <w:r>
        <w:rPr>
          <w:rFonts w:ascii="Times New Roman" w:hAnsi="Times New Roman" w:cs="Times New Roman" w:eastAsia="仿宋_GB2312"/>
          <w:color w:val="000000"/>
          <w:sz w:val="32"/>
          <w:szCs w:val="18"/>
        </w:rPr>
        <w:t>水利水电安全生产专项督查；</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四）参与和推进全</w:t>
      </w:r>
      <w:r>
        <w:rPr>
          <w:rFonts w:ascii="Times New Roman" w:hAnsi="Times New Roman" w:cs="Times New Roman" w:eastAsia="仿宋_GB2312"/>
          <w:color w:val="000000"/>
          <w:sz w:val="32"/>
          <w:szCs w:val="18"/>
        </w:rPr>
        <w:t>县</w:t>
      </w:r>
      <w:r>
        <w:rPr>
          <w:rFonts w:ascii="Times New Roman" w:hAnsi="Times New Roman" w:cs="Times New Roman" w:eastAsia="仿宋_GB2312"/>
          <w:color w:val="000000"/>
          <w:sz w:val="32"/>
          <w:szCs w:val="18"/>
        </w:rPr>
        <w:t>水利水电行业在安全生产工作中的资金投入和科技发展等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五）负责制定</w:t>
      </w:r>
      <w:r>
        <w:rPr>
          <w:rFonts w:ascii="Times New Roman" w:hAnsi="Times New Roman" w:cs="Times New Roman" w:eastAsia="仿宋_GB2312"/>
          <w:color w:val="000000"/>
          <w:sz w:val="32"/>
          <w:szCs w:val="18"/>
        </w:rPr>
        <w:t>局</w:t>
      </w:r>
      <w:r>
        <w:rPr>
          <w:rFonts w:ascii="Times New Roman" w:hAnsi="Times New Roman" w:cs="Times New Roman" w:eastAsia="仿宋_GB2312"/>
          <w:color w:val="000000"/>
          <w:sz w:val="32"/>
          <w:szCs w:val="18"/>
        </w:rPr>
        <w:t>直属单位</w:t>
      </w:r>
      <w:r>
        <w:rPr>
          <w:rFonts w:ascii="Times New Roman" w:hAnsi="Times New Roman" w:cs="Times New Roman" w:eastAsia="仿宋_GB2312"/>
          <w:color w:val="000000"/>
          <w:sz w:val="32"/>
        </w:rPr>
        <w:t>安全生产责任制考核办法，并</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18"/>
        </w:rPr>
        <w:t>实施；</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rPr>
        <w:t>（六）</w:t>
      </w:r>
      <w:r>
        <w:rPr>
          <w:rFonts w:ascii="Times New Roman" w:hAnsi="Times New Roman" w:cs="Times New Roman" w:eastAsia="仿宋_GB2312"/>
          <w:color w:val="000000"/>
          <w:sz w:val="32"/>
          <w:szCs w:val="32"/>
        </w:rPr>
        <w:t>指导和组织协调</w:t>
      </w:r>
      <w:r>
        <w:rPr>
          <w:rFonts w:ascii="Times New Roman" w:hAnsi="Times New Roman" w:cs="Times New Roman" w:eastAsia="仿宋_GB2312"/>
          <w:color w:val="000000"/>
          <w:sz w:val="32"/>
          <w:szCs w:val="18"/>
        </w:rPr>
        <w:t>局</w:t>
      </w:r>
      <w:r>
        <w:rPr>
          <w:rFonts w:ascii="Times New Roman" w:hAnsi="Times New Roman" w:cs="Times New Roman" w:eastAsia="仿宋_GB2312"/>
          <w:color w:val="000000"/>
          <w:sz w:val="32"/>
          <w:szCs w:val="18"/>
        </w:rPr>
        <w:t>机关及</w:t>
      </w:r>
      <w:r>
        <w:rPr>
          <w:rFonts w:ascii="Times New Roman" w:hAnsi="Times New Roman" w:cs="Times New Roman" w:eastAsia="仿宋_GB2312"/>
          <w:color w:val="000000"/>
          <w:sz w:val="32"/>
          <w:szCs w:val="18"/>
          <w:lang w:eastAsia="zh-CN"/>
        </w:rPr>
        <w:t>直属单位</w:t>
      </w:r>
      <w:r>
        <w:rPr>
          <w:rFonts w:ascii="Times New Roman" w:hAnsi="Times New Roman" w:cs="Times New Roman" w:eastAsia="仿宋_GB2312"/>
          <w:color w:val="000000"/>
          <w:sz w:val="32"/>
          <w:szCs w:val="18"/>
        </w:rPr>
        <w:t>生产安全事故</w:t>
      </w:r>
      <w:r>
        <w:rPr>
          <w:rFonts w:ascii="Times New Roman" w:hAnsi="Times New Roman" w:cs="Times New Roman" w:eastAsia="仿宋_GB2312"/>
          <w:color w:val="000000"/>
          <w:sz w:val="32"/>
          <w:szCs w:val="32"/>
        </w:rPr>
        <w:t>调查处理和应急救援工作</w:t>
      </w:r>
      <w:r>
        <w:rPr>
          <w:rFonts w:ascii="Times New Roman" w:hAnsi="Times New Roman" w:cs="Times New Roman" w:eastAsia="仿宋_GB2312"/>
          <w:color w:val="000000"/>
          <w:sz w:val="32"/>
          <w:szCs w:val="18"/>
        </w:rPr>
        <w:t>；</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七）</w:t>
      </w:r>
      <w:r>
        <w:rPr>
          <w:rFonts w:ascii="Times New Roman" w:hAnsi="Times New Roman" w:cs="Times New Roman" w:eastAsia="仿宋_GB2312"/>
          <w:color w:val="000000"/>
          <w:sz w:val="32"/>
          <w:szCs w:val="18"/>
        </w:rPr>
        <w:t>承办</w:t>
      </w:r>
      <w:r>
        <w:rPr>
          <w:rFonts w:ascii="Times New Roman" w:hAnsi="Times New Roman" w:cs="Times New Roman" w:eastAsia="仿宋_GB2312"/>
          <w:color w:val="000000"/>
          <w:sz w:val="32"/>
          <w:szCs w:val="18"/>
        </w:rPr>
        <w:t>县</w:t>
      </w:r>
      <w:r>
        <w:rPr>
          <w:rFonts w:ascii="Times New Roman" w:hAnsi="Times New Roman" w:cs="Times New Roman" w:eastAsia="仿宋_GB2312"/>
          <w:color w:val="000000"/>
          <w:sz w:val="32"/>
          <w:szCs w:val="18"/>
        </w:rPr>
        <w:t>安全生产委员会交办的其他事项。</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局</w:t>
      </w:r>
      <w:r>
        <w:rPr>
          <w:rFonts w:ascii="Times New Roman" w:hAnsi="Times New Roman" w:cs="Times New Roman" w:eastAsia="黑体"/>
          <w:color w:val="000000"/>
          <w:sz w:val="32"/>
          <w:szCs w:val="32"/>
        </w:rPr>
        <w:t>水利水电安全生产</w:t>
      </w:r>
      <w:r>
        <w:rPr>
          <w:rFonts w:ascii="Times New Roman" w:hAnsi="Times New Roman" w:cs="Times New Roman" w:eastAsia="黑体"/>
          <w:color w:val="000000"/>
          <w:sz w:val="32"/>
          <w:szCs w:val="32"/>
        </w:rPr>
        <w:t>工作领导小组</w:t>
      </w:r>
      <w:r>
        <w:rPr>
          <w:rFonts w:ascii="Times New Roman" w:hAnsi="Times New Roman" w:cs="Times New Roman" w:eastAsia="黑体"/>
          <w:color w:val="000000"/>
          <w:sz w:val="32"/>
          <w:szCs w:val="32"/>
        </w:rPr>
        <w:t>办公室工作职责</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研究分析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水利水电行业安全生产工作形势，提出水利水电安全生产工作计划和措施建议；</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监督检查、指导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水利水电行业安全生产工作，组织协调和督促检查</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室和</w:t>
      </w:r>
      <w:r>
        <w:rPr>
          <w:rFonts w:ascii="Times New Roman" w:hAnsi="Times New Roman" w:cs="Times New Roman" w:eastAsia="仿宋_GB2312"/>
          <w:color w:val="000000"/>
          <w:sz w:val="32"/>
          <w:szCs w:val="32"/>
          <w:lang w:eastAsia="zh-CN"/>
        </w:rPr>
        <w:t>直属单位</w:t>
      </w:r>
      <w:r>
        <w:rPr>
          <w:rFonts w:ascii="Times New Roman" w:hAnsi="Times New Roman" w:cs="Times New Roman" w:eastAsia="仿宋_GB2312"/>
          <w:color w:val="000000"/>
          <w:sz w:val="32"/>
          <w:szCs w:val="32"/>
        </w:rPr>
        <w:t>涉及安全生产的相关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安全生产</w:t>
      </w:r>
      <w:r>
        <w:rPr>
          <w:rFonts w:ascii="Times New Roman" w:hAnsi="Times New Roman" w:cs="Times New Roman" w:eastAsia="仿宋_GB2312"/>
          <w:color w:val="000000"/>
          <w:sz w:val="32"/>
          <w:szCs w:val="32"/>
        </w:rPr>
        <w:t>委员会</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安全生产工作领导小组的要求，组织安全生产检查和各专项督查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织开展水利水电安全生产宣传教育培训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承办</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安全生产工作领导小组召开的会议和重要活动，检查督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安全生产工作领导小组决定事项的贯彻落实情况；</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六）指导督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直属单位</w:t>
      </w:r>
      <w:r>
        <w:rPr>
          <w:rFonts w:ascii="Times New Roman" w:hAnsi="Times New Roman" w:cs="Times New Roman" w:eastAsia="仿宋_GB2312"/>
          <w:color w:val="000000"/>
          <w:sz w:val="32"/>
          <w:szCs w:val="32"/>
        </w:rPr>
        <w:t>建立健全安全生产档案</w:t>
      </w:r>
      <w:r>
        <w:rPr>
          <w:rFonts w:ascii="Times New Roman" w:hAnsi="Times New Roman" w:cs="Times New Roman" w:eastAsia="仿宋_GB2312"/>
          <w:color w:val="000000"/>
          <w:spacing w:val="-10"/>
          <w:sz w:val="32"/>
          <w:szCs w:val="32"/>
        </w:rPr>
        <w:t>和责任制考核工作，组织实施</w:t>
      </w:r>
      <w:r>
        <w:rPr>
          <w:rFonts w:ascii="Times New Roman" w:hAnsi="Times New Roman" w:cs="Times New Roman" w:eastAsia="仿宋_GB2312"/>
          <w:color w:val="000000"/>
          <w:spacing w:val="-10"/>
          <w:sz w:val="32"/>
          <w:szCs w:val="32"/>
        </w:rPr>
        <w:t>局</w:t>
      </w:r>
      <w:r>
        <w:rPr>
          <w:rFonts w:ascii="Times New Roman" w:hAnsi="Times New Roman" w:cs="Times New Roman" w:eastAsia="仿宋_GB2312"/>
          <w:color w:val="000000"/>
          <w:spacing w:val="-10"/>
          <w:sz w:val="32"/>
          <w:szCs w:val="32"/>
        </w:rPr>
        <w:t>直属单位安全生产责任制考核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向</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安全生产工作领导小组成员单位通报安全生产形势，传达水利部、</w:t>
      </w:r>
      <w:r>
        <w:rPr>
          <w:rFonts w:ascii="Times New Roman" w:hAnsi="Times New Roman" w:cs="Times New Roman" w:eastAsia="仿宋_GB2312"/>
          <w:color w:val="000000"/>
          <w:sz w:val="32"/>
          <w:szCs w:val="32"/>
          <w:lang w:eastAsia="zh-CN"/>
        </w:rPr>
        <w:t>省水利厅、市水务局、市、</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安全生产</w:t>
      </w:r>
      <w:r>
        <w:rPr>
          <w:rFonts w:ascii="Times New Roman" w:hAnsi="Times New Roman" w:cs="Times New Roman" w:eastAsia="仿宋_GB2312"/>
          <w:color w:val="000000"/>
          <w:sz w:val="32"/>
          <w:szCs w:val="32"/>
        </w:rPr>
        <w:t>委员会</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领导有关安全生产工作指示；</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承办</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安全生产工作领导小组交办的其他事项。</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局</w:t>
      </w:r>
      <w:r>
        <w:rPr>
          <w:rFonts w:ascii="Times New Roman" w:hAnsi="Times New Roman" w:cs="Times New Roman" w:eastAsia="黑体"/>
          <w:color w:val="000000"/>
          <w:sz w:val="32"/>
          <w:szCs w:val="32"/>
        </w:rPr>
        <w:t>水利水电安全</w:t>
      </w:r>
      <w:r>
        <w:rPr>
          <w:rFonts w:ascii="Times New Roman" w:hAnsi="Times New Roman" w:cs="Times New Roman" w:eastAsia="黑体"/>
          <w:color w:val="000000"/>
          <w:sz w:val="32"/>
          <w:szCs w:val="32"/>
        </w:rPr>
        <w:t>领导小组</w:t>
      </w:r>
      <w:r>
        <w:rPr>
          <w:rFonts w:ascii="Times New Roman" w:hAnsi="Times New Roman" w:cs="Times New Roman" w:eastAsia="黑体"/>
          <w:color w:val="000000"/>
          <w:sz w:val="32"/>
          <w:szCs w:val="32"/>
        </w:rPr>
        <w:t>组织机构及议事规则</w:t>
      </w:r>
    </w:p>
    <w:p>
      <w:pPr>
        <w:pStyle w:val="Normal"/>
        <w:keepNext w:val="false"/>
        <w:keepLines w:val="false"/>
        <w:pageBreakBefore w:val="false"/>
        <w:tabs>
          <w:tab w:val="clear" w:pos="420"/>
          <w:tab w:val="left" w:pos="1785" w:leader="none"/>
          <w:tab w:val="left" w:pos="2100" w:leader="none"/>
        </w:tabs>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安全生产工作，根据</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有关文件精神，</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水利水电安全生产</w:t>
      </w:r>
      <w:r>
        <w:rPr>
          <w:rFonts w:ascii="Times New Roman" w:hAnsi="Times New Roman" w:cs="Times New Roman" w:eastAsia="仿宋_GB2312"/>
          <w:sz w:val="32"/>
          <w:szCs w:val="32"/>
        </w:rPr>
        <w:t>工作领导小组成员</w:t>
      </w:r>
      <w:r>
        <w:rPr>
          <w:rFonts w:ascii="Times New Roman" w:hAnsi="Times New Roman" w:cs="Times New Roman" w:eastAsia="仿宋_GB2312"/>
          <w:sz w:val="32"/>
          <w:szCs w:val="32"/>
        </w:rPr>
        <w:t>调整如下：</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邵耀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党组书记、局长</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何海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党组成员、纪检组长、副局长</w:t>
      </w:r>
    </w:p>
    <w:p>
      <w:pPr>
        <w:pStyle w:val="Normal"/>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谢建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党组成员、副局长</w:t>
      </w:r>
    </w:p>
    <w:p>
      <w:pPr>
        <w:pStyle w:val="Normal"/>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袁云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党组成员、副局长</w:t>
      </w:r>
    </w:p>
    <w:p>
      <w:pPr>
        <w:pStyle w:val="Normal"/>
        <w:keepNext w:val="false"/>
        <w:keepLines w:val="false"/>
        <w:pageBreakBefore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德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党组成员、建管中心主任</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办公室</w:t>
      </w:r>
    </w:p>
    <w:p>
      <w:pPr>
        <w:pStyle w:val="Normal"/>
        <w:keepNext w:val="false"/>
        <w:keepLines w:val="false"/>
        <w:pageBreakBefore w:val="false"/>
        <w:tabs>
          <w:tab w:val="clear" w:pos="420"/>
          <w:tab w:val="left" w:pos="3150" w:leader="none"/>
          <w:tab w:val="left" w:pos="3360" w:leader="none"/>
        </w:tabs>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欧勇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规划财审股</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olor w:val="000000"/>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lang w:eastAsia="zh-CN"/>
        </w:rPr>
        <w:t>沈兰晶</w:t>
      </w:r>
      <w:r>
        <w:rPr>
          <w:rFonts w:ascii="Times New Roman" w:hAnsi="Times New Roman" w:cs="Times New Roman" w:eastAsia="Times New Roman"/>
          <w:color w:val="FF0000"/>
          <w:sz w:val="32"/>
          <w:szCs w:val="32"/>
          <w:lang w:val="en-US" w:eastAsia="zh-CN"/>
        </w:rPr>
        <w:t xml:space="preserve">  </w:t>
      </w:r>
      <w:r>
        <w:rPr>
          <w:rFonts w:ascii="仿宋_GB2312" w:hAnsi="仿宋_GB2312" w:eastAsia="仿宋_GB2312"/>
          <w:color w:val="000000"/>
          <w:sz w:val="32"/>
          <w:szCs w:val="32"/>
        </w:rPr>
        <w:t>水资源与法规股</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股</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张智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河湖</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股</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赵婉秋</w:t>
      </w:r>
      <w:r>
        <w:rPr>
          <w:rFonts w:ascii="Times New Roman" w:hAnsi="Times New Roman" w:cs="Times New Roman" w:eastAsia="Times New Roman"/>
          <w:sz w:val="32"/>
          <w:szCs w:val="32"/>
          <w:lang w:val="en-US" w:eastAsia="zh-CN"/>
        </w:rPr>
        <w:t xml:space="preserve">  </w:t>
      </w:r>
      <w:r>
        <w:rPr>
          <w:rFonts w:ascii="仿宋_GB2312" w:hAnsi="仿宋_GB2312" w:eastAsia="仿宋_GB2312"/>
          <w:color w:val="000000"/>
          <w:sz w:val="32"/>
          <w:szCs w:val="32"/>
        </w:rPr>
        <w:t>水保与农水农电股</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沈伟</w:t>
      </w:r>
      <w:r>
        <w:rPr>
          <w:rFonts w:ascii="Times New Roman" w:hAnsi="Times New Roman" w:cs="Times New Roman" w:eastAsia="仿宋_GB2312"/>
          <w:sz w:val="32"/>
          <w:szCs w:val="32"/>
          <w:lang w:eastAsia="zh-CN"/>
        </w:rPr>
        <w:t>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库移民办</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eastAsia="zh-CN"/>
        </w:rPr>
        <w:t>李满堂</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rPr>
        <w:t>调度与防御股</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邓志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政监察大队</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阙建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机电排灌管理站</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海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尖背水库工程管理所</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花山水库工程管理所</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钟志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墨江堤坝工程管理所</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饶纪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凉口水利工程管理所</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自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水利工程建设管理中心</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水力资源开发公司</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局</w:t>
      </w:r>
      <w:r>
        <w:rPr>
          <w:rFonts w:ascii="Times New Roman" w:hAnsi="Times New Roman" w:cs="Times New Roman" w:eastAsia="仿宋_GB2312"/>
          <w:sz w:val="32"/>
          <w:szCs w:val="32"/>
        </w:rPr>
        <w:t>水利水电安全生产</w:t>
      </w:r>
      <w:r>
        <w:rPr>
          <w:rFonts w:ascii="Times New Roman" w:hAnsi="Times New Roman" w:cs="Times New Roman" w:eastAsia="仿宋_GB2312"/>
          <w:sz w:val="32"/>
          <w:szCs w:val="32"/>
        </w:rPr>
        <w:t>工作领导小组</w:t>
      </w:r>
      <w:r>
        <w:rPr>
          <w:rFonts w:ascii="Times New Roman" w:hAnsi="Times New Roman" w:cs="Times New Roman" w:eastAsia="仿宋_GB2312"/>
          <w:sz w:val="32"/>
          <w:szCs w:val="32"/>
        </w:rPr>
        <w:t>日常工作由</w:t>
      </w:r>
      <w:r>
        <w:rPr>
          <w:rFonts w:ascii="Times New Roman" w:hAnsi="Times New Roman" w:cs="Times New Roman" w:eastAsia="仿宋_GB2312"/>
          <w:sz w:val="32"/>
          <w:szCs w:val="32"/>
          <w:lang w:eastAsia="zh-CN"/>
        </w:rPr>
        <w:t>何海优</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办公室设在</w:t>
      </w:r>
      <w:r>
        <w:rPr>
          <w:rFonts w:ascii="Times New Roman" w:hAnsi="Times New Roman" w:cs="Times New Roman" w:eastAsia="仿宋_GB2312"/>
          <w:sz w:val="32"/>
          <w:szCs w:val="32"/>
        </w:rPr>
        <w:t>局建设</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股</w:t>
      </w:r>
      <w:r>
        <w:rPr>
          <w:rFonts w:ascii="Times New Roman" w:hAnsi="Times New Roman" w:cs="Times New Roman" w:eastAsia="仿宋_GB2312"/>
          <w:sz w:val="32"/>
          <w:szCs w:val="32"/>
        </w:rPr>
        <w:t>，主任由</w:t>
      </w:r>
      <w:r>
        <w:rPr>
          <w:rFonts w:ascii="Times New Roman" w:hAnsi="Times New Roman" w:cs="Times New Roman" w:eastAsia="仿宋_GB2312"/>
          <w:sz w:val="32"/>
          <w:szCs w:val="32"/>
          <w:lang w:eastAsia="zh-CN"/>
        </w:rPr>
        <w:t>谢智</w:t>
      </w:r>
      <w:r>
        <w:rPr>
          <w:rFonts w:ascii="Times New Roman" w:hAnsi="Times New Roman" w:cs="Times New Roman" w:eastAsia="仿宋_GB2312"/>
          <w:sz w:val="32"/>
          <w:szCs w:val="32"/>
        </w:rPr>
        <w:t>兼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成员由负有安全生产监管职责的相关</w:t>
      </w:r>
      <w:r>
        <w:rPr>
          <w:rFonts w:ascii="Times New Roman" w:hAnsi="Times New Roman" w:cs="Times New Roman" w:eastAsia="仿宋_GB2312"/>
          <w:sz w:val="32"/>
          <w:szCs w:val="32"/>
        </w:rPr>
        <w:t>股</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同志担任。</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right="0"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局</w:t>
      </w:r>
      <w:r>
        <w:rPr>
          <w:rFonts w:ascii="Times New Roman" w:hAnsi="Times New Roman" w:cs="Times New Roman" w:eastAsia="仿宋_GB2312"/>
          <w:sz w:val="32"/>
          <w:szCs w:val="32"/>
        </w:rPr>
        <w:t>水利水电安全生产</w:t>
      </w:r>
      <w:r>
        <w:rPr>
          <w:rFonts w:ascii="Times New Roman" w:hAnsi="Times New Roman" w:cs="Times New Roman" w:eastAsia="仿宋_GB2312"/>
          <w:sz w:val="32"/>
          <w:szCs w:val="32"/>
        </w:rPr>
        <w:t>工作领导小组</w:t>
      </w:r>
      <w:r>
        <w:rPr>
          <w:rFonts w:ascii="Times New Roman" w:hAnsi="Times New Roman" w:cs="Times New Roman" w:eastAsia="仿宋_GB2312"/>
          <w:sz w:val="32"/>
          <w:szCs w:val="32"/>
        </w:rPr>
        <w:t>原则上每年召开不少于</w:t>
      </w:r>
      <w:r>
        <w:rPr>
          <w:rFonts w:eastAsia="仿宋_GB2312" w:cs="Times New Roman"/>
          <w:sz w:val="32"/>
          <w:szCs w:val="32"/>
        </w:rPr>
        <w:t>1</w:t>
      </w:r>
      <w:r>
        <w:rPr>
          <w:rFonts w:ascii="Times New Roman" w:hAnsi="Times New Roman" w:cs="Times New Roman" w:eastAsia="仿宋_GB2312"/>
          <w:sz w:val="32"/>
          <w:szCs w:val="32"/>
        </w:rPr>
        <w:t>次全体成员会议，研究解决安全生产重点、难点问题，就安全生产工作进行部署。根据</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安全生产监督管理工作需要，召开由相关成员单位参加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水利水电安全生产工作会议。</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局</w:t>
      </w:r>
      <w:r>
        <w:rPr>
          <w:rFonts w:ascii="Times New Roman" w:hAnsi="Times New Roman" w:cs="Times New Roman" w:eastAsia="黑体"/>
          <w:color w:val="000000"/>
          <w:sz w:val="32"/>
          <w:szCs w:val="32"/>
        </w:rPr>
        <w:t>水利水电安全生产</w:t>
      </w:r>
      <w:r>
        <w:rPr>
          <w:rFonts w:ascii="Times New Roman" w:hAnsi="Times New Roman" w:cs="Times New Roman" w:eastAsia="黑体"/>
          <w:color w:val="000000"/>
          <w:sz w:val="32"/>
          <w:szCs w:val="32"/>
        </w:rPr>
        <w:t>工作领导小组</w:t>
      </w:r>
      <w:r>
        <w:rPr>
          <w:rFonts w:ascii="Times New Roman" w:hAnsi="Times New Roman" w:cs="Times New Roman" w:eastAsia="黑体"/>
          <w:color w:val="000000"/>
          <w:sz w:val="32"/>
          <w:szCs w:val="32"/>
        </w:rPr>
        <w:t>各成员单位职责分工</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机关各</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eastAsia="zh-CN"/>
        </w:rPr>
        <w:t>局属各单位</w:t>
      </w:r>
      <w:r>
        <w:rPr>
          <w:rFonts w:ascii="Times New Roman" w:hAnsi="Times New Roman" w:cs="Times New Roman" w:eastAsia="仿宋_GB2312"/>
          <w:color w:val="000000"/>
          <w:sz w:val="32"/>
          <w:szCs w:val="32"/>
        </w:rPr>
        <w:t>原则上均为</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水利水电安全生产</w:t>
      </w:r>
      <w:r>
        <w:rPr>
          <w:rFonts w:ascii="Times New Roman" w:hAnsi="Times New Roman" w:cs="Times New Roman" w:eastAsia="仿宋_GB2312"/>
          <w:color w:val="000000"/>
          <w:sz w:val="32"/>
          <w:szCs w:val="32"/>
        </w:rPr>
        <w:t>工作领导小组</w:t>
      </w:r>
      <w:r>
        <w:rPr>
          <w:rFonts w:ascii="Times New Roman" w:hAnsi="Times New Roman" w:cs="Times New Roman" w:eastAsia="仿宋_GB2312"/>
          <w:color w:val="000000"/>
          <w:sz w:val="32"/>
          <w:szCs w:val="32"/>
        </w:rPr>
        <w:t>的成员单位</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按</w:t>
      </w:r>
      <w:r>
        <w:rPr>
          <w:rFonts w:ascii="仿宋_GB2312" w:hAnsi="仿宋_GB2312" w:cs="Times New Roman" w:eastAsia="仿宋_GB2312"/>
          <w:color w:val="000000"/>
          <w:sz w:val="32"/>
          <w:szCs w:val="32"/>
        </w:rPr>
        <w:t>照“管行业必须管安全、管业务必须管安全、管生产经营必须管安全”和“一岗双责”的要求，</w:t>
      </w:r>
      <w:r>
        <w:rPr>
          <w:rFonts w:ascii="Times New Roman" w:hAnsi="Times New Roman" w:cs="Times New Roman" w:eastAsia="仿宋_GB2312"/>
          <w:color w:val="000000"/>
          <w:sz w:val="32"/>
          <w:szCs w:val="32"/>
        </w:rPr>
        <w:t>履行本</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室（单位）安全生产工作职责。</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利于各</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室（单位）在履行业务管理职责的同时更好地履行安全管理职责，现明确</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机关各股室、</w:t>
      </w:r>
      <w:r>
        <w:rPr>
          <w:rFonts w:ascii="Times New Roman" w:hAnsi="Times New Roman" w:cs="Times New Roman" w:eastAsia="仿宋_GB2312"/>
          <w:color w:val="000000"/>
          <w:sz w:val="32"/>
          <w:szCs w:val="18"/>
        </w:rPr>
        <w:t>直管</w:t>
      </w:r>
      <w:r>
        <w:rPr>
          <w:rFonts w:ascii="Times New Roman" w:hAnsi="Times New Roman" w:cs="Times New Roman" w:eastAsia="仿宋_GB2312"/>
          <w:color w:val="000000"/>
          <w:sz w:val="32"/>
          <w:szCs w:val="32"/>
        </w:rPr>
        <w:t>各单位安全生产工作的主要职责如下（以各</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室、单位承担的法定职责为准）：</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建设</w:t>
      </w:r>
      <w:r>
        <w:rPr>
          <w:rFonts w:ascii="Times New Roman" w:hAnsi="Times New Roman" w:cs="Times New Roman" w:eastAsia="仿宋_GB2312"/>
          <w:b/>
          <w:color w:val="000000"/>
          <w:sz w:val="32"/>
          <w:szCs w:val="32"/>
          <w:lang w:eastAsia="zh-CN"/>
        </w:rPr>
        <w:t>运行</w:t>
      </w:r>
      <w:r>
        <w:rPr>
          <w:rFonts w:ascii="Times New Roman" w:hAnsi="Times New Roman" w:cs="Times New Roman" w:eastAsia="仿宋_GB2312"/>
          <w:b/>
          <w:color w:val="000000"/>
          <w:sz w:val="32"/>
          <w:szCs w:val="32"/>
        </w:rPr>
        <w:t>与</w:t>
      </w:r>
      <w:r>
        <w:rPr>
          <w:rFonts w:ascii="Times New Roman" w:hAnsi="Times New Roman" w:cs="Times New Roman" w:eastAsia="仿宋_GB2312"/>
          <w:b/>
          <w:color w:val="000000"/>
          <w:sz w:val="32"/>
          <w:szCs w:val="32"/>
          <w:lang w:eastAsia="zh-CN"/>
        </w:rPr>
        <w:t>监督</w:t>
      </w:r>
      <w:r>
        <w:rPr>
          <w:rFonts w:ascii="Times New Roman" w:hAnsi="Times New Roman" w:cs="Times New Roman" w:eastAsia="仿宋_GB2312"/>
          <w:b/>
          <w:color w:val="000000"/>
          <w:sz w:val="32"/>
          <w:szCs w:val="32"/>
        </w:rPr>
        <w:t>股</w:t>
      </w:r>
      <w:r>
        <w:rPr>
          <w:rFonts w:ascii="Times New Roman" w:hAnsi="Times New Roman" w:cs="Times New Roman" w:eastAsia="仿宋_GB2312"/>
          <w:b/>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指导水利工程运行管理的安全生产业务监管；</w:t>
      </w:r>
      <w:r>
        <w:rPr>
          <w:rFonts w:eastAsia="仿宋_GB2312" w:cs="Times New Roman"/>
          <w:color w:val="000000"/>
          <w:sz w:val="32"/>
          <w:szCs w:val="32"/>
        </w:rPr>
        <w:t>2.</w:t>
      </w:r>
      <w:r>
        <w:rPr>
          <w:rFonts w:ascii="Times New Roman" w:hAnsi="Times New Roman" w:cs="Times New Roman" w:eastAsia="仿宋_GB2312"/>
          <w:color w:val="000000"/>
          <w:sz w:val="32"/>
          <w:szCs w:val="32"/>
        </w:rPr>
        <w:t>掌握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库、堤防、水闸等水利工程的监管底数和重大安全风险，督促水利工程运行管理单位落实危险源辨识管控和隐患排查治理；</w:t>
      </w:r>
      <w:r>
        <w:rPr>
          <w:rFonts w:eastAsia="仿宋_GB2312" w:cs="Times New Roman"/>
          <w:color w:val="000000"/>
          <w:sz w:val="32"/>
          <w:szCs w:val="32"/>
        </w:rPr>
        <w:t>3.</w:t>
      </w:r>
      <w:r>
        <w:rPr>
          <w:rFonts w:ascii="Times New Roman" w:hAnsi="Times New Roman" w:cs="Times New Roman" w:eastAsia="仿宋_GB2312"/>
          <w:color w:val="000000"/>
          <w:sz w:val="32"/>
          <w:szCs w:val="32"/>
        </w:rPr>
        <w:t>负责指导水库、堤防、水闸等水利工程运行中的安全生产工作；</w:t>
      </w:r>
      <w:r>
        <w:rPr>
          <w:rFonts w:eastAsia="仿宋_GB2312" w:cs="Times New Roman"/>
          <w:color w:val="000000"/>
          <w:sz w:val="32"/>
          <w:szCs w:val="32"/>
        </w:rPr>
        <w:t>4.</w:t>
      </w:r>
      <w:r>
        <w:rPr>
          <w:rFonts w:ascii="Times New Roman" w:hAnsi="Times New Roman" w:cs="Times New Roman" w:eastAsia="仿宋_GB2312"/>
          <w:color w:val="000000"/>
          <w:sz w:val="32"/>
          <w:szCs w:val="32"/>
        </w:rPr>
        <w:t>依法组织或参与运行管理领域生产安全事故调查处理。</w:t>
      </w:r>
      <w:r>
        <w:rPr>
          <w:rFonts w:eastAsia="仿宋_GB2312" w:cs="Times New Roman"/>
          <w:color w:val="000000"/>
          <w:sz w:val="32"/>
          <w:szCs w:val="32"/>
        </w:rPr>
        <w:t>5.</w:t>
      </w:r>
      <w:r>
        <w:rPr>
          <w:rFonts w:ascii="Times New Roman" w:hAnsi="Times New Roman" w:cs="Times New Roman" w:eastAsia="仿宋_GB2312"/>
          <w:color w:val="000000"/>
          <w:sz w:val="32"/>
          <w:szCs w:val="32"/>
        </w:rPr>
        <w:t>负责水利行业安全生产综合监管，承担</w:t>
      </w:r>
      <w:r>
        <w:rPr>
          <w:rFonts w:ascii="Times New Roman" w:hAnsi="Times New Roman" w:cs="Times New Roman" w:eastAsia="仿宋_GB2312"/>
          <w:color w:val="000000"/>
          <w:sz w:val="32"/>
          <w:szCs w:val="32"/>
          <w:lang w:eastAsia="zh-CN"/>
        </w:rPr>
        <w:t>局安全生产领导小组</w:t>
      </w:r>
      <w:r>
        <w:rPr>
          <w:rFonts w:ascii="Times New Roman" w:hAnsi="Times New Roman" w:cs="Times New Roman" w:eastAsia="仿宋_GB2312"/>
          <w:color w:val="000000"/>
          <w:sz w:val="32"/>
          <w:szCs w:val="32"/>
        </w:rPr>
        <w:t>日常工作；</w:t>
      </w:r>
      <w:r>
        <w:rPr>
          <w:rFonts w:eastAsia="仿宋_GB2312" w:cs="Times New Roman"/>
          <w:color w:val="000000"/>
          <w:sz w:val="32"/>
          <w:szCs w:val="32"/>
        </w:rPr>
        <w:t>6.</w:t>
      </w:r>
      <w:r>
        <w:rPr>
          <w:rFonts w:ascii="Times New Roman" w:hAnsi="Times New Roman" w:cs="Times New Roman" w:eastAsia="仿宋_GB2312"/>
          <w:color w:val="000000"/>
          <w:sz w:val="32"/>
          <w:szCs w:val="32"/>
        </w:rPr>
        <w:t>掌握水利行业安全生产综合监管底数，建立水利行业重大安全风险台账，开展水利行业安全生产统计、形势分析、安全状况评价等工作；</w:t>
      </w:r>
      <w:r>
        <w:rPr>
          <w:rFonts w:eastAsia="仿宋_GB2312" w:cs="Times New Roman"/>
          <w:color w:val="000000"/>
          <w:sz w:val="32"/>
          <w:szCs w:val="32"/>
        </w:rPr>
        <w:t>7.</w:t>
      </w:r>
      <w:r>
        <w:rPr>
          <w:rFonts w:ascii="Times New Roman" w:hAnsi="Times New Roman" w:cs="Times New Roman" w:eastAsia="仿宋_GB2312"/>
          <w:color w:val="000000"/>
          <w:sz w:val="32"/>
          <w:szCs w:val="32"/>
        </w:rPr>
        <w:t>指导水利行业安全生产工作，组织拟订</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水利行业安全生产的政策、法规并监督实施；</w:t>
      </w:r>
      <w:r>
        <w:rPr>
          <w:rFonts w:eastAsia="仿宋_GB2312" w:cs="Times New Roman"/>
          <w:color w:val="000000"/>
          <w:sz w:val="32"/>
          <w:szCs w:val="32"/>
        </w:rPr>
        <w:t>8.</w:t>
      </w:r>
      <w:r>
        <w:rPr>
          <w:rFonts w:ascii="Times New Roman" w:hAnsi="Times New Roman" w:cs="Times New Roman" w:eastAsia="仿宋_GB2312"/>
          <w:color w:val="000000"/>
          <w:sz w:val="32"/>
          <w:szCs w:val="32"/>
        </w:rPr>
        <w:t>负责制定年度安全生产监督检查计划，牵头组织开展水利行业综合性安全生产监督检查，督促落实危险源辨识管控和隐患排查治理；</w:t>
      </w:r>
      <w:r>
        <w:rPr>
          <w:rFonts w:eastAsia="仿宋_GB2312" w:cs="Times New Roman"/>
          <w:color w:val="000000"/>
          <w:sz w:val="32"/>
          <w:szCs w:val="32"/>
        </w:rPr>
        <w:t>9.</w:t>
      </w:r>
      <w:r>
        <w:rPr>
          <w:rFonts w:ascii="Times New Roman" w:hAnsi="Times New Roman" w:cs="Times New Roman" w:eastAsia="仿宋_GB2312"/>
          <w:color w:val="000000"/>
          <w:sz w:val="32"/>
          <w:szCs w:val="32"/>
        </w:rPr>
        <w:t>负责组织指导局属水利工程建设质量安全监督，掌握受监项目危险性较大工程和重大安全风险底数，职责分工督促受监项目各参建单位落实危险源辨识管控和隐患排查治理；</w:t>
      </w:r>
      <w:r>
        <w:rPr>
          <w:rFonts w:eastAsia="仿宋_GB2312" w:cs="Times New Roman"/>
          <w:color w:val="000000"/>
          <w:sz w:val="32"/>
          <w:szCs w:val="32"/>
        </w:rPr>
        <w:t>10.</w:t>
      </w:r>
      <w:r>
        <w:rPr>
          <w:rFonts w:ascii="Times New Roman" w:hAnsi="Times New Roman" w:cs="Times New Roman" w:eastAsia="仿宋_GB2312"/>
          <w:color w:val="000000"/>
          <w:sz w:val="32"/>
          <w:szCs w:val="32"/>
        </w:rPr>
        <w:t>组织开展水利安全生产宣传教育培训工作和水利安全生产标准化建设；</w:t>
      </w:r>
      <w:r>
        <w:rPr>
          <w:rFonts w:eastAsia="仿宋_GB2312" w:cs="Times New Roman"/>
          <w:color w:val="000000"/>
          <w:sz w:val="32"/>
          <w:szCs w:val="32"/>
        </w:rPr>
        <w:t>11.</w:t>
      </w:r>
      <w:r>
        <w:rPr>
          <w:rFonts w:ascii="Times New Roman" w:hAnsi="Times New Roman" w:cs="Times New Roman" w:eastAsia="仿宋_GB2312"/>
          <w:color w:val="000000"/>
          <w:sz w:val="32"/>
          <w:szCs w:val="32"/>
        </w:rPr>
        <w:t>指导水利生产安全事故的应急处置工作，组织或参与水利系统生产安全事故的应急处置工作；</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负责指导水利工程建设施工分包活动管理，督促指导落实建设单位的管理责任和水行政主管部门的监督责任；</w:t>
      </w:r>
      <w:r>
        <w:rPr>
          <w:rFonts w:eastAsia="仿宋_GB2312" w:cs="Times New Roman"/>
          <w:color w:val="000000"/>
          <w:sz w:val="32"/>
          <w:szCs w:val="32"/>
          <w:lang w:val="en-US" w:eastAsia="zh-CN"/>
        </w:rPr>
        <w:t>13</w:t>
      </w:r>
      <w:r>
        <w:rPr>
          <w:rFonts w:eastAsia="仿宋_GB2312" w:cs="Times New Roman"/>
          <w:color w:val="000000"/>
          <w:sz w:val="32"/>
          <w:szCs w:val="32"/>
        </w:rPr>
        <w:t>.</w:t>
      </w:r>
      <w:r>
        <w:rPr>
          <w:rFonts w:ascii="Times New Roman" w:hAnsi="Times New Roman" w:cs="Times New Roman" w:eastAsia="仿宋_GB2312"/>
          <w:color w:val="000000"/>
          <w:sz w:val="32"/>
          <w:szCs w:val="32"/>
        </w:rPr>
        <w:t>指导在建水利工程安全度汛；</w:t>
      </w:r>
      <w:r>
        <w:rPr>
          <w:rFonts w:eastAsia="仿宋_GB2312" w:cs="Times New Roman"/>
          <w:color w:val="000000"/>
          <w:sz w:val="32"/>
          <w:szCs w:val="32"/>
          <w:lang w:val="en-US" w:eastAsia="zh-CN"/>
        </w:rPr>
        <w:t>14</w:t>
      </w:r>
      <w:r>
        <w:rPr>
          <w:rFonts w:eastAsia="仿宋_GB2312" w:cs="Times New Roman"/>
          <w:color w:val="000000"/>
          <w:sz w:val="32"/>
          <w:szCs w:val="32"/>
        </w:rPr>
        <w:t>.</w:t>
      </w:r>
      <w:r>
        <w:rPr>
          <w:rFonts w:ascii="Times New Roman" w:hAnsi="Times New Roman" w:cs="Times New Roman" w:eastAsia="仿宋_GB2312"/>
          <w:color w:val="000000"/>
          <w:sz w:val="32"/>
          <w:szCs w:val="32"/>
        </w:rPr>
        <w:t>负责所审批（审查）水利工程初步设计及重大设计变更设计报告中有关安全生产方面的审核工作；</w:t>
      </w:r>
      <w:r>
        <w:rPr>
          <w:rFonts w:eastAsia="仿宋_GB2312" w:cs="Times New Roman"/>
          <w:color w:val="000000"/>
          <w:sz w:val="32"/>
          <w:szCs w:val="32"/>
          <w:lang w:val="en-US" w:eastAsia="zh-CN"/>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掌握职能范围内的在建水利工程的监管底数和重大安全风险；</w:t>
      </w:r>
      <w:r>
        <w:rPr>
          <w:rFonts w:eastAsia="仿宋_GB2312" w:cs="Times New Roman"/>
          <w:color w:val="000000"/>
          <w:sz w:val="32"/>
          <w:szCs w:val="32"/>
          <w:lang w:val="en-US" w:eastAsia="zh-CN"/>
        </w:rPr>
        <w:t>16</w:t>
      </w:r>
      <w:r>
        <w:rPr>
          <w:rFonts w:eastAsia="仿宋_GB2312" w:cs="Times New Roman"/>
          <w:color w:val="000000"/>
          <w:sz w:val="32"/>
          <w:szCs w:val="32"/>
        </w:rPr>
        <w:t>.</w:t>
      </w:r>
      <w:r>
        <w:rPr>
          <w:rFonts w:ascii="Times New Roman" w:hAnsi="Times New Roman" w:cs="Times New Roman" w:eastAsia="仿宋_GB2312"/>
          <w:color w:val="000000"/>
          <w:sz w:val="32"/>
          <w:szCs w:val="32"/>
        </w:rPr>
        <w:t>指导水利工程蓄水安全鉴定和验收；</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依法组织或参与水利生产安全事故的调查处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办公室：</w:t>
      </w:r>
      <w:r>
        <w:rPr>
          <w:rFonts w:eastAsia="仿宋_GB2312" w:cs="Times New Roman"/>
          <w:color w:val="000000"/>
          <w:sz w:val="32"/>
          <w:szCs w:val="32"/>
        </w:rPr>
        <w:t>1.</w:t>
      </w:r>
      <w:r>
        <w:rPr>
          <w:rFonts w:ascii="Times New Roman" w:hAnsi="Times New Roman" w:cs="Times New Roman" w:eastAsia="仿宋_GB2312"/>
          <w:color w:val="000000"/>
          <w:sz w:val="32"/>
          <w:szCs w:val="32"/>
        </w:rPr>
        <w:t>指导水利行业安全生产的宣传工作。</w:t>
      </w:r>
      <w:r>
        <w:rPr>
          <w:rFonts w:eastAsia="仿宋_GB2312" w:cs="Times New Roman"/>
          <w:color w:val="000000"/>
          <w:sz w:val="32"/>
          <w:szCs w:val="32"/>
        </w:rPr>
        <w:t>2.</w:t>
      </w:r>
      <w:r>
        <w:rPr>
          <w:rFonts w:ascii="Times New Roman" w:hAnsi="Times New Roman" w:cs="Times New Roman" w:eastAsia="仿宋_GB2312"/>
          <w:color w:val="000000"/>
          <w:sz w:val="32"/>
          <w:szCs w:val="32"/>
        </w:rPr>
        <w:t>统筹负责水利系统生产安全事故的应急救援处置的后勤保障工作。</w:t>
      </w:r>
      <w:r>
        <w:rPr>
          <w:rFonts w:eastAsia="仿宋_GB2312" w:cs="Times New Roman"/>
          <w:color w:val="000000"/>
          <w:sz w:val="32"/>
          <w:szCs w:val="32"/>
        </w:rPr>
        <w:t>3.</w:t>
      </w:r>
      <w:r>
        <w:rPr>
          <w:rFonts w:ascii="Times New Roman" w:hAnsi="Times New Roman" w:cs="Times New Roman" w:eastAsia="仿宋_GB2312"/>
          <w:color w:val="000000"/>
          <w:sz w:val="32"/>
          <w:szCs w:val="32"/>
        </w:rPr>
        <w:t>组织水利生产安全事故和重大涉险事故的新闻发布工作。</w:t>
      </w:r>
      <w:r>
        <w:rPr>
          <w:rFonts w:eastAsia="仿宋_GB2312" w:cs="Times New Roman"/>
          <w:color w:val="000000"/>
          <w:sz w:val="32"/>
          <w:szCs w:val="32"/>
        </w:rPr>
        <w:t>4.</w:t>
      </w:r>
      <w:r>
        <w:rPr>
          <w:rFonts w:ascii="Times New Roman" w:hAnsi="Times New Roman" w:cs="Times New Roman" w:eastAsia="仿宋_GB2312"/>
          <w:color w:val="000000"/>
          <w:sz w:val="32"/>
          <w:szCs w:val="32"/>
        </w:rPr>
        <w:t>协助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安委会、</w:t>
      </w:r>
      <w:r>
        <w:rPr>
          <w:rFonts w:ascii="Times New Roman" w:hAnsi="Times New Roman" w:cs="Times New Roman" w:eastAsia="仿宋_GB2312"/>
          <w:color w:val="000000"/>
          <w:sz w:val="32"/>
          <w:szCs w:val="32"/>
          <w:lang w:eastAsia="zh-CN"/>
        </w:rPr>
        <w:t>市水务局</w:t>
      </w:r>
      <w:r>
        <w:rPr>
          <w:rFonts w:ascii="Times New Roman" w:hAnsi="Times New Roman" w:cs="Times New Roman" w:eastAsia="仿宋_GB2312"/>
          <w:color w:val="000000"/>
          <w:sz w:val="32"/>
          <w:szCs w:val="32"/>
        </w:rPr>
        <w:t>报告水利生产安全事故信息。</w:t>
      </w:r>
      <w:r>
        <w:rPr>
          <w:rFonts w:eastAsia="仿宋_GB2312" w:cs="Times New Roman"/>
          <w:color w:val="000000"/>
          <w:sz w:val="32"/>
          <w:szCs w:val="32"/>
        </w:rPr>
        <w:t>5.</w:t>
      </w:r>
      <w:r>
        <w:rPr>
          <w:rFonts w:ascii="Times New Roman" w:hAnsi="Times New Roman" w:cs="Times New Roman" w:eastAsia="仿宋_GB2312"/>
          <w:color w:val="000000"/>
          <w:sz w:val="32"/>
          <w:szCs w:val="32"/>
        </w:rPr>
        <w:t>负责局办公大院消防、保卫、交通等安全管理工作并组织开展监督检查；</w:t>
      </w:r>
      <w:r>
        <w:rPr>
          <w:rFonts w:eastAsia="仿宋_GB2312" w:cs="Times New Roman"/>
          <w:color w:val="000000"/>
          <w:sz w:val="32"/>
          <w:szCs w:val="32"/>
        </w:rPr>
        <w:t>6.</w:t>
      </w:r>
      <w:r>
        <w:rPr>
          <w:rFonts w:ascii="Times New Roman" w:hAnsi="Times New Roman" w:cs="Times New Roman" w:eastAsia="仿宋_GB2312"/>
          <w:color w:val="000000"/>
          <w:sz w:val="32"/>
          <w:szCs w:val="32"/>
        </w:rPr>
        <w:t>负责局办公大院内物业管理、施工作业等外包单位及人员的安全管理；</w:t>
      </w:r>
      <w:r>
        <w:rPr>
          <w:rFonts w:eastAsia="仿宋_GB2312" w:cs="Times New Roman"/>
          <w:color w:val="000000"/>
          <w:sz w:val="32"/>
          <w:szCs w:val="32"/>
        </w:rPr>
        <w:t>7.</w:t>
      </w:r>
      <w:r>
        <w:rPr>
          <w:rFonts w:ascii="Times New Roman" w:hAnsi="Times New Roman" w:cs="Times New Roman" w:eastAsia="仿宋_GB2312"/>
          <w:color w:val="000000"/>
          <w:sz w:val="32"/>
          <w:szCs w:val="32"/>
        </w:rPr>
        <w:t>负责局档案库房、档案实体的安全管理；</w:t>
      </w:r>
      <w:r>
        <w:rPr>
          <w:rFonts w:eastAsia="仿宋_GB2312" w:cs="Times New Roman"/>
          <w:color w:val="000000"/>
          <w:sz w:val="32"/>
          <w:szCs w:val="32"/>
        </w:rPr>
        <w:t>8.</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利安全生产舆情监测、收集、分析、报告，协助开展水利安全生产宣传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规划</w:t>
      </w:r>
      <w:r>
        <w:rPr>
          <w:rFonts w:ascii="Times New Roman" w:hAnsi="Times New Roman" w:cs="Times New Roman" w:eastAsia="仿宋_GB2312"/>
          <w:b/>
          <w:color w:val="000000"/>
          <w:sz w:val="32"/>
          <w:szCs w:val="32"/>
        </w:rPr>
        <w:t>财审股</w:t>
      </w:r>
      <w:r>
        <w:rPr>
          <w:rFonts w:ascii="Times New Roman" w:hAnsi="Times New Roman" w:cs="Times New Roman" w:eastAsia="仿宋_GB2312"/>
          <w:b/>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水行政主管部门承担的水利水电工程建设总体方案、项目建议书和可行性研究报告中有关安全生产方面的审核工作；</w:t>
      </w:r>
      <w:r>
        <w:rPr>
          <w:rFonts w:eastAsia="仿宋_GB2312" w:cs="Times New Roman"/>
          <w:color w:val="000000"/>
          <w:sz w:val="32"/>
          <w:szCs w:val="32"/>
        </w:rPr>
        <w:t>2.</w:t>
      </w:r>
      <w:r>
        <w:rPr>
          <w:rFonts w:ascii="Times New Roman" w:hAnsi="Times New Roman" w:cs="Times New Roman" w:eastAsia="仿宋_GB2312"/>
          <w:color w:val="000000"/>
          <w:sz w:val="32"/>
          <w:szCs w:val="32"/>
        </w:rPr>
        <w:t>组织指导水利工程建设项目合规性审查。</w:t>
      </w:r>
      <w:r>
        <w:rPr>
          <w:rFonts w:eastAsia="仿宋_GB2312" w:cs="Times New Roman"/>
          <w:color w:val="000000"/>
          <w:sz w:val="32"/>
          <w:szCs w:val="32"/>
        </w:rPr>
        <w:t>3.</w:t>
      </w:r>
      <w:r>
        <w:rPr>
          <w:rFonts w:ascii="Times New Roman" w:hAnsi="Times New Roman" w:cs="Times New Roman" w:eastAsia="仿宋_GB2312"/>
          <w:color w:val="000000"/>
          <w:sz w:val="32"/>
          <w:szCs w:val="32"/>
        </w:rPr>
        <w:t>负责局机关安全生产工作经费保障工作；</w:t>
      </w:r>
      <w:r>
        <w:rPr>
          <w:rFonts w:eastAsia="仿宋_GB2312" w:cs="Times New Roman"/>
          <w:color w:val="000000"/>
          <w:sz w:val="32"/>
          <w:szCs w:val="32"/>
        </w:rPr>
        <w:t>4.</w:t>
      </w:r>
      <w:r>
        <w:rPr>
          <w:rFonts w:ascii="Times New Roman" w:hAnsi="Times New Roman" w:cs="Times New Roman" w:eastAsia="仿宋_GB2312"/>
          <w:color w:val="000000"/>
          <w:sz w:val="32"/>
          <w:szCs w:val="32"/>
        </w:rPr>
        <w:t>负责水利建设项目安全生产费用的审计工作。</w:t>
      </w:r>
      <w:r>
        <w:rPr>
          <w:rFonts w:eastAsia="仿宋_GB2312" w:cs="Times New Roman"/>
          <w:color w:val="000000"/>
          <w:sz w:val="32"/>
          <w:szCs w:val="32"/>
        </w:rPr>
        <w:t>5.</w:t>
      </w:r>
      <w:r>
        <w:rPr>
          <w:rFonts w:ascii="Times New Roman" w:hAnsi="Times New Roman" w:cs="Times New Roman" w:eastAsia="仿宋_GB2312"/>
          <w:color w:val="000000"/>
          <w:sz w:val="32"/>
          <w:szCs w:val="32"/>
        </w:rPr>
        <w:t>归口管理水利水电安全生产技术标准并监督实施；</w:t>
      </w:r>
      <w:r>
        <w:rPr>
          <w:rFonts w:eastAsia="仿宋_GB2312" w:cs="Times New Roman"/>
          <w:color w:val="000000"/>
          <w:sz w:val="32"/>
          <w:szCs w:val="32"/>
        </w:rPr>
        <w:t>6.</w:t>
      </w:r>
      <w:r>
        <w:rPr>
          <w:rFonts w:ascii="Times New Roman" w:hAnsi="Times New Roman" w:cs="Times New Roman" w:eastAsia="仿宋_GB2312"/>
          <w:color w:val="000000"/>
          <w:sz w:val="32"/>
          <w:szCs w:val="32"/>
        </w:rPr>
        <w:t>负责水利水电安全生产科技项目组织和科技成果管理、水利安全生产技术推广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b/>
          <w:color w:val="000000"/>
          <w:sz w:val="32"/>
          <w:szCs w:val="32"/>
        </w:rPr>
        <w:t>水资源</w:t>
      </w:r>
      <w:r>
        <w:rPr>
          <w:rFonts w:ascii="Times New Roman" w:hAnsi="Times New Roman" w:cs="Times New Roman" w:eastAsia="仿宋_GB2312"/>
          <w:b/>
          <w:color w:val="000000"/>
          <w:sz w:val="32"/>
          <w:szCs w:val="32"/>
        </w:rPr>
        <w:t>与法规股</w:t>
      </w:r>
      <w:r>
        <w:rPr>
          <w:rFonts w:ascii="Times New Roman" w:hAnsi="Times New Roman" w:cs="Times New Roman" w:eastAsia="仿宋_GB2312"/>
          <w:b/>
          <w:color w:val="000000"/>
          <w:sz w:val="32"/>
          <w:szCs w:val="32"/>
        </w:rPr>
        <w:t>：</w:t>
      </w:r>
      <w:r>
        <w:rPr>
          <w:rFonts w:eastAsia="仿宋_GB2312" w:cs="Times New Roman"/>
          <w:color w:val="000000"/>
          <w:spacing w:val="-8"/>
          <w:sz w:val="32"/>
          <w:szCs w:val="32"/>
        </w:rPr>
        <w:t>1.</w:t>
      </w:r>
      <w:r>
        <w:rPr>
          <w:rFonts w:ascii="Times New Roman" w:hAnsi="Times New Roman" w:cs="Times New Roman" w:eastAsia="仿宋_GB2312"/>
          <w:color w:val="000000"/>
          <w:spacing w:val="-8"/>
          <w:sz w:val="32"/>
          <w:szCs w:val="32"/>
        </w:rPr>
        <w:t>负责指导</w:t>
      </w:r>
      <w:r>
        <w:rPr>
          <w:rFonts w:ascii="Times New Roman" w:hAnsi="Times New Roman" w:cs="Times New Roman" w:eastAsia="仿宋_GB2312"/>
          <w:color w:val="000000"/>
          <w:spacing w:val="-8"/>
          <w:sz w:val="32"/>
          <w:szCs w:val="32"/>
          <w:lang w:eastAsia="zh-CN"/>
        </w:rPr>
        <w:t>县</w:t>
      </w:r>
      <w:r>
        <w:rPr>
          <w:rFonts w:ascii="Times New Roman" w:hAnsi="Times New Roman" w:cs="Times New Roman" w:eastAsia="仿宋_GB2312"/>
          <w:color w:val="000000"/>
          <w:spacing w:val="-8"/>
          <w:sz w:val="32"/>
          <w:szCs w:val="32"/>
        </w:rPr>
        <w:t>级水利安全生产法规、规章或规范性文件的制修订工作，指导水利行业安全生产执法工作；</w:t>
      </w:r>
      <w:r>
        <w:rPr>
          <w:rFonts w:eastAsia="仿宋_GB2312" w:cs="Times New Roman"/>
          <w:color w:val="000000"/>
          <w:spacing w:val="-8"/>
          <w:sz w:val="32"/>
          <w:szCs w:val="32"/>
        </w:rPr>
        <w:t>2.</w:t>
      </w:r>
      <w:r>
        <w:rPr>
          <w:rFonts w:ascii="Times New Roman" w:hAnsi="Times New Roman" w:cs="Times New Roman" w:eastAsia="仿宋_GB2312"/>
          <w:color w:val="000000"/>
          <w:spacing w:val="-8"/>
          <w:sz w:val="32"/>
          <w:szCs w:val="32"/>
        </w:rPr>
        <w:t>参与生产安全事故的调查处理；</w:t>
      </w:r>
      <w:r>
        <w:rPr>
          <w:rFonts w:eastAsia="仿宋_GB2312" w:cs="Times New Roman"/>
          <w:color w:val="000000"/>
          <w:spacing w:val="-8"/>
          <w:sz w:val="32"/>
          <w:szCs w:val="32"/>
        </w:rPr>
        <w:t>3.</w:t>
      </w:r>
      <w:r>
        <w:rPr>
          <w:rFonts w:ascii="Times New Roman" w:hAnsi="Times New Roman" w:cs="Times New Roman" w:eastAsia="仿宋_GB2312"/>
          <w:color w:val="000000"/>
          <w:spacing w:val="-8"/>
          <w:sz w:val="32"/>
          <w:szCs w:val="32"/>
        </w:rPr>
        <w:t>负责指导水资源管理的安全生产业务监管；</w:t>
      </w:r>
      <w:r>
        <w:rPr>
          <w:rFonts w:eastAsia="仿宋_GB2312" w:cs="Times New Roman"/>
          <w:color w:val="000000"/>
          <w:spacing w:val="-8"/>
          <w:sz w:val="32"/>
          <w:szCs w:val="32"/>
        </w:rPr>
        <w:t>4.</w:t>
      </w:r>
      <w:r>
        <w:rPr>
          <w:rFonts w:ascii="Times New Roman" w:hAnsi="Times New Roman" w:cs="Times New Roman" w:eastAsia="仿宋_GB2312"/>
          <w:color w:val="000000"/>
          <w:spacing w:val="-8"/>
          <w:sz w:val="32"/>
          <w:szCs w:val="32"/>
        </w:rPr>
        <w:t>监督水资源管理保护中的安全生产工作，监督河湖水生态保护与修复以及水系连通项目中的安全生产工作；</w:t>
      </w:r>
      <w:r>
        <w:rPr>
          <w:rFonts w:eastAsia="仿宋_GB2312" w:cs="Times New Roman"/>
          <w:color w:val="000000"/>
          <w:spacing w:val="-8"/>
          <w:sz w:val="32"/>
          <w:szCs w:val="32"/>
        </w:rPr>
        <w:t>5.</w:t>
      </w:r>
      <w:r>
        <w:rPr>
          <w:rFonts w:ascii="Times New Roman" w:hAnsi="Times New Roman" w:cs="Times New Roman" w:eastAsia="仿宋_GB2312"/>
          <w:color w:val="000000"/>
          <w:spacing w:val="-8"/>
          <w:sz w:val="32"/>
          <w:szCs w:val="32"/>
        </w:rPr>
        <w:t>负责指导节约用水业务的安全生产监管，组织实施节水监督管理中涉及安全生产的工作</w:t>
      </w:r>
      <w:r>
        <w:rPr>
          <w:rFonts w:ascii="Times New Roman" w:hAnsi="Times New Roman" w:cs="Times New Roman"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b/>
          <w:color w:val="000000"/>
          <w:sz w:val="32"/>
          <w:szCs w:val="32"/>
        </w:rPr>
        <w:t>水保与农水农电股</w:t>
      </w:r>
      <w:r>
        <w:rPr>
          <w:rFonts w:ascii="Times New Roman" w:hAnsi="Times New Roman" w:cs="Times New Roman" w:eastAsia="仿宋_GB2312"/>
          <w:b/>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指导农村水利水电的安全生产业务监管；</w:t>
      </w:r>
      <w:r>
        <w:rPr>
          <w:rFonts w:eastAsia="仿宋_GB2312" w:cs="Times New Roman"/>
          <w:color w:val="000000"/>
          <w:sz w:val="32"/>
          <w:szCs w:val="32"/>
        </w:rPr>
        <w:t>2.</w:t>
      </w:r>
      <w:r>
        <w:rPr>
          <w:rFonts w:ascii="Times New Roman" w:hAnsi="Times New Roman" w:cs="Times New Roman" w:eastAsia="仿宋_GB2312"/>
          <w:color w:val="000000"/>
          <w:sz w:val="32"/>
          <w:szCs w:val="32"/>
        </w:rPr>
        <w:t>掌握农村饮水、灌区、水电站、泵站等农村水利水电工程的监管底数和重大安全风险，督促农村水利水电工程相关单位落实危险源辨识管控和隐患排查治理；</w:t>
      </w:r>
      <w:r>
        <w:rPr>
          <w:rFonts w:eastAsia="仿宋_GB2312" w:cs="Times New Roman"/>
          <w:color w:val="000000"/>
          <w:sz w:val="32"/>
          <w:szCs w:val="32"/>
        </w:rPr>
        <w:t>3.</w:t>
      </w:r>
      <w:r>
        <w:rPr>
          <w:rFonts w:ascii="Times New Roman" w:hAnsi="Times New Roman" w:cs="Times New Roman" w:eastAsia="仿宋_GB2312"/>
          <w:color w:val="000000"/>
          <w:sz w:val="32"/>
          <w:szCs w:val="32"/>
        </w:rPr>
        <w:t>负责指导大中型灌排工程建设与改造、农村饮水安全工程建设管理中的安全生产工作；</w:t>
      </w:r>
      <w:r>
        <w:rPr>
          <w:rFonts w:eastAsia="仿宋_GB2312" w:cs="Times New Roman"/>
          <w:color w:val="000000"/>
          <w:sz w:val="32"/>
          <w:szCs w:val="32"/>
        </w:rPr>
        <w:t>4.</w:t>
      </w:r>
      <w:r>
        <w:rPr>
          <w:rFonts w:ascii="Times New Roman" w:hAnsi="Times New Roman" w:cs="Times New Roman" w:eastAsia="仿宋_GB2312"/>
          <w:color w:val="000000"/>
          <w:sz w:val="32"/>
          <w:szCs w:val="32"/>
        </w:rPr>
        <w:t>负责指导农村水电站安全监管工作；</w:t>
      </w:r>
      <w:r>
        <w:rPr>
          <w:rFonts w:eastAsia="仿宋_GB2312" w:cs="Times New Roman"/>
          <w:color w:val="000000"/>
          <w:sz w:val="32"/>
          <w:szCs w:val="32"/>
        </w:rPr>
        <w:t>5.</w:t>
      </w:r>
      <w:r>
        <w:rPr>
          <w:rFonts w:ascii="Times New Roman" w:hAnsi="Times New Roman" w:cs="Times New Roman" w:eastAsia="仿宋_GB2312"/>
          <w:color w:val="000000"/>
          <w:sz w:val="32"/>
          <w:szCs w:val="32"/>
        </w:rPr>
        <w:t>组织开展农村水电站安全生产标准化建设；</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负责指导水土保持工程建设业务领域的安全生产监管；</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掌握水土保持建设工程业务领域内的监管底数和重大安全风险，督促水土保持建设工程相关参建单位落实危险源辨识管控和隐患排查治理；</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负责指导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土保持重点工程实施和生态清洁小流域建设中的安全生产工作；</w:t>
      </w: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依法组织或参与本业务领域生产安全事故的调查处理。</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b/>
          <w:color w:val="000000"/>
          <w:sz w:val="32"/>
          <w:szCs w:val="32"/>
        </w:rPr>
        <w:t>调度与防御股</w:t>
      </w:r>
      <w:r>
        <w:rPr>
          <w:rFonts w:ascii="Times New Roman" w:hAnsi="Times New Roman" w:cs="Times New Roman" w:eastAsia="仿宋_GB2312"/>
          <w:b/>
          <w:color w:val="000000"/>
          <w:sz w:val="32"/>
          <w:szCs w:val="32"/>
          <w:lang w:eastAsia="zh-CN"/>
        </w:rPr>
        <w:t>：</w:t>
      </w:r>
      <w:r>
        <w:rPr>
          <w:rFonts w:eastAsia="仿宋_GB2312" w:cs="Times New Roman"/>
          <w:kern w:val="0"/>
          <w:sz w:val="32"/>
          <w:szCs w:val="32"/>
        </w:rPr>
        <w:t>1.</w:t>
      </w:r>
      <w:r>
        <w:rPr>
          <w:rFonts w:ascii="Times New Roman" w:hAnsi="Times New Roman" w:cs="Times New Roman" w:eastAsia="仿宋_GB2312"/>
          <w:kern w:val="0"/>
          <w:sz w:val="32"/>
          <w:szCs w:val="32"/>
        </w:rPr>
        <w:t>负责指导防洪抗旱调度和应急水量调度业务领域的安全生产监管；</w:t>
      </w:r>
      <w:r>
        <w:rPr>
          <w:rFonts w:eastAsia="仿宋_GB2312" w:cs="Times New Roman"/>
          <w:kern w:val="0"/>
          <w:sz w:val="32"/>
          <w:szCs w:val="32"/>
        </w:rPr>
        <w:t>2.</w:t>
      </w:r>
      <w:r>
        <w:rPr>
          <w:rFonts w:ascii="Times New Roman" w:hAnsi="Times New Roman" w:cs="Times New Roman" w:eastAsia="仿宋_GB2312"/>
          <w:kern w:val="0"/>
          <w:sz w:val="32"/>
          <w:szCs w:val="32"/>
        </w:rPr>
        <w:t>掌握防洪抗旱调度和应急水量调度中的监管底数和重大安全风险，督促落实安全度汛责任和措施；</w:t>
      </w:r>
      <w:r>
        <w:rPr>
          <w:rFonts w:eastAsia="仿宋_GB2312" w:cs="Times New Roman"/>
          <w:kern w:val="0"/>
          <w:sz w:val="32"/>
          <w:szCs w:val="32"/>
        </w:rPr>
        <w:t>3.</w:t>
      </w:r>
      <w:r>
        <w:rPr>
          <w:rFonts w:ascii="Times New Roman" w:hAnsi="Times New Roman" w:cs="Times New Roman" w:eastAsia="仿宋_GB2312"/>
          <w:kern w:val="0"/>
          <w:sz w:val="32"/>
          <w:szCs w:val="32"/>
        </w:rPr>
        <w:t>指导调水工程调度的安全生产工作</w:t>
      </w:r>
      <w:r>
        <w:rPr>
          <w:rFonts w:eastAsia="仿宋_GB2312" w:cs="Times New Roman"/>
          <w:kern w:val="0"/>
          <w:sz w:val="32"/>
          <w:szCs w:val="32"/>
        </w:rPr>
        <w:t>4.</w:t>
      </w:r>
      <w:r>
        <w:rPr>
          <w:rFonts w:ascii="Times New Roman" w:hAnsi="Times New Roman" w:cs="Times New Roman" w:eastAsia="仿宋_GB2312"/>
          <w:kern w:val="0"/>
          <w:sz w:val="32"/>
          <w:szCs w:val="32"/>
        </w:rPr>
        <w:t>负责水利通信网络的安全管理工作；</w:t>
      </w:r>
      <w:r>
        <w:rPr>
          <w:rFonts w:eastAsia="仿宋_GB2312" w:cs="Times New Roman"/>
          <w:kern w:val="0"/>
          <w:sz w:val="32"/>
          <w:szCs w:val="32"/>
        </w:rPr>
        <w:t>5.</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水务局机房设备设施运行环境的安全保障工作；</w:t>
      </w:r>
      <w:r>
        <w:rPr>
          <w:rFonts w:eastAsia="仿宋_GB2312" w:cs="Times New Roman"/>
          <w:kern w:val="0"/>
          <w:sz w:val="32"/>
          <w:szCs w:val="32"/>
        </w:rPr>
        <w:t>6.</w:t>
      </w:r>
      <w:r>
        <w:rPr>
          <w:rFonts w:ascii="Times New Roman" w:hAnsi="Times New Roman" w:cs="Times New Roman" w:eastAsia="仿宋_GB2312"/>
          <w:kern w:val="0"/>
          <w:sz w:val="32"/>
          <w:szCs w:val="32"/>
        </w:rPr>
        <w:t>依法参与本业务领域生产安全事故的调查处理</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水库移民</w:t>
      </w:r>
      <w:r>
        <w:rPr>
          <w:rFonts w:ascii="Times New Roman" w:hAnsi="Times New Roman" w:cs="Times New Roman" w:eastAsia="仿宋_GB2312"/>
          <w:b/>
          <w:color w:val="000000"/>
          <w:sz w:val="32"/>
          <w:szCs w:val="32"/>
        </w:rPr>
        <w:t>办公室</w:t>
      </w:r>
      <w:r>
        <w:rPr>
          <w:rFonts w:ascii="Times New Roman" w:hAnsi="Times New Roman" w:cs="Times New Roman" w:eastAsia="仿宋_GB2312"/>
          <w:b/>
          <w:color w:val="000000"/>
          <w:sz w:val="32"/>
          <w:szCs w:val="32"/>
        </w:rPr>
        <w:t>：</w:t>
      </w:r>
      <w:r>
        <w:rPr>
          <w:rFonts w:ascii="Times New Roman" w:hAnsi="Times New Roman" w:cs="Times New Roman" w:eastAsia="仿宋_GB2312"/>
          <w:kern w:val="0"/>
          <w:sz w:val="32"/>
          <w:szCs w:val="32"/>
        </w:rPr>
        <w:t>负责指导水库移民公共项目建设的安全生产业务监管，指导水利工程移民安置和后期扶持中的安全生产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水政监察大队：</w:t>
      </w:r>
      <w:r>
        <w:rPr>
          <w:rFonts w:eastAsia="仿宋_GB2312" w:cs="Times New Roman"/>
          <w:color w:val="000000"/>
          <w:sz w:val="32"/>
          <w:szCs w:val="32"/>
        </w:rPr>
        <w:t>1.</w:t>
      </w:r>
      <w:r>
        <w:rPr>
          <w:rFonts w:ascii="Times New Roman" w:hAnsi="Times New Roman" w:cs="Times New Roman" w:eastAsia="仿宋_GB2312"/>
          <w:color w:val="000000"/>
          <w:sz w:val="32"/>
          <w:szCs w:val="32"/>
        </w:rPr>
        <w:t>负责组织指导对水利生产经营单位违反有关安全法律、法规的行为实施行政处罚或行政强制；</w:t>
      </w:r>
      <w:r>
        <w:rPr>
          <w:rFonts w:eastAsia="仿宋_GB2312" w:cs="Times New Roman"/>
          <w:color w:val="000000"/>
          <w:sz w:val="32"/>
          <w:szCs w:val="32"/>
        </w:rPr>
        <w:t>2.</w:t>
      </w:r>
      <w:r>
        <w:rPr>
          <w:rFonts w:ascii="Times New Roman" w:hAnsi="Times New Roman" w:cs="Times New Roman" w:eastAsia="仿宋_GB2312"/>
          <w:color w:val="000000"/>
          <w:sz w:val="32"/>
          <w:szCs w:val="32"/>
        </w:rPr>
        <w:t>指导监督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打击河道违法采砂的行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负责大队全体人员、执法装备和办公场所的安全生产工作；</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负责大队执法车辆安全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河湖</w:t>
      </w:r>
      <w:r>
        <w:rPr>
          <w:rFonts w:ascii="Times New Roman" w:hAnsi="Times New Roman" w:cs="Times New Roman" w:eastAsia="仿宋_GB2312"/>
          <w:b/>
          <w:color w:val="000000"/>
          <w:sz w:val="32"/>
          <w:szCs w:val="32"/>
          <w:lang w:eastAsia="zh-CN"/>
        </w:rPr>
        <w:t>管理</w:t>
      </w:r>
      <w:r>
        <w:rPr>
          <w:rFonts w:ascii="Times New Roman" w:hAnsi="Times New Roman" w:cs="Times New Roman" w:eastAsia="仿宋_GB2312"/>
          <w:b/>
          <w:color w:val="000000"/>
          <w:sz w:val="32"/>
          <w:szCs w:val="32"/>
        </w:rPr>
        <w:t>股</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指导河湖水域岸线和采砂管理职责范围内的安全生产业务监管；</w:t>
      </w:r>
      <w:r>
        <w:rPr>
          <w:rFonts w:eastAsia="仿宋_GB2312" w:cs="Times New Roman"/>
          <w:color w:val="000000"/>
          <w:sz w:val="32"/>
          <w:szCs w:val="32"/>
        </w:rPr>
        <w:t>2.</w:t>
      </w:r>
      <w:r>
        <w:rPr>
          <w:rFonts w:ascii="Times New Roman" w:hAnsi="Times New Roman" w:cs="Times New Roman" w:eastAsia="仿宋_GB2312"/>
          <w:color w:val="000000"/>
          <w:sz w:val="32"/>
          <w:szCs w:val="32"/>
        </w:rPr>
        <w:t>负责指导水域岸线管理和保护中的安全生产工作；</w:t>
      </w:r>
      <w:r>
        <w:rPr>
          <w:rFonts w:eastAsia="仿宋_GB2312" w:cs="Times New Roman"/>
          <w:color w:val="000000"/>
          <w:sz w:val="32"/>
          <w:szCs w:val="32"/>
        </w:rPr>
        <w:t>3.</w:t>
      </w:r>
      <w:r>
        <w:rPr>
          <w:rFonts w:ascii="Times New Roman" w:hAnsi="Times New Roman" w:cs="Times New Roman" w:eastAsia="仿宋_GB2312"/>
          <w:color w:val="000000"/>
          <w:sz w:val="32"/>
          <w:szCs w:val="32"/>
        </w:rPr>
        <w:t>负责指导、监督依法依规开展的河道采砂现场作业的安全生产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县机电排灌管理站：</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指导农村水电和机电排灌工程建设和运行的安全管理工作；</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组织、指导农村水电和机电排灌工程的安全监督工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组织或参与职责范围内重大生产安全事故的调查处理。</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b/>
          <w:color w:val="000000"/>
          <w:sz w:val="32"/>
          <w:szCs w:val="32"/>
          <w:lang w:eastAsia="zh-CN"/>
        </w:rPr>
        <w:t>县水利工程建设管理中</w:t>
      </w:r>
      <w:r>
        <w:rPr>
          <w:rFonts w:ascii="Times New Roman" w:hAnsi="Times New Roman" w:cs="Times New Roman" w:eastAsia="仿宋_GB2312"/>
          <w:b/>
          <w:color w:val="000000"/>
          <w:sz w:val="32"/>
          <w:szCs w:val="32"/>
        </w:rPr>
        <w:t>心</w:t>
      </w:r>
      <w:r>
        <w:rPr>
          <w:rFonts w:eastAsia="仿宋_GB2312" w:cs="Times New Roman"/>
          <w:b/>
          <w:color w:val="00000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承担我县水利工程建设日常安全监督管理工作；</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组织制定安全生产管理制度、保证安全生产的措施方案，建立健全安全生产责任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审查施工单位安全生产许可证及有关人员的执业资格；</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监督检查各参建单位的安全生产工作；</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协助生产安全事故调查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kern w:val="0"/>
          <w:sz w:val="32"/>
          <w:szCs w:val="32"/>
          <w:lang w:eastAsia="zh-CN"/>
        </w:rPr>
        <w:t>水管单位</w:t>
      </w:r>
      <w:r>
        <w:rPr>
          <w:rFonts w:ascii="Times New Roman" w:hAnsi="Times New Roman" w:cs="Times New Roman" w:eastAsia="仿宋_GB2312"/>
          <w:kern w:val="0"/>
          <w:sz w:val="32"/>
          <w:szCs w:val="32"/>
          <w:lang w:eastAsia="zh-CN"/>
        </w:rPr>
        <w:t>：负责管辖范围内的水利工程安全运行管理工作。</w:t>
      </w:r>
    </w:p>
    <w:p>
      <w:pPr>
        <w:pStyle w:val="Normal"/>
        <w:tabs>
          <w:tab w:val="clear" w:pos="420"/>
          <w:tab w:val="left" w:pos="7665" w:leader="none"/>
        </w:tabs>
        <w:spacing w:lineRule="exact" w:line="54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Times New Roman"/>
        </w:rPr>
        <w:t xml:space="preserve">                                                                    </w:t>
      </w:r>
    </w:p>
    <w:sectPr>
      <w:headerReference w:type="default" r:id="rId8"/>
      <w:headerReference w:type="first" r:id="rId9"/>
      <w:footerReference w:type="default" r:id="rId10"/>
      <w:footerReference w:type="first" r:id="rId11"/>
      <w:type w:val="nextPage"/>
      <w:pgSz w:w="11906" w:h="16838"/>
      <w:pgMar w:left="1588" w:right="1474"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1">
    <w:name w:val=" Char Char1"/>
    <w:qFormat/>
    <w:rPr>
      <w:sz w:val="18"/>
      <w:szCs w:val="18"/>
    </w:rPr>
  </w:style>
  <w:style w:type="character" w:styleId="CharCharChar">
    <w:name w:val=" Char Char Char"/>
    <w:qFormat/>
    <w:rPr>
      <w:sz w:val="18"/>
      <w:szCs w:val="18"/>
    </w:rPr>
  </w:style>
  <w:style w:type="character" w:styleId="2CharChar">
    <w:name w:val="标题 2 Char Char"/>
    <w:qFormat/>
    <w:rPr>
      <w:rFonts w:ascii="Arial" w:hAnsi="Arial" w:eastAsia="黑体" w:cs="Arial"/>
      <w:b/>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14:00Z</dcterms:created>
  <dc:creator>黄洁仪(厅发文排版编号)</dc:creator>
  <dc:description/>
  <dc:language>en-US</dc:language>
  <cp:lastModifiedBy>Administrator</cp:lastModifiedBy>
  <dcterms:modified xsi:type="dcterms:W3CDTF">2022-10-24T03:55:12Z</dcterms:modified>
  <cp:revision>26</cp:revision>
  <dc:subject/>
  <dc:title>始  兴  县  水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A06C2D59542DCA1CCFE1C98E27BEE</vt:lpwstr>
  </property>
  <property fmtid="{D5CDD505-2E9C-101B-9397-08002B2CF9AE}" pid="3" name="KSOProductBuildVer">
    <vt:lpwstr>2052-8.1.0.3477</vt:lpwstr>
  </property>
</Properties>
</file>