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始兴县发展和改革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7"/>
        <w:gridCol w:w="3127"/>
        <w:gridCol w:w="1656"/>
        <w:gridCol w:w="1599"/>
        <w:gridCol w:w="2769"/>
      </w:tblGrid>
      <w:tr>
        <w:trPr>
          <w:trHeight w:val="112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拟重点宣传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法律法规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重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普法对象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责任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  <w:lang w:eastAsia="zh-CN"/>
              </w:rPr>
              <w:t>股室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拟开展的普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32"/>
                <w:szCs w:val="32"/>
              </w:rPr>
              <w:t>活动形式</w:t>
            </w:r>
          </w:p>
        </w:tc>
      </w:tr>
      <w:tr>
        <w:trPr>
          <w:trHeight w:val="1741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《中华人民共和国价格法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县发改局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干部职工、社会大众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价格与收费管理股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议、讲座学习，工作中通过咨询答复、发放办事手册、指南等方式宣传普及</w:t>
            </w:r>
          </w:p>
        </w:tc>
      </w:tr>
      <w:tr>
        <w:trPr>
          <w:trHeight w:val="2049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《中华人民共和国成品油市场管理办法》、《中华人民共和国石油天然气管道保护法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县发改局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干部职工、社会大众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能源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和产业发展股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议、讲座学习，工作中通过咨询答复、发放办事手册、指南等方式宣传普及</w:t>
            </w:r>
          </w:p>
        </w:tc>
      </w:tr>
      <w:tr>
        <w:trPr>
          <w:trHeight w:val="1729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《中华人民共和国节约能源法》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县发改局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干部职工、社会大众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能源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和产业发展股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开展节能宣传月现场主题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工作中通过咨询答复、发放办事手册、指南等方式宣传普及</w:t>
            </w:r>
          </w:p>
        </w:tc>
      </w:tr>
      <w:tr>
        <w:trPr>
          <w:trHeight w:val="1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《政府投资条例》、《优化营商环境条例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县发改局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干部职工、社会大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投资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管理股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议、讲座学习，工作中通过咨询答复、发放办事手册、指南等方式宣传普及</w:t>
            </w:r>
          </w:p>
        </w:tc>
      </w:tr>
      <w:tr>
        <w:trPr>
          <w:trHeight w:val="653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《中华人民共和国宪法》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县发改局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干部职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体改法规股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观看纪录片</w:t>
            </w:r>
          </w:p>
        </w:tc>
      </w:tr>
      <w:tr>
        <w:trPr>
          <w:trHeight w:val="653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《民法典》、习近平总书记全面依法治国新理念新思想新战略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县发改局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干部职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体改法规股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会议、讲座学习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，观看纪录片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474" w:right="141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Tian</dc:creator>
  <dc:description/>
  <dc:language>en-US</dc:language>
  <cp:lastModifiedBy>漂洋过海</cp:lastModifiedBy>
  <dcterms:modified xsi:type="dcterms:W3CDTF">2023-02-24T03:20:34Z</dcterms:modified>
  <cp:revision>4</cp:revision>
  <dc:subject/>
  <dc:title>始兴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