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sz w:val="30"/>
          <w:lang w:eastAsia="zh-CN"/>
        </w:rPr>
      </w:pPr>
      <w:r>
        <w:rPr>
          <w:rFonts w:eastAsia="FangSong.GB2312;宋体" w:cs="FangSong.GB2312;宋体" w:ascii="FangSong.GB2312;宋体" w:hAnsi="FangSong.GB2312;宋体"/>
          <w:sz w:val="30"/>
          <w:lang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FangSong.GB2312;宋体" w:hAnsi="FangSong.GB2312;宋体" w:eastAsia="FangSong.GB2312;宋体" w:cs="FangSong.GB2312;宋体"/>
          <w:b/>
          <w:b/>
          <w:bCs/>
          <w:sz w:val="52"/>
          <w:lang w:eastAsia="zh-CN"/>
        </w:rPr>
      </w:pPr>
      <w:r>
        <w:rPr>
          <w:rFonts w:ascii="FangSong.GB2312;宋体" w:hAnsi="FangSong.GB2312;宋体" w:cs="FangSong.GB2312;宋体" w:eastAsia="FangSong.GB2312;宋体"/>
          <w:b/>
          <w:bCs/>
          <w:sz w:val="52"/>
          <w:lang w:eastAsia="zh-CN"/>
        </w:rPr>
        <w:t>县级部门整体支出绩效自评报告</w:t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年度）</w:t>
      </w:r>
    </w:p>
    <w:p>
      <w:pPr>
        <w:pStyle w:val="Normal1"/>
        <w:widowControl w:val="false"/>
        <w:autoSpaceDE w:val="false"/>
        <w:ind w:left="0" w:right="0" w:hanging="0"/>
        <w:jc w:val="both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部门名称：</w:t>
      </w:r>
      <w:r>
        <w:rPr>
          <w:rFonts w:ascii="仿宋_GB2312;仿宋" w:hAnsi="仿宋_GB2312;仿宋" w:cs="宋体" w:eastAsia="仿宋_GB2312;仿宋"/>
          <w:sz w:val="32"/>
        </w:rPr>
        <w:t>始兴县社会保险基金管理中心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人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邹远莲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联系电话：</w:t>
      </w:r>
      <w:r>
        <w:rPr>
          <w:rFonts w:eastAsia="仿宋_GB2312;仿宋" w:cs="宋体" w:ascii="仿宋_GB2312;仿宋" w:hAnsi="仿宋_GB2312;仿宋"/>
          <w:sz w:val="32"/>
        </w:rPr>
        <w:t>33359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9</w:t>
      </w:r>
    </w:p>
    <w:p>
      <w:pPr>
        <w:pStyle w:val="Normal1"/>
        <w:widowControl w:val="false"/>
        <w:autoSpaceDE w:val="false"/>
        <w:ind w:left="0" w:right="0" w:hanging="0"/>
        <w:jc w:val="left"/>
        <w:rPr>
          <w:rFonts w:ascii="宋体" w:hAnsi="宋体" w:eastAsia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6"/>
        </w:rPr>
      </w:pPr>
      <w:r>
        <w:rPr>
          <w:rFonts w:cs="宋体" w:ascii="宋体" w:hAnsi="宋体"/>
          <w:sz w:val="36"/>
          <w:lang w:val="en-US" w:eastAsia="zh-CN"/>
        </w:rPr>
        <w:t xml:space="preserve">         </w:t>
      </w:r>
      <w:r>
        <w:rPr>
          <w:rFonts w:ascii="宋体" w:hAnsi="宋体" w:cs="宋体"/>
          <w:sz w:val="36"/>
        </w:rPr>
        <w:t>填报日期：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</w:rPr>
        <w:t>日</w:t>
      </w:r>
      <w:r>
        <w:br w:type="page"/>
      </w:r>
    </w:p>
    <w:p>
      <w:pPr>
        <w:pStyle w:val="Normal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部门基本情况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能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贯彻执行国家和省有关社会保险法律法规和政策规定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办理参保单位（个人）的社会保险登记。办理社会保险关系的建立、中断、转移、接续和终止以及参保档案的归建管理工作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协助县医疗保障局，做好定点医疗机构、定点零售药店的费用结算。经办大额医疗保险、住院补充医疗保险、公务员医疗补助、大病保险等补充险种的待遇核发工作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承担全县各项社会保险数据的采集、统计分析及其他管理工作。管理参保单位和个人的社会保险缴费记录、待遇支付档案和个人账户信息等资料，开展社会保险咨询和个人账户基金查询等服务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执行社会保险基金财务、会计制度。做好社会保险稽核和内部控制的管理工作。开展社会保险待遇领取情况核查。参与基本医疗保险、生育保险等定点药店和定点医疗机构管理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负责办理县机关事业单位及工作人员参保登记、工资申报、信息变更等业务。负责县机关事业单位养老保险个人账户和职业年金账户的建立、中断、转移、接续和终止等工作。负责县机关事业单位参保人员养老待遇核发和调整工作。协助开展县机关事业单位退休人员社会化管理工作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完成县社会保险基金年度预算、决算工作。汇总编制县各项社会保险基金的年度、季度、月度财务报告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始兴县社会保险基金管理中心</w:t>
      </w:r>
      <w:r>
        <w:rPr>
          <w:rFonts w:ascii="仿宋" w:hAnsi="仿宋" w:cs="仿宋" w:eastAsia="仿宋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ascii="仿宋" w:hAnsi="仿宋" w:cs="仿宋" w:eastAsia="仿宋"/>
          <w:sz w:val="32"/>
          <w:szCs w:val="32"/>
          <w:lang w:eastAsia="zh-CN"/>
        </w:rPr>
        <w:t>股室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别为：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计划财务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社会保险稽核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社会保险关系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养老失业保险待遇核发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机关事业养老保险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职业年金管理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职工医疗生育保险待遇核发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伤保险待遇核发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城乡居民医疗保险管理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机构改革，原韶关市 </w:t>
      </w:r>
      <w:r>
        <w:rPr>
          <w:rFonts w:ascii="仿宋" w:hAnsi="仿宋" w:cs="仿宋" w:eastAsia="仿宋"/>
          <w:sz w:val="32"/>
          <w:szCs w:val="32"/>
        </w:rPr>
        <w:t>社会保险服务管理局</w:t>
      </w:r>
      <w:r>
        <w:rPr>
          <w:rFonts w:ascii="仿宋" w:hAnsi="仿宋" w:cs="仿宋" w:eastAsia="仿宋"/>
          <w:sz w:val="32"/>
          <w:szCs w:val="32"/>
          <w:lang w:eastAsia="zh-CN"/>
        </w:rPr>
        <w:t>始兴</w:t>
      </w:r>
      <w:r>
        <w:rPr>
          <w:rFonts w:ascii="仿宋" w:hAnsi="仿宋" w:cs="仿宋" w:eastAsia="仿宋"/>
          <w:sz w:val="32"/>
          <w:szCs w:val="32"/>
        </w:rPr>
        <w:t>分局移交</w:t>
      </w:r>
      <w:r>
        <w:rPr>
          <w:rFonts w:ascii="仿宋" w:hAnsi="仿宋" w:cs="仿宋" w:eastAsia="仿宋"/>
          <w:sz w:val="32"/>
          <w:szCs w:val="32"/>
          <w:lang w:eastAsia="zh-CN"/>
        </w:rPr>
        <w:t>始兴县</w:t>
      </w:r>
      <w:r>
        <w:rPr>
          <w:rFonts w:ascii="仿宋" w:hAnsi="仿宋" w:cs="仿宋" w:eastAsia="仿宋"/>
          <w:sz w:val="32"/>
          <w:szCs w:val="32"/>
        </w:rPr>
        <w:t>管理后，明确为</w:t>
      </w:r>
      <w:r>
        <w:rPr>
          <w:rFonts w:ascii="仿宋" w:hAnsi="仿宋" w:cs="仿宋" w:eastAsia="仿宋"/>
          <w:sz w:val="32"/>
          <w:szCs w:val="32"/>
          <w:lang w:eastAsia="zh-CN"/>
        </w:rPr>
        <w:t>始兴县</w:t>
      </w:r>
      <w:r>
        <w:rPr>
          <w:rFonts w:ascii="仿宋" w:hAnsi="仿宋" w:cs="仿宋" w:eastAsia="仿宋"/>
          <w:sz w:val="32"/>
          <w:szCs w:val="32"/>
        </w:rPr>
        <w:t>人力资源和社会保障局管理的公益一类事业单位，正科级，机构名称为“</w:t>
      </w:r>
      <w:r>
        <w:rPr>
          <w:rFonts w:ascii="仿宋" w:hAnsi="仿宋" w:cs="仿宋" w:eastAsia="仿宋"/>
          <w:sz w:val="32"/>
          <w:szCs w:val="32"/>
          <w:lang w:eastAsia="zh-CN"/>
        </w:rPr>
        <w:t>始兴</w:t>
      </w:r>
      <w:r>
        <w:rPr>
          <w:rFonts w:ascii="仿宋" w:hAnsi="仿宋" w:cs="仿宋" w:eastAsia="仿宋"/>
          <w:sz w:val="32"/>
          <w:szCs w:val="32"/>
        </w:rPr>
        <w:t>县社会保险基金管理中心”。按照“放管服”和“属地管理”的要求，明确和划分县（市、区）社保经办管理权限等问题，统一行业管理标准化建设和信息系统管理。</w:t>
      </w:r>
    </w:p>
    <w:p>
      <w:pPr>
        <w:pStyle w:val="Normal"/>
        <w:numPr>
          <w:ilvl w:val="0"/>
          <w:numId w:val="3"/>
        </w:numPr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总体工作和重点工作任务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总体工作，巩固以前年度工作成果，继续社会保险政策的宣传，完善参保情况，保障社保基金的及时到位和待遇的发放，加强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内部控制管理。</w:t>
      </w:r>
    </w:p>
    <w:p>
      <w:pPr>
        <w:pStyle w:val="Normal"/>
        <w:numPr>
          <w:ilvl w:val="0"/>
          <w:numId w:val="0"/>
        </w:numPr>
        <w:ind w:left="0" w:right="0" w:firstLine="643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重点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加强社会保险扩面征缴，全面实施全民参保计划；推进社保精准扶贫攻坚工作；</w:t>
      </w:r>
      <w:r>
        <w:rPr>
          <w:rFonts w:ascii="仿宋" w:hAnsi="仿宋" w:cs="仿宋" w:eastAsia="仿宋"/>
          <w:kern w:val="0"/>
          <w:sz w:val="32"/>
          <w:szCs w:val="32"/>
        </w:rPr>
        <w:t>强化内控监督管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加强社会保险扩面征缴，全面实施全民参保计划。严格按照规定开展经办业务工作。确保社会保险待遇按时足额发放。规范业务经办操作，做好各险种待遇核定和发放，按时保质完成基本养老保险，失业保险待遇调整工作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进一步强化内控监督管理，高度重视稽核队伍培养，有计划的开展内控制度的学习，提高稽核队伍的内控水平。严格按照《广东省社会保险经办机构内部控制实施细则》要求认真开展内控，并进行内控运行的考评工作。进一步完善内控监督检查及自查制度，结合实际，逐步提供内控管理水平，组织各个股室每月进行自查自纠，发现问题及时整改。</w:t>
      </w:r>
    </w:p>
    <w:p>
      <w:pPr>
        <w:pStyle w:val="Normal"/>
        <w:numPr>
          <w:ilvl w:val="0"/>
          <w:numId w:val="3"/>
        </w:numPr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整体支出绩效目标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绩效总体目标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级财政配套资金及时到位，确保我县城乡居民基本养老保险待遇按月及时发放到位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产出指标：参保人数及资金拨付及时性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目前城乡居民的实际情况，从“保基本、广覆盖、有弹性、可持续”，政府和个人合理分担的原则，引导城乡居民普遍参保，随着城乡居民基本养老保险基础养老金标准逐年提高，居民参保意愿不断提高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我县城乡居民养老保险计划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人。城乡居民养老保险制度是加快建立覆盖城乡居民的社会保障体系、逐步解决城乡居民老有所养，促进社会和谐的一项重大民生政策，它有助于缩小收入差距，老年人能够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老有所依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、生活无忧，更增强了全社会的安全感和凝聚力。</w:t>
      </w:r>
    </w:p>
    <w:p>
      <w:pPr>
        <w:pStyle w:val="Normal"/>
        <w:numPr>
          <w:ilvl w:val="0"/>
          <w:numId w:val="3"/>
        </w:numPr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整体支出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部门预算资金来源：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年财政拨款收入为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486.6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万元，支出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486.6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万元，基本支出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467.2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19.4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部门预算收支构成：社会保障和就业支出收入为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438.61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万元，占总收入的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90.14%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。卫生健康支出收入为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17.82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万元，占总收入的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3.66%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。住房保障支出收入为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30.17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万元，占总收入的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6.20%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社会保障和就业支出收入为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438.61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万元，占总收入的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90.14%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。卫生健康支出收入为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17.82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万元，占总收入的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3.66%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。住房保障支出收入为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30.17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万元，占总收入的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6.20%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部门预算支出预决算数据对比分析：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年财政下达的预算收入指标数为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416.73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万元，支出数为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416.73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万元，与上年预算数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407.35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万元增加了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9.38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2.3%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，增加原因主要是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年新进公务人员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人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年我单位预算执行实际支出了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486.6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万元，对比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年度决算数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516.49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万元减少了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29.89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元，减少原因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年度单位代发县死亡抚恤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66.3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万元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绩效自评情况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预算执行情况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预算执行方面，根据“总量控制、计划管理”的要求从严控制行政经费，财政供养人员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人控制在预算编制以内，压缩公务费开支，“三公”经费支出总额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万元控制在预算总额以内，与上年持平；资产配置严格政府采购，按照预算科目规定使用财政资金，保障资金支出的规范化、制度化。</w:t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年度我中心的社会保险经费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万元和医疗保险经费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万元，根据文件要求，均用于发放临聘人员的工资待遇，保障城乡养老保险和城乡医疗保险业务正常开展。（文件号：始机编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[2010]2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号、始府办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[2008]4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号、韶府办【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号、请示批复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2012.03.21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、韶人社函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[2015]5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号）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上：</w:t>
      </w:r>
      <w:r>
        <w:rPr>
          <w:rFonts w:ascii="仿宋" w:hAnsi="仿宋" w:cs="仿宋" w:eastAsia="仿宋"/>
          <w:sz w:val="32"/>
          <w:szCs w:val="32"/>
        </w:rPr>
        <w:t>严格执行要求，建立</w:t>
      </w:r>
      <w:r>
        <w:rPr>
          <w:rFonts w:ascii="仿宋" w:hAnsi="仿宋" w:cs="仿宋" w:eastAsia="仿宋"/>
          <w:kern w:val="0"/>
          <w:sz w:val="32"/>
          <w:szCs w:val="32"/>
        </w:rPr>
        <w:t>经办机构和财政部门每月对账机制，做到账账、账表、账单相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严格规范资金管理和使用。实行专款专用，资金支出审核程序做到规范化、程序化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firstLine="32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风险控制上：</w:t>
      </w:r>
      <w:r>
        <w:rPr>
          <w:rFonts w:ascii="仿宋" w:hAnsi="仿宋" w:cs="仿宋" w:eastAsia="仿宋"/>
          <w:kern w:val="0"/>
          <w:sz w:val="32"/>
          <w:szCs w:val="32"/>
        </w:rPr>
        <w:t>严格规范业务工作流程和内部控制制度。严格按照管理权限分级审核，业务经办</w:t>
      </w:r>
      <w:r>
        <w:rPr>
          <w:rFonts w:ascii="仿宋" w:hAnsi="仿宋" w:cs="仿宋" w:eastAsia="仿宋"/>
          <w:sz w:val="32"/>
          <w:szCs w:val="32"/>
        </w:rPr>
        <w:t>规范操作，以确保专项资金的安全性和有效性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资产管理上：各部门及其所属部门应当明确资产使用人和管理人的岗位责任。资产使用人、管理人应当履行岗位责任，按照规程合理使用、管理资产，充分发挥资产效能。资产需要维修、保养、调剂、更新、报废的，资产使用人、管理人应当及时提出。资产使用人、管理人发生变化的，应当及时办理资产交接手续。</w:t>
      </w:r>
    </w:p>
    <w:p>
      <w:pPr>
        <w:pStyle w:val="Normal"/>
        <w:numPr>
          <w:ilvl w:val="0"/>
          <w:numId w:val="0"/>
        </w:numPr>
        <w:ind w:left="0" w:right="0" w:firstLine="32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员管理上：</w:t>
      </w:r>
      <w:r>
        <w:rPr>
          <w:rFonts w:ascii="仿宋" w:hAnsi="仿宋" w:cs="仿宋" w:eastAsia="仿宋"/>
          <w:sz w:val="32"/>
          <w:szCs w:val="32"/>
        </w:rPr>
        <w:t>维护窗口日常工作秩序，规范工作人员行为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提高服务水平，树立政府形象，建设服务配套、办事廉洁高效的行政服务平台，确保县行政服务大楼办事大厅及各项业务工作的有序开展，制定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管理细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部门整体支出目标实现程度及使用绩效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年度部门按各级工作要求完成年度各项重点工作，开展稽核工作，追缴违规领取社保基金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221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宗；涉及金额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103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万元。全县参加职工养老保险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42589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人；城乡居民基本养老保险人数达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>95791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人。较好完成上级下达的各项工作任务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评结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/>
        </w:rPr>
        <w:t>年部门整体支出绩效自评结果显示，我单位绩效管理情况达到了年初设定的各项绩效目标，预算配置控制较好，切实有效地执行了内部财务管理制度、车辆、资产内部管理制度，预算资金按规定管理使用。较好地完成了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/>
        </w:rPr>
        <w:t>年上级主管部门下达我中心的各项工作任务和重点工作计划。</w:t>
      </w:r>
    </w:p>
    <w:p>
      <w:pPr>
        <w:pStyle w:val="Normal"/>
        <w:ind w:left="0" w:right="0"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.GB2312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邹炫</cp:lastModifiedBy>
  <cp:lastPrinted>2019-07-01T08:12:00Z</cp:lastPrinted>
  <dcterms:modified xsi:type="dcterms:W3CDTF">2022-04-18T07:19:0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F8283124F4060A3E13439E7A8F62F</vt:lpwstr>
  </property>
  <property fmtid="{D5CDD505-2E9C-101B-9397-08002B2CF9AE}" pid="3" name="KSOProductBuildVer">
    <vt:lpwstr>2052-11.1.0.11365</vt:lpwstr>
  </property>
</Properties>
</file>