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36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  <w:r>
        <w:rPr>
          <w:rFonts w:ascii="宋体;方正书宋_GBK" w:hAnsi="宋体;方正书宋_GBK" w:cs="宋体;方正书宋_GBK"/>
          <w:sz w:val="36"/>
          <w:lang w:eastAsia="zh-CN"/>
        </w:rPr>
        <w:t>始兴县财政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报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人：</w:t>
      </w:r>
      <w:r>
        <w:rPr>
          <w:rFonts w:ascii="宋体;方正书宋_GBK" w:hAnsi="宋体;方正书宋_GBK" w:cs="宋体;方正书宋_GBK"/>
          <w:sz w:val="36"/>
          <w:lang w:eastAsia="zh-CN"/>
        </w:rPr>
        <w:t>宋萍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153****719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2.7.31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）部门职能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参与起草财政、税收、政府采购、国有资产管理、资产评估、财务会计、政府债务管理等方面的规范性文件，制定行政事业单位资金管理、会计核算、资产管理、政府采购等财政管理制度并监督执行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拟订财政发展战略、中长期财政规划，参与分析预测宏观经济形势，参与制定各项宏观经济政策，提出运用财税政策实施宏观调控、综合平衡社会财力和推进基本公共服务均等化的建议，执行中央与地方、国家与企业的分配政策。</w:t>
      </w:r>
    </w:p>
    <w:p>
      <w:pPr>
        <w:pStyle w:val="NewNewNewNewNewNewNewNewNewNewNewNewNewNewNewNewNewNewNewNewNewNewNewNewNewNewNew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三）承担县级各项财政收支管理的责任。负责编制年度县级预决算草案并组织执行，受县人民政府委托，向县人民代表大会报告县级和全县预算及其执行情况，向县人民代表大会常务委员会报告决算；制定行政事业单位开支标准、定额，审核批复县级部门（单位）的年度预决算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拟定全县财政和预算收入计划，管理和监督各项财政收入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五）负责县级非税收入及各项政府性基金管理，监管彩票市场，管理彩票资金，管理政府债务和政府主权外债业务，防范财政风险，管理财政票据，管理财政预算内行政机构、事业单位和社会团体的非贸易外汇，参与监管住房保障和住房公积金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六）负责本级财政资金调度和财政总预算会计工作，监管全县政府采购工作，监管本级行政事业单位会计核算工作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七）负责本级行政事业单位国有资产监管，负责本级国有资本经营预算编制、执行和监督，组织开展行政事业单位会计决算报表及公共资源统计分析评价工作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八）负责本级各项财政专项资金的安排和监督管理，管理本级财政社会保障支出，监管社会保障资金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九）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参与工程造价管理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十）监督检查财税等方面法律法规和政策的执行情况，查处和反映财政收支管理中的重大问题，提出加强财政管理的政策建议，承担财政支出绩效管理工作。</w:t>
      </w:r>
    </w:p>
    <w:p>
      <w:pPr>
        <w:pStyle w:val="NewNewNewNewNewNewNewNewNewNewNewNewNewNewNewNewNewNewNewNewNewNewNewNewNewNewNew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十一）管理全县会计工作，依法指导和监督注册会计师和会计师事务所的业务，指导和管理社会审计工作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十二）负责行政事业单位小汽车定编管理工作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十三）负责农村财务监管有关工作；指导、协调农村财务管理和农村集体“三资”中资金监管工作。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十四）承办县委、县政府和市财政局交办的其他事项。</w:t>
      </w:r>
    </w:p>
    <w:p>
      <w:pPr>
        <w:pStyle w:val="New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十五）职能转变。深入推进简政放权、放管结合、优化服务改革，进一步减少行政审批事项，规范和优化财政工作，加强事中事后监管，创新公共服务方式，加强信息共享，提高公共服务水平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机关行政编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。设局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，副局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；正股级领导职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下属始兴县国库支付中心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乡镇财政所。内设机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：办公室、预算股、国库股、综合规划管理股，社会保障股、人事监察股、工贸发展股、农业股、教科文股、行政政法股（工资统发办）、经济建设股、金融与政府债务管理股、法规会计股、行政资产管理股（小汽车定编办公室）、政府采购管理股、绩效评价股、监督检查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总体工作和重点任务</w:t>
      </w:r>
      <w:r>
        <w:rPr>
          <w:rFonts w:ascii="仿宋_GB2312" w:hAnsi="仿宋_GB2312" w:cs="仿宋_GB2312" w:eastAsia="仿宋_GB2312"/>
          <w:sz w:val="32"/>
          <w:lang w:eastAsia="zh-CN"/>
        </w:rPr>
        <w:t>：一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全力支持抗击新冠肺炎疫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</w:rPr>
        <w:t>把疫情防控作为头等大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抓，认真落实各级疫情防控工作的决策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了新形势下疫情防控的财政收支政策。</w:t>
      </w:r>
      <w:r>
        <w:rPr>
          <w:rFonts w:ascii="仿宋_GB2312" w:hAnsi="仿宋_GB2312" w:cs="仿宋_GB2312" w:eastAsia="仿宋_GB2312"/>
          <w:sz w:val="32"/>
          <w:lang w:eastAsia="zh-CN"/>
        </w:rPr>
        <w:t>二是完成县委县政府交办的各项工作，围绕县重要工作部署，协同有关部门对待宏观性、战略性、政策性问题提出专业的财政意见。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中央、省市和县在</w:t>
      </w:r>
      <w:r>
        <w:rPr>
          <w:rFonts w:ascii="仿宋_GB2312" w:hAnsi="仿宋_GB2312" w:cs="仿宋_GB2312" w:eastAsia="仿宋_GB2312"/>
          <w:sz w:val="32"/>
          <w:szCs w:val="32"/>
        </w:rPr>
        <w:t>疫情防控及经济社会发展工作重大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牢牢把握“六稳”“六保”要求，主动作为，压实责任，各项工作取得明显成效，收支保持平稳运行。四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全力向上争取，服务全县经济社会发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缓解本级财政压力，保障重点支出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将</w:t>
      </w:r>
      <w:r>
        <w:rPr>
          <w:rFonts w:ascii="仿宋_GB2312" w:hAnsi="仿宋_GB2312" w:cs="仿宋_GB2312" w:eastAsia="仿宋_GB2312"/>
          <w:sz w:val="32"/>
          <w:szCs w:val="32"/>
        </w:rPr>
        <w:t>向上争取资金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sz w:val="32"/>
          <w:szCs w:val="32"/>
        </w:rPr>
        <w:t>重中之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跟</w:t>
      </w:r>
      <w:r>
        <w:rPr>
          <w:rFonts w:ascii="仿宋_GB2312" w:hAnsi="仿宋_GB2312" w:cs="仿宋_GB2312" w:eastAsia="仿宋_GB2312"/>
          <w:sz w:val="32"/>
          <w:szCs w:val="32"/>
        </w:rPr>
        <w:t>中央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政</w:t>
      </w:r>
      <w:r>
        <w:rPr>
          <w:rFonts w:ascii="仿宋_GB2312" w:hAnsi="仿宋_GB2312" w:cs="仿宋_GB2312" w:eastAsia="仿宋_GB2312"/>
          <w:sz w:val="32"/>
          <w:szCs w:val="32"/>
        </w:rPr>
        <w:t>策动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争取政府债券资金。五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深化改革创新财政管理模式，不断夯实预算绩效管理，积极推进国库集中支付改革，加快“数字财政”建设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  <w:r>
        <w:rPr>
          <w:rFonts w:ascii="仿宋_GB2312" w:hAnsi="仿宋_GB2312" w:cs="仿宋_GB2312" w:eastAsia="仿宋_GB2312"/>
          <w:sz w:val="32"/>
          <w:lang w:eastAsia="zh-CN"/>
        </w:rPr>
        <w:t>完成省市县上级安排的各项工作任务，完成部门支付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部门整体支出情况。</w:t>
      </w:r>
      <w:r>
        <w:rPr>
          <w:rFonts w:ascii="仿宋_GB2312" w:hAnsi="仿宋_GB2312" w:cs="仿宋_GB2312" w:eastAsia="仿宋_GB2312"/>
          <w:sz w:val="32"/>
          <w:lang w:eastAsia="zh-CN"/>
        </w:rPr>
        <w:t>本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财政拨款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67.0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公用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7.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“三公”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.4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人员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19.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财政政府采购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3.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9.9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本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，“三公”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目标实现程度与预算接近，较真实的反应了本部门预算编制的科学性与可行性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。</w:t>
      </w:r>
      <w:r>
        <w:rPr>
          <w:rFonts w:ascii="仿宋_GB2312" w:hAnsi="仿宋_GB2312" w:cs="仿宋_GB2312" w:eastAsia="仿宋_GB2312"/>
          <w:sz w:val="32"/>
          <w:lang w:eastAsia="zh-CN"/>
        </w:rPr>
        <w:t>本部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进一步加强会计核算和财务管理工作，在部门预决算编报过程中，本着严谨的态度，严格审核相关数据的真实有效性，力求如实全面地反应本部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财务工作情况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存在的问题：预算编制工作有待细化、合理和执行还需要加强。</w:t>
      </w:r>
    </w:p>
    <w:p>
      <w:pPr>
        <w:pStyle w:val="Normal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改进意见：一是加强预算编制管理，科学规划本部门预算编制，提高预算编制的科学性、合理性、严谨性。二是加强资金管理，严格按照预算规定的费用项目进行资金审核、财务核算。三是加强项目支出管理，开展项目事前中后项目自评，科学、合理安排支出项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02:00Z</dcterms:created>
  <dc:creator>Administrator</dc:creator>
  <dc:description/>
  <dc:language>en-US</dc:language>
  <cp:lastModifiedBy>cz</cp:lastModifiedBy>
  <dcterms:modified xsi:type="dcterms:W3CDTF">2023-03-16T17:12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