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1"/>
        <w:widowControl w:val="false"/>
        <w:autoSpaceDE w:val="false"/>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隘子镇人民政府部门整体支出绩效自评报告</w:t>
      </w:r>
    </w:p>
    <w:p>
      <w:pPr>
        <w:pStyle w:val="Normal1"/>
        <w:widowControl w:val="false"/>
        <w:autoSpaceDE w:val="false"/>
        <w:jc w:val="center"/>
        <w:rPr/>
      </w:pPr>
      <w:r>
        <w:rPr>
          <w:rFonts w:ascii="仿宋_GB2312" w:hAnsi="仿宋_GB2312" w:cs="仿宋_GB2312" w:eastAsia="仿宋_GB2312"/>
          <w:sz w:val="44"/>
          <w:szCs w:val="44"/>
          <w:lang w:eastAsia="zh-CN"/>
        </w:rPr>
        <w:t>（</w:t>
      </w:r>
      <w:r>
        <w:rPr>
          <w:rFonts w:eastAsia="仿宋_GB2312" w:cs="仿宋_GB2312" w:ascii="仿宋_GB2312" w:hAnsi="仿宋_GB2312"/>
          <w:sz w:val="44"/>
          <w:szCs w:val="44"/>
          <w:lang w:val="en-US" w:eastAsia="zh-CN"/>
        </w:rPr>
        <w:t>2021</w:t>
      </w:r>
      <w:r>
        <w:rPr>
          <w:rFonts w:ascii="仿宋_GB2312" w:hAnsi="仿宋_GB2312" w:cs="仿宋_GB2312" w:eastAsia="仿宋_GB2312"/>
          <w:sz w:val="44"/>
          <w:szCs w:val="44"/>
          <w:lang w:val="en-US" w:eastAsia="zh-CN"/>
        </w:rPr>
        <w:t>年度）</w:t>
      </w:r>
    </w:p>
    <w:p>
      <w:pPr>
        <w:pStyle w:val="Normal1"/>
        <w:widowControl w:val="false"/>
        <w:autoSpaceDE w:val="false"/>
        <w:rPr>
          <w:rFonts w:ascii="宋体;SimSun" w:hAnsi="宋体;SimSun" w:eastAsia="仿宋_GB2312" w:cs="宋体;SimSun"/>
          <w:sz w:val="36"/>
          <w:szCs w:val="44"/>
          <w:lang w:val="en-US" w:eastAsia="zh-CN"/>
        </w:rPr>
      </w:pPr>
      <w:r>
        <w:rPr>
          <w:rFonts w:eastAsia="仿宋_GB2312" w:cs="宋体;SimSun" w:ascii="宋体;SimSun" w:hAnsi="宋体;SimSun"/>
          <w:sz w:val="36"/>
          <w:szCs w:val="44"/>
          <w:lang w:val="en-US" w:eastAsia="zh-CN"/>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lang w:val="en-US" w:eastAsia="en-US"/>
        </w:rPr>
      </w:pPr>
      <w:r>
        <w:rPr>
          <w:rFonts w:cs="宋体;SimSun" w:ascii="宋体;SimSun" w:hAnsi="宋体;SimSun"/>
          <w:sz w:val="36"/>
          <w:lang w:val="en-US" w:eastAsia="en-US"/>
        </w:rPr>
        <mc:AlternateContent>
          <mc:Choice Requires="wpg">
            <w:drawing>
              <wp:anchor behindDoc="1" distT="0" distB="0" distL="114935" distR="114935" simplePos="0" locked="0" layoutInCell="0" allowOverlap="1" relativeHeight="3">
                <wp:simplePos x="0" y="0"/>
                <wp:positionH relativeFrom="column">
                  <wp:posOffset>2422525</wp:posOffset>
                </wp:positionH>
                <wp:positionV relativeFrom="paragraph">
                  <wp:posOffset>265430</wp:posOffset>
                </wp:positionV>
                <wp:extent cx="1439545" cy="1439545"/>
                <wp:effectExtent l="0" t="0" r="0" b="1397203200"/>
                <wp:wrapNone/>
                <wp:docPr id="1"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wMijtLB0VNB3vKi=tLSbzJSvuPWAvSlEsYS3MBiwDa1MIQC46QCX4PiUEMC=sQigCQhzzLiTzKSkEMifsNSkAMjEANScDLzQDeSvuQF8iRTP9CPn7QF8iSlEsYS53uay9L5N5rq+CwcW6yNWVo6O1uJiPo7a=uMuW0La=rZh34h4ja1L7KzQuXz4gaVT9CPn7T1kmalEzcWIkSlEsYS6JuMCKy8hvq8eS0eKHx7Ow0e53qivuT1kmalEzcWIkSlEsYS3MBiwSZVctXWQ0blUUb1UxSlEsYS6JuMCKy8hvq8eS0eKHx7Ow0e53qivuT1kmalEzcWIkUWMkbj4gaVT9CPn7T1kmalEzcWIkUV4ocD4gaVT9xqyPx7+XrJ+Wz8WxxLuC7cW9tJ37K0MoY14gcGUxYUUtZWQNXV0kOfzJOEMoY14gcGUxYTskdUMNOi=vMy=xLi=wLy=2LCf2Myj3LivuT1kmalEzcWIkR1U4Tz39CPn7T1kmalEzcWIkUFksYS3xLCHxKS=1KSH4HB=wLSnvLinyMSvuT1kmalEzcWIkUFksYS3MBiwCa10vcWQkbjkPOiD4Lh3wMiftLx3xNSvuP18sbGUzYWIITC3MBiwCa10vcWQkbj0APzEjYGH9NSPsPyXsNSDsNDTsPS=sNCX7KzMuaWA0cFUxSTECPVQjbi3MBiwPZVMEdGP9KlcoYivuTFkiQWgzOfzJOEAoX0coYGQnOiPtLC=vLC=vOB8PZVMWZVQzZC3MBiwPZVMHYVkmZGP9MB3vLC=vLC=7K0AoXzgkZVcncC3MBiwSZVctYVQCa14zYWgzOj0IRTQyUDMCPWgwYzE2RTIAYzkPPmcAPzkBXzMFTTUAPTEAREUEUiA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moALz0TVWcMQDE2U1giSj0TZ2cNdjDySUQYcz0DPWcWZjMBYzQESj0AbzcALUUEPlfzQTEESTETZjUPSTDvQzDwUTUCPiQGVF34SzgHXzIMTSg2QEEYQEYQTTgHY1EXNVwFdkgmRWgHUDEhPlcNUjIAa1UFQl4LUUgRUGX0XUkWLTMVTi=1MlIBQlwPLSYiSUD3czQQVTQVTUELRFcgTVrxRmMZKzU3REQAXjImSkYBPT0kQjYtSEUXTkQ1MVEYUyECUkHvMiYhPjYrTCD1Xz0IQ1YMPSAGP0MwQ0MIXiMDTTUBPUEUPTDzQz4AQDMBZUEKPlcQQDn4byEtPz4ERmYlbzcwaTYMTSEgb182TGnudVbwVTEUYicsRVkoUFolb2cQP1byYycFRiMhXVD4amI2a2n0bGkAMCEwZF0DZCgiXTQPdjkXLlMFZlEDLjcuaDUUS2j0LSTvYkgwNTEwdWAoUDkicD8BXWAZYUkhS2QhRickLGUZQUL4YEgGKz74UmoQVR8HQ2cAQR85Zl4OaFUlT2oTSEExT1MAZTQmZlg4czkDPUEAPl7zQzYMRTcCSTH3QzDwUVQIc0EYSTIgPTYHYDQCTjPyQkkyMmMBREMTRGMHaDETczYFTjcMPiAGPSEUYDQmTUcBPkEGZFMxYlsET2AJZGoMTFYLPSkNZyYGNV4MZzQASDImSkYHTSgEPjEMPzIyPWcFPUkFR1wYSDI2STUCdD0JSTQALj8TVWoNUEU5STHvQzISbEcFTTUDPjIQSTUpPWcNdjE4SVoAdD05PSMMQFbySmoqMD0pPT4BY1swZFsoQyk2LDIATUUFPTEOPlcQPWf4QD7vTknwMlIGTDMLQEc5SB8xPhszbScyNWA3cSQCamg0MV7xTVgKb0MMY0QBLUovSSI1S1IOPj4ZZSQqUzUXcigzYT4JQDEZVTwQcWYvbmoZaWgpYE=wXigHQ2YzRCTqMh8OTlUNcibqSEIXX0kwSDsjUlgrZFwSdkcUdFYoNR8ETVMWZCkwRzQuLCEMTmDuQloYRlwDLjIpS0UFalchQSQ3YEcLSTEZcyz8OB8SZVctYVQCa14zYWgzOfzJOEMoY14gcGUxYUYgaGUkOj0IRTX3Y0kJR18ZRVg1Xz4ATVMCazkIQiQ5PzMBYCgCPUEEdDM5PToBY0UxQFcMPzcmUTEMPygGP0MwQ0MIXiMDTTUHPVEAZTICPWkNZj4rSzcEL0kTY2cNUETwSTQQLz0TQWoZUEIoSV0Ec0oGSWcZZjD0SSYCPzD2UWcmYz83STkIQDcwPTQAYzUCPVb3RDEARVcFczkVPUEAPTEAYEERVE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z0DX2gNZjE2STQBXTY2LGgOUDDySTQidD4pPWcMQDIgSTkGPT0QLGcCc0kDUkEQQzgmTTEQczIOSUD3czQQVTQVTUEIRFcZYVXvMFMjczU3QGoASjImSkYBPVMkPmAlLkUXSlUAZjUjSTIyQzDwUTUCZCQUU1MzTlQFSx8rbFghUToVREQxbGMEU0TuVGA2dDQ5PT4BYz4VPjEyYTIvP0QYaWgtNEQEYD0BbzcALUUEPWfzUUcicEIjQj7uaGAnXkUJUjgTbmAyQUcUK0gvc2cmVig2QEEYRjsuVjknclMNPUEEPjIQPTQmVSAASTkGRjEuQzIASV3xdkciRSAQaSjqc1EwVUU3QEYwdVoAK0=uRzQVYzIRK2UYZTsJSz3qdjIARzQkQGMUalQzbGHxYWYCZkAsajkDZkcwQ0kORGg3azzuSVglVmcWSl8PVVEoUUIQMzwtVF4RNVUxLDMxR10JSVg4LCQFbVwrMVgyMiEyamP2TyUqTjvwLVMhNCbwVD4BZigiXjEAUB8OS1L1UiT4SD4McDMzRmcCRT8CSzgLPVcMPjEAQ1omVUU2Y0kIczg2VTQVTiApPjImczYuPUUjLD0JQUAiUlk5bWcEYDoMYWckUTIPPUUVQUk2REEYQEYRLD8BPkkEQjEgQmkzJ0ERR1ssRD02NSgyQC=xUF8hLlM4TT0AbzcALUUjQGcQQTE2RTc2QDEUPlcUbUYmbzgAc0ELQWcqcz0DVSUNZjzwSkQMczgQVTYKaEkVPUEMQTYAc0MMQDDySTQIdT0DQWoMQFM2SzQiLz8TY2kMPSAGP0MwQ0MIXiMDTTUBPkEUPTDzQzIAQDfvSScRQl4XbGMYNDkySlIMchsyRCXxbmU5Ll4GM1cKYjb2aVoZPzUwdDk4Pj0HUl0qdlD3MWLzQSEsSFkRVUIkK2jwMCAqSTIrY2QCMhsscj4sXjcNLB8VcmciXRrvYl32bif0QiPxK2XzcDYjdFkub2=wUzcWQ0YLSkoTQhsLLygRPmggRCIuaz8pUEU3Q2H3Uz4maUUPVTcMMUEWYTIyUFoFLUkyczIt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DEnUTIAPTEAPiEBQlQDPToBY0UxQFcMPzcmUTEMPSAGP0MwQ0MIXiMDTTUBPUEUPTIIQzEHVD41dTcgQjk0dUEFcVMSUUUWZWD2PVfvLmAFXmUXUVIJJ2Ivc0ELYGcJcUoTPVkXMVIVSFowL1gRcEINTBsBJ18RbGY5dTDxJzgOZVXvaWU2USD1YDk5cWM2axsDQVcUajEkQEE4cUH4P2kEcCMDVEIpMVkWTFMtQh8jbDMFaTwAa1YiJ1kQVULvZmQ0VkoNViPzLVbzY2gwYGAWc2P0ZDLxMxsnQmkAcyP8OB8SZVctXWQ0blUVXVw0YS3MBiwSZVctYVQLYV4mcFf9Li=yMivuT1kmalUjSFUtY2QnOfzJOEMoY14gcGUxYT8xYFUxOiH7K0MoY14gcGUxYT8xYFUxOfzJOEYkbmMoa139UiftLB3vKiD2MCvuUlUxb1kuai3MBiwIaVEmYTQCOlUEQ0EzMBsJYmYVUT3wMiMHSDktNWL0OV0qSWgYZlj2bSImcUQXUzQZQkIvS1gjNFw5XjExLEMuTFECdTIKX2buSGIXJyYQVCIXaDb8YSMYYVUkYVUkL2c2c2cBYVTyPlUkczIEQScBcDU2PiQGNDI1QygBSkE2PjgzczItMGcBMSQ2PlzqMzH2YigBTkT3PlgUNDIhLSgKXVj3RzH2M1MNcSciXj82cyjvMzIlTSgBSmP3PjfzNDIIJ2cBaTn3PlslNDIwcmcBcUTyPjQNMzIOLSMBPSLyPk=yMzI4RCgKQTv3RzotMzswZycKTkjyR1Mwc1MmQig2OULycz0Sc2bxTCgBNCX2PkMHMzIKSGcKQ13yR1X4czr1MSMKNSz2RyUsLzsoSScKcT02R1woMzsgbSMiSEg2X1sDc1MFbGc2Q2n2R10qLzsXVSgKXib2R2cmL1MQcSgKXSI2X0YXM1MIQCgiNFg2X1ErM1MKdiM2RC=2c14SL1L8QiMiLm=2X0onL2c1biMidif2c2QAM1MudiMiX1H2c0Yxc2ctayM2aU=ycycgM2crPmc2Vmj2c1gBM2c3XSM2cTL3c2IKc2c5Ryc2Pmb2c2ABc2bvXyc2TFM2czM2NGcBc2c2c2b2c1MiNGc4XyM2bmjyc1EKM2cSPic2Tl82c18Bc2cmLCM2VEL3cygCL2cWayc2bFD2cyISM2crdSM2L2n2czkhM2cUaCc2MTE2c2fvL1MmVCciTjP3XygFL1LvTic2YVg2c2P3L2cmayg2U0=3R0AMNFMzZiciLWD2X2MmNFMYUCcia2A2XzInL2cpTycKdlryR1MYM1MWQCcBLEY2PmkUczIiSmcKJyLyR0UHMzsHSGcKbzj2R0j4Lzs0MSMKQCzyR2AsM1MzMyciZUb2XygRNGcndSM2NGj3PkUEMzIyQ2cBdGP2PlnzczI0J2cBQFXyPj81LzIrcmcBT0U2Pmb1MzrqL2cKMV42R1kyczsWaScKaDz3RyAYLzsiZSciLjP2PkEkLzHqYScBQVT2PjckNDIJYWcBMDT2PjoENDIUQWcBYjbyPiYGMzIUQ2cBSEDyPj4QLzHyTWcBamPyPjgzLzH0cCcBamQ2PizzLzH4MCMBdBs2PkkJLzH2RigBcVXyPmElLzI0YmcBU2X3PjYVMzH3UmcBXj32Pi=wMzICMigBXyL2RzUHMzrqSCgKUjj2RyYtNDsINSgKMWL2R1r0MzspOScKLlzyR2UsczsXZycKQjz2R1g3Mzs5VScKT1n3X1UwL1MQbWciJyH3X2YmM1MLUCMiNUQ2XyUXNFMqUyciVTPyX1kDNFLxViciVEo2X0cFNFMRTigiNGA2X0MnNFMCYCgiXyf2czUrM2czaGc2J2n3c0YhM2b1PSg2RWH3cyTvNGcoayg2VFD2c0oCL2cvP2c2aDHyc1IBNGcxRyM2Tzr3c0AiL2c4X2c2X2b3c2c2XjogQVUzYVTyPlUUYVUkYVUGOVU1VVUkYWU2YVUNYjozY1wZShsQQzUNTi0NY1wZVSYJcDbwUjQzcTwZUVE4dUkCLUA4dFfqbCTyRjLvZEMhSVQuUUoyX1cRTi0NU1IqVWYKMFoMclQgZz8WQ0AEMjnyTl8lUzEycTUTLD4VQlcPMyMFZhs0RVUDU2E5VVPqcSQsL0XwUkgpVkXqUTwjdVIPVF8YbGMsaiAhbko1LTn4ZEMCVmYDTCXxLC03NCUubEgZLTH3UjQ3NDEXcSEhSVgDTi0oQCgDamL2ZlUNUTEXUGAScTYiZWoNc2jzVVQSZUEJUFYSQUYCTkAOUCQiTFEEQWgjOUUSUWYWcGgMMFYxZT0nUVcLPVEwR10kTSAYdGQ1VDcxbGoFZlsYUmowPWghVFcPZTYubj4jXzcFRFLyST8SYToEdkUvZkQ4bl78dDokNDMMZjkgRjk1ajIyPz0ZSDcrdj4JLyYjUj0QSGcua1U4SGIWZCf3YycySiUMXzMhZjsiLy0FYjgXP1w5dFkSTFI1dDoAOSQqMSD2aWQ5R0TzQSItb1cAMknzLVn2MFIOcDIxZFsHbzEAVlT4PlrwLSUMXWQzaFLzQUIXbV4ILEgISD43LlwALVwrdlsONVwQRkATRlIsSiEUUzgKSzcVUTcMcEESMDgJbzbwLzwpR2QkZmQMayQEcGUAaVwtcWMUMkEHZWozPmQqQ2IQamH8T0AGMFUEUF0BZlYwYSLvRSkrcSETNSzwZUQwUTwOPmosQ0AhcS0xRVz4UlTwSj8kYlYPYTUHcWT4QVcxOSDzJzfqRzwOPjwkMEEPdiQAciE1QigkVWMpMj8kcmQ3dTotTV4QRhryYiYQQ0oqaSkNSED2bVIwSFUEMzcTRVYkTTkYTzwkX0MLaDPzRWcnbiY0Mj3zSjUZaFEzaWEGRTkrMiYFNGcwcWIEdjcUTWQHazkOSkQkTDYpRDgAajgCLDTwclUqLRsEcFL2NVQTXlYsM1fvSlktSkAqJzskaSQGaEoxLlcYXzfwRVYESFYxSlwORkITaGUIcTc5aWYQMmYsRl0kQWQiLEQAVDc0UCkXYz4RajMgS0ACVEYXR14ALlwnMyMGSFYURlzqbWQBdUYsRDwwQWIGSlXySkk5VEAzZ2QPPmclNVEJM0gnTVYRMkQ3LUn4Sz74QTcxQWozclQYJ0YGXlgBYkkoUEQ4cVwQYzf8MiQhYkYROU=qcmQ4T2ITLD70OVgnQScyUWn4VUf4aTQnLkYxQ2Y3RyQwSDolY1MNSmEjTlXybUEGbWPqOWUEQVYGaVYgclgzR0cwU0f8ZWL3ZSYOaj8WUEQ1RCIkUDw5PTERQGYJL1UkXlssaTwkZSMHRFUmYTUGajcETSMVc2QtaTIgTGEDczIlSEYKa1UqVDj3UWkFMTb0MGQnYlIERUg2bSIrYSMzRGQQLUorcSEVZFUmJzghNSIrYUktciEQLyT8RFUZMlkVYGItcWMIa0gVbC0GViMhMGQSLDUGRkYtLijyYCkzYmYMYl0BTFUvRkomR2IEYzYDRlT1UjEVSj8MSiIkX1cHRVQCZTcJYTYIc1EYJ2X4YD4uUWM0PWYIRCzwNDg3UEYrYTwQU0YtQ14GcyQLQyD1QyfvbkQwcF0QREcGTTcBQyQJLT4Ec1wTRGEkSEYsUDUIZkfqRUkBaj4NNDYGQiYmVko5PkUlRCj2bSgkLVI1aEEmbkkLQVMZSj4zdVcmaTgIRV4HYlsNRGEQSVcPRDUxXiYlQVIrQRsNdV0LY2ExTGIGcTkTSkoAZEcoNVozbSPqaVgtXjUAViQwQToYSjXxTWkWTVUlTVwzMDUORDcEQjglRFU2XzD4LmIZTGDvSikBZyAER1czTDQTdmEVXkcPbikgX0oHUmPzYlYGdWYGRlw5cjwwPTD4bUoYSCUYSmAsYDcHLWgGQzUwLWouYSEVRFYHTmf1XVEzREQzQVHxaWQzPUAqXlk5NWXvSFMJcFcDYCIGYzgMSDghLlwBVmQnYiYlYT85QTclZjUEcVQ2LDIkUmIsTGD1UTr0MlkDcTckXzskSDfxPV0HYUIIcDgHTmoGYWQ5clImZ2AnQjUwQVolQGcpMlYVcTczUDombFUEQyQzYjgkY1T1YlU5UyIpYV4vU0QzY1YOYxsLJz4kLzkNJ2YPdV4wRlzxdlUhZj0lQSQzLiMlYUj4VlXyMkEJcFMSXVsELDkSaVsGSGQzYVoHb1TzSWYlYTUtTEokXWHxYj4MdiHxQ0EwNTgEYmglRDwqNGQTYicSVGQ1amEhcVUpUmE5Q0IMVScBTSYmTGQsREYPbTUNREogQTE3UmIXX2IQMV4FPTUrVjolaDwsQ0czcFUhQzc1MSU0bRsqTEkGQ0fqTEUMJ1gzcFUUU0ElJyA0QVUmUFYgYULwUiEnTTwtYUoLPUYzcGUXSFsxMlwNdCAZTiUHdCYCNDokX2M5LiAgaVY5cF0mYScWZmAkcjcuRGIkJzEHQVUxb1wZZkoHYSE4RiUQMzgnUSInUGYsNVUQUlQ1NSH0QTbzZVYQTTYHUCIHaFs5YkfqRmkzLW=1XTnqRUgUaCEHRlUsVCkJTCkNYzUNQT4Vb2IQJ0HwVWokSUQVVEkHMxslYVgxVlXqdUYELzfzUEIhMEcWcDgrRDQGQzQwQEQQcigZaDUHSSkZZjwGYVUEQCQQYSkLS1c0XkUFQjUyaDX4bV4pSFXwLloELmQrSFYHbTUSbSkMQTgNYkEkTkgQPiARaEEXNGbqYjb8Q2EzcDb8TVYzTSYrYlIBMGH0cCHzTEYlOTfxYVUKb1vxNVvxYknqVlYVMiIQSRskdi03YzcgS1c1YTMSJ2QkamjqYTUJcEAGQWDqaVwhTFIYYUoEND4kRUcyQVTzSjYELjULYSQ4VjvqVT4DQWYGMCH1aCIFRFYHRF4OPjIHJ0ELZTkONScJJzvySCIIQl8kY1HzP0olNSPvQWQVQWIETVURSl0kal0PS1sxZUg1VToXbyHzYV8vQUX8Pkc1SFUBQz4Qbzw1XiMpbjEkS2EUYVwkczcPUWUkRT8HZmIKNWYUTjEvUDolRGIJYj3qVTgRSmQkcDgMYV0LbT4PYTkNcF0kcicSY1UHVj0IQSI4VVIVbjYkYTUDYjclZzQ0MWQQamksLmQhPVw4bjwIXjTwZDwlRCcGS181UUEMbl4wXSjzaWQPSjgkTGUmJ1TqR2UHc2oWNDIVZ1cuRjb1dF45TRsYTjgrRDwSRD4zbET8VVcKZzUmajQrSFwPSTglXmAtUD40VSMXTScNZzwGYT33aTwHUlMBZkj2PUEpUV0GbEE1LjUHOVEyblYhVjv0cFIsVTwlUTfzTmYvVEklbTUPcGQkSjsOJ1YQa1M0cFUEUVwqdjY1Pzf4S1wHVUEoUUYkbzc4cEoQdjwVbikhJ1Twb2IGUlckZzUIQWoFLlUET1UMRTUTY1MqUkcOS14GajkzQ172SlcIS1TwZ2Q5dRsBYWYDcRsBdjUWYVohQ1cHdjEESEgUdWPzLTP2PTcwYVQESEA5PVUZT2MWJzoldTwHYjoGUmowMGQiMVIEbFIlRFUAUmIISVQiUEkkUzYEUDsmSzz1bz7qJ1PyQTEQRl8ESDX8PkULYUAPPl4pUUUvcFUDY1wQNGDqaDvvYGgPZ1YuYTbvMlM2Pl0xdDsvLUkIckHzaGDvPzT8aGnqQ2URY0AxY1UCcUjxTUgSQmnxX1YTa1wgdmEhTj0lMUMGXj4Nb2QXLVYuazwITSEwLmMLYj34SlY1QzsVL1kFbWUZdlE4SCjxdSMFYV8JLz8GMRsQYmYYaGo0MSD2SzcQXz0kZyMJbTUpZV8wT2XvTEMhQUbqZkgrdDzzaGEwSjTzYV4FZmQzRGQ0Mj8maj8zZTQmJzEwXTcEcEY3YjT4TFkNYSPqMGYxbUAMQS0KRCIhP2YSTFvxblXqaSjyUiXqU2oxQGEGYUDyQTUTbz8rPkk4XijwdUEEMFEPMjwkQyMNP2EPZWIQcjUuLVEXLmY5YGYSaGchQUn4NSEBTzTqSj05S0L3cCQtaDcLVTokLVEpTCksbzr4YhrySVUGVUj0YlwkdUMzaUIkVl0zakQAa1YxQCMhYSENUTwEc1UIL2A2RDgGQTMrYVYwQkcsPmQNQyPzX1UQYFUrTUo4TDwHXlIDdjw2cFTwci0IVGP1LGYLSlwCaVwERCI1LjUiYSQPQ0AHLlUydlTvZGn1LEQJSmQzRGcALiHyVTvxQWUTYWTyVlwwXiAHbWcwYTQWS1UnVCEtVVEYbyI1cDgBQ0AkdloNRCIWQlwQOV0kRVMORGgkbhsXXikkXkQwaEj2YiP4MD8HUjErQSMXaTUGSFg5Sj4TQ0QzYjgYUkPqQlgOYTTxR1wMTFzzYjUlYWnwaFU3dVYrUkUzYT4FSxsHZFwIRU=4JyHqaTgqbiAxPiQTRGEhLTgoR2PzLkgxYVgwLTwEVSjzbTMYRGHqVS0OP0P0bToBREkpMToCQVwzXkI5bSPxaVT2Sl0GZUUkcFo1bjgiTWEDQRslRDzzVlUSdUokQWc1djcEPlUUTmDqYjT0cD4JRTUQVWcBYV4hTTUmdkAYTjUSVTg2bFUJZGQkQ14FYSMZSDUsY0IESVUHYWY4MTggVWEkUTkkLiQvNRsGOSczJzYkYUT2P1sQYWUkYT4wYSYQcjURYVskRj8JNTgBaTUxMiIzUVIhVTfzVTcUMljqUTUTcBrxTFUPTVYkYWL4YjoQZlTzYVkkJ1wLYSYiQUkkLmoEby0sMF31RmQUTT4wb2EhYT4RVCjqNFcHYWYEYVfzQ2EHZzwkSiEPYWQEVmQ1bUosamkzYTgSUTgtaEUkLzcJcBsCLFUVQFYkalYnYVYgakklMmXqUTInbzz0a2QKMjYzMlkZcGYyXlUJVTH4TUIUQSAkOTcldVEkUjQyZVYkYGPyT10sakAxYTgPPlUtckUYRFsSYWYFYTTyXUn4Q2TvYTcDU1UkckoydmoZVSkBcTT3LEUkOUj0QUjyYjfqSGowYVsAQSU5czIXTTg1Z2PwQjgoaD4LVTEOLl0zMF8QcWgxckgxaDUCSzgsVjMQZikTQUE0YCIGLD0sMBsnbS0NNCQGTWoTcUUKRFUTaVwpRFkLbUERLkE1Z2UTamnxUDTzSDcVNVUkbWYlYWYYYTbxXVUwbkg5UDgUbSIxbWoEY0PzbWEYalkrUiHzRWMhbTEZdmUrUmoQXTgPcUENRmQsPlULU2kHQ1H2YTcZYFzzQ0oHSl3xSED0YGoMLlwHRVk3YjcIRmE3YUAEM2UndlUNSzQYZF3vVVc1LDc2al8EdlswMSQudkEtNGUpcD05L18ZVmQlPmEkSmMhdD0NU1UJTWMQbTssTWYUVmQlTVwkSDkzVTglbVsxcSIQPyYXcDLqMCPqU1wGSCcwOWbxaCD8ZVUMRDI5cmUjSGErcFU3MGcFMzgSLlUXPWYEZCgwTSTwViPydFUXPTEELkQDc0oHST8sYToMRFUuUV0kPVsEa1YlSykZTFYqalcBQzD2aDg2U2MEbEMoZ1MTRGLycj3xbEAmZ2c0SlUCbVcLQWAsRl0HbiQ0S0ILQycnLiL0MGEGL0IVTScrRC0ObUEmRD4LcScTcj8VRDgMdGIkUmE5dlY3YDv1RBsHTV0RQSMMMDU2T0oJYV4ILickVmQYL0oHP0QrP2QBPjzzYUILL13qQWc0SxsOQDjxdCYkMDD2Vjg4XhsHTSkrQT4JSFczTlU1bl8IY2cpaWYxSEkHX1LwLjoOaDTySlYEYWcjLiEEPyIGTTIQVVkxaF8XaVYONWIHPjwlYmnzUmEQJ0oVUVo1bUcKbVUNbGIMRGkBSTgiQ0IHRDgHYyAscloScGQRaFILUW=4J1UDZWDvP1QLUjUlYVUHSlUJNDgkRzkjQTUZTiHwThsRNRsKLjUDSmQmUSUkVTc2P0kEMkoGUCUJLWQ1TEoUJ2MXXlYZUF4rL1UNTy0kMjH0YSMXMGQlSFUGQmEgVl3xVUIWQVczJ17zQU=zZUPqUF0GMWQxb0UlVTb4UVozLSzxVl0sOT34aSgkcjoQYSMRQFUVPVUkYzXwaUEOdVYlVV0NREoPVl4MZEojMjIzLDU3cFEEVVUNblgoYzz3YVUQVj4rSkYGVDwBcCYObkP0bEIkLUI0UDwoMTcUUBskQTgNYWQhbmPqMyYkMkgNQTwkLmQVViEmb2AmSjglZ0otYmIZREkrVUUNaV0EbjwkMkYWYRshYlTzZz0kckUOQ2MIYmPySTb4OV4SRCkTbTcVRDYHakDyYT4zNVT1P1wEVUECQ0IEZhrxMifqLjIPVl4KakoHZyEkRjHvYTU4Z1T1TjwkLWoKYUYETFUNXkgmLUU3VmL8LVUCVWEzMjwPcFX0LEkJZCcibVUgb1wQVTEwMTgHaEENT2EQRGkHSyH2dUowYjwDPSg5TVUiLkE2MFUQVj8wQSYEYSbvPTUQbTslMD8wYUILLzUEQlwrRUcHYTcvcSQQTEEkYVkLaEEYY2EoUjMVcFUWTmQCcCUkTT0ScDH3YWPqalwQZiUHTT0kOTcQUlvzXlsVMGkkRGEIaCIGSUARY2E1QTU2aTgGYV4wRSMvbTUBMUYzYSYTcGoNamUATjwoaDQLQVI0J14vM0AkRCQHQ2YIZyPybTf2VkULSzk5SDUrUmD0QEcHSzoTYSYtLFUWZ2QkYWk5VGPqTl8zXSUCYSIGY2QrPVwvRDorQT7vPVUIZ1UqQEUkYSctRDcIQ1wZNTPxVF0JQUDzaWkzb1omS10yYTcmJ1UkXTg5OTLvciIwZUUzdl4rVGoVUmQ4SlwQaCIEQWIEcVUONDPqTy0wQy0xblUQOWcPUVfqVls2MlEqcUEMJ0ovRDgMUVwkRkITYWj2VlUuZ2QkJ0oPQ10VcFUJNEQkLBskMF84SkUxQykUbjcrRCzyUlwEUCULTVbzREUiZGD2LV0kPSETYUYUPlTyYEQkT0DvJzz8YGoUdVUULTQRYWcjS0YxQ0kQSlgkREkoRVUkREokPSMBYTEHSlUuVlcLSmoZYVELUjwGLSX4NUUsTmEgPjgxJ1wHMV4lJ2IoUlUkLUAkRTwkRjwhaVURNFwkcGM5dkUncDT4SkkJLzMYUVn2Pzw1U2QkbUjwbVIxSlUkaz7zUEMoRFIGVVwJRUolTCQPNVY4UDgrTFsvRDMwdDgVTF40YyUkajsYbSIXLTwER2EkVj4YYSYFRWnzYmUELyMHJz4EaTcNdWEHSzL1LjoiRFUoTSIkYVETYTrvbWQkcDgkYkoOTSI5PlUGb1krTmArYRshczIRbSM1cCEEShs0MmIzSjUJMUHzLjgQRF4hXToXaTouQ0DzcD8zMDU0Uj4NVlwHRyEERiYqJ1vzaRrzYSgkQSjySyYFbTTyQWkkSmP8YUYQbEQJaSUYRDY1aF4AQUokYGkwaj8uTTokQiQsQ0oGZzUzcDoGYTbvSFwzL1w0bT4CdVUHX2IGX0QNaTkwU1UEdlcrRGgXYWYhP1UAaDoTRFL0Q2U5cEQHUyMkUV0uUDgqalUEQFY5NTMuQ2DzcBsibmAQQzUxcDUmUSYkUlMzJ1ICaDgKS1T1QFUkQ2PvaDgLdUktSxsETlwhUFUJbkomc2gkZigXQzYQdWQGbkAkakj3UDgoLDUvQz8zcjolTSQGTWQELxszSkQhaDguS1UtdjcGdWP4cDohLFUQMzUYSDIFYVwwaEQLa0AkUUI0bTwYZ1UkZGgrRFr8YSYHUz8HUEIZakU2R1szL0YScDLvYVsmS2oGYkoDYUn3S2PwXlUQSF0VcCcJYUEJUTIzLzEZcCf8aFQ0TjwhaEYEQ1kxMVwhaDT4aEUHQ1cOcmQoaEkzMzQwbWnqdjUgc2gzLl4kcGkQaFcrRGoxPUcLTTcvQTUwYykkNTgHQzU0RGIZYTQzLyUwbkMUaDckRDgWdikEaDEmQUcrZWowPUo5Q0APb2P0PzgQTlUwYTcGYSIlc1UkNFwHTTEJR2guZVUkSkUYQWAMYVT8VTQzZ2UkPS0kQFIOQ0IzR2IrcDgEb1TvLTQETjowJzc5RDEWYVc1b1cmMmgzbV3xbzUDako5PVwodlQWYTDvYUjxQUIRYUD4TGEGUTcrL2=qaijxUzgkdicpVU=1RGUALWEmTGMnYWL2ZGPzXkczXUYYcGX0a2Qic10zRlgVYWQgaDb2UjgGJ1kBQTIuPVURVVzvdSM2RWIOREolPyYxYRrxRzowLT8HUmgDZkQ1RDg2UyUSPj4lRD0VYlUkdF0lZEcFcDMGaFURczkHZWUHcjnyVGE3aDgQTmXzbzTzYlX1YlYJYUczUmEJUGgwPz38UBsOOV8qZSELa0QwUFgzYUQpaVYnXUQkQUIqaCQVVVU3JyApLGEsbScVcFUrUmHwLEMwLTIWYlU5RD4kZlUPaFY2bDktPlMAcWIRQUEJYyHyMVwEQ1kVaDw0cFUZZUQJa2kPaDn2NVIOcD0JJyYOaCQlYFUKQFYwMyEYaFUOcFUER0PzYmgrLTIJbVsZPl0pYWYrRDH0UVUkRmEUTGQUYVUWLTkYdD4GVGcNYUYSYBsZLjgkazwzYUMtcFwBdl4mUmgraGQ3Q2EwL0QkbikTYUUrbSQiOT4wZ2UqZk=zbTgBNGUwZFERLjUiM10sUSkHVUTqVFDyRlUxLWcrVSLvJzUSQSMkYVIsYT4hZ1UNP0QsY10DYUgEZ1UQTlcqUzMvRFXzZGMFY1UESD4sQ1gENToLLyQJcUEqcCMwZ0QtZFwQLjUqJ1QwZFUBNSj4YlLwNVUnbVUQNFgsL1wYbiIXbTULcmEkJ1kxYSX1ZFUAM1wkTUIIYVUEYSIqSikkQTUQSzgiTzcDYUcQRkExRkH1diQuQUczJ1ckYSYFSzUWMlUzQVHvYTcnXiclOWokclYjTVoobWoIMyX2bzkWYRsASSEMVlwkQzclP2nqdD8jUV8PUVsQbjgkZ1gWSkIkTUYWYSY0XVr2SyUTYkEoL1oqdFU2J0gkVFUyYD7qVTgEQkkEdTcORjPyTWQUMUIPRBspT2UESSQFYmYkTRsYNRsZRDgGU1YTcl8BQUbqLkEIOSEYTlUXYVUzc1UlczclRDHyYSYoa2A1QVMJSiYyRl4zLzs5Q1smZmQBNWYLMmIwZV71aCYuR14GUjQkaTwvaFUCdlQYaSMHL1UHYSASXlwGazX1cDcTYTQWYiUBRD8EdTEXLkENLi0gOUUQYVotaDcwUWEkTVcHPTs</w:t>
                              </w:r>
                            </w:p>
                            <w:p>
                              <w:pPr>
                                <w:overflowPunct w:val="false"/>
                                <w:bidi w:val="0"/>
                                <w:jc w:val="both"/>
                                <w:rPr/>
                              </w:pPr>
                              <w:r>
                                <w:rPr>
                                  <w:sz w:val="10"/>
                                  <w:kern w:val="2"/>
                                  <w:szCs w:val="20"/>
                                  <w:rFonts w:ascii="Times New Roman" w:hAnsi="Times New Roman" w:eastAsia="宋体;SimSun" w:cs="Times New Roman"/>
                                  <w:color w:val="auto"/>
                                  <w:lang w:val="en-US" w:eastAsia="zh-CN"/>
                                </w:rPr>
                                <w:t>gRz3yTkAZMUkHa1IVYTYoOT4EMT0pcDrxRGP0SUozTFEOTFL4VFU1MzYXVDI2cDn8YWEoMWMkcGAkQVsQRFT2ayYkQ0=3cFXqZWQBSjgZYWIETTMSLmQrZWExaGg5SkoPRDkwdVUGalgqR1vwdmgrYjgsVCcGYT0LaFUyLVUEYEMkQRsxSyA5TzowXj8LVjEFLkDwX0YSUDn3QSz3YTcFbyEiM2IHS0cvdjUjZlUGURsHa1UISFoXRjwTaTc0YDwCUmQJNFwFUFkXTT8gYlMHQiIEQmIrZWEwSSQHZjgxLl3xT0PvR2Q1Zjg4Pmf3UCjyU0QNZz0RPWUEaDkvc0AHc0UvM2ENOSgxSGIHM1czYUAPRCMYcCkHcyY0VGMvPSIVaTINUGkNRGoUUiggYlwHR2QRLiYiRCMxbFUHRyYQdlUGQTcMdSQNTWEHaTg1MDkgUELwTSIHTGELJyc1dWYnQ1cLOTgILTwZSlo2J1cOa2I3SF0PUCUqUSHwaTH0ZFsWcCYGT0grJ2UiMT4CUCUpLWDxckkGVCYWPVQtTScOcjEqZWEPVFMvTWUhLD8RY1cMcDYhNEn4TiHzaGkyPzMIQmTvYiMnVSX0NSPxUW=vXVYPVVEsTVk5Q1oRXTDyQzYqVFMgYSchQjEoTyIZUEfvSlUOQFgARzkVUD0QMzcubUEYdTUMTTUucVQmU2MSTmoTMmg1Myz1VVswLGnzajEGMVH1UTggSybqSi01SEUnPlv3c18sMlzqXWAAU145RSMpVUAYdlQRTzMvTWgqPUbxSi02PVj3S0QjMlMSOSzzbzQpYVoPQVgqYD38OTcLMDkvSS=8NWMjdF8XMmMnLSUPcEkPY2MOZFkATm=qYVoPaTwsT18KXSUiS1oZdFE5dmgsUWINdFr3cCQSdlgsTUPvTSfySV01P2=2dWD3aFMPdCAZLCHwbWD0az8HMTL2dEA0dF3xU0g2MCYlQ18ETGP2Qy0MLDg0cVsPYjrwNFQkJ2kYVSAGLiQVRDv4YTT8U2EDRigvblQNNUkMdTgLbjYvYSMJP1YwUzwzMGIGMT0YX2EFTlEgbkH1VFgLJ0UlY2LqYycvXjY3VTgQVFQzUzP3cj8rUEkodFErXSkOQV0OJ0ghRVY0VmH0STTqYyAMYjUXZGIVUGEJPj8SPkQYMyQpUSHxQkf2REP1XhsDU1w1UkcoQzo4SykmQVz2QEckUyUhTBssVUkpZmELbyQELFIGJzQWaFcMRF0rU0bzQFQnYVb8SVQMSEQhb2k1YUDqNSkrPVgsbS0MdkIYZjcqSjEWJxsVUCAUazgPZ0kyTTInUloPYDoDYWLzbSQVY10GZmcFZyQIVlQSVkQkU2MnY2ktYiUsP2oqLlEKdEMyTiIDJ1QHMkkQOUglQ0gLQlv4dDbvT0UuRyksJ0kYdFsLLiDwSjITPkQWRjn0YzQtaU=wLUkFQmoOckIRRhrqMWgMdGgYZz0RY2YrcDrvdiIAa18DS0EkbVU4OB8IaVEmYTQCOfzJODYubl0gcFUeQlwgYy37KzYubl0gcFUeQlwgYy3MBiwAcF8sZWogcFkuak8FaFEmOi=7KzEza10odlEzZV8tWzYrXVb9CPn7TGIucFUicDQuX2UsYV4zOi=7K0Axa2QkX2QDa1M0aVUtcC3MBiwBXWICa1QkXV4jZUMoY14gcGUxYTYrXVb9LCvuPlExP18jYVEtYFkSZVctXWQ0blUFaFEmOfzJODYSYWI1ZVMkTz39CAHvLCbvLiHvLSLvMy=3Myb4NC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9640" cy="1439640"/>
                          </a:xfrm>
                          <a:prstGeom prst="rect">
                            <a:avLst/>
                          </a:prstGeom>
                          <a:ln w="0">
                            <a:noFill/>
                          </a:ln>
                        </pic:spPr>
                      </pic:pic>
                    </wpg:wgp>
                  </a:graphicData>
                </a:graphic>
              </wp:anchor>
            </w:drawing>
          </mc:Choice>
          <mc:Fallback>
            <w:pict>
              <v:group id="shape_0" style="position:absolute;margin-left:190.75pt;margin-top:20.9pt;width:113.35pt;height:113.35pt" coordorigin="3815,418" coordsize="2267,2267">
                <v:shapetype id="_x0000_t202" coordsize="21600,21600" o:spt="202" path="m,l,21600l21600,21600l21600,xe">
                  <v:stroke joinstyle="miter"/>
                  <v:path gradientshapeok="t" o:connecttype="rect"/>
                </v:shapetype>
                <v:shape id="shape_0" stroked="f" o:allowincell="f" style="position:absolute;left:4934;top:1537;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wMijtLB0VNB3vKi=tLSbzJSvuPWAvSlEsYS3MBiwDa1MIQC46QCX4PiUEMC=sQigCQhzzLiTzKSkEMifsNSkAMjEANScDLzQDeSvuQF8iRTP9CPn7QF8iSlEsYS53uay9L5N5rq+CwcW6yNWVo6O1uJiPo7a=uMuW0La=rZh34h4ja1L7KzQuXz4gaVT9CPn7T1kmalEzcWIkSlEsYS6JuMCKy8hvq8eS0eKHx7Ow0e53qivuT1kmalEzcWIkSlEsYS3MBiwSZVctXWQ0blUUb1UxSlEsYS6JuMCKy8hvq8eS0eKHx7Ow0e53qivuT1kmalEzcWIkUWMkbj4gaVT9CPn7T1kmalEzcWIkUV4ocD4gaVT9xqyPx7+XrJ+Wz8WxxLuC7cW9tJ37K0MoY14gcGUxYUUtZWQNXV0kOfzJOEMoY14gcGUxYTskdUMNOi=vMy=xLi=wLy=2LCf2Myj3LivuT1kmalEzcWIkR1U4Tz39CPn7T1kmalEzcWIkUFksYS3xLCHxKS=1KSH4HB=wLSnvLinyMSvuT1kmalEzcWIkUFksYS3MBiwCa10vcWQkbjkPOiD4Lh3wMiftLx3xNSvuP18sbGUzYWIITC3MBiwCa10vcWQkbj0APzEjYGH9NSPsPyXsNSDsNDTsPS=sNCX7KzMuaWA0cFUxSTECPVQjbi3MBiwPZVMEdGP9KlcoYivuTFkiQWgzOfzJOEAoX0coYGQnOiPtLC=vLC=vOB8PZVMWZVQzZC3MBiwPZVMHYVkmZGP9MB3vLC=vLC=7K0AoXzgkZVcncC3MBiwSZVctYVQCa14zYWgzOj0IRTQyUDMCPWgwYzE2RTIAYzkPPmcAPzkBXzMFTTUAPTEAREUEUiA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moALz0TVWcMQDE2U1giSj0TZ2cNdjDySUQYcz0DPWcWZjMBYzQESj0AbzcALUUEPlfzQTEESTETZjUPSTDvQzDwUTUCPiQGVF34SzgHXzIMTSg2QEEYQEYQTTgHY1EXNVwFdkgmRWgHUDEhPlcNUjIAa1UFQl4LUUgRUGX0XUkWLTMVTi=1MlIBQlwPLSYiSUD3czQQVTQVTUELRFcgTVrxRmMZKzU3REQAXjImSkYBPT0kQjYtSEUXTkQ1MVEYUyECUkHvMiYhPjYrTCD1Xz0IQ1YMPSAGP0MwQ0MIXiMDTTUBPUEUPTDzQz4AQDMBZUEKPlcQQDn4byEtPz4ERmYlbzcwaTYMTSEgb182TGnudVbwVTEUYicsRVkoUFolb2cQP1byYycFRiMhXVD4amI2a2n0bGkAMCEwZF0DZCgiXTQPdjkXLlMFZlEDLjcuaDUUS2j0LSTvYkgwNTEwdWAoUDkicD8BXWAZYUkhS2QhRickLGUZQUL4YEgGKz74UmoQVR8HQ2cAQR85Zl4OaFUlT2oTSEExT1MAZTQmZlg4czkDPUEAPl7zQzYMRTcCSTH3QzDwUVQIc0EYSTIgPTYHYDQCTjPyQkkyMmMBREMTRGMHaDETczYFTjcMPiAGPSEUYDQmTUcBPkEGZFMxYlsET2AJZGoMTFYLPSkNZyYGNV4MZzQASDImSkYHTSgEPjEMPzIyPWcFPUkFR1wYSDI2STUCdD0JSTQALj8TVWoNUEU5STHvQzISbEcFTTUDPjIQSTUpPWcNdjE4SVoAdD05PSMMQFbySmoqMD0pPT4BY1swZFsoQyk2LDIATUUFPTEOPlcQPWf4QD7vTknwMlIGTDMLQEc5SB8xPhszbScyNWA3cSQCamg0MV7xTVgKb0MMY0QBLUovSSI1S1IOPj4ZZSQqUzUXcigzYT4JQDEZVTwQcWYvbmoZaWgpYE=wXigHQ2YzRCTqMh8OTlUNcibqSEIXX0kwSDsjUlgrZFwSdkcUdFYoNR8ETVMWZCkwRzQuLCEMTmDuQloYRlwDLjIpS0UFalchQSQ3YEcLSTEZcyz8OB8SZVctYVQCa14zYWgzOfzJOEMoY14gcGUxYUYgaGUkOj0IRTX3Y0kJR18ZRVg1Xz4ATVMCazkIQiQ5PzMBYCgCPUEEdDM5PToBY0UxQFcMPzcmUTEMPygGP0MwQ0MIXiMDTTUHPVEAZTICPWkNZj4rSzcEL0kTY2cNUETwSTQQLz0TQWoZUEIoSV0Ec0oGSWcZZjD0SSYCPzD2UWcmYz83STkIQDcwPTQAYzUCPVb3RDEARVcFczkVPUEAPTEAYEERVE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z0DX2gNZjE2STQBXTY2LGgOUDDySTQidD4pPWcMQDIgSTkGPT0QLGcCc0kDUkEQQzgmTTEQczIOSUD3czQQVTQVTUEIRFcZYVXvMFMjczU3QGoASjImSkYBPVMkPmAlLkUXSlUAZjUjSTIyQzDwUTUCZCQUU1MzTlQFSx8rbFghUToVREQxbGMEU0TuVGA2dDQ5PT4BYz4VPjEyYTIvP0QYaWgtNEQEYD0BbzcALUUEPWfzUUcicEIjQj7uaGAnXkUJUjgTbmAyQUcUK0gvc2cmVig2QEEYRjsuVjknclMNPUEEPjIQPTQmVSAASTkGRjEuQzIASV3xdkciRSAQaSjqc1EwVUU3QEYwdVoAK0=uRzQVYzIRK2UYZTsJSz3qdjIARzQkQGMUalQzbGHxYWYCZkAsajkDZkcwQ0kORGg3azzuSVglVmcWSl8PVVEoUUIQMzwtVF4RNVUxLDMxR10JSVg4LCQFbVwrMVgyMiEyamP2TyUqTjvwLVMhNCbwVD4BZigiXjEAUB8OS1L1UiT4SD4McDMzRmcCRT8CSzgLPVcMPjEAQ1omVUU2Y0kIczg2VTQVTiApPjImczYuPUUjLD0JQUAiUlk5bWcEYDoMYWckUTIPPUUVQUk2REEYQEYRLD8BPkkEQjEgQmkzJ0ERR1ssRD02NSgyQC=xUF8hLlM4TT0AbzcALUUjQGcQQTE2RTc2QDEUPlcUbUYmbzgAc0ELQWcqcz0DVSUNZjzwSkQMczgQVTYKaEkVPUEMQTYAc0MMQDDySTQIdT0DQWoMQFM2SzQiLz8TY2kMPSAGP0MwQ0MIXiMDTTUBPkEUPTDzQzIAQDfvSScRQl4XbGMYNDkySlIMchsyRCXxbmU5Ll4GM1cKYjb2aVoZPzUwdDk4Pj0HUl0qdlD3MWLzQSEsSFkRVUIkK2jwMCAqSTIrY2QCMhsscj4sXjcNLB8VcmciXRrvYl32bif0QiPxK2XzcDYjdFkub2=wUzcWQ0YLSkoTQhsLLygRPmggRCIuaz8pUEU3Q2H3Uz4maUUPVTcMMUEWYTIyUFoFLUkyczIt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DEnUTIAPTEAPiEBQlQDPToBY0UxQFcMPzcmUTEMPSAGP0MwQ0MIXiMDTTUBPUEUPTIIQzEHVD41dTcgQjk0dUEFcVMSUUUWZWD2PVfvLmAFXmUXUVIJJ2Ivc0ELYGcJcUoTPVkXMVIVSFowL1gRcEINTBsBJ18RbGY5dTDxJzgOZVXvaWU2USD1YDk5cWM2axsDQVcUajEkQEE4cUH4P2kEcCMDVEIpMVkWTFMtQh8jbDMFaTwAa1YiJ1kQVULvZmQ0VkoNViPzLVbzY2gwYGAWc2P0ZDLxMxsnQmkAcyP8OB8SZVctXWQ0blUVXVw0YS3MBiwSZVctYVQLYV4mcFf9Li=yMivuT1kmalUjSFUtY2QnOfzJOEMoY14gcGUxYT8xYFUxOiH7K0MoY14gcGUxYT8xYFUxOfzJOEYkbmMoa139UiftLB3vKiD2MCvuUlUxb1kuai3MBiwIaVEmYTQCOlUEQ0EzMBsJYmYVUT3wMiMHSDktNWL0OV0qSWgYZlj2bSImcUQXUzQZQkIvS1gjNFw5XjExLEMuTFECdTIKX2buSGIXJyYQVCIXaDb8YSMYYVUkYVUkL2c2c2cBYVTyPlUkczIEQScBcDU2PiQGNDI1QygBSkE2PjgzczItMGcBMSQ2PlzqMzH2YigBTkT3PlgUNDIhLSgKXVj3RzH2M1MNcSciXj82cyjvMzIlTSgBSmP3PjfzNDIIJ2cBaTn3PlslNDIwcmcBcUTyPjQNMzIOLSMBPSLyPk=yMzI4RCgKQTv3RzotMzswZycKTkjyR1Mwc1MmQig2OULycz0Sc2bxTCgBNCX2PkMHMzIKSGcKQ13yR1X4czr1MSMKNSz2RyUsLzsoSScKcT02R1woMzsgbSMiSEg2X1sDc1MFbGc2Q2n2R10qLzsXVSgKXib2R2cmL1MQcSgKXSI2X0YXM1MIQCgiNFg2X1ErM1MKdiM2RC=2c14SL1L8QiMiLm=2X0onL2c1biMidif2c2QAM1MudiMiX1H2c0Yxc2ctayM2aU=ycycgM2crPmc2Vmj2c1gBM2c3XSM2cTL3c2IKc2c5Ryc2Pmb2c2ABc2bvXyc2TFM2czM2NGcBc2c2c2b2c1MiNGc4XyM2bmjyc1EKM2cSPic2Tl82c18Bc2cmLCM2VEL3cygCL2cWayc2bFD2cyISM2crdSM2L2n2czkhM2cUaCc2MTE2c2fvL1MmVCciTjP3XygFL1LvTic2YVg2c2P3L2cmayg2U0=3R0AMNFMzZiciLWD2X2MmNFMYUCcia2A2XzInL2cpTycKdlryR1MYM1MWQCcBLEY2PmkUczIiSmcKJyLyR0UHMzsHSGcKbzj2R0j4Lzs0MSMKQCzyR2AsM1MzMyciZUb2XygRNGcndSM2NGj3PkUEMzIyQ2cBdGP2PlnzczI0J2cBQFXyPj81LzIrcmcBT0U2Pmb1MzrqL2cKMV42R1kyczsWaScKaDz3RyAYLzsiZSciLjP2PkEkLzHqYScBQVT2PjckNDIJYWcBMDT2PjoENDIUQWcBYjbyPiYGMzIUQ2cBSEDyPj4QLzHyTWcBamPyPjgzLzH0cCcBamQ2PizzLzH4MCMBdBs2PkkJLzH2RigBcVXyPmElLzI0YmcBU2X3PjYVMzH3UmcBXj32Pi=wMzICMigBXyL2RzUHMzrqSCgKUjj2RyYtNDsINSgKMWL2R1r0MzspOScKLlzyR2UsczsXZycKQjz2R1g3Mzs5VScKT1n3X1UwL1MQbWciJyH3X2YmM1MLUCMiNUQ2XyUXNFMqUyciVTPyX1kDNFLxViciVEo2X0cFNFMRTigiNGA2X0MnNFMCYCgiXyf2czUrM2czaGc2J2n3c0YhM2b1PSg2RWH3cyTvNGcoayg2VFD2c0oCL2cvP2c2aDHyc1IBNGcxRyM2Tzr3c0AiL2c4X2c2X2b3c2c2XjogQVUzYVTyPlUUYVUkYVUGOVU1VVUkYWU2YVUNYjozY1wZShsQQzUNTi0NY1wZVSYJcDbwUjQzcTwZUVE4dUkCLUA4dFfqbCTyRjLvZEMhSVQuUUoyX1cRTi0NU1IqVWYKMFoMclQgZz8WQ0AEMjnyTl8lUzEycTUTLD4VQlcPMyMFZhs0RVUDU2E5VVPqcSQsL0XwUkgpVkXqUTwjdVIPVF8YbGMsaiAhbko1LTn4ZEMCVmYDTCXxLC03NCUubEgZLTH3UjQ3NDEXcSEhSVgDTi0oQCgDamL2ZlUNUTEXUGAScTYiZWoNc2jzVVQSZUEJUFYSQUYCTkAOUCQiTFEEQWgjOUUSUWYWcGgMMFYxZT0nUVcLPVEwR10kTSAYdGQ1VDcxbGoFZlsYUmowPWghVFcPZTYubj4jXzcFRFLyST8SYToEdkUvZkQ4bl78dDokNDMMZjkgRjk1ajIyPz0ZSDcrdj4JLyYjUj0QSGcua1U4SGIWZCf3YycySiUMXzMhZjsiLy0FYjgXP1w5dFkSTFI1dDoAOSQqMSD2aWQ5R0TzQSItb1cAMknzLVn2MFIOcDIxZFsHbzEAVlT4PlrwLSUMXWQzaFLzQUIXbV4ILEgISD43LlwALVwrdlsONVwQRkATRlIsSiEUUzgKSzcVUTcMcEESMDgJbzbwLzwpR2QkZmQMayQEcGUAaVwtcWMUMkEHZWozPmQqQ2IQamH8T0AGMFUEUF0BZlYwYSLvRSkrcSETNSzwZUQwUTwOPmosQ0AhcS0xRVz4UlTwSj8kYlYPYTUHcWT4QVcxOSDzJzfqRzwOPjwkMEEPdiQAciE1QigkVWMpMj8kcmQ3dTotTV4QRhryYiYQQ0oqaSkNSED2bVIwSFUEMzcTRVYkTTkYTzwkX0MLaDPzRWcnbiY0Mj3zSjUZaFEzaWEGRTkrMiYFNGcwcWIEdjcUTWQHazkOSkQkTDYpRDgAajgCLDTwclUqLRsEcFL2NVQTXlYsM1fvSlktSkAqJzskaSQGaEoxLlcYXzfwRVYESFYxSlwORkITaGUIcTc5aWYQMmYsRl0kQWQiLEQAVDc0UCkXYz4RajMgS0ACVEYXR14ALlwnMyMGSFYURlzqbWQBdUYsRDwwQWIGSlXySkk5VEAzZ2QPPmclNVEJM0gnTVYRMkQ3LUn4Sz74QTcxQWozclQYJ0YGXlgBYkkoUEQ4cVwQYzf8MiQhYkYROU=qcmQ4T2ITLD70OVgnQScyUWn4VUf4aTQnLkYxQ2Y3RyQwSDolY1MNSmEjTlXybUEGbWPqOWUEQVYGaVYgclgzR0cwU0f8ZWL3ZSYOaj8WUEQ1RCIkUDw5PTERQGYJL1UkXlssaTwkZSMHRFUmYTUGajcETSMVc2QtaTIgTGEDczIlSEYKa1UqVDj3UWkFMTb0MGQnYlIERUg2bSIrYSMzRGQQLUorcSEVZFUmJzghNSIrYUktciEQLyT8RFUZMlkVYGItcWMIa0gVbC0GViMhMGQSLDUGRkYtLijyYCkzYmYMYl0BTFUvRkomR2IEYzYDRlT1UjEVSj8MSiIkX1cHRVQCZTcJYTYIc1EYJ2X4YD4uUWM0PWYIRCzwNDg3UEYrYTwQU0YtQ14GcyQLQyD1QyfvbkQwcF0QREcGTTcBQyQJLT4Ec1wTRGEkSEYsUDUIZkfqRUkBaj4NNDYGQiYmVko5PkUlRCj2bSgkLVI1aEEmbkkLQVMZSj4zdVcmaTgIRV4HYlsNRGEQSVcPRDUxXiYlQVIrQRsNdV0LY2ExTGIGcTkTSkoAZEcoNVozbSPqaVgtXjUAViQwQToYSjXxTWkWTVUlTVwzMDUORDcEQjglRFU2XzD4LmIZTGDvSikBZyAER1czTDQTdmEVXkcPbikgX0oHUmPzYlYGdWYGRlw5cjwwPTD4bUoYSCUYSmAsYDcHLWgGQzUwLWouYSEVRFYHTmf1XVEzREQzQVHxaWQzPUAqXlk5NWXvSFMJcFcDYCIGYzgMSDghLlwBVmQnYiYlYT85QTclZjUEcVQ2LDIkUmIsTGD1UTr0MlkDcTckXzskSDfxPV0HYUIIcDgHTmoGYWQ5clImZ2AnQjUwQVolQGcpMlYVcTczUDombFUEQyQzYjgkY1T1YlU5UyIpYV4vU0QzY1YOYxsLJz4kLzkNJ2YPdV4wRlzxdlUhZj0lQSQzLiMlYUj4VlXyMkEJcFMSXVsELDkSaVsGSGQzYVoHb1TzSWYlYTUtTEokXWHxYj4MdiHxQ0EwNTgEYmglRDwqNGQTYicSVGQ1amEhcVUpUmE5Q0IMVScBTSYmTGQsREYPbTUNREogQTE3UmIXX2IQMV4FPTUrVjolaDwsQ0czcFUhQzc1MSU0bRsqTEkGQ0fqTEUMJ1gzcFUUU0ElJyA0QVUmUFYgYULwUiEnTTwtYUoLPUYzcGUXSFsxMlwNdCAZTiUHdCYCNDokX2M5LiAgaVY5cF0mYScWZmAkcjcuRGIkJzEHQVUxb1wZZkoHYSE4RiUQMzgnUSInUGYsNVUQUlQ1NSH0QTbzZVYQTTYHUCIHaFs5YkfqRmkzLW=1XTnqRUgUaCEHRlUsVCkJTCkNYzUNQT4Vb2IQJ0HwVWokSUQVVEkHMxslYVgxVlXqdUYELzfzUEIhMEcWcDgrRDQGQzQwQEQQcigZaDUHSSkZZjwGYVUEQCQQYSkLS1c0XkUFQjUyaDX4bV4pSFXwLloELmQrSFYHbTUSbSkMQTgNYkEkTkgQPiARaEEXNGbqYjb8Q2EzcDb8TVYzTSYrYlIBMGH0cCHzTEYlOTfxYVUKb1vxNVvxYknqVlYVMiIQSRskdi03YzcgS1c1YTMSJ2QkamjqYTUJcEAGQWDqaVwhTFIYYUoEND4kRUcyQVTzSjYELjULYSQ4VjvqVT4DQWYGMCH1aCIFRFYHRF4OPjIHJ0ELZTkONScJJzvySCIIQl8kY1HzP0olNSPvQWQVQWIETVURSl0kal0PS1sxZUg1VToXbyHzYV8vQUX8Pkc1SFUBQz4Qbzw1XiMpbjEkS2EUYVwkczcPUWUkRT8HZmIKNWYUTjEvUDolRGIJYj3qVTgRSmQkcDgMYV0LbT4PYTkNcF0kcicSY1UHVj0IQSI4VVIVbjYkYTUDYjclZzQ0MWQQamksLmQhPVw4bjwIXjTwZDwlRCcGS181UUEMbl4wXSjzaWQPSjgkTGUmJ1TqR2UHc2oWNDIVZ1cuRjb1dF45TRsYTjgrRDwSRD4zbET8VVcKZzUmajQrSFwPSTglXmAtUD40VSMXTScNZzwGYT33aTwHUlMBZkj2PUEpUV0GbEE1LjUHOVEyblYhVjv0cFIsVTwlUTfzTmYvVEklbTUPcGQkSjsOJ1YQa1M0cFUEUVwqdjY1Pzf4S1wHVUEoUUYkbzc4cEoQdjwVbikhJ1Twb2IGUlckZzUIQWoFLlUET1UMRTUTY1MqUkcOS14GajkzQ172SlcIS1TwZ2Q5dRsBYWYDcRsBdjUWYVohQ1cHdjEESEgUdWPzLTP2PTcwYVQESEA5PVUZT2MWJzoldTwHYjoGUmowMGQiMVIEbFIlRFUAUmIISVQiUEkkUzYEUDsmSzz1bz7qJ1PyQTEQRl8ESDX8PkULYUAPPl4pUUUvcFUDY1wQNGDqaDvvYGgPZ1YuYTbvMlM2Pl0xdDsvLUkIckHzaGDvPzT8aGnqQ2URY0AxY1UCcUjxTUgSQmnxX1YTa1wgdmEhTj0lMUMGXj4Nb2QXLVYuazwITSEwLmMLYj34SlY1QzsVL1kFbWUZdlE4SCjxdSMFYV8JLz8GMRsQYmYYaGo0MSD2SzcQXz0kZyMJbTUpZV8wT2XvTEMhQUbqZkgrdDzzaGEwSjTzYV4FZmQzRGQ0Mj8maj8zZTQmJzEwXTcEcEY3YjT4TFkNYSPqMGYxbUAMQS0KRCIhP2YSTFvxblXqaSjyUiXqU2oxQGEGYUDyQTUTbz8rPkk4XijwdUEEMFEPMjwkQyMNP2EPZWIQcjUuLVEXLmY5YGYSaGchQUn4NSEBTzTqSj05S0L3cCQtaDcLVTokLVEpTCksbzr4YhrySVUGVUj0YlwkdUMzaUIkVl0zakQAa1YxQCMhYSENUTwEc1UIL2A2RDgGQTMrYVYwQkcsPmQNQyPzX1UQYFUrTUo4TDwHXlIDdjw2cFTwci0IVGP1LGYLSlwCaVwERCI1LjUiYSQPQ0AHLlUydlTvZGn1LEQJSmQzRGcALiHyVTvxQWUTYWTyVlwwXiAHbWcwYTQWS1UnVCEtVVEYbyI1cDgBQ0AkdloNRCIWQlwQOV0kRVMORGgkbhsXXikkXkQwaEj2YiP4MD8HUjErQSMXaTUGSFg5Sj4TQ0QzYjgYUkPqQlgOYTTxR1wMTFzzYjUlYWnwaFU3dVYrUkUzYT4FSxsHZFwIRU=4JyHqaTgqbiAxPiQTRGEhLTgoR2PzLkgxYVgwLTwEVSjzbTMYRGHqVS0OP0P0bToBREkpMToCQVwzXkI5bSPxaVT2Sl0GZUUkcFo1bjgiTWEDQRslRDzzVlUSdUokQWc1djcEPlUUTmDqYjT0cD4JRTUQVWcBYV4hTTUmdkAYTjUSVTg2bFUJZGQkQ14FYSMZSDUsY0IESVUHYWY4MTggVWEkUTkkLiQvNRsGOSczJzYkYUT2P1sQYWUkYT4wYSYQcjURYVskRj8JNTgBaTUxMiIzUVIhVTfzVTcUMljqUTUTcBrxTFUPTVYkYWL4YjoQZlTzYVkkJ1wLYSYiQUkkLmoEby0sMF31RmQUTT4wb2EhYT4RVCjqNFcHYWYEYVfzQ2EHZzwkSiEPYWQEVmQ1bUosamkzYTgSUTgtaEUkLzcJcBsCLFUVQFYkalYnYVYgakklMmXqUTInbzz0a2QKMjYzMlkZcGYyXlUJVTH4TUIUQSAkOTcldVEkUjQyZVYkYGPyT10sakAxYTgPPlUtckUYRFsSYWYFYTTyXUn4Q2TvYTcDU1UkckoydmoZVSkBcTT3LEUkOUj0QUjyYjfqSGowYVsAQSU5czIXTTg1Z2PwQjgoaD4LVTEOLl0zMF8QcWgxckgxaDUCSzgsVjMQZikTQUE0YCIGLD0sMBsnbS0NNCQGTWoTcUUKRFUTaVwpRFkLbUERLkE1Z2UTamnxUDTzSDcVNVUkbWYlYWYYYTbxXVUwbkg5UDgUbSIxbWoEY0PzbWEYalkrUiHzRWMhbTEZdmUrUmoQXTgPcUENRmQsPlULU2kHQ1H2YTcZYFzzQ0oHSl3xSED0YGoMLlwHRVk3YjcIRmE3YUAEM2UndlUNSzQYZF3vVVc1LDc2al8EdlswMSQudkEtNGUpcD05L18ZVmQlPmEkSmMhdD0NU1UJTWMQbTssTWYUVmQlTVwkSDkzVTglbVsxcSIQPyYXcDLqMCPqU1wGSCcwOWbxaCD8ZVUMRDI5cmUjSGErcFU3MGcFMzgSLlUXPWYEZCgwTSTwViPydFUXPTEELkQDc0oHST8sYToMRFUuUV0kPVsEa1YlSykZTFYqalcBQzD2aDg2U2MEbEMoZ1MTRGLycj3xbEAmZ2c0SlUCbVcLQWAsRl0HbiQ0S0ILQycnLiL0MGEGL0IVTScrRC0ObUEmRD4LcScTcj8VRDgMdGIkUmE5dlY3YDv1RBsHTV0RQSMMMDU2T0oJYV4ILickVmQYL0oHP0QrP2QBPjzzYUILL13qQWc0SxsOQDjxdCYkMDD2Vjg4XhsHTSkrQT4JSFczTlU1bl8IY2cpaWYxSEkHX1LwLjoOaDTySlYEYWcjLiEEPyIGTTIQVVkxaF8XaVYONWIHPjwlYmnzUmEQJ0oVUVo1bUcKbVUNbGIMRGkBSTgiQ0IHRDgHYyAscloScGQRaFILUW=4J1UDZWDvP1QLUjUlYVUHSlUJNDgkRzkjQTUZTiHwThsRNRsKLjUDSmQmUSUkVTc2P0kEMkoGUCUJLWQ1TEoUJ2MXXlYZUF4rL1UNTy0kMjH0YSMXMGQlSFUGQmEgVl3xVUIWQVczJ17zQU=zZUPqUF0GMWQxb0UlVTb4UVozLSzxVl0sOT34aSgkcjoQYSMRQFUVPVUkYzXwaUEOdVYlVV0NREoPVl4MZEojMjIzLDU3cFEEVVUNblgoYzz3YVUQVj4rSkYGVDwBcCYObkP0bEIkLUI0UDwoMTcUUBskQTgNYWQhbmPqMyYkMkgNQTwkLmQVViEmb2AmSjglZ0otYmIZREkrVUUNaV0EbjwkMkYWYRshYlTzZz0kckUOQ2MIYmPySTb4OV4SRCkTbTcVRDYHakDyYT4zNVT1P1wEVUECQ0IEZhrxMifqLjIPVl4KakoHZyEkRjHvYTU4Z1T1TjwkLWoKYUYETFUNXkgmLUU3VmL8LVUCVWEzMjwPcFX0LEkJZCcibVUgb1wQVTEwMTgHaEENT2EQRGkHSyH2dUowYjwDPSg5TVUiLkE2MFUQVj8wQSYEYSbvPTUQbTslMD8wYUILLzUEQlwrRUcHYTcvcSQQTEEkYVkLaEEYY2EoUjMVcFUWTmQCcCUkTT0ScDH3YWPqalwQZiUHTT0kOTcQUlvzXlsVMGkkRGEIaCIGSUARY2E1QTU2aTgGYV4wRSMvbTUBMUYzYSYTcGoNamUATjwoaDQLQVI0J14vM0AkRCQHQ2YIZyPybTf2VkULSzk5SDUrUmD0QEcHSzoTYSYtLFUWZ2QkYWk5VGPqTl8zXSUCYSIGY2QrPVwvRDorQT7vPVUIZ1UqQEUkYSctRDcIQ1wZNTPxVF0JQUDzaWkzb1omS10yYTcmJ1UkXTg5OTLvciIwZUUzdl4rVGoVUmQ4SlwQaCIEQWIEcVUONDPqTy0wQy0xblUQOWcPUVfqVls2MlEqcUEMJ0ovRDgMUVwkRkITYWj2VlUuZ2QkJ0oPQ10VcFUJNEQkLBskMF84SkUxQykUbjcrRCzyUlwEUCULTVbzREUiZGD2LV0kPSETYUYUPlTyYEQkT0DvJzz8YGoUdVUULTQRYWcjS0YxQ0kQSlgkREkoRVUkREokPSMBYTEHSlUuVlcLSmoZYVELUjwGLSX4NUUsTmEgPjgxJ1wHMV4lJ2IoUlUkLUAkRTwkRjwhaVURNFwkcGM5dkUncDT4SkkJLzMYUVn2Pzw1U2QkbUjwbVIxSlUkaz7zUEMoRFIGVVwJRUolTCQPNVY4UDgrTFsvRDMwdDgVTF40YyUkajsYbSIXLTwER2EkVj4YYSYFRWnzYmUELyMHJz4EaTcNdWEHSzL1LjoiRFUoTSIkYVETYTrvbWQkcDgkYkoOTSI5PlUGb1krTmArYRshczIRbSM1cCEEShs0MmIzSjUJMUHzLjgQRF4hXToXaTouQ0DzcD8zMDU0Uj4NVlwHRyEERiYqJ1vzaRrzYSgkQSjySyYFbTTyQWkkSmP8YUYQbEQJaSUYRDY1aF4AQUokYGkwaj8uTTokQiQsQ0oGZzUzcDoGYTbvSFwzL1w0bT4CdVUHX2IGX0QNaTkwU1UEdlcrRGgXYWYhP1UAaDoTRFL0Q2U5cEQHUyMkUV0uUDgqalUEQFY5NTMuQ2DzcBsibmAQQzUxcDUmUSYkUlMzJ1ICaDgKS1T1QFUkQ2PvaDgLdUktSxsETlwhUFUJbkomc2gkZigXQzYQdWQGbkAkakj3UDgoLDUvQz8zcjolTSQGTWQELxszSkQhaDguS1UtdjcGdWP4cDohLFUQMzUYSDIFYVwwaEQLa0AkUUI0bTwYZ1UkZGgrRFr8YSYHUz8HUEIZakU2R1szL0YScDLvYVsmS2oGYkoDYUn3S2PwXlUQSF0VcCcJYUEJUTIzLzEZcCf8aFQ0TjwhaEYEQ1kxMVwhaDT4aEUHQ1cOcmQoaEkzMzQwbWnqdjUgc2gzLl4kcGkQaFcrRGoxPUcLTTcvQTUwYykkNTgHQzU0RGIZYTQzLyUwbkMUaDckRDgWdikEaDEmQUcrZWowPUo5Q0APb2P0PzgQTlUwYTcGYSIlc1UkNFwHTTEJR2guZVUkSkUYQWAMYVT8VTQzZ2UkPS0kQFIOQ0IzR2IrcDgEb1TvLTQETjowJzc5RDEWYVc1b1cmMmgzbV3xbzUDako5PVwodlQWYTDvYUjxQUIRYUD4TGEGUTcrL2=qaijxUzgkdicpVU=1RGUALWEmTGMnYWL2ZGPzXkczXUYYcGX0a2Qic10zRlgVYWQgaDb2UjgGJ1kBQTIuPVURVVzvdSM2RWIOREolPyYxYRrxRzowLT8HUmgDZkQ1RDg2UyUSPj4lRD0VYlUkdF0lZEcFcDMGaFURczkHZWUHcjnyVGE3aDgQTmXzbzTzYlX1YlYJYUczUmEJUGgwPz38UBsOOV8qZSELa0QwUFgzYUQpaVYnXUQkQUIqaCQVVVU3JyApLGEsbScVcFUrUmHwLEMwLTIWYlU5RD4kZlUPaFY2bDktPlMAcWIRQUEJYyHyMVwEQ1kVaDw0cFUZZUQJa2kPaDn2NVIOcD0JJyYOaCQlYFUKQFYwMyEYaFUOcFUER0PzYmgrLTIJbVsZPl0pYWYrRDH0UVUkRmEUTGQUYVUWLTkYdD4GVGcNYUYSYBsZLjgkazwzYUMtcFwBdl4mUmgraGQ3Q2EwL0QkbikTYUUrbSQiOT4wZ2UqZk=zbTgBNGUwZFERLjUiM10sUSkHVUTqVFDyRlUxLWcrVSLvJzUSQSMkYVIsYT4hZ1UNP0QsY10DYUgEZ1UQTlcqUzMvRFXzZGMFY1UESD4sQ1gENToLLyQJcUEqcCMwZ0QtZFwQLjUqJ1QwZFUBNSj4YlLwNVUnbVUQNFgsL1wYbiIXbTULcmEkJ1kxYSX1ZFUAM1wkTUIIYVUEYSIqSikkQTUQSzgiTzcDYUcQRkExRkH1diQuQUczJ1ckYSYFSzUWMlUzQVHvYTcnXiclOWokclYjTVoobWoIMyX2bzkWYRsASSEMVlwkQzclP2nqdD8jUV8PUVsQbjgkZ1gWSkIkTUYWYSY0XVr2SyUTYkEoL1oqdFU2J0gkVFUyYD7qVTgEQkkEdTcORjPyTWQUMUIPRBspT2UESSQFYmYkTRsYNRsZRDgGU1YTcl8BQUbqLkEIOSEYTlUXYVUzc1UlczclRDHyYSYoa2A1QVMJSiYyRl4zLzs5Q1smZmQBNWYLMmIwZV71aCYuR14GUjQkaTwvaFUCdlQYaSMHL1UHYSASXlwGazX1cDcTYTQWYiUBRD8EdTEXLkENLi0gOUUQYVotaDcwUWEkTVcHPTs</w:t>
                        </w:r>
                      </w:p>
                      <w:p>
                        <w:pPr>
                          <w:overflowPunct w:val="false"/>
                          <w:bidi w:val="0"/>
                          <w:jc w:val="both"/>
                          <w:rPr/>
                        </w:pPr>
                        <w:r>
                          <w:rPr>
                            <w:sz w:val="10"/>
                            <w:kern w:val="2"/>
                            <w:szCs w:val="20"/>
                            <w:rFonts w:ascii="Times New Roman" w:hAnsi="Times New Roman" w:eastAsia="宋体;SimSun" w:cs="Times New Roman"/>
                            <w:color w:val="auto"/>
                            <w:lang w:val="en-US" w:eastAsia="zh-CN"/>
                          </w:rPr>
                          <w:t>gRz3yTkAZMUkHa1IVYTYoOT4EMT0pcDrxRGP0SUozTFEOTFL4VFU1MzYXVDI2cDn8YWEoMWMkcGAkQVsQRFT2ayYkQ0=3cFXqZWQBSjgZYWIETTMSLmQrZWExaGg5SkoPRDkwdVUGalgqR1vwdmgrYjgsVCcGYT0LaFUyLVUEYEMkQRsxSyA5TzowXj8LVjEFLkDwX0YSUDn3QSz3YTcFbyEiM2IHS0cvdjUjZlUGURsHa1UISFoXRjwTaTc0YDwCUmQJNFwFUFkXTT8gYlMHQiIEQmIrZWEwSSQHZjgxLl3xT0PvR2Q1Zjg4Pmf3UCjyU0QNZz0RPWUEaDkvc0AHc0UvM2ENOSgxSGIHM1czYUAPRCMYcCkHcyY0VGMvPSIVaTINUGkNRGoUUiggYlwHR2QRLiYiRCMxbFUHRyYQdlUGQTcMdSQNTWEHaTg1MDkgUELwTSIHTGELJyc1dWYnQ1cLOTgILTwZSlo2J1cOa2I3SF0PUCUqUSHwaTH0ZFsWcCYGT0grJ2UiMT4CUCUpLWDxckkGVCYWPVQtTScOcjEqZWEPVFMvTWUhLD8RY1cMcDYhNEn4TiHzaGkyPzMIQmTvYiMnVSX0NSPxUW=vXVYPVVEsTVk5Q1oRXTDyQzYqVFMgYSchQjEoTyIZUEfvSlUOQFgARzkVUD0QMzcubUEYdTUMTTUucVQmU2MSTmoTMmg1Myz1VVswLGnzajEGMVH1UTggSybqSi01SEUnPlv3c18sMlzqXWAAU145RSMpVUAYdlQRTzMvTWgqPUbxSi02PVj3S0QjMlMSOSzzbzQpYVoPQVgqYD38OTcLMDkvSS=8NWMjdF8XMmMnLSUPcEkPY2MOZFkATm=qYVoPaTwsT18KXSUiS1oZdFE5dmgsUWINdFr3cCQSdlgsTUPvTSfySV01P2=2dWD3aFMPdCAZLCHwbWD0az8HMTL2dEA0dF3xU0g2MCYlQ18ETGP2Qy0MLDg0cVsPYjrwNFQkJ2kYVSAGLiQVRDv4YTT8U2EDRigvblQNNUkMdTgLbjYvYSMJP1YwUzwzMGIGMT0YX2EFTlEgbkH1VFgLJ0UlY2LqYycvXjY3VTgQVFQzUzP3cj8rUEkodFErXSkOQV0OJ0ghRVY0VmH0STTqYyAMYjUXZGIVUGEJPj8SPkQYMyQpUSHxQkf2REP1XhsDU1w1UkcoQzo4SykmQVz2QEckUyUhTBssVUkpZmELbyQELFIGJzQWaFcMRF0rU0bzQFQnYVb8SVQMSEQhb2k1YUDqNSkrPVgsbS0MdkIYZjcqSjEWJxsVUCAUazgPZ0kyTTInUloPYDoDYWLzbSQVY10GZmcFZyQIVlQSVkQkU2MnY2ktYiUsP2oqLlEKdEMyTiIDJ1QHMkkQOUglQ0gLQlv4dDbvT0UuRyksJ0kYdFsLLiDwSjITPkQWRjn0YzQtaU=wLUkFQmoOckIRRhrqMWgMdGgYZz0RY2YrcDrvdiIAa18DS0EkbVU4OB8IaVEmYTQCOfzJODYubl0gcFUeQlwgYy37KzYubl0gcFUeQlwgYy3MBiwAcF8sZWogcFkuak8FaFEmOi=7KzEza10odlEzZV8tWzYrXVb9CPn7TGIucFUicDQuX2UsYV4zOi=7K0Axa2QkX2QDa1M0aVUtcC3MBiwBXWICa1QkXV4jZUMoY14gcGUxYTYrXVb9LCvuPlExP18jYVEtYFkSZVctXWQ0blUFaFEmOfzJODYSYWI1ZVMkTz39CAHvLCbvLiHvLSLvMy=3Myb4NC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15;top:418;width:2266;height:2266;mso-wrap-style:none;v-text-anchor:middle" type="_x0000_t75">
                  <v:imagedata r:id="rId5" o:detectmouseclick="t"/>
                  <v:stroke color="#3465a4" joinstyle="round" endcap="flat"/>
                  <w10:wrap type="none"/>
                </v:shape>
                <v:shape id="shape_0" stroked="f" o:allowincell="f" style="position:absolute;left:3815;top:418;width:2266;height:2266;mso-wrap-style:none;v-text-anchor:middle" type="_x0000_t75">
                  <v:imagedata r:id="rId6" o:detectmouseclick="t"/>
                  <v:stroke color="#3465a4" joinstyle="round" endcap="flat"/>
                  <w10:wrap type="none"/>
                </v:shape>
                <v:shape id="shape_0" stroked="f" o:allowincell="f" style="position:absolute;left:3815;top:418;width:2266;height:2266;mso-wrap-style:none;v-text-anchor:middle" type="_x0000_t75">
                  <v:imagedata r:id="rId7" o:detectmouseclick="t"/>
                  <v:stroke color="#3465a4" joinstyle="round" endcap="flat"/>
                  <w10:wrap type="none"/>
                </v:shape>
              </v:group>
            </w:pict>
          </mc:Fallback>
        </mc:AlternateContent>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
        <w:spacing w:lineRule="auto" w:line="720"/>
        <w:ind w:firstLine="1440"/>
        <w:rPr/>
      </w:pPr>
      <w:r>
        <w:rPr>
          <w:rFonts w:ascii="宋体;SimSun" w:hAnsi="宋体;SimSun" w:cs="宋体;SimSun"/>
          <w:sz w:val="36"/>
        </w:rPr>
        <w:t>部门名称：</w:t>
      </w:r>
      <w:r>
        <w:rPr>
          <w:rFonts w:ascii="宋体;SimSun" w:hAnsi="宋体;SimSun" w:cs="宋体;SimSun"/>
          <w:sz w:val="32"/>
          <w:szCs w:val="18"/>
        </w:rPr>
        <w:t>始兴县隘子镇人民政府（公章）</w:t>
      </w:r>
    </w:p>
    <w:p>
      <w:pPr>
        <w:pStyle w:val="Normal1"/>
        <w:widowControl w:val="false"/>
        <w:autoSpaceDE w:val="false"/>
        <w:jc w:val="left"/>
        <w:rPr>
          <w:rFonts w:ascii="宋体;SimSun" w:hAnsi="宋体;SimSun" w:cs="宋体;SimSun"/>
          <w:sz w:val="36"/>
          <w:lang w:val="en-US" w:eastAsia="zh-CN"/>
        </w:rPr>
      </w:pPr>
      <w:r>
        <w:rPr>
          <w:rFonts w:cs="宋体;SimSun" w:ascii="宋体;SimSun" w:hAnsi="宋体;SimSun"/>
          <w:sz w:val="36"/>
          <w:lang w:val="en-US" w:eastAsia="zh-CN"/>
        </w:rPr>
        <w:t xml:space="preserve">         </w:t>
      </w:r>
    </w:p>
    <w:p>
      <w:pPr>
        <w:pStyle w:val="Normal1"/>
        <w:widowControl w:val="false"/>
        <w:autoSpaceDE w:val="false"/>
        <w:ind w:firstLine="1440"/>
        <w:jc w:val="left"/>
        <w:rPr>
          <w:rFonts w:ascii="宋体;SimSun" w:hAnsi="宋体;SimSun" w:cs="宋体;SimSun"/>
          <w:color w:val="FF0000"/>
          <w:sz w:val="32"/>
          <w:szCs w:val="18"/>
          <w:lang w:val="en-US" w:eastAsia="zh-CN"/>
        </w:rPr>
      </w:pPr>
      <w:r>
        <w:rPr>
          <w:rFonts w:ascii="宋体;SimSun" w:hAnsi="宋体;SimSun" w:cs="宋体;SimSun"/>
          <w:sz w:val="36"/>
        </w:rPr>
        <w:t>填</w:t>
      </w:r>
      <w:r>
        <w:rPr>
          <w:rFonts w:ascii="宋体;SimSun" w:hAnsi="宋体;SimSun" w:cs="宋体;SimSun"/>
          <w:sz w:val="36"/>
          <w:lang w:val="en-US" w:eastAsia="zh-CN"/>
        </w:rPr>
        <w:t xml:space="preserve"> </w:t>
      </w:r>
      <w:r>
        <w:rPr>
          <w:rFonts w:ascii="宋体;SimSun" w:hAnsi="宋体;SimSun" w:cs="宋体;SimSun"/>
          <w:sz w:val="36"/>
        </w:rPr>
        <w:t>报</w:t>
      </w:r>
      <w:r>
        <w:rPr>
          <w:rFonts w:ascii="宋体;SimSun" w:hAnsi="宋体;SimSun" w:cs="宋体;SimSun"/>
          <w:sz w:val="36"/>
          <w:lang w:val="en-US" w:eastAsia="zh-CN"/>
        </w:rPr>
        <w:t xml:space="preserve"> </w:t>
      </w:r>
      <w:r>
        <w:rPr>
          <w:rFonts w:ascii="宋体;SimSun" w:hAnsi="宋体;SimSun" w:cs="宋体;SimSun"/>
          <w:sz w:val="36"/>
        </w:rPr>
        <w:t>人：</w:t>
      </w:r>
      <w:r>
        <w:rPr>
          <w:rFonts w:ascii="宋体;SimSun" w:hAnsi="宋体;SimSun" w:cs="宋体;SimSun"/>
          <w:sz w:val="36"/>
          <w:lang w:eastAsia="zh-CN"/>
        </w:rPr>
        <w:t>毛伟芳</w:t>
      </w:r>
    </w:p>
    <w:p>
      <w:pPr>
        <w:pStyle w:val="Normal1"/>
        <w:widowControl w:val="false"/>
        <w:autoSpaceDE w:val="false"/>
        <w:jc w:val="left"/>
        <w:rPr>
          <w:rFonts w:ascii="宋体;SimSun" w:hAnsi="宋体;SimSun" w:cs="宋体;SimSun"/>
          <w:sz w:val="36"/>
          <w:lang w:val="en-US" w:eastAsia="zh-CN"/>
        </w:rPr>
      </w:pPr>
      <w:r>
        <w:rPr>
          <w:rFonts w:cs="宋体;SimSun" w:ascii="宋体;SimSun" w:hAnsi="宋体;SimSun"/>
          <w:sz w:val="36"/>
          <w:lang w:val="en-US" w:eastAsia="zh-CN"/>
        </w:rPr>
        <w:t xml:space="preserve">         </w:t>
      </w:r>
    </w:p>
    <w:p>
      <w:pPr>
        <w:pStyle w:val="Normal"/>
        <w:spacing w:lineRule="auto" w:line="720"/>
        <w:ind w:firstLine="1440"/>
        <w:rPr>
          <w:rFonts w:ascii="宋体;SimSun" w:hAnsi="宋体;SimSun" w:cs="宋体;SimSun"/>
          <w:color w:val="FF0000"/>
          <w:sz w:val="36"/>
        </w:rPr>
      </w:pPr>
      <w:r>
        <w:rPr>
          <w:rFonts w:ascii="宋体;SimSun" w:hAnsi="宋体;SimSun" w:cs="宋体;SimSun"/>
          <w:sz w:val="36"/>
        </w:rPr>
        <w:t>联系电话：</w:t>
      </w:r>
      <w:r>
        <w:rPr>
          <w:rFonts w:cs="宋体;SimSun" w:ascii="宋体;SimSun" w:hAnsi="宋体;SimSun"/>
          <w:sz w:val="32"/>
        </w:rPr>
        <w:t>15088133449</w:t>
      </w:r>
    </w:p>
    <w:p>
      <w:pPr>
        <w:pStyle w:val="Normal1"/>
        <w:widowControl w:val="false"/>
        <w:autoSpaceDE w:val="false"/>
        <w:jc w:val="left"/>
        <w:rPr>
          <w:rFonts w:ascii="宋体;SimSun" w:hAnsi="宋体;SimSun" w:cs="宋体;SimSun"/>
          <w:sz w:val="36"/>
          <w:lang w:val="en-US" w:eastAsia="zh-CN"/>
        </w:rPr>
      </w:pPr>
      <w:r>
        <w:rPr>
          <w:rFonts w:cs="宋体;SimSun" w:ascii="宋体;SimSun" w:hAnsi="宋体;SimSun"/>
          <w:sz w:val="36"/>
          <w:lang w:val="en-US" w:eastAsia="zh-CN"/>
        </w:rPr>
        <w:t xml:space="preserve"> </w:t>
      </w:r>
    </w:p>
    <w:p>
      <w:pPr>
        <w:pStyle w:val="Normal"/>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报日期：</w:t>
      </w:r>
      <w:r>
        <w:rPr>
          <w:rFonts w:cs="宋体;SimSun" w:ascii="宋体;SimSun" w:hAnsi="宋体;SimSun"/>
          <w:sz w:val="32"/>
          <w:szCs w:val="18"/>
        </w:rPr>
        <w:t>202</w:t>
      </w:r>
      <w:r>
        <w:rPr>
          <w:rFonts w:cs="宋体;SimSun" w:ascii="宋体;SimSun" w:hAnsi="宋体;SimSun"/>
          <w:sz w:val="32"/>
          <w:szCs w:val="18"/>
        </w:rPr>
        <w:t>2</w:t>
      </w:r>
      <w:r>
        <w:rPr>
          <w:rFonts w:ascii="宋体;SimSun" w:hAnsi="宋体;SimSun" w:cs="宋体;SimSun"/>
          <w:sz w:val="32"/>
          <w:szCs w:val="18"/>
        </w:rPr>
        <w:t>年</w:t>
      </w:r>
      <w:r>
        <w:rPr>
          <w:rFonts w:cs="宋体;SimSun" w:ascii="宋体;SimSun" w:hAnsi="宋体;SimSun"/>
          <w:sz w:val="32"/>
          <w:szCs w:val="18"/>
        </w:rPr>
        <w:t>6</w:t>
      </w:r>
      <w:r>
        <w:rPr>
          <w:rFonts w:ascii="宋体;SimSun" w:hAnsi="宋体;SimSun" w:cs="宋体;SimSun"/>
          <w:sz w:val="32"/>
          <w:szCs w:val="18"/>
        </w:rPr>
        <w:t>月</w:t>
      </w:r>
      <w:r>
        <w:rPr>
          <w:rFonts w:cs="宋体;SimSun" w:ascii="宋体;SimSun" w:hAnsi="宋体;SimSun"/>
          <w:sz w:val="32"/>
          <w:szCs w:val="18"/>
        </w:rPr>
        <w:t>28</w:t>
      </w:r>
      <w:r>
        <w:rPr>
          <w:rFonts w:ascii="宋体;SimSun" w:hAnsi="宋体;SimSun" w:cs="宋体;SimSun"/>
          <w:sz w:val="32"/>
          <w:szCs w:val="18"/>
        </w:rPr>
        <w:t>日</w:t>
      </w:r>
      <w:r>
        <w:br w:type="page"/>
      </w:r>
    </w:p>
    <w:p>
      <w:pPr>
        <w:pStyle w:val="Normal"/>
        <w:jc w:val="left"/>
        <w:rPr/>
      </w:pPr>
      <w:r>
        <w:rPr>
          <w:rFonts w:cs="宋体;SimSun" w:ascii="宋体;SimSun" w:hAnsi="宋体;SimSun"/>
          <w:sz w:val="36"/>
        </w:rPr>
        <w:t xml:space="preserve">    </w:t>
      </w:r>
      <w:r>
        <w:rPr>
          <w:rFonts w:ascii="黑体;SimHei" w:hAnsi="黑体;SimHei" w:cs="黑体;SimHei" w:eastAsia="黑体;SimHei"/>
          <w:sz w:val="32"/>
        </w:rPr>
        <w:t>一、部门基本情况</w:t>
      </w:r>
    </w:p>
    <w:p>
      <w:pPr>
        <w:pStyle w:val="Normal"/>
        <w:ind w:firstLine="640"/>
        <w:jc w:val="left"/>
        <w:rPr>
          <w:rFonts w:ascii="楷体" w:hAnsi="楷体" w:eastAsia="楷体" w:cs="楷体"/>
          <w:sz w:val="32"/>
        </w:rPr>
      </w:pPr>
      <w:r>
        <w:rPr>
          <w:rFonts w:ascii="楷体" w:hAnsi="楷体" w:cs="楷体" w:eastAsia="楷体"/>
          <w:sz w:val="32"/>
        </w:rPr>
        <w:t>（一）部门职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始兴县隘子镇人民政府是始兴县行政单位，属于全额财政拨款，其主要职责：一是落实国家政策，严格依法行政，发货经济管理职能，加强政策引导，制定发展规划；二是执行本级人民代表大会的决议和上级国家行政机关的决定和命令；三是执行本行政区域内的经济和社会发展计划、预算、管理本行政区域内的经济、教育、科学、文化、卫生、计划生育等行政工作；四是保护社会主义的全民所有的财产和劳动群众集体所有的财产，保护公民私人所有的合法财产、保障公民的人身权利、民主权利和其他权利；五是保障少数民族的权利和尊重少数民族的风俗习惯等等。</w:t>
      </w:r>
    </w:p>
    <w:p>
      <w:pPr>
        <w:pStyle w:val="NewNewNewNewNew"/>
        <w:numPr>
          <w:ilvl w:val="0"/>
          <w:numId w:val="2"/>
        </w:numPr>
        <w:spacing w:lineRule="exact" w:line="600"/>
        <w:ind w:left="0" w:firstLine="640"/>
        <w:rPr>
          <w:rFonts w:ascii="楷体" w:hAnsi="楷体" w:eastAsia="楷体" w:cs="楷体"/>
          <w:sz w:val="32"/>
        </w:rPr>
      </w:pPr>
      <w:r>
        <w:rPr>
          <w:rFonts w:ascii="楷体" w:hAnsi="楷体" w:cs="楷体" w:eastAsia="楷体"/>
          <w:sz w:val="32"/>
        </w:rPr>
        <w:t>年度总体工作和重点工作任务。</w:t>
      </w:r>
    </w:p>
    <w:p>
      <w:pPr>
        <w:pStyle w:val="Normal"/>
        <w:spacing w:lineRule="exact" w:line="560"/>
        <w:ind w:firstLine="640"/>
        <w:rPr>
          <w:rFonts w:ascii="Batang;바탕" w:hAnsi="Batang;바탕" w:eastAsia="仿宋_GB2312" w:cs="BatangChe"/>
          <w:sz w:val="32"/>
          <w:szCs w:val="32"/>
          <w:shd w:fill="FFFFFF" w:val="clear"/>
        </w:rPr>
      </w:pPr>
      <w:r>
        <w:rPr>
          <w:rFonts w:ascii="Batang;바탕" w:hAnsi="Batang;바탕" w:cs="BatangChe" w:eastAsia="黑体;SimHei"/>
          <w:sz w:val="32"/>
          <w:szCs w:val="32"/>
          <w:shd w:fill="FFFFFF" w:val="clear"/>
        </w:rPr>
        <w:t>一、抓项目、强基础，综合实力稳中有进</w:t>
      </w:r>
    </w:p>
    <w:p>
      <w:pPr>
        <w:pStyle w:val="Normal"/>
        <w:spacing w:lineRule="exact" w:line="560"/>
        <w:ind w:firstLine="640"/>
        <w:rPr>
          <w:rFonts w:ascii="Batang;바탕" w:hAnsi="Batang;바탕" w:cs="Batang;바탕"/>
        </w:rPr>
      </w:pPr>
      <w:r>
        <w:rPr>
          <w:rFonts w:ascii="Batang;바탕" w:hAnsi="Batang;바탕" w:cs="BatangChe" w:eastAsia="仿宋"/>
          <w:sz w:val="32"/>
          <w:szCs w:val="32"/>
        </w:rPr>
        <w:t>镇域经济稳步发展，完成地区生产总值</w:t>
      </w:r>
      <w:r>
        <w:rPr>
          <w:rFonts w:eastAsia="仿宋" w:cs="BatangChe" w:ascii="Batang;바탕" w:hAnsi="Batang;바탕"/>
          <w:sz w:val="32"/>
          <w:szCs w:val="32"/>
        </w:rPr>
        <w:t>3.96</w:t>
      </w:r>
      <w:r>
        <w:rPr>
          <w:rFonts w:ascii="Batang;바탕" w:hAnsi="Batang;바탕" w:cs="BatangChe" w:eastAsia="仿宋"/>
          <w:sz w:val="32"/>
          <w:szCs w:val="32"/>
        </w:rPr>
        <w:t>亿元，增长</w:t>
      </w:r>
      <w:r>
        <w:rPr>
          <w:rFonts w:eastAsia="仿宋" w:cs="BatangChe" w:ascii="Batang;바탕" w:hAnsi="Batang;바탕"/>
          <w:sz w:val="32"/>
          <w:szCs w:val="32"/>
        </w:rPr>
        <w:t>9.9%</w:t>
      </w:r>
      <w:r>
        <w:rPr>
          <w:rFonts w:ascii="Batang;바탕" w:hAnsi="Batang;바탕" w:cs="BatangChe" w:eastAsia="仿宋"/>
          <w:sz w:val="32"/>
          <w:szCs w:val="32"/>
        </w:rPr>
        <w:t>，完成固定资产投资</w:t>
      </w:r>
      <w:r>
        <w:rPr>
          <w:rFonts w:eastAsia="仿宋" w:cs="BatangChe" w:ascii="Batang;바탕" w:hAnsi="Batang;바탕"/>
          <w:sz w:val="32"/>
          <w:szCs w:val="32"/>
        </w:rPr>
        <w:t>640</w:t>
      </w:r>
      <w:r>
        <w:rPr>
          <w:rFonts w:ascii="Batang;바탕" w:hAnsi="Batang;바탕" w:cs="BatangChe" w:eastAsia="仿宋"/>
          <w:sz w:val="32"/>
          <w:szCs w:val="32"/>
        </w:rPr>
        <w:t>万元。招商引资有突破，签约引进恒荣健康谷项目，总投资</w:t>
      </w:r>
      <w:r>
        <w:rPr>
          <w:rFonts w:eastAsia="仿宋" w:cs="BatangChe" w:ascii="Batang;바탕" w:hAnsi="Batang;바탕"/>
          <w:sz w:val="32"/>
          <w:szCs w:val="32"/>
        </w:rPr>
        <w:t>1</w:t>
      </w:r>
      <w:r>
        <w:rPr>
          <w:rFonts w:ascii="Batang;바탕" w:hAnsi="Batang;바탕" w:cs="BatangChe" w:eastAsia="仿宋"/>
          <w:sz w:val="32"/>
          <w:szCs w:val="32"/>
        </w:rPr>
        <w:t>亿元，引进煤气站建设项目，总投资</w:t>
      </w:r>
      <w:r>
        <w:rPr>
          <w:rFonts w:eastAsia="仿宋" w:cs="BatangChe" w:ascii="Batang;바탕" w:hAnsi="Batang;바탕"/>
          <w:sz w:val="32"/>
          <w:szCs w:val="32"/>
        </w:rPr>
        <w:t>1000</w:t>
      </w:r>
      <w:r>
        <w:rPr>
          <w:rFonts w:ascii="Batang;바탕" w:hAnsi="Batang;바탕" w:cs="BatangChe" w:eastAsia="仿宋"/>
          <w:sz w:val="32"/>
          <w:szCs w:val="32"/>
        </w:rPr>
        <w:t>万元。持续推动基础设施建设，争取上级资金</w:t>
      </w:r>
      <w:r>
        <w:rPr>
          <w:rFonts w:eastAsia="仿宋" w:cs="BatangChe" w:ascii="Batang;바탕" w:hAnsi="Batang;바탕"/>
          <w:sz w:val="32"/>
          <w:szCs w:val="32"/>
        </w:rPr>
        <w:t>3200</w:t>
      </w:r>
      <w:r>
        <w:rPr>
          <w:rFonts w:ascii="Batang;바탕" w:hAnsi="Batang;바탕" w:cs="BatangChe" w:eastAsia="仿宋"/>
          <w:sz w:val="32"/>
          <w:szCs w:val="32"/>
        </w:rPr>
        <w:t>多万元实施过境段公路改建工程，争取上</w:t>
      </w:r>
      <w:r>
        <w:rPr>
          <w:rFonts w:ascii="Batang;바탕" w:hAnsi="Batang;바탕" w:cs="BatangChe" w:eastAsia="仿宋"/>
          <w:sz w:val="32"/>
          <w:szCs w:val="32"/>
          <w:shd w:fill="FFFFFF" w:val="clear"/>
        </w:rPr>
        <w:t>级资金</w:t>
      </w:r>
      <w:r>
        <w:rPr>
          <w:rFonts w:eastAsia="仿宋" w:cs="BatangChe" w:ascii="Batang;바탕" w:hAnsi="Batang;바탕"/>
          <w:sz w:val="32"/>
          <w:szCs w:val="32"/>
        </w:rPr>
        <w:t>1700</w:t>
      </w:r>
      <w:r>
        <w:rPr>
          <w:rFonts w:ascii="Batang;바탕" w:hAnsi="Batang;바탕" w:cs="BatangChe" w:eastAsia="仿宋"/>
          <w:sz w:val="32"/>
          <w:szCs w:val="32"/>
        </w:rPr>
        <w:t>多万元</w:t>
      </w:r>
      <w:r>
        <w:rPr>
          <w:rFonts w:ascii="Batang;바탕" w:hAnsi="Batang;바탕" w:cs="BatangChe" w:eastAsia="仿宋"/>
          <w:sz w:val="32"/>
          <w:szCs w:val="32"/>
          <w:shd w:fill="FFFFFF" w:val="clear"/>
        </w:rPr>
        <w:t>实施五一至石坪通建制村公路单改双工程，构建镇域发展新“路网”。持续推动现代农业发展，被评为“一镇一业”省级专业镇（食用菌），满堂村被评为“一村一品”省级专业特色村（香菇），完成撂荒耕地整治</w:t>
      </w:r>
      <w:r>
        <w:rPr>
          <w:rFonts w:eastAsia="仿宋" w:cs="BatangChe" w:ascii="Batang;바탕" w:hAnsi="Batang;바탕"/>
          <w:sz w:val="32"/>
          <w:szCs w:val="32"/>
          <w:shd w:fill="FFFFFF" w:val="clear"/>
        </w:rPr>
        <w:t>301</w:t>
      </w:r>
      <w:r>
        <w:rPr>
          <w:rFonts w:ascii="Batang;바탕" w:hAnsi="Batang;바탕" w:cs="BatangChe" w:eastAsia="仿宋"/>
          <w:sz w:val="32"/>
          <w:szCs w:val="32"/>
          <w:shd w:fill="FFFFFF" w:val="clear"/>
        </w:rPr>
        <w:t>亩，构建特色农业新品牌。持续推动旅游产业提质，争取上级资金实施旅游基础设施附属工程项目，完善满堂客家大围</w:t>
      </w:r>
      <w:r>
        <w:rPr>
          <w:rFonts w:eastAsia="仿宋" w:cs="BatangChe" w:ascii="Batang;바탕" w:hAnsi="Batang;바탕"/>
          <w:sz w:val="32"/>
          <w:szCs w:val="32"/>
          <w:shd w:fill="FFFFFF" w:val="clear"/>
        </w:rPr>
        <w:t>4A</w:t>
      </w:r>
      <w:r>
        <w:rPr>
          <w:rFonts w:ascii="Batang;바탕" w:hAnsi="Batang;바탕" w:cs="BatangChe" w:eastAsia="仿宋"/>
          <w:sz w:val="32"/>
          <w:szCs w:val="32"/>
          <w:shd w:fill="FFFFFF" w:val="clear"/>
        </w:rPr>
        <w:t>级景区基础设施短板，承办</w:t>
      </w:r>
      <w:r>
        <w:rPr>
          <w:rFonts w:eastAsia="仿宋" w:cs="BatangChe" w:ascii="Batang;바탕" w:hAnsi="Batang;바탕"/>
          <w:sz w:val="32"/>
          <w:szCs w:val="32"/>
          <w:shd w:fill="FFFFFF" w:val="clear"/>
        </w:rPr>
        <w:t>2021</w:t>
      </w:r>
      <w:r>
        <w:rPr>
          <w:rFonts w:ascii="Batang;바탕" w:hAnsi="Batang;바탕" w:cs="BatangChe" w:eastAsia="仿宋"/>
          <w:sz w:val="32"/>
          <w:szCs w:val="32"/>
          <w:shd w:fill="FFFFFF" w:val="clear"/>
        </w:rPr>
        <w:t>粤港澳大湾区自驾游及“生态始兴、绿色出行”自驾游等系列活动，全年吸引游客约</w:t>
      </w:r>
      <w:r>
        <w:rPr>
          <w:rFonts w:eastAsia="仿宋" w:cs="BatangChe" w:ascii="Batang;바탕" w:hAnsi="Batang;바탕"/>
          <w:sz w:val="32"/>
          <w:szCs w:val="32"/>
          <w:shd w:fill="FFFFFF" w:val="clear"/>
        </w:rPr>
        <w:t>2.5</w:t>
      </w:r>
      <w:r>
        <w:rPr>
          <w:rFonts w:ascii="Batang;바탕" w:hAnsi="Batang;바탕" w:cs="BatangChe" w:eastAsia="仿宋"/>
          <w:sz w:val="32"/>
          <w:szCs w:val="32"/>
          <w:shd w:fill="FFFFFF" w:val="clear"/>
        </w:rPr>
        <w:t>万人次，构建旅游发展新亮点。</w:t>
      </w:r>
    </w:p>
    <w:p>
      <w:pPr>
        <w:pStyle w:val="Normal"/>
        <w:spacing w:lineRule="exact" w:line="560"/>
        <w:ind w:firstLine="640"/>
        <w:rPr>
          <w:rFonts w:ascii="Batang;바탕" w:hAnsi="Batang;바탕" w:eastAsia="仿宋" w:cs="BatangChe"/>
          <w:sz w:val="32"/>
          <w:szCs w:val="32"/>
          <w:shd w:fill="FFFFFF" w:val="clear"/>
        </w:rPr>
      </w:pPr>
      <w:r>
        <w:rPr>
          <w:rFonts w:ascii="Batang;바탕" w:hAnsi="Batang;바탕" w:cs="BatangChe" w:eastAsia="黑体;SimHei"/>
          <w:sz w:val="32"/>
          <w:szCs w:val="32"/>
          <w:shd w:fill="FFFFFF" w:val="clear"/>
        </w:rPr>
        <w:t>二、抓生态、优环境，绿色发展深入推进</w:t>
      </w:r>
    </w:p>
    <w:p>
      <w:pPr>
        <w:pStyle w:val="Normal"/>
        <w:spacing w:lineRule="exact" w:line="560"/>
        <w:ind w:firstLine="640"/>
        <w:rPr>
          <w:rFonts w:ascii="Batang;바탕" w:hAnsi="Batang;바탕" w:eastAsia="仿宋" w:cs="BatangChe"/>
          <w:sz w:val="32"/>
          <w:szCs w:val="32"/>
          <w:shd w:fill="FFFFFF" w:val="clear"/>
        </w:rPr>
      </w:pPr>
      <w:r>
        <w:rPr>
          <w:rFonts w:ascii="Batang;바탕" w:hAnsi="Batang;바탕" w:cs="BatangChe" w:eastAsia="仿宋"/>
          <w:sz w:val="32"/>
          <w:szCs w:val="32"/>
          <w:shd w:fill="FFFFFF" w:val="clear"/>
        </w:rPr>
        <w:t>持续树牢“两山”理念，坚决打好污染防治攻坚战，扎实做好中央生态环保督察反馈问题整改，完成牛蛙养殖场清退整治、非法倾倒建筑垃圾清理整治等工作，并完成复垦复绿</w:t>
      </w:r>
      <w:r>
        <w:rPr>
          <w:rFonts w:eastAsia="仿宋" w:cs="BatangChe" w:ascii="Batang;바탕" w:hAnsi="Batang;바탕"/>
          <w:sz w:val="32"/>
          <w:szCs w:val="32"/>
          <w:shd w:fill="FFFFFF" w:val="clear"/>
        </w:rPr>
        <w:t>26</w:t>
      </w:r>
      <w:r>
        <w:rPr>
          <w:rFonts w:ascii="Batang;바탕" w:hAnsi="Batang;바탕" w:cs="BatangChe" w:eastAsia="仿宋"/>
          <w:sz w:val="32"/>
          <w:szCs w:val="32"/>
          <w:shd w:fill="FFFFFF" w:val="clear"/>
        </w:rPr>
        <w:t>亩，加大非法采砂采矿的巡查打击力度，依法捣毁非法采矿点</w:t>
      </w:r>
      <w:r>
        <w:rPr>
          <w:rFonts w:eastAsia="仿宋" w:cs="BatangChe" w:ascii="Batang;바탕" w:hAnsi="Batang;바탕"/>
          <w:sz w:val="32"/>
          <w:szCs w:val="32"/>
          <w:shd w:fill="FFFFFF" w:val="clear"/>
        </w:rPr>
        <w:t>1</w:t>
      </w:r>
      <w:r>
        <w:rPr>
          <w:rFonts w:ascii="Batang;바탕" w:hAnsi="Batang;바탕" w:cs="BatangChe" w:eastAsia="仿宋"/>
          <w:sz w:val="32"/>
          <w:szCs w:val="32"/>
          <w:shd w:fill="FFFFFF" w:val="clear"/>
        </w:rPr>
        <w:t>个。全面落实林长制，持续推进新一轮广东绿化大行动，实行“造、管、封”三结合，全年完成采伐迹地更新任务</w:t>
      </w:r>
      <w:r>
        <w:rPr>
          <w:rFonts w:eastAsia="仿宋" w:cs="BatangChe" w:ascii="Batang;바탕" w:hAnsi="Batang;바탕"/>
          <w:sz w:val="32"/>
          <w:szCs w:val="32"/>
          <w:shd w:fill="FFFFFF" w:val="clear"/>
        </w:rPr>
        <w:t>3658</w:t>
      </w:r>
      <w:r>
        <w:rPr>
          <w:rFonts w:ascii="Batang;바탕" w:hAnsi="Batang;바탕" w:cs="BatangChe" w:eastAsia="仿宋"/>
          <w:sz w:val="32"/>
          <w:szCs w:val="32"/>
          <w:shd w:fill="FFFFFF" w:val="clear"/>
        </w:rPr>
        <w:t>亩，封山育林</w:t>
      </w:r>
      <w:r>
        <w:rPr>
          <w:rFonts w:eastAsia="仿宋" w:cs="BatangChe" w:ascii="Batang;바탕" w:hAnsi="Batang;바탕"/>
          <w:sz w:val="32"/>
          <w:szCs w:val="32"/>
          <w:shd w:fill="FFFFFF" w:val="clear"/>
        </w:rPr>
        <w:t>18</w:t>
      </w:r>
      <w:r>
        <w:rPr>
          <w:rFonts w:ascii="Batang;바탕" w:hAnsi="Batang;바탕" w:cs="BatangChe" w:eastAsia="仿宋"/>
          <w:sz w:val="32"/>
          <w:szCs w:val="32"/>
          <w:shd w:fill="FFFFFF" w:val="clear"/>
        </w:rPr>
        <w:t>万亩，抚育树苗</w:t>
      </w:r>
      <w:r>
        <w:rPr>
          <w:rFonts w:eastAsia="仿宋" w:cs="BatangChe" w:ascii="Batang;바탕" w:hAnsi="Batang;바탕"/>
          <w:sz w:val="32"/>
          <w:szCs w:val="32"/>
          <w:shd w:fill="FFFFFF" w:val="clear"/>
        </w:rPr>
        <w:t>3</w:t>
      </w:r>
      <w:r>
        <w:rPr>
          <w:rFonts w:ascii="Batang;바탕" w:hAnsi="Batang;바탕" w:cs="BatangChe" w:eastAsia="仿宋"/>
          <w:sz w:val="32"/>
          <w:szCs w:val="32"/>
          <w:shd w:fill="FFFFFF" w:val="clear"/>
        </w:rPr>
        <w:t>万株。全面落实河长制，推进清化河生态管护，开展河湖“清四乱”“五清”专项行动和畜禽养殖污染整治行动，清理河道垃圾</w:t>
      </w:r>
      <w:r>
        <w:rPr>
          <w:rFonts w:eastAsia="仿宋" w:cs="BatangChe" w:ascii="Batang;바탕" w:hAnsi="Batang;바탕"/>
          <w:sz w:val="32"/>
          <w:szCs w:val="32"/>
          <w:shd w:fill="FFFFFF" w:val="clear"/>
        </w:rPr>
        <w:t>10</w:t>
      </w:r>
      <w:r>
        <w:rPr>
          <w:rFonts w:ascii="Batang;바탕" w:hAnsi="Batang;바탕" w:cs="BatangChe" w:eastAsia="仿宋"/>
          <w:sz w:val="32"/>
          <w:szCs w:val="32"/>
          <w:shd w:fill="FFFFFF" w:val="clear"/>
        </w:rPr>
        <w:t>余吨，完成</w:t>
      </w:r>
      <w:r>
        <w:rPr>
          <w:rFonts w:eastAsia="仿宋" w:cs="BatangChe" w:ascii="Batang;바탕" w:hAnsi="Batang;바탕"/>
          <w:sz w:val="32"/>
          <w:szCs w:val="32"/>
          <w:shd w:fill="FFFFFF" w:val="clear"/>
        </w:rPr>
        <w:t>4</w:t>
      </w:r>
      <w:r>
        <w:rPr>
          <w:rFonts w:ascii="Batang;바탕" w:hAnsi="Batang;바탕" w:cs="BatangChe" w:eastAsia="仿宋"/>
          <w:sz w:val="32"/>
          <w:szCs w:val="32"/>
          <w:shd w:fill="FFFFFF" w:val="clear"/>
        </w:rPr>
        <w:t>个乱占乱搭乱建点“销号”。加强对违法用地的巡查和整治，加大卫片违法用地图斑执法整改力度，完成图斑整改</w:t>
      </w:r>
      <w:r>
        <w:rPr>
          <w:rFonts w:eastAsia="仿宋" w:cs="BatangChe" w:ascii="Batang;바탕" w:hAnsi="Batang;바탕"/>
          <w:sz w:val="32"/>
          <w:szCs w:val="32"/>
          <w:shd w:fill="FFFFFF" w:val="clear"/>
        </w:rPr>
        <w:t>24</w:t>
      </w:r>
      <w:r>
        <w:rPr>
          <w:rFonts w:ascii="Batang;바탕" w:hAnsi="Batang;바탕" w:cs="BatangChe" w:eastAsia="仿宋"/>
          <w:sz w:val="32"/>
          <w:szCs w:val="32"/>
          <w:shd w:fill="FFFFFF" w:val="clear"/>
        </w:rPr>
        <w:t>宗共</w:t>
      </w:r>
      <w:r>
        <w:rPr>
          <w:rFonts w:eastAsia="仿宋" w:cs="BatangChe" w:ascii="Batang;바탕" w:hAnsi="Batang;바탕"/>
          <w:sz w:val="32"/>
          <w:szCs w:val="32"/>
          <w:shd w:fill="FFFFFF" w:val="clear"/>
        </w:rPr>
        <w:t>33.52</w:t>
      </w:r>
      <w:r>
        <w:rPr>
          <w:rFonts w:ascii="Batang;바탕" w:hAnsi="Batang;바탕" w:cs="BatangChe" w:eastAsia="仿宋"/>
          <w:sz w:val="32"/>
          <w:szCs w:val="32"/>
          <w:shd w:fill="FFFFFF" w:val="clear"/>
        </w:rPr>
        <w:t>亩，整改率</w:t>
      </w:r>
      <w:r>
        <w:rPr>
          <w:rFonts w:eastAsia="仿宋" w:cs="BatangChe" w:ascii="Batang;바탕" w:hAnsi="Batang;바탕"/>
          <w:sz w:val="32"/>
          <w:szCs w:val="32"/>
          <w:shd w:fill="FFFFFF" w:val="clear"/>
        </w:rPr>
        <w:t>54.5%</w:t>
      </w:r>
      <w:r>
        <w:rPr>
          <w:rFonts w:ascii="Batang;바탕" w:hAnsi="Batang;바탕" w:cs="BatangChe" w:eastAsia="仿宋"/>
          <w:sz w:val="32"/>
          <w:szCs w:val="32"/>
          <w:shd w:fill="FFFFFF" w:val="clear"/>
        </w:rPr>
        <w:t>，全县排名靠前。</w:t>
      </w:r>
    </w:p>
    <w:p>
      <w:pPr>
        <w:pStyle w:val="Normal"/>
        <w:spacing w:lineRule="exact" w:line="560"/>
        <w:ind w:firstLine="640"/>
        <w:rPr>
          <w:rFonts w:ascii="Batang;바탕" w:hAnsi="Batang;바탕" w:eastAsia="黑体;SimHei" w:cs="BatangChe"/>
          <w:sz w:val="32"/>
          <w:szCs w:val="32"/>
          <w:shd w:fill="FFFFFF" w:val="clear"/>
        </w:rPr>
      </w:pPr>
      <w:r>
        <w:rPr>
          <w:rFonts w:ascii="Batang;바탕" w:hAnsi="Batang;바탕" w:cs="BatangChe" w:eastAsia="黑体;SimHei"/>
          <w:sz w:val="32"/>
          <w:szCs w:val="32"/>
          <w:shd w:fill="FFFFFF" w:val="clear"/>
        </w:rPr>
        <w:t>三、抓产业、“活”农村，乡村振兴平稳起步</w:t>
      </w:r>
    </w:p>
    <w:p>
      <w:pPr>
        <w:pStyle w:val="Normal"/>
        <w:spacing w:lineRule="exact" w:line="560"/>
        <w:ind w:firstLine="640"/>
        <w:rPr>
          <w:rFonts w:ascii="Batang;바탕" w:hAnsi="Batang;바탕" w:eastAsia="仿宋" w:cs="BatangChe"/>
          <w:sz w:val="32"/>
          <w:szCs w:val="32"/>
          <w:shd w:fill="FFFFFF" w:val="clear"/>
        </w:rPr>
      </w:pPr>
      <w:r>
        <w:rPr>
          <w:rFonts w:ascii="Batang;바탕" w:hAnsi="Batang;바탕" w:cs="BatangChe" w:eastAsia="仿宋"/>
          <w:sz w:val="32"/>
          <w:szCs w:val="32"/>
          <w:shd w:fill="FFFFFF" w:val="clear"/>
        </w:rPr>
        <w:t>推动脱贫攻坚与乡村振兴有效衔接，政策、队伍、机制实现“无缝对接”，严格落实“四个不摘”要求，全面落实保障性普惠政策，加强动态监测和精准帮扶，对</w:t>
      </w:r>
      <w:r>
        <w:rPr>
          <w:rFonts w:eastAsia="仿宋" w:cs="BatangChe" w:ascii="Batang;바탕" w:hAnsi="Batang;바탕"/>
          <w:sz w:val="32"/>
          <w:szCs w:val="32"/>
          <w:shd w:fill="FFFFFF" w:val="clear"/>
        </w:rPr>
        <w:t>4</w:t>
      </w:r>
      <w:r>
        <w:rPr>
          <w:rFonts w:ascii="Batang;바탕" w:hAnsi="Batang;바탕" w:cs="BatangChe" w:eastAsia="仿宋"/>
          <w:sz w:val="32"/>
          <w:szCs w:val="32"/>
          <w:shd w:fill="FFFFFF" w:val="clear"/>
        </w:rPr>
        <w:t>户</w:t>
      </w:r>
      <w:r>
        <w:rPr>
          <w:rFonts w:eastAsia="仿宋" w:cs="BatangChe" w:ascii="Batang;바탕" w:hAnsi="Batang;바탕"/>
          <w:sz w:val="32"/>
          <w:szCs w:val="32"/>
          <w:shd w:fill="FFFFFF" w:val="clear"/>
        </w:rPr>
        <w:t>15</w:t>
      </w:r>
      <w:r>
        <w:rPr>
          <w:rFonts w:ascii="Batang;바탕" w:hAnsi="Batang;바탕" w:cs="BatangChe" w:eastAsia="仿宋"/>
          <w:sz w:val="32"/>
          <w:szCs w:val="32"/>
          <w:shd w:fill="FFFFFF" w:val="clear"/>
        </w:rPr>
        <w:t>人防止返贫监测对象分类别、多举措帮扶，守住不发生规模性返贫底线，驻镇帮镇扶村工作队全面进驻，稳步推进驻、帮、扶工作。持续开展农村人居环境整治，累计清理整治破旧泥砖房</w:t>
      </w:r>
      <w:r>
        <w:rPr>
          <w:rFonts w:eastAsia="仿宋" w:cs="BatangChe" w:ascii="Batang;바탕" w:hAnsi="Batang;바탕"/>
          <w:sz w:val="32"/>
          <w:szCs w:val="32"/>
          <w:shd w:fill="FFFFFF" w:val="clear"/>
        </w:rPr>
        <w:t>92</w:t>
      </w:r>
      <w:r>
        <w:rPr>
          <w:rFonts w:ascii="Batang;바탕" w:hAnsi="Batang;바탕" w:cs="BatangChe" w:eastAsia="仿宋"/>
          <w:sz w:val="32"/>
          <w:szCs w:val="32"/>
          <w:shd w:fill="FFFFFF" w:val="clear"/>
        </w:rPr>
        <w:t>间</w:t>
      </w:r>
      <w:r>
        <w:rPr>
          <w:rFonts w:eastAsia="仿宋" w:cs="BatangChe" w:ascii="Batang;바탕" w:hAnsi="Batang;바탕"/>
          <w:sz w:val="32"/>
          <w:szCs w:val="32"/>
          <w:shd w:fill="FFFFFF" w:val="clear"/>
        </w:rPr>
        <w:t>2838.35</w:t>
      </w:r>
      <w:r>
        <w:rPr>
          <w:rFonts w:ascii="Batang;바탕" w:hAnsi="Batang;바탕" w:cs="BatangChe" w:eastAsia="仿宋"/>
          <w:sz w:val="32"/>
          <w:szCs w:val="32"/>
          <w:shd w:fill="FFFFFF" w:val="clear"/>
        </w:rPr>
        <w:t>平方米，村庄保洁覆盖率、无害化卫生户厕普及率达</w:t>
      </w:r>
      <w:r>
        <w:rPr>
          <w:rFonts w:eastAsia="仿宋" w:cs="BatangChe" w:ascii="Batang;바탕" w:hAnsi="Batang;바탕"/>
          <w:sz w:val="32"/>
          <w:szCs w:val="32"/>
          <w:shd w:fill="FFFFFF" w:val="clear"/>
        </w:rPr>
        <w:t>100%</w:t>
      </w:r>
      <w:r>
        <w:rPr>
          <w:rFonts w:ascii="Batang;바탕" w:hAnsi="Batang;바탕" w:cs="BatangChe" w:eastAsia="仿宋"/>
          <w:sz w:val="32"/>
          <w:szCs w:val="32"/>
          <w:shd w:fill="FFFFFF" w:val="clear"/>
        </w:rPr>
        <w:t>，农村生活污水治理率达</w:t>
      </w:r>
      <w:r>
        <w:rPr>
          <w:rFonts w:eastAsia="仿宋" w:cs="BatangChe" w:ascii="Batang;바탕" w:hAnsi="Batang;바탕"/>
          <w:sz w:val="32"/>
          <w:szCs w:val="32"/>
          <w:shd w:fill="FFFFFF" w:val="clear"/>
        </w:rPr>
        <w:t>74%</w:t>
      </w:r>
      <w:r>
        <w:rPr>
          <w:rFonts w:ascii="Batang;바탕" w:hAnsi="Batang;바탕" w:cs="BatangChe" w:eastAsia="仿宋"/>
          <w:sz w:val="32"/>
          <w:szCs w:val="32"/>
          <w:shd w:fill="FFFFFF" w:val="clear"/>
        </w:rPr>
        <w:t>，</w:t>
      </w:r>
      <w:r>
        <w:rPr>
          <w:rFonts w:eastAsia="仿宋" w:cs="BatangChe" w:ascii="Batang;바탕" w:hAnsi="Batang;바탕"/>
          <w:sz w:val="32"/>
          <w:szCs w:val="32"/>
          <w:shd w:fill="FFFFFF" w:val="clear"/>
        </w:rPr>
        <w:t>70%</w:t>
      </w:r>
      <w:r>
        <w:rPr>
          <w:rFonts w:ascii="Batang;바탕" w:hAnsi="Batang;바탕" w:cs="BatangChe" w:eastAsia="仿宋"/>
          <w:sz w:val="32"/>
          <w:szCs w:val="32"/>
          <w:shd w:fill="FFFFFF" w:val="clear"/>
        </w:rPr>
        <w:t>以上行政村达到“美丽宜居村”标准。完成五星、湖湾、联丰、石井等</w:t>
      </w:r>
      <w:r>
        <w:rPr>
          <w:rFonts w:eastAsia="仿宋" w:cs="BatangChe" w:ascii="Batang;바탕" w:hAnsi="Batang;바탕"/>
          <w:sz w:val="32"/>
          <w:szCs w:val="32"/>
          <w:shd w:fill="FFFFFF" w:val="clear"/>
        </w:rPr>
        <w:t>4</w:t>
      </w:r>
      <w:r>
        <w:rPr>
          <w:rFonts w:ascii="Batang;바탕" w:hAnsi="Batang;바탕" w:cs="BatangChe" w:eastAsia="仿宋"/>
          <w:sz w:val="32"/>
          <w:szCs w:val="32"/>
          <w:shd w:fill="FFFFFF" w:val="clear"/>
        </w:rPr>
        <w:t>个村拆旧复垦项目，拆除总面积</w:t>
      </w:r>
      <w:r>
        <w:rPr>
          <w:rFonts w:eastAsia="仿宋" w:cs="BatangChe" w:ascii="Batang;바탕" w:hAnsi="Batang;바탕"/>
          <w:sz w:val="32"/>
          <w:szCs w:val="32"/>
          <w:shd w:fill="FFFFFF" w:val="clear"/>
        </w:rPr>
        <w:t>68.5</w:t>
      </w:r>
      <w:r>
        <w:rPr>
          <w:rFonts w:ascii="Batang;바탕" w:hAnsi="Batang;바탕" w:cs="BatangChe" w:eastAsia="仿宋"/>
          <w:sz w:val="32"/>
          <w:szCs w:val="32"/>
          <w:shd w:fill="FFFFFF" w:val="clear"/>
        </w:rPr>
        <w:t>亩，预计交易总收益</w:t>
      </w:r>
      <w:r>
        <w:rPr>
          <w:rFonts w:eastAsia="仿宋" w:cs="BatangChe" w:ascii="Batang;바탕" w:hAnsi="Batang;바탕"/>
          <w:sz w:val="32"/>
          <w:szCs w:val="32"/>
          <w:shd w:fill="FFFFFF" w:val="clear"/>
        </w:rPr>
        <w:t>3</w:t>
      </w:r>
      <w:r>
        <w:rPr>
          <w:rFonts w:ascii="Batang;바탕" w:hAnsi="Batang;바탕" w:cs="BatangChe" w:eastAsia="仿宋"/>
          <w:sz w:val="32"/>
          <w:szCs w:val="32"/>
          <w:shd w:fill="FFFFFF" w:val="clear"/>
        </w:rPr>
        <w:t>千多万元。促进农业产业稳步发展，保障粮食安全，实现粮食种植面积</w:t>
      </w:r>
      <w:r>
        <w:rPr>
          <w:rFonts w:eastAsia="仿宋" w:cs="BatangChe" w:ascii="Batang;바탕" w:hAnsi="Batang;바탕"/>
          <w:sz w:val="32"/>
          <w:szCs w:val="32"/>
          <w:shd w:fill="FFFFFF" w:val="clear"/>
        </w:rPr>
        <w:t>1.32</w:t>
      </w:r>
      <w:r>
        <w:rPr>
          <w:rFonts w:ascii="Batang;바탕" w:hAnsi="Batang;바탕" w:cs="BatangChe" w:eastAsia="仿宋"/>
          <w:sz w:val="32"/>
          <w:szCs w:val="32"/>
          <w:shd w:fill="FFFFFF" w:val="clear"/>
        </w:rPr>
        <w:t>万亩。适度发展畜牧业，全年生猪出栏</w:t>
      </w:r>
      <w:r>
        <w:rPr>
          <w:rFonts w:eastAsia="仿宋" w:cs="BatangChe" w:ascii="Batang;바탕" w:hAnsi="Batang;바탕"/>
          <w:sz w:val="32"/>
          <w:szCs w:val="32"/>
          <w:shd w:fill="FFFFFF" w:val="clear"/>
        </w:rPr>
        <w:t>1.3</w:t>
      </w:r>
      <w:r>
        <w:rPr>
          <w:rFonts w:ascii="Batang;바탕" w:hAnsi="Batang;바탕" w:cs="BatangChe" w:eastAsia="仿宋"/>
          <w:sz w:val="32"/>
          <w:szCs w:val="32"/>
          <w:shd w:fill="FFFFFF" w:val="clear"/>
        </w:rPr>
        <w:t>万头。推动多元化产业发展，种植水果</w:t>
      </w:r>
      <w:r>
        <w:rPr>
          <w:rFonts w:eastAsia="仿宋" w:cs="BatangChe" w:ascii="Batang;바탕" w:hAnsi="Batang;바탕"/>
          <w:sz w:val="32"/>
          <w:szCs w:val="32"/>
          <w:shd w:fill="FFFFFF" w:val="clear"/>
        </w:rPr>
        <w:t>2811</w:t>
      </w:r>
      <w:r>
        <w:rPr>
          <w:rFonts w:ascii="Batang;바탕" w:hAnsi="Batang;바탕" w:cs="BatangChe" w:eastAsia="仿宋"/>
          <w:sz w:val="32"/>
          <w:szCs w:val="32"/>
          <w:shd w:fill="FFFFFF" w:val="clear"/>
        </w:rPr>
        <w:t>亩。稳步发展特色产业，种植食用菌</w:t>
      </w:r>
      <w:r>
        <w:rPr>
          <w:rFonts w:eastAsia="仿宋" w:cs="BatangChe" w:ascii="Batang;바탕" w:hAnsi="Batang;바탕"/>
          <w:sz w:val="32"/>
          <w:szCs w:val="32"/>
          <w:shd w:fill="FFFFFF" w:val="clear"/>
        </w:rPr>
        <w:t>1140</w:t>
      </w:r>
      <w:r>
        <w:rPr>
          <w:rFonts w:ascii="Batang;바탕" w:hAnsi="Batang;바탕" w:cs="BatangChe" w:eastAsia="仿宋"/>
          <w:sz w:val="32"/>
          <w:szCs w:val="32"/>
          <w:shd w:fill="FFFFFF" w:val="clear"/>
        </w:rPr>
        <w:t>亩，实现年产值</w:t>
      </w:r>
      <w:r>
        <w:rPr>
          <w:rFonts w:eastAsia="仿宋" w:cs="BatangChe" w:ascii="Batang;바탕" w:hAnsi="Batang;바탕"/>
          <w:sz w:val="32"/>
          <w:szCs w:val="32"/>
          <w:shd w:fill="FFFFFF" w:val="clear"/>
        </w:rPr>
        <w:t>2000</w:t>
      </w:r>
      <w:r>
        <w:rPr>
          <w:rFonts w:ascii="Batang;바탕" w:hAnsi="Batang;바탕" w:cs="BatangChe" w:eastAsia="仿宋"/>
          <w:sz w:val="32"/>
          <w:szCs w:val="32"/>
          <w:shd w:fill="FFFFFF" w:val="clear"/>
        </w:rPr>
        <w:t>万元。</w:t>
      </w:r>
    </w:p>
    <w:p>
      <w:pPr>
        <w:pStyle w:val="Normal"/>
        <w:spacing w:lineRule="exact" w:line="560"/>
        <w:ind w:firstLine="640"/>
        <w:rPr>
          <w:rFonts w:ascii="Batang;바탕" w:hAnsi="Batang;바탕" w:eastAsia="黑体;SimHei" w:cs="BatangChe"/>
          <w:sz w:val="32"/>
          <w:szCs w:val="32"/>
          <w:shd w:fill="FFFFFF" w:val="clear"/>
        </w:rPr>
      </w:pPr>
      <w:r>
        <w:rPr>
          <w:rFonts w:ascii="Batang;바탕" w:hAnsi="Batang;바탕" w:cs="BatangChe" w:eastAsia="黑体;SimHei"/>
          <w:sz w:val="32"/>
          <w:szCs w:val="32"/>
          <w:shd w:fill="FFFFFF" w:val="clear"/>
        </w:rPr>
        <w:t>四、抓民生、保稳定，社会事业持续发展</w:t>
      </w:r>
    </w:p>
    <w:p>
      <w:pPr>
        <w:pStyle w:val="Normal"/>
        <w:spacing w:lineRule="exact" w:line="560"/>
        <w:ind w:firstLine="640"/>
        <w:rPr/>
      </w:pPr>
      <w:r>
        <w:rPr>
          <w:rFonts w:ascii="Batang;바탕" w:hAnsi="Batang;바탕" w:cs="BatangChe" w:eastAsia="仿宋"/>
          <w:sz w:val="32"/>
          <w:szCs w:val="32"/>
          <w:shd w:fill="FFFFFF" w:val="clear"/>
        </w:rPr>
        <w:t>持续做好常态化疫情防控工作，落实“外防输入、内防反弹”工作要求，聚焦重点人群、重点场所、重点环节，全面落实上级防控措施，有力做好“密接者”等突发事件处置，全力推动疫苗接种，进一步筑牢免疫屏障，确保保持“零感染、零确诊”。发挥乡贤作用，共建美丽隘子，多方筹资</w:t>
      </w:r>
      <w:r>
        <w:rPr>
          <w:rFonts w:eastAsia="仿宋" w:cs="BatangChe" w:ascii="Batang;바탕" w:hAnsi="Batang;바탕"/>
          <w:sz w:val="32"/>
          <w:szCs w:val="32"/>
          <w:shd w:fill="FFFFFF" w:val="clear"/>
        </w:rPr>
        <w:t>235</w:t>
      </w:r>
      <w:r>
        <w:rPr>
          <w:rFonts w:ascii="Batang;바탕" w:hAnsi="Batang;바탕" w:cs="BatangChe" w:eastAsia="仿宋"/>
          <w:sz w:val="32"/>
          <w:szCs w:val="32"/>
          <w:shd w:fill="FFFFFF" w:val="clear"/>
        </w:rPr>
        <w:t>万元完成九龄文化体育公园建设，先后</w:t>
      </w:r>
      <w:r>
        <w:rPr>
          <w:rFonts w:ascii="Batang;바탕" w:hAnsi="Batang;바탕" w:cs="BatangChe" w:eastAsia="仿宋"/>
          <w:sz w:val="32"/>
          <w:szCs w:val="32"/>
        </w:rPr>
        <w:t>投入</w:t>
      </w:r>
      <w:r>
        <w:rPr>
          <w:rFonts w:eastAsia="仿宋" w:cs="BatangChe" w:ascii="Batang;바탕" w:hAnsi="Batang;바탕"/>
          <w:sz w:val="32"/>
          <w:szCs w:val="32"/>
        </w:rPr>
        <w:t>30</w:t>
      </w:r>
      <w:r>
        <w:rPr>
          <w:rFonts w:ascii="Batang;바탕" w:hAnsi="Batang;바탕" w:cs="BatangChe" w:eastAsia="仿宋"/>
          <w:sz w:val="32"/>
          <w:szCs w:val="32"/>
        </w:rPr>
        <w:t>多万元实施墟镇亮化美化提升工程，完成污水处理厂的正式运营，</w:t>
      </w:r>
      <w:r>
        <w:rPr>
          <w:rFonts w:ascii="Batang;바탕" w:hAnsi="Batang;바탕" w:cs="BatangChe" w:eastAsia="仿宋"/>
          <w:sz w:val="32"/>
          <w:szCs w:val="32"/>
          <w:shd w:fill="FFFFFF" w:val="clear"/>
        </w:rPr>
        <w:t>解决群众美好生活新期盼。</w:t>
      </w:r>
      <w:r>
        <w:rPr>
          <w:rFonts w:ascii="Batang;바탕" w:hAnsi="Batang;바탕" w:cs="BatangChe" w:eastAsia="仿宋"/>
          <w:sz w:val="32"/>
          <w:szCs w:val="32"/>
        </w:rPr>
        <w:t>投入</w:t>
      </w:r>
      <w:r>
        <w:rPr>
          <w:rFonts w:eastAsia="仿宋" w:cs="BatangChe" w:ascii="Batang;바탕" w:hAnsi="Batang;바탕"/>
          <w:sz w:val="32"/>
          <w:szCs w:val="32"/>
        </w:rPr>
        <w:t>1120</w:t>
      </w:r>
      <w:r>
        <w:rPr>
          <w:rFonts w:ascii="Batang;바탕" w:hAnsi="Batang;바탕" w:cs="BatangChe" w:eastAsia="仿宋"/>
          <w:sz w:val="32"/>
          <w:szCs w:val="32"/>
        </w:rPr>
        <w:t>万元完成湖湾企山下、政府背等</w:t>
      </w:r>
      <w:r>
        <w:rPr>
          <w:rFonts w:eastAsia="仿宋" w:cs="BatangChe" w:ascii="Batang;바탕" w:hAnsi="Batang;바탕"/>
          <w:sz w:val="32"/>
          <w:szCs w:val="32"/>
        </w:rPr>
        <w:t>2</w:t>
      </w:r>
      <w:r>
        <w:rPr>
          <w:rFonts w:ascii="Batang;바탕" w:hAnsi="Batang;바탕" w:cs="BatangChe" w:eastAsia="仿宋"/>
          <w:sz w:val="32"/>
          <w:szCs w:val="32"/>
        </w:rPr>
        <w:t>个地质灾害隐患点治理和风度彩岭、建国下白石下、井下二组、民政岗等</w:t>
      </w:r>
      <w:r>
        <w:rPr>
          <w:rFonts w:eastAsia="仿宋" w:cs="BatangChe" w:ascii="Batang;바탕" w:hAnsi="Batang;바탕"/>
          <w:sz w:val="32"/>
          <w:szCs w:val="32"/>
        </w:rPr>
        <w:t>4</w:t>
      </w:r>
      <w:r>
        <w:rPr>
          <w:rFonts w:ascii="Batang;바탕" w:hAnsi="Batang;바탕" w:cs="BatangChe" w:eastAsia="仿宋"/>
          <w:sz w:val="32"/>
          <w:szCs w:val="32"/>
        </w:rPr>
        <w:t>个削坡建房地质灾害点整治，完成</w:t>
      </w:r>
      <w:r>
        <w:rPr>
          <w:rFonts w:eastAsia="仿宋" w:cs="BatangChe" w:ascii="Batang;바탕" w:hAnsi="Batang;바탕"/>
          <w:sz w:val="32"/>
          <w:szCs w:val="32"/>
        </w:rPr>
        <w:t>5</w:t>
      </w:r>
      <w:r>
        <w:rPr>
          <w:rFonts w:ascii="Batang;바탕" w:hAnsi="Batang;바탕" w:cs="BatangChe" w:eastAsia="仿宋"/>
          <w:sz w:val="32"/>
          <w:szCs w:val="32"/>
        </w:rPr>
        <w:t>座危桥改造，</w:t>
      </w:r>
      <w:r>
        <w:rPr>
          <w:rFonts w:ascii="Batang;바탕" w:hAnsi="Batang;바탕" w:cs="BatangChe" w:eastAsia="仿宋"/>
          <w:sz w:val="32"/>
          <w:szCs w:val="32"/>
          <w:shd w:fill="FFFFFF" w:val="clear"/>
        </w:rPr>
        <w:t>投入</w:t>
      </w:r>
      <w:r>
        <w:rPr>
          <w:rFonts w:eastAsia="仿宋" w:cs="BatangChe" w:ascii="Batang;바탕" w:hAnsi="Batang;바탕"/>
          <w:sz w:val="32"/>
          <w:szCs w:val="32"/>
          <w:shd w:fill="FFFFFF" w:val="clear"/>
        </w:rPr>
        <w:t>2000</w:t>
      </w:r>
      <w:r>
        <w:rPr>
          <w:rFonts w:ascii="Batang;바탕" w:hAnsi="Batang;바탕" w:cs="BatangChe" w:eastAsia="仿宋"/>
          <w:sz w:val="32"/>
          <w:szCs w:val="32"/>
          <w:shd w:fill="FFFFFF" w:val="clear"/>
        </w:rPr>
        <w:t>万元完成农村安全饮水工程，</w:t>
      </w:r>
      <w:r>
        <w:rPr>
          <w:rFonts w:ascii="Batang;바탕" w:hAnsi="Batang;바탕" w:cs="BatangChe" w:eastAsia="仿宋"/>
          <w:sz w:val="32"/>
          <w:szCs w:val="32"/>
        </w:rPr>
        <w:t>投入</w:t>
      </w:r>
      <w:r>
        <w:rPr>
          <w:rFonts w:eastAsia="仿宋" w:cs="BatangChe" w:ascii="Batang;바탕" w:hAnsi="Batang;바탕"/>
          <w:sz w:val="32"/>
          <w:szCs w:val="32"/>
        </w:rPr>
        <w:t>274</w:t>
      </w:r>
      <w:r>
        <w:rPr>
          <w:rFonts w:ascii="Batang;바탕" w:hAnsi="Batang;바탕" w:cs="BatangChe" w:eastAsia="仿宋"/>
          <w:sz w:val="32"/>
          <w:szCs w:val="32"/>
        </w:rPr>
        <w:t>万元完成水源地保护“划、立、治”工程，</w:t>
      </w:r>
      <w:r>
        <w:rPr>
          <w:rFonts w:ascii="Batang;바탕" w:hAnsi="Batang;바탕" w:cs="BatangChe" w:eastAsia="仿宋"/>
          <w:sz w:val="32"/>
          <w:szCs w:val="32"/>
          <w:shd w:fill="FFFFFF" w:val="clear"/>
        </w:rPr>
        <w:t>建成联丰、井下两个村级卫生站</w:t>
      </w:r>
      <w:r>
        <w:rPr>
          <w:rFonts w:ascii="Batang;바탕" w:hAnsi="Batang;바탕" w:cs="BatangChe" w:eastAsia="仿宋"/>
          <w:sz w:val="32"/>
          <w:szCs w:val="32"/>
        </w:rPr>
        <w:t>，构筑群众安全新“屏障”。实现养老保险、医疗保险</w:t>
      </w:r>
      <w:r>
        <w:rPr>
          <w:rFonts w:eastAsia="仿宋" w:cs="BatangChe" w:ascii="Batang;바탕" w:hAnsi="Batang;바탕"/>
          <w:sz w:val="32"/>
          <w:szCs w:val="32"/>
        </w:rPr>
        <w:t>100%</w:t>
      </w:r>
      <w:r>
        <w:rPr>
          <w:rFonts w:ascii="Batang;바탕" w:hAnsi="Batang;바탕" w:cs="BatangChe" w:eastAsia="仿宋"/>
          <w:sz w:val="32"/>
          <w:szCs w:val="32"/>
        </w:rPr>
        <w:t>参保，建成居家养老服务中心，落实困难群众社会保障政策，</w:t>
      </w:r>
      <w:r>
        <w:rPr>
          <w:rFonts w:ascii="Batang;바탕" w:hAnsi="Batang;바탕" w:cs="BatangChe" w:eastAsia="仿宋"/>
          <w:sz w:val="32"/>
          <w:szCs w:val="32"/>
          <w:shd w:fill="FFFFFF" w:val="clear"/>
        </w:rPr>
        <w:t>加大残疾人帮扶、救助力度，织密织牢民生保障网络</w:t>
      </w:r>
      <w:r>
        <w:rPr>
          <w:rFonts w:ascii="Batang;바탕" w:hAnsi="Batang;바탕" w:cs="BatangChe" w:eastAsia="仿宋"/>
          <w:sz w:val="32"/>
          <w:szCs w:val="32"/>
        </w:rPr>
        <w:t>。坚持党管武装，做好征兵、国防动员等工作，成功创建全国示范型退役军人服务站。多方设法加快教育事业发展，教育教学质量有新进步。实现风度书房免费开放，为群众提供藏书</w:t>
      </w:r>
      <w:r>
        <w:rPr>
          <w:rFonts w:eastAsia="仿宋" w:cs="BatangChe" w:ascii="Batang;바탕" w:hAnsi="Batang;바탕"/>
          <w:sz w:val="32"/>
          <w:szCs w:val="32"/>
        </w:rPr>
        <w:t>1</w:t>
      </w:r>
      <w:r>
        <w:rPr>
          <w:rFonts w:ascii="Batang;바탕" w:hAnsi="Batang;바탕" w:cs="BatangChe" w:eastAsia="仿宋"/>
          <w:sz w:val="32"/>
          <w:szCs w:val="32"/>
        </w:rPr>
        <w:t>万余册。</w:t>
      </w:r>
      <w:r>
        <w:rPr>
          <w:rFonts w:ascii="Batang;바탕" w:hAnsi="Batang;바탕" w:cs="BatangChe" w:eastAsia="仿宋"/>
          <w:sz w:val="32"/>
          <w:szCs w:val="32"/>
          <w:shd w:fill="FFFFFF" w:val="clear"/>
        </w:rPr>
        <w:t>推进社会治理现代化，禁毒重点整治摘帽工作顺利完成，加强信访纠纷排查化解，完善社会矛盾多元调处机制，成功调处</w:t>
      </w:r>
      <w:r>
        <w:rPr>
          <w:rFonts w:ascii="Batang;바탕" w:hAnsi="Batang;바탕" w:cs="BatangChe" w:eastAsia="仿宋"/>
          <w:sz w:val="32"/>
          <w:szCs w:val="32"/>
        </w:rPr>
        <w:t>各类矛盾纠纷</w:t>
      </w:r>
      <w:r>
        <w:rPr>
          <w:rFonts w:eastAsia="仿宋" w:cs="BatangChe" w:ascii="Batang;바탕" w:hAnsi="Batang;바탕"/>
          <w:sz w:val="32"/>
          <w:szCs w:val="32"/>
        </w:rPr>
        <w:t>39</w:t>
      </w:r>
      <w:r>
        <w:rPr>
          <w:rFonts w:ascii="Batang;바탕" w:hAnsi="Batang;바탕" w:cs="BatangChe" w:eastAsia="仿宋"/>
          <w:sz w:val="32"/>
          <w:szCs w:val="32"/>
        </w:rPr>
        <w:t>起。支持工青妇工作，扎实有序开展扫黑除恶、全民反诈、应急管理、安全生产、消防安全、食品药品安全、档案等工作，积极创建平安隘子。</w:t>
      </w:r>
    </w:p>
    <w:p>
      <w:pPr>
        <w:pStyle w:val="Normal"/>
        <w:spacing w:lineRule="exact" w:line="560"/>
        <w:ind w:firstLine="640"/>
        <w:rPr>
          <w:rFonts w:ascii="Batang;바탕" w:hAnsi="Batang;바탕" w:eastAsia="黑体;SimHei" w:cs="BatangChe"/>
          <w:sz w:val="32"/>
          <w:szCs w:val="32"/>
          <w:shd w:fill="FFFFFF" w:val="clear"/>
        </w:rPr>
      </w:pPr>
      <w:r>
        <w:rPr>
          <w:rFonts w:ascii="Batang;바탕" w:hAnsi="Batang;바탕" w:cs="BatangChe" w:eastAsia="黑体;SimHei"/>
          <w:sz w:val="32"/>
          <w:szCs w:val="32"/>
          <w:shd w:fill="FFFFFF" w:val="clear"/>
        </w:rPr>
        <w:t>五、抓改革、提效能，自身建设不断增强</w:t>
      </w:r>
    </w:p>
    <w:p>
      <w:pPr>
        <w:pStyle w:val="Normal"/>
        <w:spacing w:lineRule="exact" w:line="560"/>
        <w:ind w:firstLine="640"/>
        <w:rPr>
          <w:rFonts w:ascii="Batang;바탕" w:hAnsi="Batang;바탕" w:eastAsia="仿宋_GB2312" w:cs="BatangChe"/>
          <w:sz w:val="32"/>
          <w:szCs w:val="32"/>
          <w:shd w:fill="FFFFFF" w:val="clear"/>
        </w:rPr>
      </w:pPr>
      <w:r>
        <w:rPr>
          <w:rFonts w:ascii="Batang;바탕" w:hAnsi="Batang;바탕" w:cs="BatangChe" w:eastAsia="仿宋"/>
          <w:sz w:val="32"/>
          <w:szCs w:val="32"/>
          <w:shd w:fill="FFFFFF" w:val="clear"/>
        </w:rPr>
        <w:t>坚持把政治建设摆在首位，在镇党委领导下，深入开展党史学习教育，忠诚拥护“两个确立”，切实增强“四个意识”、坚定“四个自信”、做到“两个维护”。坚持依法行政</w:t>
      </w:r>
      <w:r>
        <w:rPr>
          <w:rFonts w:eastAsia="仿宋" w:cs="BatangChe" w:ascii="Batang;바탕" w:hAnsi="Batang;바탕"/>
          <w:sz w:val="32"/>
          <w:szCs w:val="32"/>
          <w:shd w:fill="FFFFFF" w:val="clear"/>
        </w:rPr>
        <w:t>,</w:t>
      </w:r>
      <w:r>
        <w:rPr>
          <w:rFonts w:ascii="Batang;바탕" w:hAnsi="Batang;바탕" w:cs="BatangChe" w:eastAsia="仿宋"/>
          <w:sz w:val="32"/>
          <w:szCs w:val="32"/>
          <w:shd w:fill="FFFFFF" w:val="clear"/>
        </w:rPr>
        <w:t>自觉接受人大和人民监督，认真办理人大建议</w:t>
      </w:r>
      <w:r>
        <w:rPr>
          <w:rFonts w:eastAsia="仿宋" w:cs="BatangChe" w:ascii="Batang;바탕" w:hAnsi="Batang;바탕"/>
          <w:sz w:val="32"/>
          <w:szCs w:val="32"/>
          <w:shd w:fill="FFFFFF" w:val="clear"/>
        </w:rPr>
        <w:t>4</w:t>
      </w:r>
      <w:r>
        <w:rPr>
          <w:rFonts w:ascii="Batang;바탕" w:hAnsi="Batang;바탕" w:cs="BatangChe" w:eastAsia="仿宋"/>
          <w:sz w:val="32"/>
          <w:szCs w:val="32"/>
          <w:shd w:fill="FFFFFF" w:val="clear"/>
        </w:rPr>
        <w:t>件，落实</w:t>
      </w:r>
      <w:r>
        <w:rPr>
          <w:rFonts w:eastAsia="仿宋" w:cs="BatangChe" w:ascii="Batang;바탕" w:hAnsi="Batang;바탕"/>
          <w:sz w:val="32"/>
          <w:szCs w:val="32"/>
          <w:shd w:fill="FFFFFF" w:val="clear"/>
        </w:rPr>
        <w:t>3</w:t>
      </w:r>
      <w:r>
        <w:rPr>
          <w:rFonts w:ascii="Batang;바탕" w:hAnsi="Batang;바탕" w:cs="BatangChe" w:eastAsia="仿宋"/>
          <w:sz w:val="32"/>
          <w:szCs w:val="32"/>
          <w:shd w:fill="FFFFFF" w:val="clear"/>
        </w:rPr>
        <w:t>件，答复</w:t>
      </w:r>
      <w:r>
        <w:rPr>
          <w:rFonts w:eastAsia="仿宋" w:cs="BatangChe" w:ascii="Batang;바탕" w:hAnsi="Batang;바탕"/>
          <w:sz w:val="32"/>
          <w:szCs w:val="32"/>
          <w:shd w:fill="FFFFFF" w:val="clear"/>
        </w:rPr>
        <w:t>4</w:t>
      </w:r>
      <w:r>
        <w:rPr>
          <w:rFonts w:ascii="Batang;바탕" w:hAnsi="Batang;바탕" w:cs="BatangChe" w:eastAsia="仿宋"/>
          <w:sz w:val="32"/>
          <w:szCs w:val="32"/>
          <w:shd w:fill="FFFFFF" w:val="clear"/>
        </w:rPr>
        <w:t>件，满意率</w:t>
      </w:r>
      <w:r>
        <w:rPr>
          <w:rFonts w:eastAsia="仿宋" w:cs="BatangChe" w:ascii="Batang;바탕" w:hAnsi="Batang;바탕"/>
          <w:sz w:val="32"/>
          <w:szCs w:val="32"/>
          <w:shd w:fill="FFFFFF" w:val="clear"/>
        </w:rPr>
        <w:t>100%</w:t>
      </w:r>
      <w:r>
        <w:rPr>
          <w:rFonts w:ascii="Batang;바탕" w:hAnsi="Batang;바탕" w:cs="BatangChe" w:eastAsia="仿宋"/>
          <w:sz w:val="32"/>
          <w:szCs w:val="32"/>
          <w:shd w:fill="FFFFFF" w:val="clear"/>
        </w:rPr>
        <w:t>。深化“放管服”改革，加强镇、村公共服务和电子政务综合应用平台的管理和运用，提供便民、高效政务服务。狠抓政府自身建设，落实党风廉政建设主体责任，牢固树立过“紧日子”思想，加强对政府采购、工程项目、财政资金、村级财务等重点领域、关键环节的监督管理和风险防控，严控“三公”经费支出。</w:t>
      </w:r>
    </w:p>
    <w:p>
      <w:pPr>
        <w:pStyle w:val="Normal"/>
        <w:ind w:firstLine="640"/>
        <w:jc w:val="left"/>
        <w:rPr>
          <w:rFonts w:ascii="楷体" w:hAnsi="楷体" w:eastAsia="楷体" w:cs="楷体"/>
          <w:sz w:val="32"/>
        </w:rPr>
      </w:pPr>
      <w:r>
        <w:rPr>
          <w:rFonts w:ascii="楷体" w:hAnsi="楷体" w:cs="楷体" w:eastAsia="楷体"/>
          <w:sz w:val="32"/>
        </w:rPr>
        <w:t>（三）部门整体支出绩效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抓项目、强基础，综合实力稳中有进；二、抓生态、优环境，绿色发展深入推进；三、抓产业、“活”农村，乡村振兴平稳起步；四、抓民生、保稳定，社会事业持续发展；五、抓改革、提效能，自身建设不断增强。</w:t>
      </w:r>
    </w:p>
    <w:p>
      <w:pPr>
        <w:pStyle w:val="Normal"/>
        <w:snapToGrid w:val="false"/>
        <w:spacing w:lineRule="exact" w:line="520"/>
        <w:ind w:firstLine="640"/>
        <w:rPr>
          <w:rFonts w:ascii="楷体" w:hAnsi="楷体" w:eastAsia="楷体" w:cs="楷体"/>
          <w:sz w:val="32"/>
        </w:rPr>
      </w:pPr>
      <w:r>
        <w:rPr>
          <w:rFonts w:ascii="楷体" w:hAnsi="楷体" w:cs="楷体" w:eastAsia="楷体"/>
          <w:sz w:val="32"/>
        </w:rPr>
        <w:t>（四）部门整体支出情况。</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结构</w:t>
      </w:r>
    </w:p>
    <w:p>
      <w:pPr>
        <w:pStyle w:val="Normal"/>
        <w:spacing w:lineRule="exact" w:line="560"/>
        <w:ind w:firstLine="640"/>
        <w:rPr/>
      </w:pPr>
      <w:r>
        <w:rPr>
          <w:rFonts w:ascii="楷体_GB2312;楷体" w:hAnsi="楷体_GB2312;楷体" w:eastAsia="楷体_GB2312;楷体"/>
          <w:sz w:val="32"/>
          <w:szCs w:val="32"/>
        </w:rPr>
        <w:t>（一）</w:t>
      </w:r>
      <w:r>
        <w:rPr>
          <w:rFonts w:eastAsia="仿宋_GB2312" w:ascii="仿宋_GB2312" w:hAnsi="仿宋_GB2312"/>
          <w:sz w:val="32"/>
          <w:szCs w:val="32"/>
        </w:rPr>
        <w:t>2021</w:t>
      </w:r>
      <w:r>
        <w:rPr>
          <w:rFonts w:ascii="仿宋_GB2312" w:hAnsi="仿宋_GB2312" w:eastAsia="仿宋_GB2312"/>
          <w:sz w:val="32"/>
          <w:szCs w:val="32"/>
        </w:rPr>
        <w:t>年全镇财政总收入完成</w:t>
      </w:r>
      <w:r>
        <w:rPr>
          <w:rFonts w:eastAsia="仿宋_GB2312" w:ascii="仿宋_GB2312" w:hAnsi="仿宋_GB2312"/>
          <w:sz w:val="32"/>
          <w:szCs w:val="32"/>
        </w:rPr>
        <w:t>2624.42</w:t>
      </w:r>
      <w:r>
        <w:rPr>
          <w:rFonts w:ascii="仿宋_GB2312" w:hAnsi="仿宋_GB2312" w:eastAsia="仿宋_GB2312"/>
          <w:sz w:val="32"/>
          <w:szCs w:val="32"/>
        </w:rPr>
        <w:t>万元，其中一般预算收入完成</w:t>
      </w:r>
      <w:r>
        <w:rPr>
          <w:rFonts w:eastAsia="仿宋_GB2312" w:ascii="仿宋_GB2312" w:hAnsi="仿宋_GB2312"/>
          <w:sz w:val="32"/>
          <w:szCs w:val="32"/>
        </w:rPr>
        <w:t>1835.48</w:t>
      </w:r>
      <w:r>
        <w:rPr>
          <w:rFonts w:ascii="仿宋_GB2312" w:hAnsi="仿宋_GB2312" w:eastAsia="仿宋_GB2312"/>
          <w:sz w:val="32"/>
          <w:szCs w:val="32"/>
        </w:rPr>
        <w:t>万元。一般公共预算收入较去年同期下降，主要是项目资金的减少。非税收入</w:t>
      </w:r>
      <w:r>
        <w:rPr>
          <w:rFonts w:eastAsia="仿宋_GB2312" w:ascii="仿宋_GB2312" w:hAnsi="仿宋_GB2312"/>
          <w:sz w:val="32"/>
          <w:szCs w:val="32"/>
        </w:rPr>
        <w:t>42.1</w:t>
      </w:r>
      <w:r>
        <w:rPr>
          <w:rFonts w:ascii="仿宋_GB2312" w:hAnsi="仿宋_GB2312" w:eastAsia="仿宋_GB2312"/>
          <w:sz w:val="32"/>
          <w:szCs w:val="32"/>
        </w:rPr>
        <w:t>万元。非税收入与去年同期基本持平。</w:t>
      </w:r>
    </w:p>
    <w:p>
      <w:pPr>
        <w:pStyle w:val="Normal"/>
        <w:spacing w:lineRule="exact" w:line="560"/>
        <w:ind w:firstLine="640"/>
        <w:rPr/>
      </w:pPr>
      <w:r>
        <w:rPr>
          <w:rFonts w:ascii="楷体_GB2312;楷体" w:hAnsi="楷体_GB2312;楷体" w:eastAsia="楷体_GB2312;楷体"/>
          <w:sz w:val="32"/>
          <w:szCs w:val="32"/>
        </w:rPr>
        <w:t>（二）</w:t>
      </w:r>
      <w:r>
        <w:rPr>
          <w:rFonts w:eastAsia="仿宋_GB2312" w:ascii="仿宋_GB2312" w:hAnsi="仿宋_GB2312"/>
          <w:sz w:val="32"/>
          <w:szCs w:val="32"/>
        </w:rPr>
        <w:t>2021</w:t>
      </w:r>
      <w:r>
        <w:rPr>
          <w:rFonts w:ascii="仿宋_GB2312" w:hAnsi="仿宋_GB2312" w:eastAsia="仿宋_GB2312"/>
          <w:sz w:val="32"/>
          <w:szCs w:val="32"/>
        </w:rPr>
        <w:t>年全镇财政总支出</w:t>
      </w:r>
      <w:r>
        <w:rPr>
          <w:rFonts w:eastAsia="仿宋_GB2312" w:ascii="仿宋_GB2312" w:hAnsi="仿宋_GB2312"/>
          <w:sz w:val="32"/>
          <w:szCs w:val="32"/>
        </w:rPr>
        <w:t>2680.58</w:t>
      </w:r>
      <w:r>
        <w:rPr>
          <w:rFonts w:ascii="仿宋_GB2312" w:hAnsi="仿宋_GB2312" w:eastAsia="仿宋_GB2312"/>
          <w:sz w:val="32"/>
          <w:szCs w:val="32"/>
        </w:rPr>
        <w:t>万元，一般公共预算支出</w:t>
      </w:r>
      <w:r>
        <w:rPr>
          <w:rFonts w:eastAsia="仿宋_GB2312" w:ascii="仿宋_GB2312" w:hAnsi="仿宋_GB2312"/>
          <w:sz w:val="32"/>
          <w:szCs w:val="32"/>
        </w:rPr>
        <w:t>1909.70</w:t>
      </w:r>
      <w:r>
        <w:rPr>
          <w:rFonts w:ascii="仿宋_GB2312" w:hAnsi="仿宋_GB2312" w:eastAsia="仿宋_GB2312"/>
          <w:sz w:val="32"/>
          <w:szCs w:val="32"/>
        </w:rPr>
        <w:t>万元，较去年同期有所增加。其中：一般公共服务支出</w:t>
      </w:r>
      <w:r>
        <w:rPr>
          <w:rFonts w:eastAsia="仿宋_GB2312" w:ascii="仿宋_GB2312" w:hAnsi="仿宋_GB2312"/>
          <w:sz w:val="32"/>
          <w:szCs w:val="32"/>
        </w:rPr>
        <w:t>1231.53</w:t>
      </w:r>
      <w:r>
        <w:rPr>
          <w:rFonts w:ascii="仿宋_GB2312" w:hAnsi="仿宋_GB2312" w:eastAsia="仿宋_GB2312"/>
          <w:sz w:val="32"/>
          <w:szCs w:val="32"/>
        </w:rPr>
        <w:t>万元，社会保障和就业支出</w:t>
      </w:r>
      <w:r>
        <w:rPr>
          <w:rFonts w:eastAsia="仿宋_GB2312" w:ascii="仿宋_GB2312" w:hAnsi="仿宋_GB2312"/>
          <w:sz w:val="32"/>
          <w:szCs w:val="32"/>
        </w:rPr>
        <w:t>29.08</w:t>
      </w:r>
      <w:r>
        <w:rPr>
          <w:rFonts w:ascii="仿宋_GB2312" w:hAnsi="仿宋_GB2312" w:eastAsia="仿宋_GB2312"/>
          <w:sz w:val="32"/>
          <w:szCs w:val="32"/>
        </w:rPr>
        <w:t>万元，农林水支出</w:t>
      </w:r>
      <w:r>
        <w:rPr>
          <w:rFonts w:eastAsia="仿宋_GB2312" w:ascii="仿宋_GB2312" w:hAnsi="仿宋_GB2312"/>
          <w:sz w:val="32"/>
          <w:szCs w:val="32"/>
        </w:rPr>
        <w:t>452.05</w:t>
      </w:r>
      <w:r>
        <w:rPr>
          <w:rFonts w:ascii="仿宋_GB2312" w:hAnsi="仿宋_GB2312" w:eastAsia="仿宋_GB2312"/>
          <w:sz w:val="32"/>
          <w:szCs w:val="32"/>
        </w:rPr>
        <w:t>万元，卫生健康支出</w:t>
      </w:r>
      <w:r>
        <w:rPr>
          <w:rFonts w:eastAsia="仿宋_GB2312" w:ascii="仿宋_GB2312" w:hAnsi="仿宋_GB2312"/>
          <w:sz w:val="32"/>
          <w:szCs w:val="32"/>
        </w:rPr>
        <w:t>23.28</w:t>
      </w:r>
      <w:r>
        <w:rPr>
          <w:rFonts w:ascii="仿宋_GB2312" w:hAnsi="仿宋_GB2312" w:eastAsia="仿宋_GB2312"/>
          <w:sz w:val="32"/>
          <w:szCs w:val="32"/>
        </w:rPr>
        <w:t>万元，城乡社区支出</w:t>
      </w:r>
      <w:r>
        <w:rPr>
          <w:rFonts w:eastAsia="仿宋_GB2312" w:ascii="仿宋_GB2312" w:hAnsi="仿宋_GB2312"/>
          <w:sz w:val="32"/>
          <w:szCs w:val="32"/>
        </w:rPr>
        <w:t>135.45</w:t>
      </w:r>
      <w:r>
        <w:rPr>
          <w:rFonts w:ascii="仿宋_GB2312" w:hAnsi="仿宋_GB2312" w:eastAsia="仿宋_GB2312"/>
          <w:sz w:val="32"/>
          <w:szCs w:val="32"/>
        </w:rPr>
        <w:t>万元，文化旅游体育与传媒支出</w:t>
      </w:r>
      <w:r>
        <w:rPr>
          <w:rFonts w:eastAsia="仿宋_GB2312" w:ascii="仿宋_GB2312" w:hAnsi="仿宋_GB2312"/>
          <w:sz w:val="32"/>
          <w:szCs w:val="32"/>
        </w:rPr>
        <w:t>33.98</w:t>
      </w:r>
      <w:r>
        <w:rPr>
          <w:rFonts w:ascii="仿宋_GB2312" w:hAnsi="仿宋_GB2312" w:eastAsia="仿宋_GB2312"/>
          <w:sz w:val="32"/>
          <w:szCs w:val="32"/>
        </w:rPr>
        <w:t>万元，其他支出</w:t>
      </w:r>
      <w:r>
        <w:rPr>
          <w:rFonts w:eastAsia="仿宋_GB2312" w:ascii="仿宋_GB2312" w:hAnsi="仿宋_GB2312"/>
          <w:sz w:val="32"/>
          <w:szCs w:val="32"/>
        </w:rPr>
        <w:t>38.31</w:t>
      </w:r>
      <w:r>
        <w:rPr>
          <w:rFonts w:ascii="仿宋_GB2312" w:hAnsi="仿宋_GB2312" w:eastAsia="仿宋_GB2312"/>
          <w:sz w:val="32"/>
          <w:szCs w:val="32"/>
        </w:rPr>
        <w:t>万元。</w:t>
      </w:r>
    </w:p>
    <w:p>
      <w:pPr>
        <w:pStyle w:val="Normal"/>
        <w:spacing w:lineRule="exact" w:line="560"/>
        <w:ind w:firstLine="6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eastAsia="仿宋_GB2312"/>
          <w:sz w:val="32"/>
          <w:szCs w:val="32"/>
        </w:rPr>
        <w:t>年财政项目资金支出</w:t>
      </w:r>
      <w:r>
        <w:rPr>
          <w:rFonts w:eastAsia="仿宋_GB2312" w:ascii="仿宋_GB2312" w:hAnsi="仿宋_GB2312"/>
          <w:sz w:val="32"/>
          <w:szCs w:val="32"/>
        </w:rPr>
        <w:t>599.07</w:t>
      </w:r>
      <w:r>
        <w:rPr>
          <w:rFonts w:ascii="仿宋_GB2312" w:hAnsi="仿宋_GB2312" w:eastAsia="仿宋_GB2312"/>
          <w:sz w:val="32"/>
          <w:szCs w:val="32"/>
        </w:rPr>
        <w:t>万元</w:t>
      </w:r>
      <w:r>
        <w:rPr>
          <w:rFonts w:ascii="楷体_GB2312;楷体" w:hAnsi="楷体_GB2312;楷体" w:cs="仿宋_GB2312" w:eastAsia="楷体_GB2312;楷体"/>
          <w:sz w:val="32"/>
        </w:rPr>
        <w:t>。</w:t>
      </w:r>
      <w:r>
        <w:rPr>
          <w:rFonts w:ascii="仿宋_GB2312" w:hAnsi="仿宋_GB2312" w:cs="仿宋_GB2312" w:eastAsia="仿宋_GB2312"/>
          <w:sz w:val="32"/>
        </w:rPr>
        <w:t>主要涉及新农村建设与农村人居环境整治、城镇基础建设、旅游建设等方面。其中新农村建设及人居环境综合整治支出</w:t>
      </w:r>
      <w:r>
        <w:rPr>
          <w:rFonts w:eastAsia="仿宋_GB2312" w:cs="仿宋_GB2312" w:ascii="仿宋_GB2312" w:hAnsi="仿宋_GB2312"/>
          <w:sz w:val="32"/>
        </w:rPr>
        <w:t>193.93</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隘子镇街道提升整治支出</w:t>
      </w:r>
      <w:r>
        <w:rPr>
          <w:rFonts w:eastAsia="仿宋_GB2312" w:cs="仿宋_GB2312" w:ascii="仿宋_GB2312" w:hAnsi="仿宋_GB2312"/>
          <w:sz w:val="32"/>
        </w:rPr>
        <w:t>200.8</w:t>
      </w:r>
      <w:r>
        <w:rPr>
          <w:rFonts w:ascii="仿宋_GB2312" w:hAnsi="仿宋_GB2312" w:cs="仿宋_GB2312" w:eastAsia="仿宋_GB2312"/>
          <w:sz w:val="32"/>
        </w:rPr>
        <w:t>万元；隘子镇旅游基础建设支出</w:t>
      </w:r>
      <w:r>
        <w:rPr>
          <w:rFonts w:eastAsia="仿宋_GB2312" w:cs="仿宋_GB2312" w:ascii="仿宋_GB2312" w:hAnsi="仿宋_GB2312"/>
          <w:sz w:val="32"/>
        </w:rPr>
        <w:t>100</w:t>
      </w:r>
      <w:r>
        <w:rPr>
          <w:rFonts w:ascii="仿宋_GB2312" w:hAnsi="仿宋_GB2312" w:cs="仿宋_GB2312" w:eastAsia="仿宋_GB2312"/>
          <w:sz w:val="32"/>
        </w:rPr>
        <w:t>万元，耕地提质改造项目支出</w:t>
      </w:r>
      <w:r>
        <w:rPr>
          <w:rFonts w:eastAsia="仿宋_GB2312" w:cs="仿宋_GB2312" w:ascii="仿宋_GB2312" w:hAnsi="仿宋_GB2312"/>
          <w:sz w:val="32"/>
        </w:rPr>
        <w:t>99.7</w:t>
      </w:r>
      <w:r>
        <w:rPr>
          <w:rFonts w:ascii="仿宋_GB2312" w:hAnsi="仿宋_GB2312" w:cs="仿宋_GB2312" w:eastAsia="仿宋_GB2312"/>
          <w:sz w:val="32"/>
        </w:rPr>
        <w:t>万元；驻镇帮镇扶村工作队帮扶支出</w:t>
      </w:r>
      <w:r>
        <w:rPr>
          <w:rFonts w:eastAsia="仿宋_GB2312" w:cs="仿宋_GB2312" w:ascii="仿宋_GB2312" w:hAnsi="仿宋_GB2312"/>
          <w:sz w:val="32"/>
        </w:rPr>
        <w:t>6.07</w:t>
      </w:r>
      <w:r>
        <w:rPr>
          <w:rFonts w:ascii="仿宋_GB2312" w:hAnsi="仿宋_GB2312" w:cs="仿宋_GB2312" w:eastAsia="仿宋_GB2312"/>
          <w:sz w:val="32"/>
        </w:rPr>
        <w:t>万元。</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三公”经费支出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因公出国（境）费用：</w:t>
      </w:r>
      <w:r>
        <w:rPr>
          <w:rFonts w:eastAsia="仿宋_GB2312" w:cs="仿宋" w:ascii="仿宋_GB2312" w:hAnsi="仿宋_GB2312"/>
          <w:sz w:val="32"/>
          <w:szCs w:val="32"/>
        </w:rPr>
        <w:t>2021</w:t>
      </w:r>
      <w:r>
        <w:rPr>
          <w:rFonts w:ascii="仿宋_GB2312" w:hAnsi="仿宋_GB2312" w:cs="仿宋" w:eastAsia="仿宋_GB2312"/>
          <w:sz w:val="32"/>
          <w:szCs w:val="32"/>
        </w:rPr>
        <w:t>年度因公出国（境）费用决算</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公务接待费：</w:t>
      </w:r>
      <w:r>
        <w:rPr>
          <w:rFonts w:eastAsia="仿宋_GB2312" w:cs="仿宋" w:ascii="仿宋_GB2312" w:hAnsi="仿宋_GB2312"/>
          <w:sz w:val="32"/>
          <w:szCs w:val="32"/>
        </w:rPr>
        <w:t>2021</w:t>
      </w:r>
      <w:r>
        <w:rPr>
          <w:rFonts w:ascii="仿宋_GB2312" w:hAnsi="仿宋_GB2312" w:cs="仿宋" w:eastAsia="仿宋_GB2312"/>
          <w:sz w:val="32"/>
          <w:szCs w:val="32"/>
        </w:rPr>
        <w:t>年公务接待费决算</w:t>
      </w:r>
      <w:r>
        <w:rPr>
          <w:rFonts w:eastAsia="仿宋_GB2312" w:cs="仿宋" w:ascii="仿宋_GB2312" w:hAnsi="仿宋_GB2312"/>
          <w:sz w:val="32"/>
          <w:szCs w:val="32"/>
        </w:rPr>
        <w:t>15.70</w:t>
      </w:r>
      <w:r>
        <w:rPr>
          <w:rFonts w:ascii="仿宋_GB2312" w:hAnsi="仿宋_GB2312" w:cs="仿宋" w:eastAsia="仿宋_GB2312"/>
          <w:sz w:val="32"/>
          <w:szCs w:val="32"/>
        </w:rPr>
        <w:t>万元，</w:t>
      </w:r>
      <w:r>
        <w:rPr>
          <w:rFonts w:eastAsia="仿宋_GB2312" w:cs="仿宋" w:ascii="仿宋_GB2312" w:hAnsi="仿宋_GB2312"/>
          <w:sz w:val="32"/>
          <w:szCs w:val="32"/>
        </w:rPr>
        <w:t>2020</w:t>
      </w:r>
      <w:r>
        <w:rPr>
          <w:rFonts w:ascii="仿宋_GB2312" w:hAnsi="仿宋_GB2312" w:cs="仿宋" w:eastAsia="仿宋_GB2312"/>
          <w:sz w:val="32"/>
          <w:szCs w:val="32"/>
        </w:rPr>
        <w:t>年度公务接待费决算</w:t>
      </w:r>
      <w:r>
        <w:rPr>
          <w:rFonts w:eastAsia="仿宋_GB2312" w:cs="仿宋" w:ascii="仿宋_GB2312" w:hAnsi="仿宋_GB2312"/>
          <w:sz w:val="32"/>
          <w:szCs w:val="32"/>
        </w:rPr>
        <w:t>15.71</w:t>
      </w:r>
      <w:r>
        <w:rPr>
          <w:rFonts w:ascii="仿宋_GB2312" w:hAnsi="仿宋_GB2312" w:cs="仿宋" w:eastAsia="仿宋_GB2312"/>
          <w:sz w:val="32"/>
          <w:szCs w:val="32"/>
        </w:rPr>
        <w:t>万元，比上年下降</w:t>
      </w:r>
      <w:r>
        <w:rPr>
          <w:rFonts w:eastAsia="仿宋_GB2312" w:cs="仿宋" w:ascii="仿宋_GB2312" w:hAnsi="仿宋_GB2312"/>
          <w:sz w:val="32"/>
          <w:szCs w:val="32"/>
        </w:rPr>
        <w:t>0.06%</w:t>
      </w:r>
      <w:r>
        <w:rPr>
          <w:rFonts w:ascii="仿宋_GB2312" w:hAnsi="仿宋_GB2312" w:cs="仿宋" w:eastAsia="仿宋_GB2312"/>
          <w:sz w:val="32"/>
          <w:szCs w:val="32"/>
        </w:rPr>
        <w:t>。</w:t>
      </w:r>
      <w:r>
        <w:rPr>
          <w:rFonts w:ascii="仿宋_GB2312" w:hAnsi="仿宋_GB2312" w:eastAsia="仿宋_GB2312"/>
          <w:sz w:val="32"/>
          <w:szCs w:val="32"/>
        </w:rPr>
        <w:t>我镇对公务接待费用实行会审联签制度。接待安排先由需接待部门的经办人员向领导请示，由办公室统一安排，报销时必须由经办人员、证明人签名，经领导审批后，进行核报。</w:t>
      </w:r>
    </w:p>
    <w:p>
      <w:pPr>
        <w:pStyle w:val="Normal"/>
        <w:snapToGrid w:val="false"/>
        <w:spacing w:lineRule="exact" w:line="52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公务用车购置及运行维护费：</w:t>
      </w:r>
      <w:r>
        <w:rPr>
          <w:rFonts w:eastAsia="仿宋_GB2312" w:cs="仿宋" w:ascii="仿宋_GB2312" w:hAnsi="仿宋_GB2312"/>
          <w:sz w:val="32"/>
          <w:szCs w:val="32"/>
        </w:rPr>
        <w:t>2021</w:t>
      </w:r>
      <w:r>
        <w:rPr>
          <w:rFonts w:ascii="仿宋_GB2312" w:hAnsi="仿宋_GB2312" w:cs="仿宋" w:eastAsia="仿宋_GB2312"/>
          <w:sz w:val="32"/>
          <w:szCs w:val="32"/>
        </w:rPr>
        <w:t>年度公务用车购置及运行维护费决算</w:t>
      </w:r>
      <w:r>
        <w:rPr>
          <w:rFonts w:eastAsia="仿宋_GB2312" w:cs="仿宋" w:ascii="仿宋_GB2312" w:hAnsi="仿宋_GB2312"/>
          <w:sz w:val="32"/>
          <w:szCs w:val="32"/>
        </w:rPr>
        <w:t>10.16</w:t>
      </w:r>
      <w:r>
        <w:rPr>
          <w:rFonts w:ascii="仿宋_GB2312" w:hAnsi="仿宋_GB2312" w:cs="仿宋" w:eastAsia="仿宋_GB2312"/>
          <w:sz w:val="32"/>
          <w:szCs w:val="32"/>
        </w:rPr>
        <w:t>万元，</w:t>
      </w:r>
      <w:r>
        <w:rPr>
          <w:rFonts w:eastAsia="仿宋_GB2312" w:cs="仿宋" w:ascii="仿宋_GB2312" w:hAnsi="仿宋_GB2312"/>
          <w:sz w:val="32"/>
          <w:szCs w:val="32"/>
        </w:rPr>
        <w:t>2020</w:t>
      </w:r>
      <w:r>
        <w:rPr>
          <w:rFonts w:ascii="仿宋_GB2312" w:hAnsi="仿宋_GB2312" w:cs="仿宋" w:eastAsia="仿宋_GB2312"/>
          <w:sz w:val="32"/>
          <w:szCs w:val="32"/>
        </w:rPr>
        <w:t>年度公务用车购置及运行维护费决算</w:t>
      </w:r>
      <w:r>
        <w:rPr>
          <w:rFonts w:eastAsia="仿宋_GB2312" w:cs="仿宋" w:ascii="仿宋_GB2312" w:hAnsi="仿宋_GB2312"/>
          <w:sz w:val="32"/>
          <w:szCs w:val="32"/>
        </w:rPr>
        <w:t>10.17</w:t>
      </w:r>
      <w:r>
        <w:rPr>
          <w:rFonts w:ascii="仿宋_GB2312" w:hAnsi="仿宋_GB2312" w:cs="仿宋" w:eastAsia="仿宋_GB2312"/>
          <w:sz w:val="32"/>
          <w:szCs w:val="32"/>
        </w:rPr>
        <w:t>万元，比上年决算数下降</w:t>
      </w:r>
      <w:r>
        <w:rPr>
          <w:rFonts w:eastAsia="仿宋_GB2312" w:cs="仿宋" w:ascii="仿宋_GB2312" w:hAnsi="仿宋_GB2312"/>
          <w:sz w:val="32"/>
          <w:szCs w:val="32"/>
        </w:rPr>
        <w:t>0.10%</w:t>
      </w:r>
      <w:r>
        <w:rPr>
          <w:rFonts w:ascii="仿宋_GB2312" w:hAnsi="仿宋_GB2312" w:cs="仿宋" w:eastAsia="仿宋_GB2312"/>
          <w:sz w:val="32"/>
          <w:szCs w:val="32"/>
        </w:rPr>
        <w:t>。</w:t>
      </w:r>
      <w:r>
        <w:rPr>
          <w:rFonts w:ascii="仿宋_GB2312" w:hAnsi="仿宋_GB2312" w:eastAsia="仿宋_GB2312"/>
          <w:sz w:val="32"/>
          <w:szCs w:val="32"/>
        </w:rPr>
        <w:t>我镇对公车运行费用实行定点维修、定点加油、统一保险和统一报废更新制度。</w:t>
      </w:r>
      <w:r>
        <w:rPr>
          <w:rFonts w:eastAsia="仿宋_GB2312" w:cs="仿宋" w:ascii="仿宋_GB2312" w:hAnsi="仿宋_GB2312"/>
          <w:sz w:val="32"/>
          <w:szCs w:val="32"/>
        </w:rPr>
        <w:t>2021</w:t>
      </w:r>
      <w:r>
        <w:rPr>
          <w:rFonts w:ascii="仿宋_GB2312" w:hAnsi="仿宋_GB2312" w:cs="仿宋" w:eastAsia="仿宋_GB2312"/>
          <w:sz w:val="32"/>
          <w:szCs w:val="32"/>
        </w:rPr>
        <w:t>年度，本级及所属单位开支一般公共预算财政拨款的公务用车保有量为</w:t>
      </w:r>
      <w:r>
        <w:rPr>
          <w:rFonts w:eastAsia="仿宋_GB2312" w:cs="仿宋" w:ascii="仿宋_GB2312" w:hAnsi="仿宋_GB2312"/>
          <w:sz w:val="32"/>
          <w:szCs w:val="32"/>
        </w:rPr>
        <w:t>3</w:t>
      </w:r>
      <w:r>
        <w:rPr>
          <w:rFonts w:ascii="仿宋_GB2312" w:hAnsi="仿宋_GB2312" w:cs="仿宋" w:eastAsia="仿宋_GB2312"/>
          <w:sz w:val="32"/>
          <w:szCs w:val="32"/>
        </w:rPr>
        <w:t>辆，人车比为</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会议费：</w:t>
      </w:r>
      <w:r>
        <w:rPr>
          <w:rFonts w:eastAsia="仿宋_GB2312" w:cs="仿宋" w:ascii="仿宋_GB2312" w:hAnsi="仿宋_GB2312"/>
          <w:sz w:val="32"/>
          <w:szCs w:val="32"/>
        </w:rPr>
        <w:t>2021</w:t>
      </w:r>
      <w:r>
        <w:rPr>
          <w:rFonts w:ascii="仿宋_GB2312" w:hAnsi="仿宋_GB2312" w:cs="仿宋" w:eastAsia="仿宋_GB2312"/>
          <w:sz w:val="32"/>
          <w:szCs w:val="32"/>
        </w:rPr>
        <w:t>年度会议费决算</w:t>
      </w:r>
      <w:r>
        <w:rPr>
          <w:rFonts w:eastAsia="仿宋_GB2312" w:cs="仿宋" w:ascii="仿宋_GB2312" w:hAnsi="仿宋_GB2312"/>
          <w:sz w:val="32"/>
          <w:szCs w:val="32"/>
        </w:rPr>
        <w:t>8.01</w:t>
      </w:r>
      <w:r>
        <w:rPr>
          <w:rFonts w:ascii="仿宋_GB2312" w:hAnsi="仿宋_GB2312" w:cs="仿宋" w:eastAsia="仿宋_GB2312"/>
          <w:sz w:val="32"/>
          <w:szCs w:val="32"/>
        </w:rPr>
        <w:t>万元，</w:t>
      </w:r>
      <w:r>
        <w:rPr>
          <w:rFonts w:eastAsia="仿宋_GB2312" w:cs="仿宋" w:ascii="仿宋_GB2312" w:hAnsi="仿宋_GB2312"/>
          <w:sz w:val="32"/>
          <w:szCs w:val="32"/>
        </w:rPr>
        <w:t>2020</w:t>
      </w:r>
      <w:r>
        <w:rPr>
          <w:rFonts w:ascii="仿宋_GB2312" w:hAnsi="仿宋_GB2312" w:cs="仿宋" w:eastAsia="仿宋_GB2312"/>
          <w:sz w:val="32"/>
          <w:szCs w:val="32"/>
        </w:rPr>
        <w:t>年度会议费决算</w:t>
      </w:r>
      <w:r>
        <w:rPr>
          <w:rFonts w:eastAsia="仿宋_GB2312" w:cs="仿宋" w:ascii="仿宋_GB2312" w:hAnsi="仿宋_GB2312"/>
          <w:sz w:val="32"/>
          <w:szCs w:val="32"/>
        </w:rPr>
        <w:t>8.01</w:t>
      </w:r>
      <w:r>
        <w:rPr>
          <w:rFonts w:ascii="仿宋_GB2312" w:hAnsi="仿宋_GB2312" w:cs="仿宋" w:eastAsia="仿宋_GB2312"/>
          <w:sz w:val="32"/>
          <w:szCs w:val="32"/>
        </w:rPr>
        <w:t>万元，与上年持平，主要用于人大会及日常会议会务相关耗材。</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二、绩效自评情况</w:t>
      </w:r>
    </w:p>
    <w:p>
      <w:pPr>
        <w:pStyle w:val="Normal"/>
        <w:numPr>
          <w:ilvl w:val="0"/>
          <w:numId w:val="3"/>
        </w:numPr>
        <w:ind w:left="200" w:firstLine="640"/>
        <w:jc w:val="left"/>
        <w:rPr>
          <w:rFonts w:ascii="仿宋_GB2312" w:hAnsi="仿宋_GB2312" w:eastAsia="仿宋_GB2312"/>
          <w:sz w:val="32"/>
          <w:szCs w:val="32"/>
        </w:rPr>
      </w:pPr>
      <w:r>
        <w:rPr>
          <w:rFonts w:ascii="仿宋_GB2312" w:hAnsi="仿宋_GB2312" w:eastAsia="仿宋_GB2312"/>
          <w:sz w:val="32"/>
          <w:szCs w:val="32"/>
        </w:rPr>
        <w:t>部门整体支出目标实现程度及使用绩效。</w:t>
      </w:r>
    </w:p>
    <w:p>
      <w:pPr>
        <w:pStyle w:val="Normal"/>
        <w:ind w:firstLine="643"/>
        <w:jc w:val="left"/>
        <w:rPr/>
      </w:pPr>
      <w:r>
        <w:rPr>
          <w:rFonts w:eastAsia="仿宋_GB2312" w:ascii="仿宋_GB2312" w:hAnsi="仿宋_GB2312"/>
          <w:b/>
          <w:bCs/>
          <w:sz w:val="32"/>
          <w:szCs w:val="32"/>
        </w:rPr>
        <w:t>1.</w:t>
      </w:r>
      <w:r>
        <w:rPr>
          <w:rFonts w:ascii="仿宋_GB2312" w:hAnsi="仿宋_GB2312" w:eastAsia="仿宋_GB2312"/>
          <w:b/>
          <w:bCs/>
          <w:sz w:val="32"/>
          <w:szCs w:val="32"/>
        </w:rPr>
        <w:t>经济性分析。</w:t>
      </w:r>
      <w:r>
        <w:rPr>
          <w:rFonts w:ascii="仿宋_GB2312" w:hAnsi="仿宋_GB2312" w:eastAsia="仿宋_GB2312"/>
          <w:sz w:val="32"/>
          <w:szCs w:val="32"/>
        </w:rPr>
        <w:t>执行绩效评价体系，从以下几个方面提升了我镇的绩效工作，一是要加大支出管理。严格执行公务接待、公车管理及差旅费、会议费管理，坚持厉行节约，努力降低财政运行成本。二是严格预算约束做好增收节支，极力控制非生产性支出，降低行政运行成本，严肃财经纪律，坚决反对铺张浪费。三是加强预算执行，建立健全财政资金使用管理办法，促进资金使用效益；四是积极化解存量债务，严控政府性债务风险。</w:t>
      </w:r>
    </w:p>
    <w:p>
      <w:pPr>
        <w:pStyle w:val="Normal"/>
        <w:ind w:firstLine="643"/>
        <w:jc w:val="left"/>
        <w:rPr/>
      </w:pPr>
      <w:r>
        <w:rPr>
          <w:rFonts w:eastAsia="仿宋_GB2312" w:ascii="仿宋_GB2312" w:hAnsi="仿宋_GB2312"/>
          <w:b/>
          <w:bCs/>
          <w:sz w:val="32"/>
          <w:szCs w:val="32"/>
        </w:rPr>
        <w:t>2.</w:t>
      </w:r>
      <w:r>
        <w:rPr>
          <w:rFonts w:ascii="仿宋_GB2312" w:hAnsi="仿宋_GB2312" w:eastAsia="仿宋_GB2312"/>
          <w:b/>
          <w:bCs/>
          <w:sz w:val="32"/>
          <w:szCs w:val="32"/>
        </w:rPr>
        <w:t>效率性分析。</w:t>
      </w:r>
      <w:r>
        <w:rPr>
          <w:rFonts w:ascii="仿宋_GB2312" w:hAnsi="仿宋_GB2312" w:eastAsia="仿宋_GB2312"/>
          <w:sz w:val="32"/>
          <w:szCs w:val="32"/>
        </w:rPr>
        <w:t>取得了一定成绩，提高了运行效率。</w:t>
      </w:r>
    </w:p>
    <w:p>
      <w:pPr>
        <w:pStyle w:val="Normal"/>
        <w:ind w:firstLine="643"/>
        <w:jc w:val="left"/>
        <w:rPr>
          <w:rFonts w:ascii="仿宋_GB2312" w:hAnsi="仿宋_GB2312" w:eastAsia="仿宋_GB2312" w:cs="仿宋_GB2312"/>
          <w:sz w:val="32"/>
        </w:rPr>
      </w:pPr>
      <w:r>
        <w:rPr>
          <w:rFonts w:eastAsia="仿宋_GB2312" w:ascii="仿宋_GB2312" w:hAnsi="仿宋_GB2312"/>
          <w:b/>
          <w:bCs/>
          <w:sz w:val="32"/>
          <w:szCs w:val="32"/>
        </w:rPr>
        <w:t>3.</w:t>
      </w:r>
      <w:r>
        <w:rPr>
          <w:rFonts w:ascii="仿宋_GB2312" w:hAnsi="仿宋_GB2312" w:eastAsia="仿宋_GB2312"/>
          <w:b/>
          <w:bCs/>
          <w:sz w:val="32"/>
          <w:szCs w:val="32"/>
        </w:rPr>
        <w:t>效益性分析。</w:t>
      </w:r>
      <w:r>
        <w:rPr>
          <w:rFonts w:eastAsia="仿宋_GB2312" w:ascii="仿宋_GB2312" w:hAnsi="仿宋_GB2312"/>
          <w:sz w:val="32"/>
          <w:szCs w:val="32"/>
        </w:rPr>
        <w:t>2021</w:t>
      </w:r>
      <w:r>
        <w:rPr>
          <w:rFonts w:ascii="仿宋_GB2312" w:hAnsi="仿宋_GB2312" w:eastAsia="仿宋_GB2312"/>
          <w:sz w:val="32"/>
          <w:szCs w:val="32"/>
        </w:rPr>
        <w:t>年，财政评价工作在镇党委、政府的坚强领导下，在人大的监督指导下，在社会各界的大力支持下，深入挖掘增收潜力，坚持稳增长、调结构、促改革、惠民生、防风险，各项支出得到较好保障，为建设“美丽隘子”提供了坚强保障。</w:t>
      </w:r>
    </w:p>
    <w:p>
      <w:pPr>
        <w:pStyle w:val="Normal"/>
        <w:numPr>
          <w:ilvl w:val="0"/>
          <w:numId w:val="3"/>
        </w:numPr>
        <w:snapToGrid w:val="false"/>
        <w:spacing w:lineRule="auto" w:line="360"/>
        <w:ind w:left="200" w:firstLine="640"/>
        <w:rPr>
          <w:rFonts w:ascii="仿宋_GB2312" w:hAnsi="仿宋_GB2312" w:eastAsia="仿宋_GB2312" w:cs="仿宋_GB2312"/>
          <w:sz w:val="32"/>
        </w:rPr>
      </w:pPr>
      <w:r>
        <w:rPr>
          <w:rFonts w:ascii="仿宋_GB2312" w:hAnsi="仿宋_GB2312" w:cs="仿宋_GB2312" w:eastAsia="仿宋_GB2312"/>
          <w:sz w:val="32"/>
        </w:rPr>
        <w:t>自评结论。</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方正仿宋简体" w:eastAsia="仿宋_GB2312"/>
          <w:kern w:val="0"/>
          <w:sz w:val="32"/>
          <w:szCs w:val="22"/>
        </w:rPr>
        <w:t>自评优秀</w:t>
      </w:r>
      <w:r>
        <w:rPr>
          <w:rFonts w:ascii="仿宋_GB2312" w:hAnsi="仿宋_GB2312" w:eastAsia="仿宋_GB2312"/>
          <w:sz w:val="32"/>
          <w:szCs w:val="32"/>
        </w:rPr>
        <w:t>。</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三、存在问题及改进意见。</w:t>
      </w:r>
    </w:p>
    <w:p>
      <w:pPr>
        <w:pStyle w:val="Style14"/>
        <w:widowControl/>
        <w:shd w:fill="FFFFFF" w:val="clear"/>
        <w:spacing w:lineRule="auto" w:line="360" w:before="0" w:after="0"/>
        <w:ind w:left="0" w:right="0" w:firstLine="420"/>
        <w:rPr/>
      </w:pPr>
      <w:r>
        <w:rPr>
          <w:rFonts w:ascii="仿宋_GB2312" w:hAnsi="仿宋_GB2312" w:eastAsia="仿宋_GB2312"/>
          <w:kern w:val="2"/>
          <w:sz w:val="32"/>
          <w:szCs w:val="32"/>
        </w:rPr>
        <w:t>（</w:t>
      </w:r>
      <w:r>
        <w:rPr>
          <w:rFonts w:ascii="仿宋_GB2312" w:hAnsi="仿宋_GB2312" w:cs="方正仿宋简体" w:eastAsia="仿宋_GB2312"/>
          <w:sz w:val="32"/>
          <w:szCs w:val="22"/>
        </w:rPr>
        <w:t>（一）存在问题</w:t>
      </w:r>
    </w:p>
    <w:p>
      <w:pPr>
        <w:pStyle w:val="Style14"/>
        <w:widowControl/>
        <w:shd w:fill="FFFFFF" w:val="clear"/>
        <w:spacing w:lineRule="auto" w:line="360" w:before="0" w:after="0"/>
        <w:ind w:left="0" w:right="0" w:firstLine="420"/>
        <w:rPr>
          <w:rFonts w:ascii="仿宋_GB2312" w:hAnsi="仿宋_GB2312" w:eastAsia="仿宋_GB2312" w:cs="方正仿宋简体"/>
          <w:sz w:val="32"/>
          <w:szCs w:val="22"/>
        </w:rPr>
      </w:pPr>
      <w:r>
        <w:rPr>
          <w:rFonts w:ascii="仿宋_GB2312" w:hAnsi="仿宋_GB2312" w:cs="方正仿宋简体" w:eastAsia="仿宋_GB2312"/>
          <w:sz w:val="32"/>
          <w:szCs w:val="22"/>
        </w:rPr>
        <w:t>１．财政项目自评报告对于本单位来说是一项重要工作，缺乏相对专业的知识，绩效评价管理制度没有完整的建立起来。</w:t>
      </w:r>
    </w:p>
    <w:p>
      <w:pPr>
        <w:pStyle w:val="Style14"/>
        <w:widowControl/>
        <w:shd w:fill="FFFFFF" w:val="clear"/>
        <w:spacing w:lineRule="auto" w:line="360" w:before="0" w:after="0"/>
        <w:ind w:left="0" w:right="0" w:firstLine="420"/>
        <w:rPr>
          <w:rFonts w:ascii="仿宋_GB2312" w:hAnsi="仿宋_GB2312" w:eastAsia="仿宋_GB2312" w:cs="方正仿宋简体"/>
          <w:sz w:val="32"/>
          <w:szCs w:val="22"/>
        </w:rPr>
      </w:pPr>
      <w:r>
        <w:rPr>
          <w:rFonts w:ascii="仿宋_GB2312" w:hAnsi="仿宋_GB2312" w:cs="方正仿宋简体" w:eastAsia="仿宋_GB2312"/>
          <w:sz w:val="32"/>
          <w:szCs w:val="22"/>
        </w:rPr>
        <w:t>２．政府在绩效评价工作方面没有专业队伍，人员配备严重不足。</w:t>
      </w:r>
    </w:p>
    <w:p>
      <w:pPr>
        <w:pStyle w:val="Style14"/>
        <w:widowControl/>
        <w:shd w:fill="FFFFFF" w:val="clear"/>
        <w:spacing w:lineRule="auto" w:line="360" w:before="0" w:after="0"/>
        <w:ind w:left="0" w:right="0" w:firstLine="420"/>
        <w:rPr>
          <w:rFonts w:ascii="仿宋_GB2312" w:hAnsi="仿宋_GB2312" w:eastAsia="仿宋_GB2312" w:cs="方正仿宋简体"/>
          <w:sz w:val="32"/>
          <w:szCs w:val="22"/>
        </w:rPr>
      </w:pPr>
      <w:r>
        <w:rPr>
          <w:rFonts w:ascii="仿宋_GB2312" w:hAnsi="仿宋_GB2312" w:cs="方正仿宋简体" w:eastAsia="仿宋_GB2312"/>
          <w:sz w:val="32"/>
          <w:szCs w:val="22"/>
        </w:rPr>
        <w:t>（二）下一步计划</w:t>
      </w:r>
    </w:p>
    <w:p>
      <w:pPr>
        <w:pStyle w:val="Normal"/>
        <w:snapToGrid w:val="false"/>
        <w:spacing w:lineRule="auto" w:line="360"/>
        <w:ind w:firstLine="640"/>
        <w:rPr>
          <w:rFonts w:ascii="仿宋_GB2312" w:hAnsi="仿宋_GB2312" w:eastAsia="仿宋_GB2312" w:cs="方正仿宋简体"/>
          <w:kern w:val="0"/>
          <w:sz w:val="32"/>
          <w:szCs w:val="22"/>
        </w:rPr>
      </w:pPr>
      <w:r>
        <w:rPr>
          <w:rFonts w:ascii="仿宋_GB2312" w:hAnsi="仿宋_GB2312" w:cs="方正仿宋简体" w:eastAsia="仿宋_GB2312"/>
          <w:kern w:val="0"/>
          <w:sz w:val="32"/>
          <w:szCs w:val="22"/>
        </w:rPr>
        <w:t>１．镇党委政府积极主动多向上级部门领导汇报，结合镇的一些现实的情况与部门领导做好沟通汇报，进一步完善绩效评价评价措施。</w:t>
      </w:r>
    </w:p>
    <w:p>
      <w:pPr>
        <w:pStyle w:val="Style14"/>
        <w:widowControl/>
        <w:shd w:fill="FFFFFF" w:val="clear"/>
        <w:spacing w:lineRule="auto" w:line="360" w:before="0" w:after="0"/>
        <w:ind w:left="0" w:right="0" w:firstLine="420"/>
        <w:rPr>
          <w:rFonts w:ascii="仿宋_GB2312" w:hAnsi="仿宋_GB2312" w:eastAsia="仿宋_GB2312" w:cs="方正仿宋简体"/>
          <w:sz w:val="32"/>
          <w:szCs w:val="22"/>
        </w:rPr>
      </w:pPr>
      <w:r>
        <w:rPr>
          <w:rFonts w:ascii="仿宋_GB2312" w:hAnsi="仿宋_GB2312" w:cs="方正仿宋简体" w:eastAsia="仿宋_GB2312"/>
          <w:sz w:val="32"/>
          <w:szCs w:val="22"/>
        </w:rPr>
        <w:t>２．加强我镇的绩效评价管理工作，运用好各部门的专业人员参与到每年的绩效评价工作，同时，加强绩效评价人员的业务培训，健全内部控制制度。多向一些绩效评价的较好的乡镇组织参观学习，做到引进来，走出去的思想，打破以前的一些陈旧的思想，切实把我镇的绩效评价工作提高一个新台阶。</w:t>
      </w:r>
    </w:p>
    <w:p>
      <w:pPr>
        <w:pStyle w:val="Normal"/>
        <w:jc w:val="left"/>
        <w:rPr>
          <w:rFonts w:ascii="黑体;SimHei" w:hAnsi="黑体;SimHei" w:eastAsia="黑体;SimHei" w:cs="黑体;SimHei"/>
          <w:sz w:val="32"/>
          <w:szCs w:val="22"/>
          <w:lang w:val="en-US" w:eastAsia="en-US"/>
        </w:rPr>
      </w:pPr>
      <w:r>
        <w:rPr>
          <w:rFonts w:eastAsia="黑体;SimHei" w:cs="黑体;SimHei" w:ascii="黑体;SimHei" w:hAnsi="黑体;SimHei"/>
          <w:sz w:val="32"/>
          <w:szCs w:val="22"/>
          <w:lang w:val="en-US" w:eastAsia="en-US"/>
        </w:rPr>
        <mc:AlternateContent>
          <mc:Choice Requires="wpg">
            <w:drawing>
              <wp:anchor behindDoc="1" distT="0" distB="0" distL="114935" distR="114935" simplePos="0" locked="0" layoutInCell="0" allowOverlap="1" relativeHeight="2">
                <wp:simplePos x="0" y="0"/>
                <wp:positionH relativeFrom="column">
                  <wp:posOffset>3756025</wp:posOffset>
                </wp:positionH>
                <wp:positionV relativeFrom="paragraph">
                  <wp:posOffset>-50800</wp:posOffset>
                </wp:positionV>
                <wp:extent cx="1439545" cy="1439545"/>
                <wp:effectExtent l="0" t="0" r="0" b="1397203200"/>
                <wp:wrapNone/>
                <wp:docPr id="2"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wMijtLB0VNB3vKi=tLSbzJSvuPWAvSlEsYS3MBiwDa1MIQC46QCX4PiUEMC=sQigCQhzzLiTzKSkEMifsNSkAMjEANScDLzQDeSvuQF8iRTP9CPn7QF8iSlEsYS53uay9L5N5rq+CwcW6yNWVo6O1uJiPo7a=uMuW0La=rZh34h4ja1L7KzQuXz4gaVT9CPn7T1kmalEzcWIkSlEsYS6JuMCKy8hvq8eS0eKHx7Ow0e53qivuT1kmalEzcWIkSlEsYS3MBiwSZVctXWQ0blUUb1UxSlEsYS6JuMCKy8hvq8eS0eKHx7Ow0e53qivuT1kmalEzcWIkUWMkbj4gaVT9CPn7T1kmalEzcWIkUV4ocD4gaVT9xqyPx7+XrJ+Wz8WxxLuC7cW9tJ37K0MoY14gcGUxYUUtZWQNXV0kOfzJOEMoY14gcGUxYTskdUMNOi=vMy=xLi=wLy=2LCf2Myj3LivuT1kmalEzcWIkR1U4Tz39CPn7T1kmalEzcWIkUFksYS3xLCHxKS=1KSH4HB=wLCn0MynxNSvuT1kmalEzcWIkUFksYS3MBiwCa10vcWQkbjkPOiD4Lh3wMiftLx3xNSvuP18sbGUzYWIITC3MBiwCa10vcWQkbj0APzEjYGH9NSPsPyXsNSDsNDTsPS=sNCX7KzMuaWA0cFUxSTECPVQjbi3MBiwPZVMEdGP9KlcoYivuTFkiQWgzOfzJOEAoX0coYGQnOiPtLC=vLC=vOB8PZVMWZVQzZC3MBiwPZVMHYVkmZGP9MB3vLC=vLC=7K0AoXzgkZVcncC3MBiwSZVctYVQCa14zYWgzOj0IRTQyUDMCPWgwYzE2RTIAYzkPPmcAPzkBXzMFTTUAPTEAREUEUiA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moALz0TVWcMQDE2U1giSj0TZ2cNdjDySUQYcz0DPWcWZjMBYzQESj0AbzcALUUEPlfzQTEESTETZjUPSTDvQzDwUTUCPiQGVF34SzgHXzIMTSg2QEEYQEYQTTgHY1EXNVwFdkgmRWgHUDEhPlcNUjIAa1UFQl4LUUgRUGX0XUkWLTMVTi=1MlIBQlwPLSYiSUD3czQQVTQVTUELRFcgTVrxRmMZKzU3REQAXjImSkYBPT0kQjYtSEUXTkQ1MVEYUyECUkHvMiYhPjYrTCD1Xz0IQ1YMPSAGP0MwQ0MIXiMDTTUBPUEUPTDzQz4AQDMBZUEKPlcQQDn4byEtPz4ERmYlbzcwaTYMTSEgb182TGnudVbwVTEUYicsRVkoUFolb2cQP1byYycFRiMhXVD4amI2a2n0bGkAMCEwZF0DZCgiXTQPdjkXLlMFZlEDLjcuaDUUS2j0LSTvYkgwNTEwdWAoUDkicD8BXWAZYUkhS2QhRickLGUZQUL4YEgGKz74UmoQVR8HQ2cAQR85Zl4OaFUlT2oTSEExT1MAZTQmZlg4czkDPUEAPl7zQzYMRTcCSTH3QzDwUVQIc0EYSTIgPTYHYDQCTjPyQkkyMmMBREMTRGMHaDETczYFTjcMPiAGPSEUYDQmTUcBPkEGZFMxYlsET2AJZGoMTFYLPSkNZyYGNV4MZzQASDImSkYHTSgEPjEMPzIyPWcFPUkFR1wYSDI2STUCdD0JSTQALj8TVWoNUEU5STHvQzISbEcFTTUDPjIQSTUpPWcNdjE4SVoAdD05PSMMQFbySmoqMD0pPT4BY1swZFsoQyk2LDIATUUFPTEOPlcQPWf4QD7vTknwMlIGTDMLQEc5SB8xPhszbScyNWA3cSQCamg0MV7xTVgKb0MMY0QBLUovSSI1S1IOPj4ZZSQqUzUXcigzYT4JQDEZVTwQcWYvbmoZaWgpYE=wXigHQ2YzRCTqMh8OTlUNcibqSEIXX0kwSDsjUlgrZFwSdkcUdFYoNR8ETVMWZCkwRzQuLCEMTmDuQloYRlwDLjIpS0UFalchQSQ3YEcLSTEZcyz8OB8SZVctYVQCa14zYWgzOfzJOEMoY14gcGUxYUYgaGUkOj0IRTX3Y0kJR18ZRVg1Xz4ATVMCazkIQiQ5PzMBYCgCPUEEdDM5PToBY0UxQFcMPzcmUTEMPygGP0MwQ0MIXiMDTTUHPVEAZTICPWgYUFrwVUQNaT8TPlwOQFbyVl0Mcz0DTSENZlr0VjQYLD8GRWoOU0onSSYCPzD2UWcmYz83STkIQDcwPTQAYzUCPVb3RDEARVcFczkVPUEAPTEAYEERVE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z0DX2gNZjE2STQBXTY2LGgOUDDySTQidD4pPWcMQDIgSTkGPT0QLGcCc0kDUkEQQzgmTTEQczIOSUD3czQQVTQVTUEIRFcZYVXvMFMjczU3QGoASjImSkYBPVMkPmAlLkUXSlUAZjUjSTIyQzDwUTUCZCQUU1MzTlQFSx8rbFghUToVREQxbGMEU0TuVGA2dDQ5PT4BYz4VPjEyYTIvP0QYaWgtNEQEYD0BbzcALUUEPWfzUUcicEIjQj7uaGAnXkUJUjgTbmAyQUcUK0gvc2cmVig2QEEYRjsuVjknclMNPUEEPjIQPTQmVSAASTkGRjEuQzIASV3xdkciRSAQaSjqc1EwVUU3QEYwdVoAK0=uRzQVYzIRK2UYZTsJSz3qdjIARzQkQGMUalQzbGHxYWYCZkAsajkDZkcwQ0kORGg3azzuSVglVmcWSl8PVVEoUUIQMzwtVF4RNVUxLDMxR10JSVg4LCQFbVwrMVgyMiEyamP2TyUqTjvwLVMhNCbwVD4BZigiXjEAUB8OS1L1UiT4SD4McDMzRmcCRT8CSzgLPVcMPjEAQ1omVUU2Y0kIczg2VTQVTiApPjImczYuPUUjLD0JQUAiUlk5bWcEYDoMYWckUTIPPUUVQUk2REEYQEYRLD8BPkkEQjEgQmkzJ0ERR1ssRD02NSgyQC=xUF8hLlM4TT0AbzcALUUjQGcQQTE2RTc2QDEUPlcUbUYmbzgAc0ELQWcqcz0DVSUNZjzwSkQMczgQVTYKaEkVPUEMQTYAc0MMQDDySTQIdT0DQWoMQFM2SzQiLz8TY2kMPSAGP0MwQ0MIXiMDTTUBPkEUPTDzQzIAQDfvSScRQl4XbGMYNDkySlIMchsyRCXxbmU5Ll4GM1cKYjb2aVoZPzUwdDk4Pj0HUl0qdlD3MWLzQSEsSFkRVUIkK2jwMCAqSTIrY2QCMhsscj4sXjcNLB8VcmciXRrvYl32bif0QiPxK2XzcDYjdFkub2=wUzcWQ0YLSkoTQhsLLygRPmggRCIuaz8pUEU3Q2H3Uz4maUUPVTcMMUEWYTIyUFoFLUkyczIt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DEnUTIAPTEAPiEBQlQDPToBY0UxQFcMPzcmUTEMPSAGP0MwQ0MIXiMDTTUBPUEUPTIIQzEDRDkgY2Egch83NFwpTGQscGTuMikzSj7zdmQSSRsHYWTvYSYtMl7wUlsXb0ACS2YuNSkNLlk5SBstX2UJVSkOQmkVQjoCSF71YTw0b2cgQkIQYzcKQ2IkLF40VSgPQS=wSj4gMyAzTloAdiMXK1c3MSIQMlcxLkMNVlPyRhsBPTkpMTQudFwqRGI2LUcAZzY2ZyMRXUEOLlfwR1IXYTMUZl70ZjIwXTgXMTT8OB8SZVctXWQ0blUVXVw0YS3MBiwSZVctYVQLYV4mcFf9Li=yMivuT1kmalUjSFUtY2QnOfzJOEMoY14gcGUxYT8xYFUxOiD7K0MoY14gcGUxYT8xYFUxOfzJOEYkbmMoa139UiftLB3vKiD2MCvuUlUxb1kuai3MBiwIaVEmYTQCOlUEQ0EzMBsJYmYVUT3wMiMHSDktNWL0OV0qSWgYZlj2bSImcUQXUzQZQkIvS1gjNFw5XjExLEMuTFECdTIKX2buSGIXJyYQVCIXaDb8YSMYYVUkYVUkL2c2c2cBYVTyPlUkczIEQScBcDU2PiQGNDI1QygBSkE2PjgzczItMGcBMSQ2PlzqMzH2YigBTkT3PlgUNDIhLSgKXVj3RzH2M1MNcSciXj82cyjvMzIlTSgBSmP3PjfzNDIIJ2cBaTn3PlslNDIwcmcBcUTyPjQNMzIOLSMBPSLyPk=yMzI4RCgKQTv3RzotMzswZycKTkjyR1Mwc1MmQig2OULycz0Sc2bxTCgBNCX2PkMHMzIKSGcKQ13yR1X4czr1MSMKNSz2RyUsLzsoSScKcT02R1woMzsgbSMiSEg2X1sDc1MFbGc2Q2n2R10qLzsXVSgKXib2R2cmL1MQcSgKXSI2X0YXM1MIQCgiNFg2X1ErM1MKdiM2RC=2c14SL1L8QiMiLm=2X0onL2c1biMidif2c2QAM1MudiMiX1H2c0Yxc2ctayM2aU=ycycgM2crPmc2Vmj2c1gBM2c3XSM2cTL3c2IKc2c5Ryc2Pmb2c2ABc2bvXyc2TFM2czM2NGcBc2c2c2b2c1MiNGc4XyM2bmjyc1EKM2cSPic2Tl82c18Bc2cmLCM2VEL3cygCL2cWayc2bFD2cyISM2crdSM2L2n2czkhM2cUaCc2MTE2c2fvL1MmVCciTjP3XygFL1LvTic2YVg2c2P3L2cmayg2U0=3R0AMNFMzZiciLWD2X2MmNFMYUCcia2A2XzInL2cpTycKdlryR1MYM1MWQCcBLEY2PmkUczIiSmcKJyLyR0UHMzsHSGcKbzj2R0j4Lzs0MSMKQCzyR2AsM1MzMyciZUb2XygRNGcndSM2NGj3PkUEMzIyQ2cBdGP2PlnzczI0J2cBQFXyPj81LzIrcmcBT0U2Pmb1MzrqL2cKMV42R1kyczsWaScKaDz3RyAYLzsiZSciLjP2PkEkLzHqYScBQVT2PjckNDIJYWcBMDT2PjoENDIUQWcBYjbyPiYGMzIUQ2cBSEDyPj4QLzHyTWcBamPyPjgzLzH0cCcBamQ2PizzLzH4MCMBdBs2PkkJLzH2RigBcVXyPmElLzI0YmcBU2X3PjYVMzH3UmcBXj32Pi=wMzICMigBXyL2RzUHMzrqSCgKUjj2RyYtNDsINSgKMWL2R1r0MzspOScKLlzyR2UsczsXZycKQjz2R1g3Mzs5VScKT1n3X1UwL1MQbWciJyH3X2YmM1MLUCMiNUQ2XyUXNFMqUyciVTPyX1kDNFLxViciVEo2X0cFNFMRTigiNGA2X0MnNFMCYCgiXyf2czUrM2czaGc2J2n3c0YhM2b1PSg2RWH3cyTvNGcoayg2VFD2c0oCL2cvP2c2aDHyc1IBNGcxRyM2Tzr3c0AiL2c4X2c2X2b3c2c2XjogQVUzYVTyPlUUYVUkYVUGOVU1VVUkYWU2YVUNYjozY1wZShsQQzUNTi0NY1wZVSYJcDbwUjQzcTwZUVE4dUkCLUA4dFfqbCTyRjLvZEMhSVQuUUoyX1cRTi0NU1IqVWYKMFoMclQgZz8WQ0AEMjnyTl8lUzEycTUTLD4VQlcPMyMFZhs0RVUDU2E5VVPqcSQsL0XwUkgpVkXqUTwjdVIPVF8YbGMsaiAhbko1LTn4ZEMCVmYDTCXxLC03NCUubEgZLTH3UjQ3NDEXcSEhSVgDTi0oQCgDamL2ZlUNUTEXUGAScTYiZWoNc2jzVVQSZUEJUFYSQUYCTkAOUCQiTFEEQWgjOUUSUWYWcGgMMFYxZT0nUVcLPVEwR10kTSAYdGQ1VDcxbGoFZlsYUmowPWghVFcPZTYubj4jXzcFRFLyST8SYToEdkUvZkQ4bl78dDokNDMMZjkgRjk1ajIyPz0ZSDcrdj4JLyYjUj0QSGcua1U4SGIWZCf3YycySiUMXzMhZjsiLy0FYjgXP1w5dFkSTFI1dDoAOSQqMSD2aWQ5R0TzQSItb1cAMknzLVn2MFIOcDIxZFsHbzEAVlT4PlrwLSUMXWQzaFLzQUIXbV4ILEgISD43LlwALVwrdlsONVwQRkATRlIsSiEUUzgKSzcVUTcMcEESMDgJbzbwLzwpR2QkZmQMayQEcGUAaVwtcWMUMkEHZWozPmQqQ2IQamH8T0AGMFUEUF0BZlYwYSLvRSkrcSETNSzwZUQwUTwOPmosQ0AhcS0xRVz4UlTwSj8kYlYPYTUHcWT4QVcxOSDzJzfqRzwOPjwkMEEPdiQAciE1QigkVWMpMj8kcmQ3dTotTV4QRhryYiYQQ0oqaSkNSED2bVIwSFUEMzcTRVYkTTkYTzwkX0MLaDPzRWcnbiY0Mj3zSjUZaFEzaWEGRTkrMiYFNGcwcWIEdjcUTWQHazkOSkQkTDYpRDgAajgCLDTwclUqLRsEcFL2NVQTXlYsM1fvSlktSkAqJzskaSQGaEoxLlcYXzfwRVYESFYxSlwORkITaGUIcTc5aWYQMmYsRl0kQWQiLEQAVDc0UCkXYz4RajMgS0ACVEYXR14ALlwnMyMGSFYURlzqbWQBdUYsRDwwQWIGSlXySkk5VEAzZ2QPPmclNVEJM0gnTVYRMkQ3LUn4Sz74QTcxQWozclQYJ0YGXlgBYkkoUEQ4cVwQYzf8MiQhYkYROU=qcmQ4T2ITLD70OVgnQScyUWn4VUf4aTQnLkYxQ2Y3RyQwSDolY1MNSmEjTlXybUEGbWPqOWUEQVYGaVYgclgzR0cwU0f8ZWL3ZSYOaj8WUEQ1RCIkUDw5PTERQGYJL1UkXlssaTwkZSMHRFUmYTUGajcETSMVc2QtaTIgTGEDczIlSEYKa1UqVDj3UWkFMTb0MGQnYlIERUg2bSIrYSMzRGQQLUorcSEVZFUmJzghNSIrYUktciEQLyT8RFUZMlkVYGItcWMIa0gVbC0GViMhMGQSLDUGRkYtLijyYCkzYmYMYl0BTFUvRkomR2IEYzYDRlT1UjEVSj8MSiIkX1cHRVQCZTcJYTYIc1EYJ2X4YD4uUWM0PWYIRCzwNDg3UEYrYTwQU0YtQ14GcyQLQyD1QyfvbkQwcF0QREcGTTcBQyQJLT4Ec1wTRGEkSEYsUDUIZkfqRUkBaj4NNDYGQiYmVko5PkUlRCj2bSgkLVI1aEEmbkkLQVMZSj4zdVcmaTgIRV4HYlsNRGEQSVcPRDUxXiYlQVIrQRsNdV0LY2ExTGIGcTkTSkoAZEcoNVozbSPqaVgtXjUAViQwQToYSjXxTWkWTVUlTVwzMDUORDcEQjglRFU2XzD4LmIZTGDvSikBZyAER1czTDQTdmEVXkcPbikgX0oHUmPzYlYGdWYGRlw5cjwwPTD4bUoYSCUYSmAsYDcHLWgGQzUwLWouYSEVRFYHTmf1XVEzREQzQVHxaWQzPUAqXlk5NWXvSFMJcFcDYCIGYzgMSDghLlwBVmQnYiYlYT85QTclZjUEcVQ2LDIkUmIsTGD1UTr0MlkDcTckXzskSDfxPV0HYUIIcDgHTmoGYWQ5clImZ2AnQjUwQVolQGcpMlYVcTczUDombFUEQyQzYjgkY1T1YlU5UyIpYV4vU0QzY1YOYxsLJz4kLzkNJ2YPdV4wRlzxdlUhZj0lQSQzLiMlYUj4VlXyMkEJcFMSXVsELDkSaVsGSGQzYVoHb1TzSWYlYTUtTEokXWHxYj4MdiHxQ0EwNTgEYmglRDwqNGQTYicSVGQ1amEhcVUpUmE5Q0IMVScBTSYmTGQsREYPbTUNREogQTE3UmIXX2IQMV4FPTUrVjolaDwsQ0czcFUhQzc1MSU0bRsqTEkGQ0fqTEUMJ1gzcFUUU0ElJyA0QVUmUFYgYULwUiEnTTwtYUoLPUYzcGUXSFsxMlwNdCAZTiUHdCYCNDokX2M5LiAgaVY5cF0mYScWZmAkcjcuRGIkJzEHQVUxb1wZZkoHYSE4RiUQMzgnUSInUGYsNVUQUlQ1NSH0QTbzZVYQTTYHUCIHaFs5YkfqRmkzLW=1XTnqRUgUaCEHRlUsVCkJTCkNYzUNQT4Vb2IQJ0HwVWokSUQVVEkHMxslYVgxVlXqdUYELzfzUEIhMEcWcDgrRDQGQzQwQEQQcigZaDUHSSkZZjwGYVUEQCQQYSkLS1c0XkUFQjUyaDX4bV4pSFXwLloELmQrSFYHbTUSbSkMQTgNYkEkTkgQPiARaEEXNGbqYjb8Q2EzcDb8TVYzTSYrYlIBMGH0cCHzTEYlOTfxYVUKb1vxNVvxYknqVlYVMiIQSRskdi03YzcgS1c1YTMSJ2QkamjqYTUJcEAGQWDqaVwhTFIYYUoEND4kRUcyQVTzSjYELjULYSQ4VjvqVT4DQWYGMCH1aCIFRFYHRF4OPjIHJ0ELZTkONScJJzvySCIIQl8kY1HzP0olNSPvQWQVQWIETVURSl0kal0PS1sxZUg1VToXbyHzYV8vQUX8Pkc1SFUBQz4Qbzw1XiMpbjEkS2EUYVwkczcPUWUkRT8HZmIKNWYUTjEvUDolRGIJYj3qVTgRSmQkcDgMYV0LbT4PYTkNcF0kcicSY1UHVj0IQSI4VVIVbjYkYTUDYjclZzQ0MWQQamksLmQhPVw4bjwIXjTwZDwlRCcGS181UUEMbl4wXSjzaWQPSjgkTGUmJ1TqR2UHc2oWNDIVZ1cuRjb1dF45TRsYTjgrRDwSRD4zbET8VVcKZzUmajQrSFwPSTglXmAtUD40VSMXTScNZzwGYT33aTwHUlMBZkj2PUEpUV0GbEE1LjUHOVEyblYhVjv0cFIsVTwlUTfzTmYvVEklbTUPcGQkSjsOJ1YQa1M0cFUEUVwqdjY1Pzf4S1wHVUEoUUYkbzc4cEoQdjwVbikhJ1Twb2IGUlckZzUIQWoFLlUET1UMRTUTY1MqUkcOS14GajkzQ172SlcIS1TwZ2Q5dRsBYWYDcRsBdjUWYVohQ1cHdjEESEgUdWPzLTP2PTcwYVQESEA5PVUZT2MWJzoldTwHYjoGUmowMGQiMVIEbFIlRFUAUmIISVQiUEkkUzYEUDsmSzz1bz7qJ1PyQTEQRl8ESDX8PkULYUAPPl4pUUUvcFUDY1wQNGDqaDvvYGgPZ1YuYTbvMlM2Pl0xdDsvLUkIckHzaGDvPzT8aGnqQ2URY0AxY1UCcUjxTUgSQmnxX1YTa1wgdmEhTj0lMUMGXj4Nb2QXLVYuazwITSEwLmMLYj34SlY1QzsVL1kFbWUZdlE4SCjxdSMFYV8JLz8GMRsQYmYYaGo0MSD2SzcQXz0kZyMJbTUpZV8wT2XvTEMhQUbqZkgrdDzzaGEwSjTzYV4FZmQzRGQ0Mj8maj8zZTQmJzEwXTcEcEY3YjT4TFkNYSPqMGYxbUAMQS0KRCIhP2YSTFvxblXqaSjyUiXqU2oxQGEGYUDyQTUTbz8rPkk4XijwdUEEMFEPMjwkQyMNP2EPZWIQcjUuLVEXLmY5YGYSaGchQUn4NSEBTzTqSj05S0L3cCQtaDcLVTokLVEpTCksbzr4YhrySVUGVUj0YlwkdUMzaUIkVl0zakQAa1YxQCMhYSENUTwEc1UIL2A2RDgGQTMrYVYwQkcsPmQNQyPzX1UQYFUrTUo4TDwHXlIDdjw2cFTwci0IVGP1LGYLSlwCaVwERCI1LjUiYSQPQ0AHLlUydlTvZGn1LEQJSmQzRGcALiHyVTvxQWUTYWTyVlwwXiAHbWcwYTQWS1UnVCEtVVEYbyI1cDgBQ0AkdloNRCIWQlwQOV0kRVMORGgkbhsXXikkXkQwaEj2YiP4MD8HUjErQSMXaTUGSFg5Sj4TQ0QzYjgYUkPqQlgOYTTxR1wMTFzzYjUlYWnwaFU3dVYrUkUzYT4FSxsHZFwIRU=4JyHqaTgqbiAxPiQTRGEhLTgoR2PzLkgxYVgwLTwEVSjzbTMYRGHqVS0OP0P0bToBREkpMToCQVwzXkI5bSPxaVT2Sl0GZUUkcFo1bjgiTWEDQRslRDzzVlUSdUokQWc1djcEPlUUTmDqYjT0cD4JRTUQVWcBYV4hTTUmdkAYTjUSVTg2bFUJZGQkQ14FYSMZSDUsY0IESVUHYWY4MTggVWEkUTkkLiQvNRsGOSczJzYkYUT2P1sQYWUkYT4wYSYQcjURYVskRj8JNTgBaTUxMiIzUVIhVTfzVTcUMljqUTUTcBrxTFUPTVYkYWL4YjoQZlTzYVkkJ1wLYSYiQUkkLmoEby0sMF31RmQUTT4wb2EhYT4RVCjqNFcHYWYEYVfzQ2EHZzwkSiEPYWQEVmQ1bUosamkzYTgSUTgtaEUkLzcJcBsCLFUVQFYkalYnYVYgakklMmXqUTInbzz0a2QKMjYzMlkZcGYyXlUJVTH4TUIUQSAkOTcldVEkUjQyZVYkYGPyT10sakAxYTgPPlUtckUYRFsSYWYFYTTyXUn4Q2TvYTcDU1UkckoydmoZVSkBcTT3LEUkOUj0QUjyYjfqSGowYVsAQSU5czIXTTg1Z2PwQjgoaD4LVTEOLl0zMF8QcWgxckgxaDUCSzgsVjMQZikTQUE0YCIGLD0sMBsnbS0NNCQGTWoTcUUKRFUTaVwpRFkLbUERLkE1Z2UTamnxUDTzSDcVNVUkbWYlYWYYYTbxXVUwbkg5UDgUbSIxbWoEY0PzbWEYalkrUiHzRWMhbTEZdmUrUmoQXTgPcUENRmQsPlULU2kHQ1H2YTcZYFzzQ0oHSl3xSED0YGoMLlwHRVk3YjcIRmE3YUAEM2UndlUNSzQYZF3vVVc1LDc2al8EdlswMSQudkEtNGUpcD05L18ZVmQlPmEkSmMhdD0NU1UJTWMQbTssTWYUVmQlTVwkSDkzVTglbVsxcSIQPyYXcDLqMCPqU1wGSCcwOWbxaCD8ZVUMRDI5cmUjSGErcFU3MGcFMzgSLlUXPWYEZCgwTSTwViPydFUXPTEELkQDc0oHST8sYToMRFUuUV0kPVsEa1YlSykZTFYqalcBQzD2aDg2U2MEbEMoZ1MTRGLycj3xbEAmZ2c0SlUCbVcLQWAsRl0HbiQ0S0ILQycnLiL0MGEGL0IVTScrRC0ObUEmRD4LcScTcj8VRDgMdGIkUmE5dlY3YDv1RBsHTV0RQSMMMDU2T0oJYV4ILickVmQYL0oHP0QrP2QBPjzzYUILL13qQWc0SxsOQDjxdCYkMDD2Vjg4XhsHTSkrQT4JSFczTlU1bl8IY2cpaWYxSEkHX1LwLjoOaDTySlYEYWcjLiEEPyIGTTIQVVkxaF8XaVYONWIHPjwlYmnzUmEQJ0oVUVo1bUcKbVUNbGIMRGkBSTgiQ0IHRDgHYyAscloScGQRaFILUW=4J1UDZWDvP1QLUjUlYVUHSlUJNDgkRzkjQTUZTiHwThsRNRsKLjUDSmQmUSUkVTc2P0kEMkoGUCUJLWQ1TEoUJ2MXXlYZUF4rL1UNTy0kMjH0YSMXMGQlSFUGQmEgVl3xVUIWQVczJ17zQU=zZUPqUF0GMWQxb0UlVTb4UVozLSzxVl0sOT34aSgkcjoQYSMRQFUVPVUkYzXwaUEOdVYlVV0NREoPVl4MZEojMjIzLDU3cFEEVVUNblgoYzz3YVUQVj4rSkYGVDwBcCYObkP0bEIkLUI0UDwoMTcUUBskQTgNYWQhbmPqMyYkMkgNQTwkLmQVViEmb2AmSjglZ0otYmIZREkrVUUNaV0EbjwkMkYWYRshYlTzZz0kckUOQ2MIYmPySTb4OV4SRCkTbTcVRDYHakDyYT4zNVT1P1wEVUECQ0IEZhrxMifqLjIPVl4KakoHZyEkRjHvYTU4Z1T1TjwkLWoKYUYETFUNXkgmLUU3VmL8LVUCVWEzMjwPcFX0LEkJZCcibVUgb1wQVTEwMTgHaEENT2EQRGkHSyH2dUowYjwDPSg5TVUiLkE2MFUQVj8wQSYEYSbvPTUQbTslMD8wYUILLzUEQlwrRUcHYTcvcSQQTEEkYVkLaEEYY2EoUjMVcFUWTmQCcCUkTT0ScDH3YWPqalwQZiUHTT0kOTcQUlvzXlsVMGkkRGEIaCIGSUARY2E1QTU2aTgGYV4wRSMvbTUBMUYzYSYTcGoNamUATjwoaDQLQVI0J14vM0AkRCQHQ2YIZyPybTf2VkULSzk5SDUrUmD0QEcHSzoTYSYtLFUWZ2QkYWk5VGPqTl8zXSUCYSIGY2QrPVwvRDorQT7vPVUIZ1UqQEUkYSctRDcIQ1wZNTPxVF0JQUDzaWkzb1omS10yYTcmJ1UkXTg5OTLvciIwZUUzdl4rVGoVUmQ4SlwQaCIEQWIEcVUONDPqTy0wQy0xblUQOWcPUVfqVls2MlEqcUEMJ0ovRDgMUVwkRkITYWj2VlUuZ2QkJ0oPQ10VcFUJNEQkLBskMF84SkUxQykUbjcrRCzyUlwEUCULTVbzREUiZGD2LV0kPSETYUYUPlTyYEQkT0DvJzz8YGoUdVUULTQRYWcjS0YxQ0kQSlgkREkoRVUkREokPSMBYTEHSlUuVlcLSmoZYVELUjwGLSX4NUUsTmEgPjgxJ1wHMV4lJ2IoUlUkLUAkRTwkRjwhaVURNFwkcGM5dkUncDT4SkkJLzMYUVn2Pzw1U2QkbUjwbVIxSlUkaz7zUEMoRFIGVVwJRUolTCQPNVY4UDgrTFsvRDMwdDgVTF40YyUkajsYbSIXLTwER2EkVj4YYSYFRWnzYmUELyMHJz4EaTcNdWEHSzL1LjoiRFUoTSIkYVETYTrvbWQkcDgkYkoOTSI5PlUGb1krTmArYRshczIRbSM1cCEEShs0MmIzSjUJMUHzLjgQRF4hXToXaTouQ0DzcD8zMDU0Uj4NVlwHRyEERiYqJ1vzaRrzYSgkQSjySyYFbTTyQWkkSmP8YUYQbEQJaSUYRDY1aF4AQUokYGkwaj8uTTokQiQsQ0oGZzUzcDoGYTbvSFwzL1w0bT4CdVUHX2IGX0QNaTkwU1UEdlcrRGgXYWYhP1UAaDoTRFL0Q2U5cEQHUyMkUV0uUDgqalUEQFY5NTMuQ2DzcBsibmAQQzUxcDUmUSYkUlMzJ1ICaDgKS1T1QFUkQ2PvaDgLdUktSxsETlwhUFUJbkomc2gkZigXQzYQdWQGbkAkakj3UDgoLDUvQz8zcjolTSQGTWQELxszSkQhaDguS1UtdjcGdWP4cDohLFUQMzUYSDIFYVwwaEQLa0AkUUI0bTwYZ1UkZGgrRFr8YSYHUz8HUEIZakU2R1szL0YScDLvYVsmS2oGYkoDYUn3S2PwXlUQSF0VcCcJYUEJUTIzLzEZcCf8aFQ0TjwhaEYEQ1kxMVwhaDT4aEUHQ1cOcmQoaEkzMzQwbWnqdjUgc2gzLl4kcGkQaFcrRGoxPUcLTTcvQTUwYykkNTgHQzU0RGIZYTQzLyUwbkMUaDckRDgWdikEaDEmQUcrZWowPUo5Q0APb2P0PzgQTlUwYTcGYSIlc1UkNFwHTTEJR2guZVUkSkUYQWAMYVT8VTQzZ2UkPS0kQFIOQ0IzR2IrcDgEb1TvLTQETjowJzc5RDEWYVc1b1cmMmgzbV3xbzUDako5PVwodlQWYTDvYUjxQUIRYUD4TGEGUTcrL2=qaijxUzgkdicpVU=1RGUALWEmTGMnYWL2ZGPzXkczXUYYcGX0a2Qic10zRlgVYWQgaDb2UjgGJ1kBQTIuPVURVVzvdSM2RWIOREolPyYxYRrxRzowLT8HUmgDZkQ1RDg2UyUSPj4lRD0VYlUkdF0lZEcFcDMGaFURczkHZWUHcjnyVGE3aDgQTmXzbzTzYlX1YlYJYUczUmEJUGgwPz38UBsOOV8qZSELa0QwUFgzYUQpaVYnXUQkQUIqaCQVVVU3JyApLGEsbScVcFUrUmHwLEMwLTIWYlU5RD4kZlUPaFY2bDktPlMAcWIRQUEJYyHyMVwEQ1kVaDw0cFUZZUQJa2kPaDn2NVIOcD0JJyYOaCQlYFUKQFYwMyEYaFUOcFUER0PzYmgrLTIJbVsZPl0pYWYrRDH0UVUkRmEUTGQUYVUWLTkYdD4GVGcNYUYSYBsZLjgkazwzYUMtcFwBdl4mUmgraGQ3Q2EwL0QkbikTYUUrbSQiOT4wZ2UqZk=zbTgBNGUwZFERLjUiM10sUSkHVUTqVFDyRlUxLWcrVSLvJzUSQSMkYVIsYT4hZ1UNP0QsY10DYUgEZ1UQTlcqUzMvRFXzZGMFY1UESD4sQ1gENToLLyQJcUEqcCMwZ0QtZFwQLjUqJ1QwZFUBNSj4YlLwNVUnbVUQNFgsL1wYbiIXbTULcmEkJ1kxYSX1ZFUAM1wkTUIIYVUEYSIqSikkQTUQSzgiTzcDYUcQRkExRkH1diQuQUczJ1ckYSYFSzUWMlUzQVHvYTcnXiclOWokclYjTVoobWoIMyX2bzkWYRsASSEMVlwkQzclP2nqdD8jUV8PUVsQbjgkZ1gWSkIkTUYWYSY0XVr2SyUTYkEoL1oqdFU2J0gkVFUyYD7qVTgEQkkEdTcORjPyTWQUMUIPRBspT2UESSQFYmYkTRsYNRsZRDgGU1YTcl8BQUbqLkEIOSEYTlUXYVUzc1UlczclRDHyYSYoa2A1QVMJSiYyRl4zLzs5Q1smZmQBNWYLMmIwZV71aCYuR14GUjQkaTwvaFUCdlQYaSMHL1UHYSASXlwGazX1cDcTYTQWYiUBRD8EdTEXLkENLi0gOUUQYVotaDcwUWEkTVcHPTs</w:t>
                              </w:r>
                            </w:p>
                            <w:p>
                              <w:pPr>
                                <w:overflowPunct w:val="false"/>
                                <w:bidi w:val="0"/>
                                <w:jc w:val="both"/>
                                <w:rPr/>
                              </w:pPr>
                              <w:r>
                                <w:rPr>
                                  <w:sz w:val="10"/>
                                  <w:kern w:val="2"/>
                                  <w:szCs w:val="20"/>
                                  <w:rFonts w:ascii="Times New Roman" w:hAnsi="Times New Roman" w:eastAsia="宋体;SimSun" w:cs="Times New Roman"/>
                                  <w:color w:val="auto"/>
                                  <w:lang w:val="en-US" w:eastAsia="zh-CN"/>
                                </w:rPr>
                                <w:t>gRz3yTkAZMUkHa1IVYTYoOT4EMT0pcDrxRGP0SUozTFEOTFL4VFU1MzYXVDI2cDn8YWEoMWMkcGAkQVsQRFT2ayYkQ0=3cFXqZWQBSjgZYWIETTMSLmQrZWExaGg5SkoPRDkwdVUGalgqR1vwdmgrYjgsVCcGYT0LaFUyLVUEYEMkQRsxSyA5TzowXj8LVjEFLkDwX0YSUDn3QSz3YTcFbyEiM2IHS0cvdjUjZlUGURsHa1UISFoXRjwTaTc0YDwCUmQJNFwFUFkXTT8gYlMHQiIEQmIrZWEwSSQHZjgxLl3xT0PvR2Q1Zjg4Pmf3UCjyU0QNZz0RPWUEaDkvc0AHc0UvM2ENOSgxSGIHM1czYUAPRCMYcCkHcyY0VGMvPSIVaTINUGkNRGoUUiggYlwHR2QRLiYiRCMxbFUHRyYQdlUGQTcMdSQNTWEHaTg1MDkgUELwTSIHTGELJyc1dWYnQ1cLOTgILTwZSlo2J1cOa2I3SF0PUCUqUSHwaTH0ZFsWcCYGT0grJ2UiMT4CUCUpLWDxckkGVCYWPVQtTScOcjEqZWEPVFMvTWUhLD8RY1cMcDYhNEn4TiHzaGkyPzMIQmTvYiMnVSX0NSPxUW=vXVYPVVEsTVk5Q1oRXTDyQzYqVFMgYSchQjEoTyIZUEfvSlUOQFgARzkVUD0QMzcubUEYdTUMTTUucVQmU2MSTmoTMmg1Myz1VVswLGnzajEGMVH1UTggSybqSi01SEUnPlv3c18sMlzqXWAAU145RSMpVUAYdlQRTzMvTWgqPUbxSi02PVj3S0QjMlMSOSzzbzQpYVoPQVgqYD38OTcLMDkvSS=8NWMjdF8XMmMnLSUPcEkPY2MOZFkATm=qYVoPaTwsT18KXSUiS1oZdFE5dmgsUWINdFr3cCQSdlgsTUPvTSfySV01P2=2dWD3aFMPdCAZLCHwbWD0az8HMTL2dEA0dF3xU0g2MCYlQ18ETGP2Qy0MLDg0cVsPYjrwNFQkJ2kYVSAGLiQVRDv4YTT8U2EDRigvblQNNUkMdTgLbjYvYSMJP1YwUzwzMGIGMT0YX2EFTlEgbkH1VFgLJ0UlY2LqYycvXjY3VTgQVFQzUzP3cj8rUEkodFErXSkOQV0OJ0ghRVY0VmH0STTqYyAMYjUXZGIVUGEJPj8SPkQYMyQpUSHxQkf2REP1XhsDU1w1UkcoQzo4SykmQVz2QEckUyUhTBssVUkpZmELbyQELFIGJzQWaFcMRF0rU0bzQFQnYVb8SVQMSEQhb2k1YUDqNSkrPVgsbS0MdkIYZjcqSjEWJxsVUCAUazgPZ0kyTTInUloPYDoDYWLzbSQVY10GZmcFZyQIVlQSVkQkU2MnY2ktYiUsP2oqLlEKdEMyTiIDJ1QHMkkQOUglQ0gLQlv4dDbvT0UuRyksJ0kYdFsLLiDwSjITPkQWRjn0YzQtaU=wLUkFQmoOckIRRhrqMWgMdGgYZz0RY2YrcDrvdiIAa18DS0EkbVU4OB8IaVEmYTQCOfzJODYubl0gcFUeQlwgYy37KzYubl0gcFUeQlwgYy3MBiwAcF8sZWogcFkuak8FaFEmOi=7KzEza10odlEzZV8tWzYrXVb9CPn7TGIucFUicDQuX2UsYV4zOi=7K0Axa2QkX2QDa1M0aVUtcC3MBiwBXWICa1QkXV4jZUMoY14gcGUxYTYrXVb9LCvuPlExP18jYVEtYFkSZVctXWQ0blUFaFEmOfzJODYSYWI1ZVMkTz39CAHvLCbvLiHvLSLvMy=3Myb4NC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439640" cy="143964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439640" cy="143964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439640" cy="1439640"/>
                          </a:xfrm>
                          <a:prstGeom prst="rect">
                            <a:avLst/>
                          </a:prstGeom>
                          <a:ln w="0">
                            <a:noFill/>
                          </a:ln>
                        </pic:spPr>
                      </pic:pic>
                    </wpg:wgp>
                  </a:graphicData>
                </a:graphic>
              </wp:anchor>
            </w:drawing>
          </mc:Choice>
          <mc:Fallback>
            <w:pict>
              <v:group id="shape_0" style="position:absolute;margin-left:295.75pt;margin-top:-4pt;width:113.35pt;height:113.35pt" coordorigin="5915,-80" coordsize="2267,2267">
                <v:shape id="shape_0" stroked="f" o:allowincell="f" style="position:absolute;left:7034;top:1039;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wMijtLB0VNB3vKi=tLSbzJSvuPWAvSlEsYS3MBiwDa1MIQC46QCX4PiUEMC=sQigCQhzzLiTzKSkEMifsNSkAMjEANScDLzQDeSvuQF8iRTP9CPn7QF8iSlEsYS53uay9L5N5rq+CwcW6yNWVo6O1uJiPo7a=uMuW0La=rZh34h4ja1L7KzQuXz4gaVT9CPn7T1kmalEzcWIkSlEsYS6JuMCKy8hvq8eS0eKHx7Ow0e53qivuT1kmalEzcWIkSlEsYS3MBiwSZVctXWQ0blUUb1UxSlEsYS6JuMCKy8hvq8eS0eKHx7Ow0e53qivuT1kmalEzcWIkUWMkbj4gaVT9CPn7T1kmalEzcWIkUV4ocD4gaVT9xqyPx7+XrJ+Wz8WxxLuC7cW9tJ37K0MoY14gcGUxYUUtZWQNXV0kOfzJOEMoY14gcGUxYTskdUMNOi=vMy=xLi=wLy=2LCf2Myj3LivuT1kmalEzcWIkR1U4Tz39CPn7T1kmalEzcWIkUFksYS3xLCHxKS=1KSH4HB=wLCn0MynxNSvuT1kmalEzcWIkUFksYS3MBiwCa10vcWQkbjkPOiD4Lh3wMiftLx3xNSvuP18sbGUzYWIITC3MBiwCa10vcWQkbj0APzEjYGH9NSPsPyXsNSDsNDTsPS=sNCX7KzMuaWA0cFUxSTECPVQjbi3MBiwPZVMEdGP9KlcoYivuTFkiQWgzOfzJOEAoX0coYGQnOiPtLC=vLC=vOB8PZVMWZVQzZC3MBiwPZVMHYVkmZGP9MB3vLC=vLC=7K0AoXzgkZVcncC3MBiwSZVctYVQCa14zYWgzOj0IRTQyUDMCPWgwYzE2RTIAYzkPPmcAPzkBXzMFTTUAPTEAREUEUiA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moALz0TVWcMQDE2U1giSj0TZ2cNdjDySUQYcz0DPWcWZjMBYzQESj0AbzcALUUEPlfzQTEESTETZjUPSTDvQzDwUTUCPiQGVF34SzgHXzIMTSg2QEEYQEYQTTgHY1EXNVwFdkgmRWgHUDEhPlcNUjIAa1UFQl4LUUgRUGX0XUkWLTMVTi=1MlIBQlwPLSYiSUD3czQQVTQVTUELRFcgTVrxRmMZKzU3REQAXjImSkYBPT0kQjYtSEUXTkQ1MVEYUyECUkHvMiYhPjYrTCD1Xz0IQ1YMPSAGP0MwQ0MIXiMDTTUBPUEUPTDzQz4AQDMBZUEKPlcQQDn4byEtPz4ERmYlbzcwaTYMTSEgb182TGnudVbwVTEUYicsRVkoUFolb2cQP1byYycFRiMhXVD4amI2a2n0bGkAMCEwZF0DZCgiXTQPdjkXLlMFZlEDLjcuaDUUS2j0LSTvYkgwNTEwdWAoUDkicD8BXWAZYUkhS2QhRickLGUZQUL4YEgGKz74UmoQVR8HQ2cAQR85Zl4OaFUlT2oTSEExT1MAZTQmZlg4czkDPUEAPl7zQzYMRTcCSTH3QzDwUVQIc0EYSTIgPTYHYDQCTjPyQkkyMmMBREMTRGMHaDETczYFTjcMPiAGPSEUYDQmTUcBPkEGZFMxYlsET2AJZGoMTFYLPSkNZyYGNV4MZzQASDImSkYHTSgEPjEMPzIyPWcFPUkFR1wYSDI2STUCdD0JSTQALj8TVWoNUEU5STHvQzISbEcFTTUDPjIQSTUpPWcNdjE4SVoAdD05PSMMQFbySmoqMD0pPT4BY1swZFsoQyk2LDIATUUFPTEOPlcQPWf4QD7vTknwMlIGTDMLQEc5SB8xPhszbScyNWA3cSQCamg0MV7xTVgKb0MMY0QBLUovSSI1S1IOPj4ZZSQqUzUXcigzYT4JQDEZVTwQcWYvbmoZaWgpYE=wXigHQ2YzRCTqMh8OTlUNcibqSEIXX0kwSDsjUlgrZFwSdkcUdFYoNR8ETVMWZCkwRzQuLCEMTmDuQloYRlwDLjIpS0UFalchQSQ3YEcLSTEZcyz8OB8SZVctYVQCa14zYWgzOfzJOEMoY14gcGUxYUYgaGUkOj0IRTX3Y0kJR18ZRVg1Xz4ATVMCazkIQiQ5PzMBYCgCPUEEdDM5PToBY0UxQFcMPzcmUTEMPygGP0MwQ0MIXiMDTTUHPVEAZTICPWgYUFrwVUQNaT8TPlwOQFbyVl0Mcz0DTSENZlr0VjQYLD8GRWoOU0onSSYCPzD2UWcmYz83STkIQDcwPTQAYzUCPVb3RDEARVcFczkVPUEAPTEAYEERVE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z0DX2gNZjE2STQBXTY2LGgOUDDySTQidD4pPWcMQDIgSTkGPT0QLGcCc0kDUkEQQzgmTTEQczIOSUD3czQQVTQVTUEIRFcZYVXvMFMjczU3QGoASjImSkYBPVMkPmAlLkUXSlUAZjUjSTIyQzDwUTUCZCQUU1MzTlQFSx8rbFghUToVREQxbGMEU0TuVGA2dDQ5PT4BYz4VPjEyYTIvP0QYaWgtNEQEYD0BbzcALUUEPWfzUUcicEIjQj7uaGAnXkUJUjgTbmAyQUcUK0gvc2cmVig2QEEYRjsuVjknclMNPUEEPjIQPTQmVSAASTkGRjEuQzIASV3xdkciRSAQaSjqc1EwVUU3QEYwdVoAK0=uRzQVYzIRK2UYZTsJSz3qdjIARzQkQGMUalQzbGHxYWYCZkAsajkDZkcwQ0kORGg3azzuSVglVmcWSl8PVVEoUUIQMzwtVF4RNVUxLDMxR10JSVg4LCQFbVwrMVgyMiEyamP2TyUqTjvwLVMhNCbwVD4BZigiXjEAUB8OS1L1UiT4SD4McDMzRmcCRT8CSzgLPVcMPjEAQ1omVUU2Y0kIczg2VTQVTiApPjImczYuPUUjLD0JQUAiUlk5bWcEYDoMYWckUTIPPUUVQUk2REEYQEYRLD8BPkkEQjEgQmkzJ0ERR1ssRD02NSgyQC=xUF8hLlM4TT0AbzcALUUjQGcQQTE2RTc2QDEUPlcUbUYmbzgAc0ELQWcqcz0DVSUNZjzwSkQMczgQVTYKaEkVPUEMQTYAc0MMQDDySTQIdT0DQWoMQFM2SzQiLz8TY2kMPSAGP0MwQ0MIXiMDTTUBPkEUPTDzQzIAQDfvSScRQl4XbGMYNDkySlIMchsyRCXxbmU5Ll4GM1cKYjb2aVoZPzUwdDk4Pj0HUl0qdlD3MWLzQSEsSFkRVUIkK2jwMCAqSTIrY2QCMhsscj4sXjcNLB8VcmciXRrvYl32bif0QiPxK2XzcDYjdFkub2=wUzcWQ0YLSkoTQhsLLygRPmggRCIuaz8pUEU3Q2H3Uz4maUUPVTcMMUEWYTIyUFoFLUkyczIt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DEnUTIAPTEAPiEBQlQDPToBY0UxQFcMPzcmUTEMPSAGP0MwQ0MIXiMDTTUBPUEUPTIIQzEDRDkgY2Egch83NFwpTGQscGTuMikzSj7zdmQSSRsHYWTvYSYtMl7wUlsXb0ACS2YuNSkNLlk5SBstX2UJVSkOQmkVQjoCSF71YTw0b2cgQkIQYzcKQ2IkLF40VSgPQS=wSj4gMyAzTloAdiMXK1c3MSIQMlcxLkMNVlPyRhsBPTkpMTQudFwqRGI2LUcAZzY2ZyMRXUEOLlfwR1IXYTMUZl70ZjIwXTgXMTT8OB8SZVctXWQ0blUVXVw0YS3MBiwSZVctYVQLYV4mcFf9Li=yMivuT1kmalUjSFUtY2QnOfzJOEMoY14gcGUxYT8xYFUxOiD7K0MoY14gcGUxYT8xYFUxOfzJOEYkbmMoa139UiftLB3vKiD2MCvuUlUxb1kuai3MBiwIaVEmYTQCOlUEQ0EzMBsJYmYVUT3wMiMHSDktNWL0OV0qSWgYZlj2bSImcUQXUzQZQkIvS1gjNFw5XjExLEMuTFECdTIKX2buSGIXJyYQVCIXaDb8YSMYYVUkYVUkL2c2c2cBYVTyPlUkczIEQScBcDU2PiQGNDI1QygBSkE2PjgzczItMGcBMSQ2PlzqMzH2YigBTkT3PlgUNDIhLSgKXVj3RzH2M1MNcSciXj82cyjvMzIlTSgBSmP3PjfzNDIIJ2cBaTn3PlslNDIwcmcBcUTyPjQNMzIOLSMBPSLyPk=yMzI4RCgKQTv3RzotMzswZycKTkjyR1Mwc1MmQig2OULycz0Sc2bxTCgBNCX2PkMHMzIKSGcKQ13yR1X4czr1MSMKNSz2RyUsLzsoSScKcT02R1woMzsgbSMiSEg2X1sDc1MFbGc2Q2n2R10qLzsXVSgKXib2R2cmL1MQcSgKXSI2X0YXM1MIQCgiNFg2X1ErM1MKdiM2RC=2c14SL1L8QiMiLm=2X0onL2c1biMidif2c2QAM1MudiMiX1H2c0Yxc2ctayM2aU=ycycgM2crPmc2Vmj2c1gBM2c3XSM2cTL3c2IKc2c5Ryc2Pmb2c2ABc2bvXyc2TFM2czM2NGcBc2c2c2b2c1MiNGc4XyM2bmjyc1EKM2cSPic2Tl82c18Bc2cmLCM2VEL3cygCL2cWayc2bFD2cyISM2crdSM2L2n2czkhM2cUaCc2MTE2c2fvL1MmVCciTjP3XygFL1LvTic2YVg2c2P3L2cmayg2U0=3R0AMNFMzZiciLWD2X2MmNFMYUCcia2A2XzInL2cpTycKdlryR1MYM1MWQCcBLEY2PmkUczIiSmcKJyLyR0UHMzsHSGcKbzj2R0j4Lzs0MSMKQCzyR2AsM1MzMyciZUb2XygRNGcndSM2NGj3PkUEMzIyQ2cBdGP2PlnzczI0J2cBQFXyPj81LzIrcmcBT0U2Pmb1MzrqL2cKMV42R1kyczsWaScKaDz3RyAYLzsiZSciLjP2PkEkLzHqYScBQVT2PjckNDIJYWcBMDT2PjoENDIUQWcBYjbyPiYGMzIUQ2cBSEDyPj4QLzHyTWcBamPyPjgzLzH0cCcBamQ2PizzLzH4MCMBdBs2PkkJLzH2RigBcVXyPmElLzI0YmcBU2X3PjYVMzH3UmcBXj32Pi=wMzICMigBXyL2RzUHMzrqSCgKUjj2RyYtNDsINSgKMWL2R1r0MzspOScKLlzyR2UsczsXZycKQjz2R1g3Mzs5VScKT1n3X1UwL1MQbWciJyH3X2YmM1MLUCMiNUQ2XyUXNFMqUyciVTPyX1kDNFLxViciVEo2X0cFNFMRTigiNGA2X0MnNFMCYCgiXyf2czUrM2czaGc2J2n3c0YhM2b1PSg2RWH3cyTvNGcoayg2VFD2c0oCL2cvP2c2aDHyc1IBNGcxRyM2Tzr3c0AiL2c4X2c2X2b3c2c2XjogQVUzYVTyPlUUYVUkYVUGOVU1VVUkYWU2YVUNYjozY1wZShsQQzUNTi0NY1wZVSYJcDbwUjQzcTwZUVE4dUkCLUA4dFfqbCTyRjLvZEMhSVQuUUoyX1cRTi0NU1IqVWYKMFoMclQgZz8WQ0AEMjnyTl8lUzEycTUTLD4VQlcPMyMFZhs0RVUDU2E5VVPqcSQsL0XwUkgpVkXqUTwjdVIPVF8YbGMsaiAhbko1LTn4ZEMCVmYDTCXxLC03NCUubEgZLTH3UjQ3NDEXcSEhSVgDTi0oQCgDamL2ZlUNUTEXUGAScTYiZWoNc2jzVVQSZUEJUFYSQUYCTkAOUCQiTFEEQWgjOUUSUWYWcGgMMFYxZT0nUVcLPVEwR10kTSAYdGQ1VDcxbGoFZlsYUmowPWghVFcPZTYubj4jXzcFRFLyST8SYToEdkUvZkQ4bl78dDokNDMMZjkgRjk1ajIyPz0ZSDcrdj4JLyYjUj0QSGcua1U4SGIWZCf3YycySiUMXzMhZjsiLy0FYjgXP1w5dFkSTFI1dDoAOSQqMSD2aWQ5R0TzQSItb1cAMknzLVn2MFIOcDIxZFsHbzEAVlT4PlrwLSUMXWQzaFLzQUIXbV4ILEgISD43LlwALVwrdlsONVwQRkATRlIsSiEUUzgKSzcVUTcMcEESMDgJbzbwLzwpR2QkZmQMayQEcGUAaVwtcWMUMkEHZWozPmQqQ2IQamH8T0AGMFUEUF0BZlYwYSLvRSkrcSETNSzwZUQwUTwOPmosQ0AhcS0xRVz4UlTwSj8kYlYPYTUHcWT4QVcxOSDzJzfqRzwOPjwkMEEPdiQAciE1QigkVWMpMj8kcmQ3dTotTV4QRhryYiYQQ0oqaSkNSED2bVIwSFUEMzcTRVYkTTkYTzwkX0MLaDPzRWcnbiY0Mj3zSjUZaFEzaWEGRTkrMiYFNGcwcWIEdjcUTWQHazkOSkQkTDYpRDgAajgCLDTwclUqLRsEcFL2NVQTXlYsM1fvSlktSkAqJzskaSQGaEoxLlcYXzfwRVYESFYxSlwORkITaGUIcTc5aWYQMmYsRl0kQWQiLEQAVDc0UCkXYz4RajMgS0ACVEYXR14ALlwnMyMGSFYURlzqbWQBdUYsRDwwQWIGSlXySkk5VEAzZ2QPPmclNVEJM0gnTVYRMkQ3LUn4Sz74QTcxQWozclQYJ0YGXlgBYkkoUEQ4cVwQYzf8MiQhYkYROU=qcmQ4T2ITLD70OVgnQScyUWn4VUf4aTQnLkYxQ2Y3RyQwSDolY1MNSmEjTlXybUEGbWPqOWUEQVYGaVYgclgzR0cwU0f8ZWL3ZSYOaj8WUEQ1RCIkUDw5PTERQGYJL1UkXlssaTwkZSMHRFUmYTUGajcETSMVc2QtaTIgTGEDczIlSEYKa1UqVDj3UWkFMTb0MGQnYlIERUg2bSIrYSMzRGQQLUorcSEVZFUmJzghNSIrYUktciEQLyT8RFUZMlkVYGItcWMIa0gVbC0GViMhMGQSLDUGRkYtLijyYCkzYmYMYl0BTFUvRkomR2IEYzYDRlT1UjEVSj8MSiIkX1cHRVQCZTcJYTYIc1EYJ2X4YD4uUWM0PWYIRCzwNDg3UEYrYTwQU0YtQ14GcyQLQyD1QyfvbkQwcF0QREcGTTcBQyQJLT4Ec1wTRGEkSEYsUDUIZkfqRUkBaj4NNDYGQiYmVko5PkUlRCj2bSgkLVI1aEEmbkkLQVMZSj4zdVcmaTgIRV4HYlsNRGEQSVcPRDUxXiYlQVIrQRsNdV0LY2ExTGIGcTkTSkoAZEcoNVozbSPqaVgtXjUAViQwQToYSjXxTWkWTVUlTVwzMDUORDcEQjglRFU2XzD4LmIZTGDvSikBZyAER1czTDQTdmEVXkcPbikgX0oHUmPzYlYGdWYGRlw5cjwwPTD4bUoYSCUYSmAsYDcHLWgGQzUwLWouYSEVRFYHTmf1XVEzREQzQVHxaWQzPUAqXlk5NWXvSFMJcFcDYCIGYzgMSDghLlwBVmQnYiYlYT85QTclZjUEcVQ2LDIkUmIsTGD1UTr0MlkDcTckXzskSDfxPV0HYUIIcDgHTmoGYWQ5clImZ2AnQjUwQVolQGcpMlYVcTczUDombFUEQyQzYjgkY1T1YlU5UyIpYV4vU0QzY1YOYxsLJz4kLzkNJ2YPdV4wRlzxdlUhZj0lQSQzLiMlYUj4VlXyMkEJcFMSXVsELDkSaVsGSGQzYVoHb1TzSWYlYTUtTEokXWHxYj4MdiHxQ0EwNTgEYmglRDwqNGQTYicSVGQ1amEhcVUpUmE5Q0IMVScBTSYmTGQsREYPbTUNREogQTE3UmIXX2IQMV4FPTUrVjolaDwsQ0czcFUhQzc1MSU0bRsqTEkGQ0fqTEUMJ1gzcFUUU0ElJyA0QVUmUFYgYULwUiEnTTwtYUoLPUYzcGUXSFsxMlwNdCAZTiUHdCYCNDokX2M5LiAgaVY5cF0mYScWZmAkcjcuRGIkJzEHQVUxb1wZZkoHYSE4RiUQMzgnUSInUGYsNVUQUlQ1NSH0QTbzZVYQTTYHUCIHaFs5YkfqRmkzLW=1XTnqRUgUaCEHRlUsVCkJTCkNYzUNQT4Vb2IQJ0HwVWokSUQVVEkHMxslYVgxVlXqdUYELzfzUEIhMEcWcDgrRDQGQzQwQEQQcigZaDUHSSkZZjwGYVUEQCQQYSkLS1c0XkUFQjUyaDX4bV4pSFXwLloELmQrSFYHbTUSbSkMQTgNYkEkTkgQPiARaEEXNGbqYjb8Q2EzcDb8TVYzTSYrYlIBMGH0cCHzTEYlOTfxYVUKb1vxNVvxYknqVlYVMiIQSRskdi03YzcgS1c1YTMSJ2QkamjqYTUJcEAGQWDqaVwhTFIYYUoEND4kRUcyQVTzSjYELjULYSQ4VjvqVT4DQWYGMCH1aCIFRFYHRF4OPjIHJ0ELZTkONScJJzvySCIIQl8kY1HzP0olNSPvQWQVQWIETVURSl0kal0PS1sxZUg1VToXbyHzYV8vQUX8Pkc1SFUBQz4Qbzw1XiMpbjEkS2EUYVwkczcPUWUkRT8HZmIKNWYUTjEvUDolRGIJYj3qVTgRSmQkcDgMYV0LbT4PYTkNcF0kcicSY1UHVj0IQSI4VVIVbjYkYTUDYjclZzQ0MWQQamksLmQhPVw4bjwIXjTwZDwlRCcGS181UUEMbl4wXSjzaWQPSjgkTGUmJ1TqR2UHc2oWNDIVZ1cuRjb1dF45TRsYTjgrRDwSRD4zbET8VVcKZzUmajQrSFwPSTglXmAtUD40VSMXTScNZzwGYT33aTwHUlMBZkj2PUEpUV0GbEE1LjUHOVEyblYhVjv0cFIsVTwlUTfzTmYvVEklbTUPcGQkSjsOJ1YQa1M0cFUEUVwqdjY1Pzf4S1wHVUEoUUYkbzc4cEoQdjwVbikhJ1Twb2IGUlckZzUIQWoFLlUET1UMRTUTY1MqUkcOS14GajkzQ172SlcIS1TwZ2Q5dRsBYWYDcRsBdjUWYVohQ1cHdjEESEgUdWPzLTP2PTcwYVQESEA5PVUZT2MWJzoldTwHYjoGUmowMGQiMVIEbFIlRFUAUmIISVQiUEkkUzYEUDsmSzz1bz7qJ1PyQTEQRl8ESDX8PkULYUAPPl4pUUUvcFUDY1wQNGDqaDvvYGgPZ1YuYTbvMlM2Pl0xdDsvLUkIckHzaGDvPzT8aGnqQ2URY0AxY1UCcUjxTUgSQmnxX1YTa1wgdmEhTj0lMUMGXj4Nb2QXLVYuazwITSEwLmMLYj34SlY1QzsVL1kFbWUZdlE4SCjxdSMFYV8JLz8GMRsQYmYYaGo0MSD2SzcQXz0kZyMJbTUpZV8wT2XvTEMhQUbqZkgrdDzzaGEwSjTzYV4FZmQzRGQ0Mj8maj8zZTQmJzEwXTcEcEY3YjT4TFkNYSPqMGYxbUAMQS0KRCIhP2YSTFvxblXqaSjyUiXqU2oxQGEGYUDyQTUTbz8rPkk4XijwdUEEMFEPMjwkQyMNP2EPZWIQcjUuLVEXLmY5YGYSaGchQUn4NSEBTzTqSj05S0L3cCQtaDcLVTokLVEpTCksbzr4YhrySVUGVUj0YlwkdUMzaUIkVl0zakQAa1YxQCMhYSENUTwEc1UIL2A2RDgGQTMrYVYwQkcsPmQNQyPzX1UQYFUrTUo4TDwHXlIDdjw2cFTwci0IVGP1LGYLSlwCaVwERCI1LjUiYSQPQ0AHLlUydlTvZGn1LEQJSmQzRGcALiHyVTvxQWUTYWTyVlwwXiAHbWcwYTQWS1UnVCEtVVEYbyI1cDgBQ0AkdloNRCIWQlwQOV0kRVMORGgkbhsXXikkXkQwaEj2YiP4MD8HUjErQSMXaTUGSFg5Sj4TQ0QzYjgYUkPqQlgOYTTxR1wMTFzzYjUlYWnwaFU3dVYrUkUzYT4FSxsHZFwIRU=4JyHqaTgqbiAxPiQTRGEhLTgoR2PzLkgxYVgwLTwEVSjzbTMYRGHqVS0OP0P0bToBREkpMToCQVwzXkI5bSPxaVT2Sl0GZUUkcFo1bjgiTWEDQRslRDzzVlUSdUokQWc1djcEPlUUTmDqYjT0cD4JRTUQVWcBYV4hTTUmdkAYTjUSVTg2bFUJZGQkQ14FYSMZSDUsY0IESVUHYWY4MTggVWEkUTkkLiQvNRsGOSczJzYkYUT2P1sQYWUkYT4wYSYQcjURYVskRj8JNTgBaTUxMiIzUVIhVTfzVTcUMljqUTUTcBrxTFUPTVYkYWL4YjoQZlTzYVkkJ1wLYSYiQUkkLmoEby0sMF31RmQUTT4wb2EhYT4RVCjqNFcHYWYEYVfzQ2EHZzwkSiEPYWQEVmQ1bUosamkzYTgSUTgtaEUkLzcJcBsCLFUVQFYkalYnYVYgakklMmXqUTInbzz0a2QKMjYzMlkZcGYyXlUJVTH4TUIUQSAkOTcldVEkUjQyZVYkYGPyT10sakAxYTgPPlUtckUYRFsSYWYFYTTyXUn4Q2TvYTcDU1UkckoydmoZVSkBcTT3LEUkOUj0QUjyYjfqSGowYVsAQSU5czIXTTg1Z2PwQjgoaD4LVTEOLl0zMF8QcWgxckgxaDUCSzgsVjMQZikTQUE0YCIGLD0sMBsnbS0NNCQGTWoTcUUKRFUTaVwpRFkLbUERLkE1Z2UTamnxUDTzSDcVNVUkbWYlYWYYYTbxXVUwbkg5UDgUbSIxbWoEY0PzbWEYalkrUiHzRWMhbTEZdmUrUmoQXTgPcUENRmQsPlULU2kHQ1H2YTcZYFzzQ0oHSl3xSED0YGoMLlwHRVk3YjcIRmE3YUAEM2UndlUNSzQYZF3vVVc1LDc2al8EdlswMSQudkEtNGUpcD05L18ZVmQlPmEkSmMhdD0NU1UJTWMQbTssTWYUVmQlTVwkSDkzVTglbVsxcSIQPyYXcDLqMCPqU1wGSCcwOWbxaCD8ZVUMRDI5cmUjSGErcFU3MGcFMzgSLlUXPWYEZCgwTSTwViPydFUXPTEELkQDc0oHST8sYToMRFUuUV0kPVsEa1YlSykZTFYqalcBQzD2aDg2U2MEbEMoZ1MTRGLycj3xbEAmZ2c0SlUCbVcLQWAsRl0HbiQ0S0ILQycnLiL0MGEGL0IVTScrRC0ObUEmRD4LcScTcj8VRDgMdGIkUmE5dlY3YDv1RBsHTV0RQSMMMDU2T0oJYV4ILickVmQYL0oHP0QrP2QBPjzzYUILL13qQWc0SxsOQDjxdCYkMDD2Vjg4XhsHTSkrQT4JSFczTlU1bl8IY2cpaWYxSEkHX1LwLjoOaDTySlYEYWcjLiEEPyIGTTIQVVkxaF8XaVYONWIHPjwlYmnzUmEQJ0oVUVo1bUcKbVUNbGIMRGkBSTgiQ0IHRDgHYyAscloScGQRaFILUW=4J1UDZWDvP1QLUjUlYVUHSlUJNDgkRzkjQTUZTiHwThsRNRsKLjUDSmQmUSUkVTc2P0kEMkoGUCUJLWQ1TEoUJ2MXXlYZUF4rL1UNTy0kMjH0YSMXMGQlSFUGQmEgVl3xVUIWQVczJ17zQU=zZUPqUF0GMWQxb0UlVTb4UVozLSzxVl0sOT34aSgkcjoQYSMRQFUVPVUkYzXwaUEOdVYlVV0NREoPVl4MZEojMjIzLDU3cFEEVVUNblgoYzz3YVUQVj4rSkYGVDwBcCYObkP0bEIkLUI0UDwoMTcUUBskQTgNYWQhbmPqMyYkMkgNQTwkLmQVViEmb2AmSjglZ0otYmIZREkrVUUNaV0EbjwkMkYWYRshYlTzZz0kckUOQ2MIYmPySTb4OV4SRCkTbTcVRDYHakDyYT4zNVT1P1wEVUECQ0IEZhrxMifqLjIPVl4KakoHZyEkRjHvYTU4Z1T1TjwkLWoKYUYETFUNXkgmLUU3VmL8LVUCVWEzMjwPcFX0LEkJZCcibVUgb1wQVTEwMTgHaEENT2EQRGkHSyH2dUowYjwDPSg5TVUiLkE2MFUQVj8wQSYEYSbvPTUQbTslMD8wYUILLzUEQlwrRUcHYTcvcSQQTEEkYVkLaEEYY2EoUjMVcFUWTmQCcCUkTT0ScDH3YWPqalwQZiUHTT0kOTcQUlvzXlsVMGkkRGEIaCIGSUARY2E1QTU2aTgGYV4wRSMvbTUBMUYzYSYTcGoNamUATjwoaDQLQVI0J14vM0AkRCQHQ2YIZyPybTf2VkULSzk5SDUrUmD0QEcHSzoTYSYtLFUWZ2QkYWk5VGPqTl8zXSUCYSIGY2QrPVwvRDorQT7vPVUIZ1UqQEUkYSctRDcIQ1wZNTPxVF0JQUDzaWkzb1omS10yYTcmJ1UkXTg5OTLvciIwZUUzdl4rVGoVUmQ4SlwQaCIEQWIEcVUONDPqTy0wQy0xblUQOWcPUVfqVls2MlEqcUEMJ0ovRDgMUVwkRkITYWj2VlUuZ2QkJ0oPQ10VcFUJNEQkLBskMF84SkUxQykUbjcrRCzyUlwEUCULTVbzREUiZGD2LV0kPSETYUYUPlTyYEQkT0DvJzz8YGoUdVUULTQRYWcjS0YxQ0kQSlgkREkoRVUkREokPSMBYTEHSlUuVlcLSmoZYVELUjwGLSX4NUUsTmEgPjgxJ1wHMV4lJ2IoUlUkLUAkRTwkRjwhaVURNFwkcGM5dkUncDT4SkkJLzMYUVn2Pzw1U2QkbUjwbVIxSlUkaz7zUEMoRFIGVVwJRUolTCQPNVY4UDgrTFsvRDMwdDgVTF40YyUkajsYbSIXLTwER2EkVj4YYSYFRWnzYmUELyMHJz4EaTcNdWEHSzL1LjoiRFUoTSIkYVETYTrvbWQkcDgkYkoOTSI5PlUGb1krTmArYRshczIRbSM1cCEEShs0MmIzSjUJMUHzLjgQRF4hXToXaTouQ0DzcD8zMDU0Uj4NVlwHRyEERiYqJ1vzaRrzYSgkQSjySyYFbTTyQWkkSmP8YUYQbEQJaSUYRDY1aF4AQUokYGkwaj8uTTokQiQsQ0oGZzUzcDoGYTbvSFwzL1w0bT4CdVUHX2IGX0QNaTkwU1UEdlcrRGgXYWYhP1UAaDoTRFL0Q2U5cEQHUyMkUV0uUDgqalUEQFY5NTMuQ2DzcBsibmAQQzUxcDUmUSYkUlMzJ1ICaDgKS1T1QFUkQ2PvaDgLdUktSxsETlwhUFUJbkomc2gkZigXQzYQdWQGbkAkakj3UDgoLDUvQz8zcjolTSQGTWQELxszSkQhaDguS1UtdjcGdWP4cDohLFUQMzUYSDIFYVwwaEQLa0AkUUI0bTwYZ1UkZGgrRFr8YSYHUz8HUEIZakU2R1szL0YScDLvYVsmS2oGYkoDYUn3S2PwXlUQSF0VcCcJYUEJUTIzLzEZcCf8aFQ0TjwhaEYEQ1kxMVwhaDT4aEUHQ1cOcmQoaEkzMzQwbWnqdjUgc2gzLl4kcGkQaFcrRGoxPUcLTTcvQTUwYykkNTgHQzU0RGIZYTQzLyUwbkMUaDckRDgWdikEaDEmQUcrZWowPUo5Q0APb2P0PzgQTlUwYTcGYSIlc1UkNFwHTTEJR2guZVUkSkUYQWAMYVT8VTQzZ2UkPS0kQFIOQ0IzR2IrcDgEb1TvLTQETjowJzc5RDEWYVc1b1cmMmgzbV3xbzUDako5PVwodlQWYTDvYUjxQUIRYUD4TGEGUTcrL2=qaijxUzgkdicpVU=1RGUALWEmTGMnYWL2ZGPzXkczXUYYcGX0a2Qic10zRlgVYWQgaDb2UjgGJ1kBQTIuPVURVVzvdSM2RWIOREolPyYxYRrxRzowLT8HUmgDZkQ1RDg2UyUSPj4lRD0VYlUkdF0lZEcFcDMGaFURczkHZWUHcjnyVGE3aDgQTmXzbzTzYlX1YlYJYUczUmEJUGgwPz38UBsOOV8qZSELa0QwUFgzYUQpaVYnXUQkQUIqaCQVVVU3JyApLGEsbScVcFUrUmHwLEMwLTIWYlU5RD4kZlUPaFY2bDktPlMAcWIRQUEJYyHyMVwEQ1kVaDw0cFUZZUQJa2kPaDn2NVIOcD0JJyYOaCQlYFUKQFYwMyEYaFUOcFUER0PzYmgrLTIJbVsZPl0pYWYrRDH0UVUkRmEUTGQUYVUWLTkYdD4GVGcNYUYSYBsZLjgkazwzYUMtcFwBdl4mUmgraGQ3Q2EwL0QkbikTYUUrbSQiOT4wZ2UqZk=zbTgBNGUwZFERLjUiM10sUSkHVUTqVFDyRlUxLWcrVSLvJzUSQSMkYVIsYT4hZ1UNP0QsY10DYUgEZ1UQTlcqUzMvRFXzZGMFY1UESD4sQ1gENToLLyQJcUEqcCMwZ0QtZFwQLjUqJ1QwZFUBNSj4YlLwNVUnbVUQNFgsL1wYbiIXbTULcmEkJ1kxYSX1ZFUAM1wkTUIIYVUEYSIqSikkQTUQSzgiTzcDYUcQRkExRkH1diQuQUczJ1ckYSYFSzUWMlUzQVHvYTcnXiclOWokclYjTVoobWoIMyX2bzkWYRsASSEMVlwkQzclP2nqdD8jUV8PUVsQbjgkZ1gWSkIkTUYWYSY0XVr2SyUTYkEoL1oqdFU2J0gkVFUyYD7qVTgEQkkEdTcORjPyTWQUMUIPRBspT2UESSQFYmYkTRsYNRsZRDgGU1YTcl8BQUbqLkEIOSEYTlUXYVUzc1UlczclRDHyYSYoa2A1QVMJSiYyRl4zLzs5Q1smZmQBNWYLMmIwZV71aCYuR14GUjQkaTwvaFUCdlQYaSMHL1UHYSASXlwGazX1cDcTYTQWYiUBRD8EdTEXLkENLi0gOUUQYVotaDcwUWEkTVcHPTs</w:t>
                        </w:r>
                      </w:p>
                      <w:p>
                        <w:pPr>
                          <w:overflowPunct w:val="false"/>
                          <w:bidi w:val="0"/>
                          <w:jc w:val="both"/>
                          <w:rPr/>
                        </w:pPr>
                        <w:r>
                          <w:rPr>
                            <w:sz w:val="10"/>
                            <w:kern w:val="2"/>
                            <w:szCs w:val="20"/>
                            <w:rFonts w:ascii="Times New Roman" w:hAnsi="Times New Roman" w:eastAsia="宋体;SimSun" w:cs="Times New Roman"/>
                            <w:color w:val="auto"/>
                            <w:lang w:val="en-US" w:eastAsia="zh-CN"/>
                          </w:rPr>
                          <w:t>gRz3yTkAZMUkHa1IVYTYoOT4EMT0pcDrxRGP0SUozTFEOTFL4VFU1MzYXVDI2cDn8YWEoMWMkcGAkQVsQRFT2ayYkQ0=3cFXqZWQBSjgZYWIETTMSLmQrZWExaGg5SkoPRDkwdVUGalgqR1vwdmgrYjgsVCcGYT0LaFUyLVUEYEMkQRsxSyA5TzowXj8LVjEFLkDwX0YSUDn3QSz3YTcFbyEiM2IHS0cvdjUjZlUGURsHa1UISFoXRjwTaTc0YDwCUmQJNFwFUFkXTT8gYlMHQiIEQmIrZWEwSSQHZjgxLl3xT0PvR2Q1Zjg4Pmf3UCjyU0QNZz0RPWUEaDkvc0AHc0UvM2ENOSgxSGIHM1czYUAPRCMYcCkHcyY0VGMvPSIVaTINUGkNRGoUUiggYlwHR2QRLiYiRCMxbFUHRyYQdlUGQTcMdSQNTWEHaTg1MDkgUELwTSIHTGELJyc1dWYnQ1cLOTgILTwZSlo2J1cOa2I3SF0PUCUqUSHwaTH0ZFsWcCYGT0grJ2UiMT4CUCUpLWDxckkGVCYWPVQtTScOcjEqZWEPVFMvTWUhLD8RY1cMcDYhNEn4TiHzaGkyPzMIQmTvYiMnVSX0NSPxUW=vXVYPVVEsTVk5Q1oRXTDyQzYqVFMgYSchQjEoTyIZUEfvSlUOQFgARzkVUD0QMzcubUEYdTUMTTUucVQmU2MSTmoTMmg1Myz1VVswLGnzajEGMVH1UTggSybqSi01SEUnPlv3c18sMlzqXWAAU145RSMpVUAYdlQRTzMvTWgqPUbxSi02PVj3S0QjMlMSOSzzbzQpYVoPQVgqYD38OTcLMDkvSS=8NWMjdF8XMmMnLSUPcEkPY2MOZFkATm=qYVoPaTwsT18KXSUiS1oZdFE5dmgsUWINdFr3cCQSdlgsTUPvTSfySV01P2=2dWD3aFMPdCAZLCHwbWD0az8HMTL2dEA0dF3xU0g2MCYlQ18ETGP2Qy0MLDg0cVsPYjrwNFQkJ2kYVSAGLiQVRDv4YTT8U2EDRigvblQNNUkMdTgLbjYvYSMJP1YwUzwzMGIGMT0YX2EFTlEgbkH1VFgLJ0UlY2LqYycvXjY3VTgQVFQzUzP3cj8rUEkodFErXSkOQV0OJ0ghRVY0VmH0STTqYyAMYjUXZGIVUGEJPj8SPkQYMyQpUSHxQkf2REP1XhsDU1w1UkcoQzo4SykmQVz2QEckUyUhTBssVUkpZmELbyQELFIGJzQWaFcMRF0rU0bzQFQnYVb8SVQMSEQhb2k1YUDqNSkrPVgsbS0MdkIYZjcqSjEWJxsVUCAUazgPZ0kyTTInUloPYDoDYWLzbSQVY10GZmcFZyQIVlQSVkQkU2MnY2ktYiUsP2oqLlEKdEMyTiIDJ1QHMkkQOUglQ0gLQlv4dDbvT0UuRyksJ0kYdFsLLiDwSjITPkQWRjn0YzQtaU=wLUkFQmoOckIRRhrqMWgMdGgYZz0RY2YrcDrvdiIAa18DS0EkbVU4OB8IaVEmYTQCOfzJODYubl0gcFUeQlwgYy37KzYubl0gcFUeQlwgYy3MBiwAcF8sZWogcFkuak8FaFEmOi=7KzEza10odlEzZV8tWzYrXVb9CPn7TGIucFUicDQuX2UsYV4zOi=7K0Axa2QkX2QDa1M0aVUtcC3MBiwBXWICa1QkXV4jZUMoY14gcGUxYTYrXVb9LCvuPlExP18jYVEtYFkSZVctXWQ0blUFaFEmOfzJODYSYWI1ZVMkTz39CAHvLCbvLiHvLSLvMy=3Myb4NC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 id="shape_0" stroked="f" o:allowincell="f" style="position:absolute;left:5915;top:-80;width:2266;height:2266;mso-wrap-style:none;v-text-anchor:middle" type="_x0000_t75">
                  <v:imagedata r:id="rId11" o:detectmouseclick="t"/>
                  <v:stroke color="#3465a4" joinstyle="round" endcap="flat"/>
                  <w10:wrap type="none"/>
                </v:shape>
                <v:shape id="shape_0" stroked="f" o:allowincell="f" style="position:absolute;left:5915;top:-80;width:2266;height:2266;mso-wrap-style:none;v-text-anchor:middle" type="_x0000_t75">
                  <v:imagedata r:id="rId12" o:detectmouseclick="t"/>
                  <v:stroke color="#3465a4" joinstyle="round" endcap="flat"/>
                  <w10:wrap type="none"/>
                </v:shape>
                <v:shape id="shape_0" stroked="f" o:allowincell="f" style="position:absolute;left:5915;top:-80;width:2266;height:2266;mso-wrap-style:none;v-text-anchor:middle" type="_x0000_t75">
                  <v:imagedata r:id="rId13" o:detectmouseclick="t"/>
                  <v:stroke color="#3465a4" joinstyle="round" endcap="flat"/>
                  <w10:wrap type="none"/>
                </v:shape>
              </v:group>
            </w:pict>
          </mc:Fallback>
        </mc:AlternateContent>
      </w:r>
    </w:p>
    <w:p>
      <w:pPr>
        <w:pStyle w:val="Normal"/>
        <w:snapToGrid w:val="false"/>
        <w:spacing w:lineRule="auto" w:line="3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始兴县隘子镇人民政府</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FangSong.GB2312">
    <w:altName w:val="宋体"/>
    <w:charset w:val="86"/>
    <w:family w:val="auto"/>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 w:name="Batang">
    <w:altName w:val="바탕"/>
    <w:charset w:val="81"/>
    <w:family w:val="roman"/>
    <w:pitch w:val="variable"/>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20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96" w:before="340" w:after="330"/>
      <w:ind w:hanging="0"/>
      <w:jc w:val="center"/>
      <w:outlineLvl w:val="0"/>
    </w:pPr>
    <w:rPr>
      <w:rFonts w:ascii="Calibri" w:hAnsi="Calibri" w:eastAsia="黑体;SimHei" w:cs="Times New Roman"/>
      <w:b/>
      <w:kern w:val="2"/>
      <w:sz w:val="32"/>
    </w:rPr>
  </w:style>
  <w:style w:type="character" w:styleId="WW8Num1z0">
    <w:name w:val="WW8Num1z0"/>
    <w:qFormat/>
    <w:rPr/>
  </w:style>
  <w:style w:type="character" w:styleId="Style13">
    <w:name w:val="默认段落字体"/>
    <w:qFormat/>
    <w:rPr/>
  </w:style>
  <w:style w:type="character" w:styleId="15">
    <w:name w:val="15"/>
    <w:basedOn w:val="Style13"/>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cp:lastPrinted>2019-07-01T08:12:00Z</cp:lastPrinted>
  <dcterms:modified xsi:type="dcterms:W3CDTF">2022-06-29T03:02: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1A21651E04E6DA20CB877E6C97CAC</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ribbonExt">
    <vt:lpwstr>{"WPSExtOfficeTab":{"OnGetEnabled":false,"OnGetVisible":false}}</vt:lpwstr>
  </property>
</Properties>
</file>