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1"/>
        <w:widowControl w:val="false"/>
        <w:autoSpaceDE w:val="false"/>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县级部门整体支出绩效自评报告</w:t>
      </w:r>
    </w:p>
    <w:p>
      <w:pPr>
        <w:pStyle w:val="Normal1"/>
        <w:widowControl w:val="false"/>
        <w:autoSpaceDE w:val="false"/>
        <w:jc w:val="center"/>
        <w:rPr/>
      </w:pPr>
      <w:r>
        <w:rPr>
          <w:rFonts w:ascii="仿宋_GB2312" w:hAnsi="仿宋_GB2312" w:cs="仿宋_GB2312" w:eastAsia="仿宋_GB2312"/>
          <w:sz w:val="44"/>
          <w:szCs w:val="44"/>
          <w:lang w:eastAsia="zh-CN"/>
        </w:rPr>
        <w:t>（</w:t>
      </w:r>
      <w:r>
        <w:rPr>
          <w:rFonts w:eastAsia="仿宋_GB2312" w:cs="仿宋_GB2312" w:ascii="仿宋_GB2312" w:hAnsi="仿宋_GB2312"/>
          <w:sz w:val="44"/>
          <w:szCs w:val="44"/>
          <w:lang w:val="en-US" w:eastAsia="zh-CN"/>
        </w:rPr>
        <w:t>2021</w:t>
      </w:r>
      <w:r>
        <w:rPr>
          <w:rFonts w:ascii="仿宋_GB2312" w:hAnsi="仿宋_GB2312" w:cs="仿宋_GB2312" w:eastAsia="仿宋_GB2312"/>
          <w:sz w:val="44"/>
          <w:szCs w:val="44"/>
          <w:lang w:val="en-US" w:eastAsia="zh-CN"/>
        </w:rPr>
        <w:t>年度）</w:t>
      </w:r>
    </w:p>
    <w:p>
      <w:pPr>
        <w:pStyle w:val="Normal1"/>
        <w:widowControl w:val="false"/>
        <w:autoSpaceDE w:val="false"/>
        <w:rPr>
          <w:rFonts w:ascii="宋体;SimSun" w:hAnsi="宋体;SimSun" w:eastAsia="仿宋_GB2312" w:cs="宋体;SimSun"/>
          <w:sz w:val="36"/>
          <w:szCs w:val="44"/>
          <w:lang w:val="en-US" w:eastAsia="zh-CN"/>
        </w:rPr>
      </w:pPr>
      <w:r>
        <w:rPr>
          <w:rFonts w:eastAsia="仿宋_GB2312" w:cs="宋体;SimSun" w:ascii="宋体;SimSun" w:hAnsi="宋体;SimSun"/>
          <w:sz w:val="36"/>
          <w:szCs w:val="44"/>
          <w:lang w:val="en-US" w:eastAsia="zh-CN"/>
        </w:rPr>
      </w:r>
    </w:p>
    <w:p>
      <w:pPr>
        <w:pStyle w:val="Normal1"/>
        <w:widowControl w:val="false"/>
        <w:autoSpaceDE w:val="false"/>
        <w:jc w:val="center"/>
        <w:rPr>
          <w:rFonts w:ascii="宋体;SimSun" w:hAnsi="宋体;SimSun" w:cs="宋体;SimSun"/>
          <w:sz w:val="36"/>
        </w:rPr>
      </w:pPr>
      <w:r>
        <w:rPr>
          <w:rFonts w:cs="宋体;SimSun" w:ascii="宋体;SimSun" w:hAnsi="宋体;SimSun"/>
          <w:sz w:val="36"/>
        </w:rPr>
      </w:r>
    </w:p>
    <w:p>
      <w:pPr>
        <w:pStyle w:val="Normal1"/>
        <w:widowControl w:val="false"/>
        <w:autoSpaceDE w:val="false"/>
        <w:jc w:val="center"/>
        <w:rPr>
          <w:rFonts w:ascii="宋体;SimSun" w:hAnsi="宋体;SimSun" w:cs="宋体;SimSun"/>
          <w:sz w:val="36"/>
        </w:rPr>
      </w:pPr>
      <w:r>
        <w:rPr>
          <w:rFonts w:cs="宋体;SimSun" w:ascii="宋体;SimSun" w:hAnsi="宋体;SimSun"/>
          <w:sz w:val="36"/>
        </w:rPr>
      </w:r>
    </w:p>
    <w:p>
      <w:pPr>
        <w:pStyle w:val="Normal1"/>
        <w:widowControl w:val="false"/>
        <w:autoSpaceDE w:val="false"/>
        <w:jc w:val="center"/>
        <w:rPr>
          <w:rFonts w:ascii="宋体;SimSun" w:hAnsi="宋体;SimSun" w:cs="宋体;SimSun"/>
          <w:sz w:val="36"/>
          <w:lang w:val="en-US" w:eastAsia="en-US"/>
        </w:rPr>
      </w:pPr>
      <w:r>
        <w:rPr>
          <w:rFonts w:cs="宋体;SimSun" w:ascii="宋体;SimSun" w:hAnsi="宋体;SimSun"/>
          <w:sz w:val="36"/>
          <w:lang w:val="en-US" w:eastAsia="en-US"/>
        </w:rPr>
        <mc:AlternateContent>
          <mc:Choice Requires="wpg">
            <w:drawing>
              <wp:anchor behindDoc="1" distT="0" distB="0" distL="114935" distR="114935" simplePos="0" locked="0" layoutInCell="0" allowOverlap="1" relativeHeight="2">
                <wp:simplePos x="0" y="0"/>
                <wp:positionH relativeFrom="column">
                  <wp:posOffset>1957070</wp:posOffset>
                </wp:positionH>
                <wp:positionV relativeFrom="paragraph">
                  <wp:posOffset>222885</wp:posOffset>
                </wp:positionV>
                <wp:extent cx="1475740" cy="1475740"/>
                <wp:effectExtent l="0" t="0" r="0" b="1386377085"/>
                <wp:wrapNone/>
                <wp:docPr id="1" name=""/>
                <a:graphic xmlns:a="http://schemas.openxmlformats.org/drawingml/2006/main">
                  <a:graphicData uri="http://schemas.microsoft.com/office/word/2010/wordprocessingGroup">
                    <wpg:wgp>
                      <wpg:cNvGrpSpPr/>
                      <wpg:grpSpPr>
                        <a:xfrm>
                          <a:off x="0" y="0"/>
                          <a:ext cx="1475640" cy="1475640"/>
                          <a:chOff x="0" y="0"/>
                          <a:chExt cx="1475640" cy="1475640"/>
                        </a:xfrm>
                      </wpg:grpSpPr>
                      <wps:wsp>
                        <wps:cNvSpPr txBox="1"/>
                        <wps:spPr>
                          <a:xfrm>
                            <a:off x="728280" y="7282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rPr>
                                <w:t>ZUMoY14gcGUxYRAla2Hfc18xYBAgalPfc2AyOC83aVvfclUxb1kuaizhLR3vHhAkalMuYFktYyzhUUQFKSfhOy3MBiwoT1kmalEzcWIkOfzJOEcOTjQoT1kmalEzcWIkOfzJODYrXVb9LCvuQlwgYy3MBiwAbGANXV0kOkcublPfLSDtLBfwLR33LSX4Ki=sUiftLR3vKiHwMB=sHDDoOB8AbGANXV0kOfzJODQuXzkDOmrzMTPzMCf2PxzvMDICKSPzQjHsNC=xPRzyLzP1PzDwPzUANCU8OB8Da1MIQC3MBiwDa1MNXV0kOqh8uO3yn6nxLCHwrq+CwcW6yNWVo6O1uJiPo7a=uMuW0La=rZh34h4ja1L7KzQuXz4gaVT9CPn7T1kmalEzcWIkSlEsYS6JuMCKy8iLp7Z80eKHx7Ow0e53qivuT1kmalEzcWIkSlEsYS3MBiwSZVctXWQ0blUUb1UxSlEsYS6JuMCKy8iLp7Z80eKHx7Ow0e53qivuT1kmalEzcWIkUWMkbj4gaVT9CPn7T1kmalEzcWIkUV4ocD4gaVT9xqyPx7+XyJuFucWxxLuC7cW9tJ37K0MoY14gcGUxYUUtZWQNXV0kOfzJOEMoY14gcGUxYTskdUMNOi=vMy=xLi=wLy=2LCf2MyjvLSvuT1kmalEzcWIkR1U4Tz39CPn7T1kmalEzcWIkUFksYS3xLCHxKS=1KSLvHB=vNCn0MCn0LyvuT1kmalEzcWIkUFksYS3MBiwCa10vcWQkbjkPOiD4Lh3wMiftLR3wLCb7KzMuaWA0cFUxRU=9CPn7P18sbGUzYWIMPTMAYFQxOi=vKSH0KTEBKSjvKSkAKSfwOB8Ca10vcWQkbj0APzEjYGH9CPn7TFkiQWgzOh4mZVX7K0AoXzU3cC3MBiwPZVMWZVQzZC3zKiDvLC=vLCvuTFkiU1kjcFf9CPn7TFkiRFUoY1gzOiPtLS=vLC=vOB8PZVMHYVkmZGP9CPn7T1kmalUjP18tcFU3cC4MRTkESjQCPzE3dVcAczkBPVcITDI2PTMIPlsGRlcEPTEAPUcSRT8BSTDvQzMSbTcSRVHyQEEEPjIQUTEMQzk3P2oARjImSkYBPUkTPVsNSz0TZ2cNc0kDUkEQRzQDPjghQykoVUc2Y0IGaF4gVEInXjMBQFUWRlwiaj4rVSMVdVEXTiUIQTXwYDcnclMsaCAkTzIDXmjzbzkEdCAZPyQ3QzQAUzImSkYBPT0MQCAjQUDvQVcUREYoXjcrZjkESjIMUDEkQmbvdD4DPSMMQFM3SloAcz0DPlEFcyA4SVoALz0DX2gNZjE2STQBXT0HMGgDUDELPlcNUjIAVVUBPTIDPTTzdDQ5PT4BYz4VPjEmYTIrMR8TZGfyPUQETD0ALDcALUUEPmfzQ1vuVkIiLSQCSUHvczc2VTQVTUEKRFgRVmjwQiAUMykZR1v0dlwUYD80aWcRVkP4YV4DQT4MPWMGPSEUQTM3MDUpUlEWdDQEYD0BbzcALUUEPWfzUUcicEIjQj7uU0MvYVL0UjgTbmAyQUcUK0gvc2cmVig2QEEYRjsuVjknclMNPUEEPjIQPTQmVSAASTkGRjEuQzIASjsvYkbyTB8qPT8GShs4RVYlbCIZK2YucCAoPVMnMkMWZj0nZh8GMFEyXignP2n1VFYJXmUodFYzLFfwU2P4bSYHU2cQKz4YT2QzMzEzcD8BXikpc18HQCk3P0otb2PqNCL1S0MGQiMoRVTxZVsOdjcgdl4QMWcTaFYHSUE5b1fxMjoNVmULP0EVQ1wwUj8tJ0TwTFgjTjgHVkAoQkAXNVgUaF8FbSXucCj0PVcMPjEAQ1omYzYNSTkIPkMTPVYBYz4VREMMQTcDPUcmPkMVUEIMYlE4Q0ICUygWQV8vaGYAcEcCdDYxdTQAYDImSkYHTSQEQlcQUUYVZGoUJ2kCYTEAVkYAaFoYTkIrKzcgLzUuMG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TImUWEVY2MHPWcQSDU2Z2cMQEj0SloMLT0pZ2cHTUkFR1wYUjEQSTUFPWcSSTQALz0DRWkMQDU5STQicz8DXyMOUDE3STDvQzMSbTcSRVHyQEEEPjIQUTEAMDkBPUEAYiPzcjotUDryJ141VV3xU1ghbUQ1dlskJ0EkLWMOczowVVoxNUkgc2n0R2=3Pkg2a1MxaSf2YSgBXkErUlEHLTYVTVUtJ18uYyg2YFoNazE3ZicXLzoyZWXqUlgUYjEMNVEKcCEPY1kCZ2Q0ckgZZCE0LT34aEIFTjYKMlYgZDQJSUkvZlE4LUIuP0AAQSE2ZjcpLTgKYjsFUUoMc2EvbyXqLDU3P0j3Sko2VjwydRsoUjzzQ1kHJyEYXyIESSEqUyQFVFE0cDwHT1ENdF8UYToOT1jzQmArP0L4dScObR73M1k2TV8UTFQLYiQxUlMuNSARREc3ayEsbFD1byMoTGALJ2Y5LljyQl8qcFczRiYQLUQQZDogNEYHUTshaTcPbzD4djQjYWHxMTQNQFYsUScDaDMDSWopVlYYYmM4bz8mcWfuazr1UUcJKyHzMmglMR8CLSj7K0MoY14kYDMuamQkdGP9CPn7T1kmalEzcWIkUlErcVT9STkIQmI2VToKa0oIZGYiSjEQXzMuRTkFazQCPzIZczMATTU3P2oARjImUWIDYz0CQ1cUPT0CNDcCT2EGTzkhLzQQQTgAXTEoPjMAMT8DZFwMdkDySTcMcz4TQl0NUDz0VV0MLz0DTSMYaTjwVUcJaT4DPSAYbTMCPjQmc1cmTSAMRTkDRDsAQDEmQTMAYygHPTEIYzcQVV0ATTEAPTIZRVbzQWcDTUkJR18ZRVg1Xz4ATTUFPkEAc0kpQTwMPVsGPSEUQTInSTMQLCQ3S0QALzImSkYBPV8MSTUjb1HxRlghPzIEXUcjbFQGQmMIQT30VV0VdVLxUlojVDovYDgqY0EXUiAgQyk4XUgRMTkESmYLZWcmUDgRZzwpQUkMPkkGPSEUQTE2c0ARLEIDTUMBTVQWRmMgUz0mTSAEdD0BMEgDUDTvSTQicz45QSIMQDE2STYuVDQTRWkMQFM2SmoELj0DPWcMQl82YloESj0AbzcALUUEPlfzQTEESTETZjUPSTDvQzDwUTUCPiQGVF34SzgHXzIMTSg2QEEYQEYQTTgHY1EXNVwFdkgmRWgHUDEhPlcNUjIAa1UFQl4LUUgRUGXwZ2EXaj8VTi=1MlIBQlwPLSYiSUDvczM2VTQVTUELRFcSSkYvXjUMTiA2Q2cYQEYQTTQHZEIZdSEFLET2NUoKaCU5aEUjS2Usc0IZUCkkajQCPl45PT4BY1swZFsoQyk2LDIATTUFPTEOPloQPWcmVVsCY0kEPSAwaCkhXx7qTTDzVSL2RVf4J14ZahrqZSMSRTI4RGAJXT04Q0=3XlgwdGY4QTwPbFP3aGT1SDXqL0MHUlDyLmIuYFIBQCfwZDrxL2MCLi=zQmXxTDMmX0=yQTosYWjyM2olayUIVUgkRVf2XTsQMz0Zbj8jQF4BS0X3X2gDS2kHXl8qLVzzbzoBUVEWbET1YiUTURsFLTUiYFrqRUT4YiIFT0cmU2IxJyLyZzMAczUAPVEOPzEULGcmYzYJSTH3QzDwUVQIc0EYSTIgPTYJUj4EdCkxRUoERlI3VUMoaUb3PyEYSDUWcjkMPiAGPSEUYDQmTUcBPkIVUzgNUCcIRiQAPlwUP0cNZDYGVCgZblMSZl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EGPkMvUzM2XzQBPWMTP0QAcz4pZyIMdkU4S0QAYDImUWEVZEUBPWcQUTQBRWcMQFM2SVoIcz0TSWcNdjDzSmoiMT0DQWcDTUkJR18ZRVg1Xz4ATTUFPkEAQFcmQTIAPh8pZSgsYD0xYiYkNVklVlEFcWAOKz8RMyUBM0c2MzEsbFkOciEnbjQPZ2EtczYlP1g4cVI5cCc2QmQCUkYuYkUVUjH1YiYoZTQ5PiIMLlcDQ0AzYlMsdTruMUcFTigAdiEubSMUJzMIR0LxMikjaTgWM0TyLkYEUjUUbm=4bTUMZ2goaT4xSEYGYzj3PUQXPz0gTEUibCguUkIqdjMwaWoxM0ETQTopcyEtPls0djv1RkU5Y1EIYicVZGoYTWoWTlImUlQwMiAyYDouLzcnTiQqMTsLY0csUToLLzwyMmHudmULPjMnTSjvcB8ocEY4ZiMRQVQhQ1oWXVwxbWokRRsqciXuTFELX0coTyICLF4vQEYNPzUrbmgUYEEvcUkYJ2cDLz0NLSY1XlsMLD3qVkQyS0UISWoOSlv4ZBs5R2b1PycHJ1cxbEIYah8hZmIFK133SEfvdFcmQVIMRTkBQmcIPjETPiEMQzk3P2oARjImSkYBPUkTPVsNSz0TZ2cNc0kDUkEQRzQDPjghQykoVUc2Y0IGaF4gVEInXjMBQFUWRlwiaj4rVSMVdVEXTiUIQTXwYDcnclMsaCAkTzIDXmjzbzkEdCAZPyQ3QzQAUzImSkYBPT0MQCAjQUDvQVcUREYoXjcrZjkESjIMTTkPPmcAPzkBZzcJYzUAPTEAU0MISzIMPVsGPkMySzE2RVEBTTE2QEEYRjsuVjknclMNPUEEPjIQPTUmVTL4LlLyR101UFohdEPwSF4rNFzxMj0lMDoOYlcuKykKdF8DUmoGUUYgXWMHbVoTNTEmK2MKLiUiTiQoP2csKxrqc0Q0clImMlczK2ANUCEkPjjvYDIEdj8yXVM2SWYkbUHyLEj3TkImRyPwYmkNchr4YDz2T2XwQFssT0QXPlQSMFIvTyEGRWEERTX2MzkZTkEnciM1XVIWR2bqbFgRNGMJTF34VUQvSiQwb0D8OSvuT1kmalEzcWIkUlErcVT9CPn7T1kmalUjSFUtY2QnOiD4MCf7K0MoY14kYDwkalczZC3MBiwSZVctXWQ0blUOblQkbi3wOB8SZVctXWQ0blUOblQkbi3MBiwVYWIyZV8tOkX3KiDtLB3xLSP7K0YkbmMoa139CPn7RV0gY1UDPy4yaEUtcGb0LmkkdigVQ0f2VVELRjgBcVYwTFgoQjzzUzUANVssYFMDMi0QTzsxZiMhRWgmchrva0PwSx8vVjMNTlE1YCUXalQAX1IUZWL2QmMyb2MybycNSj4NbGMyM2Arb0cvUWLybGcrU2=0aCMvdUT2bCgUSmAGakcvM14NbFEzU2ALcCMvRGb2bFY2SmAwMScvZSUNbDzxU2=zLiMvPWkWbFs4SmAsYScvQFUNbCY5M2AQdiMvRyf2bFn3L2AIUkcvdEXybGYGM2=vQyMvUEf2bB8XSmAZM0cvSicNVmMYM0oUVSMZc1EWViIgSkokSEcZNDwNVkYJM0oXRiMZVTf2VjoHSkoHPicZcTHyVkA0U0oncSMZQlX2ViQlL0oAbUcZZ2ENVlQPU0oiTCMZOVgWVkEnL0oxZUcZL1kNVlIFM0o3QiMZcjz2Vl8MSkoTMCcZKyQNVkoWU0oNUz4CbzT2P14ESjMzPScCMTDyP2j4MzM5NSMCUlr2PycqSjMYaScCRl0NPzgjMzMlYD4CTFMWP1giLzMFQCcCUzQNPzT1MzL4MiMCaSz2PzP8SjL1TScCTUDyPzsSMzMpTyMCRTsWP1cKSjLqbkcCa2INPyEpUzLuZj4CViMWPz3ySj4rXkcNalINSmcIUz30RSMNYWgWSmo3Lz4VYycNM1cNSkk1Mz4LciMNPhsWSlXqSj4PLEcNZSANSj0uUz4Waz4NPUQWSlsTSj4jLUcNXyDySi0OUz4QSyMNbh8WSlnuLz4hbCcNdG=yShsZUz3vViMNLTMWSh8CSj4vSicNPz3ySj4NXm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0TxLVwycGMydUYyNGMyb2MyUVkyYTsyb2MqSmMyUmjxcCkhMkX0akUrUkElUikhMjYXLmQUQ2oDcCkgUFEvVlf3RWj4RFUsNUXzMyH8J2kOPmkiYyECdmo2VEElQ1QYcFUhRTglZGMpQ1wyQUXvZUfxM1gPMV4AXlIhQFYxdDYPcFM1TTb0ajUGLUYKQiIAQUYOQDg5cFghb0UqUUAKP1DuQ0EjZDEDNVI1UlwQdmnxU1oHXmMYbTHzLTslQmHvbVUTbkX4UUYWTFwARWMKZUj1OWAUQkguNBsvYEjvK2Q4dmQrVTT0RV4BYUYiSUfvUjgxaFgDNGkAVUMAb0QvOUANbWQiPSk4RjkKT1EzTGkXM1I1b0khXkkILEMWZjTxUTUFUToIcTUYdlUiRkowP1kndlIQM10Hbzk5J0ETUlsIaCczXmIVdicST0kHYmXxY1wyUjoISlz4UUgvMCYybDwUZVsBVGL4NTkNT2MYaCENLTQAVWnzUSITY1wxShsqXSbyQ14HL0EQUTM4YVH1dTQYbi=wYVLyVjgQLjQyVGYTcDIQSlwBRDkEXmjwalErcFIHSBswbUYyNC0yaFz8SScrVWk2RWUxQWEGRkg5c1IgMkX1aEA5cGMqXy0wb0A5QV4YPTUybkQGVDv0b14BbFDqcFkVLVwiaVIzSh8ySSkgMTcvaVwVdWE2bzgUaC0XLF4tal4BdmL1RD0tNFIAbzUTXmQFQiHxVS=4QV0kUmcBP1cTaVw4LEUpb2MzQUjvPWQFYjwVdFIEVRs5NWo2LiUzRyAPdWEyUlIYVTwrPy0NSSIyaB8wVlwVRGcXUzgyNVUwdiAgc14JNUoYLTkyQmT4SFwhXlITcV30amL0R0XwcGQUVTwTRGgyQlTuLl4zaDgqb1IzUjgPLEkAQVwrQmAFUTEJSGUTbyQAaGDqSGMsXkYwVSMCcDkYRSQuUSU4VSUHdUY4XWLzNTUYb1YydmQLcGL0Ymc4QTgVVCP8Z1EIb2YHS1USMSIBcDsZJ2MnMVk3TTknMmP3TCIERjwiMmoxcEc0M1H8clw1MTQUUUj0QVUVXjIyZFw2PVwHUVwQLEU2VVwrUGYhbUX3b0MYVSEsYUPvdV4Jb14NR2UCb0cXVFwHb1wyPjMPLl4rPlsFMV0ydWP2XkAAVVUwdjoJLlwLLlITcEklMzIhK1IhQyIrUWcyc0j3VkQYbTIhah81aGksa0Mnb1r4LjL1QWcVcFYQPTgKb0LuVjwrbyUhMTgwdVEyQSMyVVgHcz3wcF43UTT3Xl0ycFUWUGMEVVEMLjQral4tdGMFQUA4ZCIXamQYbTsGLCkzUTn4TGkQRWkkb2IhVTUrRFsOS2cUb0UoQGkVb2b2aEYsdCUwaEkXalwpLl0KXmj0a0claj44VWM2MDH3cDkOUl80ZFv0QVYkUDU2UkYHdkE1RSX1aEP0cGMtcyM1UkYYUjcyaDEIPRs1ajkLdST0XzU4VWMLb0QsRWMyR18mVGMtczIVdWAVXWoXbmAsVVESY1nzMSPvRE=8UEkHTDoUPTUybyEgX1wzUEksdDgsMzgXdkL4NDEybxsrSkT0c1wKdUQ5J2ogbFwicFIkNTUzMCHzcl0HXTgFcVEVPUkhXkooRWctb2ghLCz1cGMHUjcJXlEhaVUmQ0UUcDHuckYFdWQyYDc1RUkya2kwaCUMYkAYQGQ1dUQySGkncGPxPjkrbSU2YTUEdFEKXkk1VFoTdWM5ZjwYM1cmQWM3YlkYXlUncGMySzYUcFTwTUgrRFj4XjUkbkYELlgSPzgVdVkidWMMSCUsaloERjwkVEg1alMUK0U2ZlwHLlYtPUQLaFHxaWEUaGIzcF4BSm=4XjQmVEYqUVU3SGMETCT0aEUSZzgiTFsEOUQzLjsyb2k2SWkvQWD8QWMrSCIUPVIlQlcLcDwkcCcWUEEycGMldFwtYT0mXkksdmE5NWjxcGQURGYkdWcOXjQEbx8zREUpUVoyc0gSMjUHbTosQSkYYS0YQSj0YS0zPmQzaCQtb10zUT44JzUIS2Y4b0kGbWP3QmAtb1wURGgsUSMIamUzdlI1diU5TzwHYUgVMT0YQDUEb1w2RzkEQkMsb0o2dEMAczEFPVwyb1Ywbz0WdDs4dSQvVGL0VWUrUWMLUGMAbTD1UDoyQTX0c0UjQDYJLigUYF4GRzwYb1InbyYESEUUb2kGaGMjXTz3QVITbWQhQVkGcGAYcUD1cVIWPVYAaDEvMkkkZWL0aGE2bmczPUjuZ1UyQ2gjYDoxUkQUbSYvVFEUPykyaGMJXWMrbUUsSFwTUmX2bFwAY2UzalzuQUkyYWMYdTgua2L1diHvUUXxah8HaUUEdWMycEk0UlUtViT4RlwXakk5cCA3dEkXQmgrbzjzdmMyLkoEaFw4SEkVMjUzVTU4SFgGRUUpaEUzdkD4SGktXUkhaDXzbzr1MVn0b14CRiM4Lj3wZ2QhbEYqdDIjbmQsaEApMkkANGEraFMocjUEVTw1b0YmTVwgMkT8LkUTPlkLaFH1bWkkbFUhREYGaCcybyg2aDUDb0n8VVIjbmEKdCkiUmb0X1MLdWjxXVIENWTwbTv1aEQyUkkzPTwrMTw3PUTqSyYYQUoHbDc5LDwzcz8ULzQtcyQQTGMJQEYTb2kJZDzqQ0EzUTgYMToGYSjzMmEHNGYEdWjzSUXwU1QFYV4zXjw4cDkxdTz4J0oCc2AySmQUQSbuXjEUQmYLXmLuUGMyQlwVLmD4aFkVYVwXS0Q3OSMNM0gyQ14HaTYzVUMUPUM4PjkyJzwKb2QkUmcUaEEYTzQUNVH1XkkxRDs4cGjvUkkUVCUUakj0amMyLlQ3bFj0PzIFaVkzZ14yPjUnTSPzP1gyb0kzRyYFS2grUkkJJzIGdVUSY1wUVTUwVVQPMGP2QD8jb2MnRC0sZlH2UlYsMiUPXUYlTWkLRCb2b2MyQSYhbyQGNSk3aFgVMTc5QSIURl4uXmU4YFMhLjUXXkEqbEcXQWPxUzcSPjUYZikyXiUsOWgkVjU4LTcLcCQgMyAqQVUDRWQUXTEFdiErb0b0cz70Xj8ydV34QTUtNSkkUmPvQkkrLmkldmQrZjYHdV02bFYwRRs5MmQ4SicEPTL3YVUDUTw3aEoTdWEyXjszSWY0PTQhVScqQTUyZlMBUVw3LEAYajYgQTwHQ10iaCbqM0UAVVUvX0X1akQFUl4zcF4oNUcqQT43TCgWaTTzdCkVb2L1PSAkRD8EXmkXLj44SV8zL2kASTkyYkjzK2MiXlU4VmgzNTshaSH4RGotLkEtTGk4NFIsZEYWQiYwcV0Xalv2K1skUTjuSEAOMSQQUVwvbyUxUScER2ktYlcOckkJXSUYc0j0czUKcWoiVEUkQF40aDchTCY0MmgUbUMEalELMD4tQDUWNTEUYzEEVjgtbVI4dUoHRVz2TDYqaF4IXUUAdGE1ZFIzcjgyUjbzZ2YYaGHyaTDvTWIjaWYQPlEyU1oUOUcPSCk4LjErVTUla0ATTGf1NDr4bUUMdiTxbTw2bzESXmAASUQEYWLvPUY0MDcsK2j0aVstQVYuYCYYPmACb1ULaDIUUWosUS0rSFEXSWYHcFIwRGT1dSY5U0QUUVEGYCAEYCX2YUYsUVoGTEUuMWEJYTE3cEUHcEkUaD0wcmkVSDH1b1UMLzM4LGETPigpQi0gUmAyUmYUaFgXblIyPV0IbSQ4MWUJMUEqaGYyMz0yLWMLPlPvXlosOWEkdR8LcGcGPmQyUWD8b2QtL2AjVDfxbzYVQ1gpdmM4SFHxaiIzXyIOVmEwQyALOUAwb2cmYmk2Xx8UQSYGMmEwQlwvdWnwdUEFUSclVTErb0cEcTExVTU4byUUaCMQaFj0ajgmdEkrXTrxbzUnb0cVVFMrZWotJzj1aTQJZFE4aWkEYWkyaDoGaTT3RVsnUUMyQV0Udkj0VDsUMEkkR13yUVv3ajT0aWTvPWMhXkkHb2oBSFL0a2ErZ1wmQToUaDEsQVEya18tRyUOazY4ZT4rczcUVT44LjEIdmAUQj4TcFIEQykUalH4XVIAaGgYdFr0aFgyLiXvK2j0cBsqQSYDUFIYVSYzR2QzQ1wTbyT8dD84b2Mxb1kwLjU0b2MCUmMqSiIjMmMiXj8YQSUYaEEVYVoyckUqS18yaGo3dmMVPmHzRWPuPlEzcF4lQEUwczs5NWLucVIYcy0AbWMVdWMYRF71VUk4VUkVa1I0cmc1VUA2RFwTRmAyQ1ovb2oyJ2MXQUYAXUcEb2oScmUGYGcIRVoVb1EJRzUYUTUyc0M4RVv3R0UxP0kyRFUKb2oWRUkocWkhdT8PXVcHbl8hMTsYSUgydUYwXl4XYmEEMSA2XmMKcGM0TyYlMkk1LmUXVWEyYFIyQmYYc1EZQmMkYUQUMiUKMTU2UEkFNWIEaF82b0cubjQwNGAYSTUFb2jvbUk4a2YyVTUvb2MDb0kFXTrxYVkHVTYsUjUydkErOV04b2MAbFvqNWMyUmg2QTwhUkk2dmQySWIwPWMFYVItS1EgUWokVWL8RTErMjYyUmkEb1wNbGcWNEkYXWTvaDEZdmP3aEQYQkANS2MyPzoYajYrb2M0amMUPikUcFv2cGcGRWcCaFk2Pj0MTEoUdGQ2UGEFLkT3b2cENWMrYGoFZFUiaFkiNDUBPl4yS1w4cGcXQWMgSWArSVwzQmY1QjcBPz0wSEYXb2IkS2MzYmIyb0MlQTgFOVwVMVEFQif1b2LxQzfxMSkyamb1QkkEYlv4b0Eyb2ghQiIZUEArcDwzMTUIQmMJNWMtNFUUdUb8RDoZRzg0Uz0yb1U0b0k5NVUNUV02XVI1dUkwbGMNSFEVXTUDb0UHZ2MYbWAyb1wLaEYqRmchYSMgcmUZc14scmEYQiArVl4HMWMGMmcCb1o2VTcic0Q2bUk2QTgGQ2MpaFQqYmPxRlUYRjsMdWEoYmMOTCAyc0gNaEQzaWP0J0MGR2LucF4YRzIYczwzLib2b14pKzU0a0QFRjYMbWTzalw0cGMycF0mQVDzclwDdUcvXmQ4YVHxK0D1QlwiPmQIU2MFcmErSRs5VUAYUFEUNFQ4bzf2RVwmUWEyRGkkdiIuXjoqOVwyVCIiMWQub10rYjEJQ0Y4LmPqX2Q3S2EoQEQtc0jxLVg4Xl8yc2M0byUAbyUxLyYzNEgDcCYUXlwubGMULmjwYFIiXTEmMjkycWYPLjQVLVQuclIqdR8ITFsoaDojJ1IzP0YTZF0wQTU3L1wrY10hb1Dzb2MwKy0iaCEyby04LVMLVVIyR2E4dUUrb1MPUlUyMj38X1wFXmMnXykzQD8yaD0Da0AJQjEgYkojcGg2QGPxMkkkMighdiU4RmM2dGMyciEhTGMmXVvuc2c2T0DwX2gyQV0LZzkrLj8TcCHuVVwiLC0FK0ELaV4WaD0yZDkyNVIhM2k4XlwYXjUsPl8yM1IqVTIIRFErRz7qX0oSLWcycUkrdWo0cDQoVWMrZz4Fb0YZRGMgUkQyXTgKbzHzbGMBbVIYcSEMPVv4QlwXT2oLXiAYPjwIP2c3NWcEaFwYcGbwdVwFZ2D0by0HVUcvZlUuZVMYMVQQXWkMVjUyNGYUPkUZaBsiXmkEMVIYZF0hbTEUQlwGPWEraCQsb0YCRF0SQS0YSC0OamEhUFUFRmYYVTsYS0UOVEkGaTv0bTcFaFUNR2MMRUkyTDUFb1EDdEklbUAAaGIYaCz3PTQEUTY5cGkTVVgodTUyaWAUcycTUR71cjUkMzwgc0MsdTsiMTEHNDfxbEM4TDYUcE=wdTsyPjEFb0A1XmMMcjY3bkAVdTrxQlgGdlUAbz83TUgqPjUwLEYycDswb0YscFI4Z2EkRyYhVSQIRz8YSzgYdiIgPVDybSI1dGA3bCghb2L2UmMzZEYycGQ3cUQTdjEtcTcEaB8iaEUuXjUMdUQyczgVb2D4SjMUM1DwcGbuTyUsaF4ycF8vaTwWbmMUVFQ4X2EMb2cBSmMzXT8yaCbwb14uMjUrPzT4MlYIMmMwZCYYMEoyamQHb1wkNEY2RiQycz73bWUFSlwQSGX1aEoDaTgYS0UFZDIyalwFcFwAQ0kzUSgibzUwTUE2OSYYQicrbVwrbzQ0LGLqXkEzcFQOX1kVXVw1XT0zMWQ5b2UWLmMUblozMSclbyT0cVwTXSQrRlYBTTsQYiYYTD4yb1kGQWQGU102ZmY4MWovaWUBb0T2Zh8iaFkGcEUFaDUyVGYyKzUBb2bxVmMUZVgYYzEYOWQIPkEAQzD0XmL4cCUUL2MrMVQFS0jwbyUUc0UqZ1MzcFv2MlwjTCYBRTYAbUcxbyEFJ2MtakkyalYCbyIBQVvzRSIQTToDbzoXajYYZFkyaDLyQSUQQGj0M2gURTsXQWEWR2MDaCH8QFgNSjErczoPVTIYb2M3MWMyXV8YbyQHPWMHalIrZlQ2aCMyMl0QQCEJb1ggaEQzalvvR10yUVQEaEETQFwxUTkWX2YAVCkoSzDqLzEyXiYhbzEtb2MJZEkrcSAYaF8XdGMqXhsyRFT0cCU2XmQIMmUjQVUYPjUERVwSY1wyRlohaCkXMlwIUSjzYTM1OWcNcGb1b0kBUSEybTohUFvvaVIWcV0wb0UrMmQhXjwyMUAEM0cMS2Q2aVIyby0hbz84YFw3YGMzcEAyb2kMK2ckdBsDVSQEZ10PPVvvSDoyY1oEb2MLb2MjamMrQFL4byYwNTsEVFEnVTX8cCIjVV0LXVIzdWkYaEkTVVwUYDordFQYVRsyb2MwPUA2MSEhdlr8XV0BUVEFc1QraF83dFnxXTUrakU4b1vzQWMDNSkzdTwmMmglY1kgT1I0Yj8yaEgSMlw3MFIwch8NMmM4NWUALmYCXUkCbWMMdjX0bD8hVWbxZC0XdmAOMEUKb0AJVWMVbV0ybzovdkQtR2ESRC01TUU4cFwrP1wUb10yUkMBJ1wncGDqM1IYb2kUVVf8YFEVMUY5Rzs1VTYEbWMzSlD1OVInRUUXTFEVRmMUcWQFXlwAOTkrY2QIRSMhdlwULVTyYkYnb18EZTj0dUkHNCkIaD8sb2kySDErTUAAUjUYaF4yMVkKLlEsXkP1VUgwLGMLYkUYNGICdGYVUEkWalMkbSAhZDgUUEkHa2EocWMKYEYTb0k2bVggaCYKdmQtQ2oMcEQYbUf3aGcBQlwXVjcraFoYaCYqR1wkPTYyRDIiRWkKMFwVYDgkM1cIdT8pQjkgX2AyYSEUXSUsTFwGQGogb1cnRTcwPTEkcjU4b0UKNFz1cmEMb2AVbSIEVTIqPWE2Ll0YYS0gXWQmTDEVLj3qaEMyJzYyYSchVUbxb2QkSEkrbVctMWn3MWozYUUWakEzMUoTcGMETTsLZDoiR2P8cCHyaGQUaTQBT2MpUV4zM2PxQkQyczkQcFw0X2MtaCD1SFk3b2M4SkUValozLkgQVBs5VmcqNVcKXUAYUSczUTsYYij1bx8vaUjzQ2L0U2AyMUUMdWMJU2MDTF8ULVEwcGQGM14tUTozc0XvalUzUWQ4bTg5SDcDUSIzMyUiLlssVUcJb0AtcEUxaEkzLmPuamjuUWktUCghaiX8XjwOalIgMEYUX1QjdUULRlwiZzk4aFoMMkkWSlwwUVwUZWMvMScwOSYYdSMGakcmbyT3J1wtQh8yUWUEb14KUDkuQEMGUWkJaiH1cSYFQ0QtNFwZLmcGbmQramgPaDbyMTQrLWQrc2AyUGL8cF4CbjT0dTEwcDU4RV8WYWMzUTo4ajwoVWcGU2=xdUkjVVMhazj4Z1gARWMLaFw3RTooQUEAaFI3QVwsa2L8YjEhb1QGUVwISGcyLDUKcmE2SEYybVIrM2EmTGU2XmEAX1IhQTErQyY1YmYYLmMlbGgqcCUPQSf4ZGT4aVshb2YMb2j4X1IraVj8J2cybEcgUzUyPVQhcDPub1wGXjIyXygFMjkmUSMEaTkMZ1kAMDUDaFv8REUrQRsyLlYvQWcIUzTzPj4hbyIWLhsEdjkrbkQBb2cQVWUjbUMrRV34bz4ialHuXmAzLjwhNEkhb1cETzkyPUkhYTwxQVwzMzjxXigGJ1Q1b1wrdTU0QCMYaDMqPiAsaGM4QSL3cFgXX1kYYTUKXiQrQlgHTWP0XVIrcUMyaFMQVVwiY2MrQT4Eb2UOVVkIZmMqbVIZcEUWXzYMQlwyXWMYb1E0XmnvXlIrPVgEb2kFY1w3VGLyUDkSM0cuSmIAaDEydTMiZVwyUF4zRygYaDcOVGb8YEQyVWAhb2MJaWMGNDYybWINcTT4cFIkcEAYUkj1b2kwUDUFQWkySTPwVVwIaWL2J1MrajIpbDg5b0kqUzcEb1MXXVwPR2M4K2kyPlsKb0AIdWMMQUkyXWEvb1U1YTUyMSYtSSgIVWckciUnMlUEPUghc2Y3VTcEamQYRETvakYDQmMlNFQraFcwdTs5UDcsdTgYXVIBOWMKRFwTamQyYSg4b0A1bGMXLVwEPWghbzIydWMXQUEuaGYYYWj0b2MYPlIhQkEKaGgUVVw1YzsGQWQEQjcCY1ErYz0qcj0oaGM3clIkMzU2PkcYdko1LzcoOT0EZCgGb2cLdWMAcEQ5XkU1VTgwR2MBQmYVP2g0cmAnRjsHZT0IUi0SPVwxckTqZjYYTFEEb2jwZj0IK0c0dT0TbyT8ckkFYDgzLT8NYzsYVCUhUWQ2MUX4L1c4aFozMUYwbyUgPmMULmc4aFgEKyYLMSUYNEgybjotb2QlUGMzOTk1byQ3ajQOVWYgQWMsQEUkcCIAMzszQzUUM2bvb14HSFwWX0MTVVgxb0T2RmMyaGAyajn4L1srb2cib10tdWP0cCIxYDUyNGA3UEnqbWM4TWMrMmcqT1wEcGjxdWMhTFsyaDoDb134TCEuLyg2TWQILiIyX2MUR2AFMUU0b0UBUWLyM1YrbFcEKyPxalwXMDEyLjknbUkNT2o2cygzLiALaWMyckQYU1EUZT0pb14vP18KZiAEUTn8OVcNTCcjalP0dDcjcFvyTSEpLTkTXVYBb2LqY0QYdjQYRmkjaVECPVn2UTIvRFgLbzgUbSI5c1cUP0T8cCUZa2EyYzHuRVExMUcGYyIXc0j0K2kYZyk4R2ALQVgUcykKbTvzdEU</w:t>
                              </w:r>
                            </w:p>
                            <w:p>
                              <w:pPr>
                                <w:overflowPunct w:val="false"/>
                                <w:bidi w:val="0"/>
                                <w:jc w:val="both"/>
                                <w:rPr/>
                              </w:pPr>
                              <w:r>
                                <w:rPr>
                                  <w:sz w:val="10"/>
                                  <w:kern w:val="2"/>
                                  <w:szCs w:val="20"/>
                                  <w:rFonts w:ascii="Times New Roman" w:hAnsi="Times New Roman" w:eastAsia="宋体;SimSun" w:cs="Times New Roman"/>
                                  <w:color w:val="auto"/>
                                  <w:lang w:val="en-US" w:eastAsia="zh-CN"/>
                                </w:rPr>
                                <w:t>BRiMCdGAiR1wKVjcTRVEVPWojOUYvJzQIaDonUVH4Tzj8QVQyLVc3U2P8XWQML1oCdFP1bmMrMjTwaVYNcDcXLlIFMUMzQF4ETFTuJ0oUYDEvXjghRWXzRVwlVWYjYDUWcDg3b2Q3MFk2SVHzRyAzM2QBTFI5LyE2ZzQMTWPwTTYZQVQAaFoST2MLYEE2LkMyRF8BLF0ldkczMSYhPjU4b2MPPzs2YlMhXmMhXmklLCczLl4hZUcPRCE2ZjErZyf2b2kCSTL0T2MCbyYhP2UuPTstSVwydlMwPygEUTMyYTUvTTsAaDsjRGMzb0cZYEAENVcPXR8ZTDkrTUACQCIuL1w5MDwydlUWLmUQXlH0Yl4vbWMpUV3qLGQhY2MZSjcIaEoEYGMrVmMZaDHyaCAvUzMydSbxQDUYVjnyaDMAYiMrbTkWXUQOLyIDLWMsZykrb0PudiA4Lj4sNF0TbEj3Y1YUaDIHdlTqbichSFkYU0gSP2cjZ2fqR2kVYjoQVDwyLjUAUkYXbEUVb2P0MCArK2EkQkUKb2cIajkyaFwyUF00Q14EVWEYYWcLK2YYaSgyXkQFZj74dF00QyH4RUkrSGksaGAUUkYGXS0yPUkZNFwhPmQyQWgVNTInLUXzb0bxb2kTYUcxaDE0PicjLikYMzn3K0QnQ0YDSFcyQTotT0Q4MEcDRGEgUF0zXlIiSGP3REEEPWMILFwwYWkrcF4PXVsvOVw4R2QsQTDwVmI4S0onMTX0by0VMVXxZzkYY2EsdV44Y2ckQV0FUWoScR8hRCAvXlIwc1UyPTw2OW=4LTsscjwtYlIzTVcyRVLyLmMGZ2MgP0TwUWkKZk=2bWY2bkEQXWMnK2kyNVsUQ1ELP2QKS0gQYlI4TDXxdEAXaE=2X1ETSUT4aFoVcCcGTVMqQkUNPjUVRmQoR2E4QzbwS0jvSEg4TFEvcjIlPUQndV4TMkkFQD0uYSbqKyMzb1HxQF4IVjs5USIqaDk4XmExNWY4PjLzM1UsXjv1akYVUiIrZF8waCU4UTYURDoMUzsHcjw1bWYAbDMIXiIvb2LzXiMkQTM5dWMXVTMIdmAUb2AIMCkAPUMEcFsNVCYtLignbUk1cEYgZWotZ0T8P0U5cEUUUWUzdmkzYScGZzEURmQpYyItc1LyY2MwXlISQDEENUUrOVMKM2b0MV8vbVH1aUEhTTEtNFwnambxYWkEVWkUb14KTivuRV0gY1UDPy3MBiwFa2IsXWQkWzYrXVb9OB8Fa2IsXWQkWzYrXVb9CPn7PWQuaVk5XWQoa14eQlwgYy3vOB8AcF8sZWogcFkuak8FaFEmOfzJOEAxa2QkX2QDa1M0aVUtcC3vOB8Pbl8zYVMzQF8icV0kamP9CPn7PlExP18jYVEtYFkSZVctXWQ0blUFaFEmOi=7KzIgbjMuYFUgalQoT1kmalEzcWIkQlwgYy3MBiwFT1UxclkiYUMNOfvRLC=2LCHxLCDyLCbvNCb2NS=wOB8FT1UxclkiYUMNOfzJOEAxZV4zUlkyZVIrYS3wOB8PblktcEYob1khaFT9CPn7b0MoY14ScFEzYS3vOB8yT1kmakMzXWQkOfzJOD0jMS34NCgkLyP2LFLvMSElMSL4XlL2LCP2XlH0XVIlMC=zXi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75640" cy="1475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75640" cy="1475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75640" cy="14756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475640" cy="1475640"/>
                          </a:xfrm>
                          <a:prstGeom prst="rect">
                            <a:avLst/>
                          </a:prstGeom>
                          <a:ln w="0">
                            <a:noFill/>
                          </a:ln>
                        </pic:spPr>
                      </pic:pic>
                    </wpg:wgp>
                  </a:graphicData>
                </a:graphic>
              </wp:anchor>
            </w:drawing>
          </mc:Choice>
          <mc:Fallback>
            <w:pict>
              <v:group id="shape_0" style="position:absolute;margin-left:154.1pt;margin-top:17.55pt;width:116.2pt;height:116.2pt" coordorigin="3082,351" coordsize="2324,2324">
                <v:shapetype id="_x0000_t202" coordsize="21600,21600" o:spt="202" path="m,l,21600l21600,21600l21600,xe">
                  <v:stroke joinstyle="miter"/>
                  <v:path gradientshapeok="t" o:connecttype="rect"/>
                </v:shapetype>
                <v:shape id="shape_0" stroked="f" o:allowincell="f" style="position:absolute;left:4229;top:1498;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rPr>
                          <w:t>ZUMoY14gcGUxYRAla2Hfc18xYBAgalPfc2AyOC83aVvfclUxb1kuaizhLR3vHhAkalMuYFktYyzhUUQFKSfhOy3MBiwoT1kmalEzcWIkOfzJOEcOTjQoT1kmalEzcWIkOfzJODYrXVb9LCvuQlwgYy3MBiwAbGANXV0kOkcublPfLSDtLBfwLR33LSX4Ki=sUiftLR3vKiHwMB=sHDDoOB8AbGANXV0kOfzJODQuXzkDOmrzMTPzMCf2PxzvMDICKSPzQjHsNC=xPRzyLzP1PzDwPzUANCU8OB8Da1MIQC3MBiwDa1MNXV0kOqh8uO3yn6nxLCHwrq+CwcW6yNWVo6O1uJiPo7a=uMuW0La=rZh34h4ja1L7KzQuXz4gaVT9CPn7T1kmalEzcWIkSlEsYS6JuMCKy8iLp7Z80eKHx7Ow0e53qivuT1kmalEzcWIkSlEsYS3MBiwSZVctXWQ0blUUb1UxSlEsYS6JuMCKy8iLp7Z80eKHx7Ow0e53qivuT1kmalEzcWIkUWMkbj4gaVT9CPn7T1kmalEzcWIkUV4ocD4gaVT9xqyPx7+XyJuFucWxxLuC7cW9tJ37K0MoY14gcGUxYUUtZWQNXV0kOfzJOEMoY14gcGUxYTskdUMNOi=vMy=xLi=wLy=2LCf2MyjvLSvuT1kmalEzcWIkR1U4Tz39CPn7T1kmalEzcWIkUFksYS3xLCHxKS=1KSLvHB=vNCn0MCn0LyvuT1kmalEzcWIkUFksYS3MBiwCa10vcWQkbjkPOiD4Lh3wMiftLR3wLCb7KzMuaWA0cFUxRU=9CPn7P18sbGUzYWIMPTMAYFQxOi=vKSH0KTEBKSjvKSkAKSfwOB8Ca10vcWQkbj0APzEjYGH9CPn7TFkiQWgzOh4mZVX7K0AoXzU3cC3MBiwPZVMWZVQzZC3zKiDvLC=vLCvuTFkiU1kjcFf9CPn7TFkiRFUoY1gzOiPtLS=vLC=vOB8PZVMHYVkmZGP9CPn7T1kmalUjP18tcFU3cC4MRTkESjQCPzE3dVcAczkBPVcITDI2PTMIPlsGRlcEPTEAPUcSRT8BSTDvQzMSbTcSRVHyQEEEPjIQUTEMQzk3P2oARjImSkYBPUkTPVsNSz0TZ2cNc0kDUkEQRzQDPjghQykoVUc2Y0IGaF4gVEInXjMBQFUWRlwiaj4rVSMVdVEXTiUIQTXwYDcnclMsaCAkTzIDXmjzbzkEdCAZPyQ3QzQAUzImSkYBPT0MQCAjQUDvQVcUREYoXjcrZjkESjIMUDEkQmbvdD4DPSMMQFM3SloAcz0DPlEFcyA4SVoALz0DX2gNZjE2STQBXT0HMGgDUDELPlcNUjIAVVUBPTIDPTTzdDQ5PT4BYz4VPjEmYTIrMR8TZGfyPUQETD0ALDcALUUEPmfzQ1vuVkIiLSQCSUHvczc2VTQVTUEKRFgRVmjwQiAUMykZR1v0dlwUYD80aWcRVkP4YV4DQT4MPWMGPSEUQTM3MDUpUlEWdDQEYD0BbzcALUUEPWfzUUcicEIjQj7uU0MvYVL0UjgTbmAyQUcUK0gvc2cmVig2QEEYRjsuVjknclMNPUEEPjIQPTQmVSAASTkGRjEuQzIASjsvYkbyTB8qPT8GShs4RVYlbCIZK2YucCAoPVMnMkMWZj0nZh8GMFEyXignP2n1VFYJXmUodFYzLFfwU2P4bSYHU2cQKz4YT2QzMzEzcD8BXikpc18HQCk3P0otb2PqNCL1S0MGQiMoRVTxZVsOdjcgdl4QMWcTaFYHSUE5b1fxMjoNVmULP0EVQ1wwUj8tJ0TwTFgjTjgHVkAoQkAXNVgUaF8FbSXucCj0PVcMPjEAQ1omYzYNSTkIPkMTPVYBYz4VREMMQTcDPUcmPkMVUEIMYlE4Q0ICUygWQV8vaGYAcEcCdDYxdTQAYDImSkYHTSQEQlcQUUYVZGoUJ2kCYTEAVkYAaFoYTkIrKzcgLzUuMG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TImUWEVY2MHPWcQSDU2Z2cMQEj0SloMLT0pZ2cHTUkFR1wYUjEQSTUFPWcSSTQALz0DRWkMQDU5STQicz8DXyMOUDE3STDvQzMSbTcSRVHyQEEEPjIQUTEAMDkBPUEAYiPzcjotUDryJ141VV3xU1ghbUQ1dlskJ0EkLWMOczowVVoxNUkgc2n0R2=3Pkg2a1MxaSf2YSgBXkErUlEHLTYVTVUtJ18uYyg2YFoNazE3ZicXLzoyZWXqUlgUYjEMNVEKcCEPY1kCZ2Q0ckgZZCE0LT34aEIFTjYKMlYgZDQJSUkvZlE4LUIuP0AAQSE2ZjcpLTgKYjsFUUoMc2EvbyXqLDU3P0j3Sko2VjwydRsoUjzzQ1kHJyEYXyIESSEqUyQFVFE0cDwHT1ENdF8UYToOT1jzQmArP0L4dScObR73M1k2TV8UTFQLYiQxUlMuNSARREc3ayEsbFD1byMoTGALJ2Y5LljyQl8qcFczRiYQLUQQZDogNEYHUTshaTcPbzD4djQjYWHxMTQNQFYsUScDaDMDSWopVlYYYmM4bz8mcWfuazr1UUcJKyHzMmglMR8CLSj7K0MoY14kYDMuamQkdGP9CPn7T1kmalEzcWIkUlErcVT9STkIQmI2VToKa0oIZGYiSjEQXzMuRTkFazQCPzIZczMATTU3P2oARjImUWIDYz0CQ1cUPT0CNDcCT2EGTzkhLzQQQTgAXTEoPjMAMT8DZFwMdkDySTcMcz4TQl0NUDz0VV0MLz0DTSMYaTjwVUcJaT4DPSAYbTMCPjQmc1cmTSAMRTkDRDsAQDEmQTMAYygHPTEIYzcQVV0ATTEAPTIZRVbzQWcDTUkJR18ZRVg1Xz4ATTUFPkEAc0kpQTwMPVsGPSEUQTInSTMQLCQ3S0QALzImSkYBPV8MSTUjb1HxRlghPzIEXUcjbFQGQmMIQT30VV0VdVLxUlojVDovYDgqY0EXUiAgQyk4XUgRMTkESmYLZWcmUDgRZzwpQUkMPkkGPSEUQTE2c0ARLEIDTUMBTVQWRmMgUz0mTSAEdD0BMEgDUDTvSTQicz45QSIMQDE2STYuVDQTRWkMQFM2SmoELj0DPWcMQl82YloESj0AbzcALUUEPlfzQTEESTETZjUPSTDvQzDwUTUCPiQGVF34SzgHXzIMTSg2QEEYQEYQTTgHY1EXNVwFdkgmRWgHUDEhPlcNUjIAa1UFQl4LUUgRUGXwZ2EXaj8VTi=1MlIBQlwPLSYiSUDvczM2VTQVTUELRFcSSkYvXjUMTiA2Q2cYQEYQTTQHZEIZdSEFLET2NUoKaCU5aEUjS2Usc0IZUCkkajQCPl45PT4BY1swZFsoQyk2LDIATTUFPTEOPloQPWcmVVsCY0kEPSAwaCkhXx7qTTDzVSL2RVf4J14ZahrqZSMSRTI4RGAJXT04Q0=3XlgwdGY4QTwPbFP3aGT1SDXqL0MHUlDyLmIuYFIBQCfwZDrxL2MCLi=zQmXxTDMmX0=yQTosYWjyM2olayUIVUgkRVf2XTsQMz0Zbj8jQF4BS0X3X2gDS2kHXl8qLVzzbzoBUVEWbET1YiUTURsFLTUiYFrqRUT4YiIFT0cmU2IxJyLyZzMAczUAPVEOPzEULGcmYzYJSTH3QzDwUVQIc0EYSTIgPTYJUj4EdCkxRUoERlI3VUMoaUb3PyEYSDUWcjkMPiAGPSEUYDQmTUcBPkIVUzgNUCcIRiQAPlwUP0cNZDYGVCgZblMSZl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EGPkMvUzM2XzQBPWMTP0QAcz4pZyIMdkU4S0QAYDImUWEVZEUBPWcQUTQBRWcMQFM2SVoIcz0TSWcNdjDzSmoiMT0DQWcDTUkJR18ZRVg1Xz4ATTUFPkEAQFcmQTIAPh8pZSgsYD0xYiYkNVklVlEFcWAOKz8RMyUBM0c2MzEsbFkOciEnbjQPZ2EtczYlP1g4cVI5cCc2QmQCUkYuYkUVUjH1YiYoZTQ5PiIMLlcDQ0AzYlMsdTruMUcFTigAdiEubSMUJzMIR0LxMikjaTgWM0TyLkYEUjUUbm=4bTUMZ2goaT4xSEYGYzj3PUQXPz0gTEUibCguUkIqdjMwaWoxM0ETQTopcyEtPls0djv1RkU5Y1EIYicVZGoYTWoWTlImUlQwMiAyYDouLzcnTiQqMTsLY0csUToLLzwyMmHudmULPjMnTSjvcB8ocEY4ZiMRQVQhQ1oWXVwxbWokRRsqciXuTFELX0coTyICLF4vQEYNPzUrbmgUYEEvcUkYJ2cDLz0NLSY1XlsMLD3qVkQyS0UISWoOSlv4ZBs5R2b1PycHJ1cxbEIYah8hZmIFK133SEfvdFcmQVIMRTkBQmcIPjETPiEMQzk3P2oARjImSkYBPUkTPVsNSz0TZ2cNc0kDUkEQRzQDPjghQykoVUc2Y0IGaF4gVEInXjMBQFUWRlwiaj4rVSMVdVEXTiUIQTXwYDcnclMsaCAkTzIDXmjzbzkEdCAZPyQ3QzQAUzImSkYBPT0MQCAjQUDvQVcUREYoXjcrZjkESjIMTTkPPmcAPzkBZzcJYzUAPTEAU0MISzIMPVsGPkMySzE2RVEBTTE2QEEYRjsuVjknclMNPUEEPjIQPTUmVTL4LlLyR101UFohdEPwSF4rNFzxMj0lMDoOYlcuKykKdF8DUmoGUUYgXWMHbVoTNTEmK2MKLiUiTiQoP2csKxrqc0Q0clImMlczK2ANUCEkPjjvYDIEdj8yXVM2SWYkbUHyLEj3TkImRyPwYmkNchr4YDz2T2XwQFssT0QXPlQSMFIvTyEGRWEERTX2MzkZTkEnciM1XVIWR2bqbFgRNGMJTF34VUQvSiQwb0D8OSvuT1kmalEzcWIkUlErcVT9CPn7T1kmalUjSFUtY2QnOiD4MCf7K0MoY14kYDwkalczZC3MBiwSZVctXWQ0blUOblQkbi3wOB8SZVctXWQ0blUOblQkbi3MBiwVYWIyZV8tOkX3KiDtLB3xLSP7K0YkbmMoa139CPn7RV0gY1UDPy4yaEUtcGb0LmkkdigVQ0f2VVELRjgBcVYwTFgoQjzzUzUANVssYFMDMi0QTzsxZiMhRWgmchrva0PwSx8vVjMNTlE1YCUXalQAX1IUZWL2QmMyb2MybycNSj4NbGMyM2Arb0cvUWLybGcrU2=0aCMvdUT2bCgUSmAGakcvM14NbFEzU2ALcCMvRGb2bFY2SmAwMScvZSUNbDzxU2=zLiMvPWkWbFs4SmAsYScvQFUNbCY5M2AQdiMvRyf2bFn3L2AIUkcvdEXybGYGM2=vQyMvUEf2bB8XSmAZM0cvSicNVmMYM0oUVSMZc1EWViIgSkokSEcZNDwNVkYJM0oXRiMZVTf2VjoHSkoHPicZcTHyVkA0U0oncSMZQlX2ViQlL0oAbUcZZ2ENVlQPU0oiTCMZOVgWVkEnL0oxZUcZL1kNVlIFM0o3QiMZcjz2Vl8MSkoTMCcZKyQNVkoWU0oNUz4CbzT2P14ESjMzPScCMTDyP2j4MzM5NSMCUlr2PycqSjMYaScCRl0NPzgjMzMlYD4CTFMWP1giLzMFQCcCUzQNPzT1MzL4MiMCaSz2PzP8SjL1TScCTUDyPzsSMzMpTyMCRTsWP1cKSjLqbkcCa2INPyEpUzLuZj4CViMWPz3ySj4rXkcNalINSmcIUz30RSMNYWgWSmo3Lz4VYycNM1cNSkk1Mz4LciMNPhsWSlXqSj4PLEcNZSANSj0uUz4Waz4NPUQWSlsTSj4jLUcNXyDySi0OUz4QSyMNbh8WSlnuLz4hbCcNdG=yShsZUz3vViMNLTMWSh8CSj4vSicNPz3ySj4NXm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2Myb0TxLVwycGMydUYyNGMyb2MyUVkyYTsyb2MqSmMyUmjxcCkhMkX0akUrUkElUikhMjYXLmQUQ2oDcCkgUFEvVlf3RWj4RFUsNUXzMyH8J2kOPmkiYyECdmo2VEElQ1QYcFUhRTglZGMpQ1wyQUXvZUfxM1gPMV4AXlIhQFYxdDYPcFM1TTb0ajUGLUYKQiIAQUYOQDg5cFghb0UqUUAKP1DuQ0EjZDEDNVI1UlwQdmnxU1oHXmMYbTHzLTslQmHvbVUTbkX4UUYWTFwARWMKZUj1OWAUQkguNBsvYEjvK2Q4dmQrVTT0RV4BYUYiSUfvUjgxaFgDNGkAVUMAb0QvOUANbWQiPSk4RjkKT1EzTGkXM1I1b0khXkkILEMWZjTxUTUFUToIcTUYdlUiRkowP1kndlIQM10Hbzk5J0ETUlsIaCczXmIVdicST0kHYmXxY1wyUjoISlz4UUgvMCYybDwUZVsBVGL4NTkNT2MYaCENLTQAVWnzUSITY1wxShsqXSbyQ14HL0EQUTM4YVH1dTQYbi=wYVLyVjgQLjQyVGYTcDIQSlwBRDkEXmjwalErcFIHSBswbUYyNC0yaFz8SScrVWk2RWUxQWEGRkg5c1IgMkX1aEA5cGMqXy0wb0A5QV4YPTUybkQGVDv0b14BbFDqcFkVLVwiaVIzSh8ySSkgMTcvaVwVdWE2bzgUaC0XLF4tal4BdmL1RD0tNFIAbzUTXmQFQiHxVS=4QV0kUmcBP1cTaVw4LEUpb2MzQUjvPWQFYjwVdFIEVRs5NWo2LiUzRyAPdWEyUlIYVTwrPy0NSSIyaB8wVlwVRGcXUzgyNVUwdiAgc14JNUoYLTkyQmT4SFwhXlITcV30amL0R0XwcGQUVTwTRGgyQlTuLl4zaDgqb1IzUjgPLEkAQVwrQmAFUTEJSGUTbyQAaGDqSGMsXkYwVSMCcDkYRSQuUSU4VSUHdUY4XWLzNTUYb1YydmQLcGL0Ymc4QTgVVCP8Z1EIb2YHS1USMSIBcDsZJ2MnMVk3TTknMmP3TCIERjwiMmoxcEc0M1H8clw1MTQUUUj0QVUVXjIyZFw2PVwHUVwQLEU2VVwrUGYhbUX3b0MYVSEsYUPvdV4Jb14NR2UCb0cXVFwHb1wyPjMPLl4rPlsFMV0ydWP2XkAAVVUwdjoJLlwLLlITcEklMzIhK1IhQyIrUWcyc0j3VkQYbTIhah81aGksa0Mnb1r4LjL1QWcVcFYQPTgKb0LuVjwrbyUhMTgwdVEyQSMyVVgHcz3wcF43UTT3Xl0ycFUWUGMEVVEMLjQral4tdGMFQUA4ZCIXamQYbTsGLCkzUTn4TGkQRWkkb2IhVTUrRFsOS2cUb0UoQGkVb2b2aEYsdCUwaEkXalwpLl0KXmj0a0claj44VWM2MDH3cDkOUl80ZFv0QVYkUDU2UkYHdkE1RSX1aEP0cGMtcyM1UkYYUjcyaDEIPRs1ajkLdST0XzU4VWMLb0QsRWMyR18mVGMtczIVdWAVXWoXbmAsVVESY1nzMSPvRE=8UEkHTDoUPTUybyEgX1wzUEksdDgsMzgXdkL4NDEybxsrSkT0c1wKdUQ5J2ogbFwicFIkNTUzMCHzcl0HXTgFcVEVPUkhXkooRWctb2ghLCz1cGMHUjcJXlEhaVUmQ0UUcDHuckYFdWQyYDc1RUkya2kwaCUMYkAYQGQ1dUQySGkncGPxPjkrbSU2YTUEdFEKXkk1VFoTdWM5ZjwYM1cmQWM3YlkYXlUncGMySzYUcFTwTUgrRFj4XjUkbkYELlgSPzgVdVkidWMMSCUsaloERjwkVEg1alMUK0U2ZlwHLlYtPUQLaFHxaWEUaGIzcF4BSm=4XjQmVEYqUVU3SGMETCT0aEUSZzgiTFsEOUQzLjsyb2k2SWkvQWD8QWMrSCIUPVIlQlcLcDwkcCcWUEEycGMldFwtYT0mXkksdmE5NWjxcGQURGYkdWcOXjQEbx8zREUpUVoyc0gSMjUHbTosQSkYYS0YQSj0YS0zPmQzaCQtb10zUT44JzUIS2Y4b0kGbWP3QmAtb1wURGgsUSMIamUzdlI1diU5TzwHYUgVMT0YQDUEb1w2RzkEQkMsb0o2dEMAczEFPVwyb1Ywbz0WdDs4dSQvVGL0VWUrUWMLUGMAbTD1UDoyQTX0c0UjQDYJLigUYF4GRzwYb1InbyYESEUUb2kGaGMjXTz3QVITbWQhQVkGcGAYcUD1cVIWPVYAaDEvMkkkZWL0aGE2bmczPUjuZ1UyQ2gjYDoxUkQUbSYvVFEUPykyaGMJXWMrbUUsSFwTUmX2bFwAY2UzalzuQUkyYWMYdTgua2L1diHvUUXxah8HaUUEdWMycEk0UlUtViT4RlwXakk5cCA3dEkXQmgrbzjzdmMyLkoEaFw4SEkVMjUzVTU4SFgGRUUpaEUzdkD4SGktXUkhaDXzbzr1MVn0b14CRiM4Lj3wZ2QhbEYqdDIjbmQsaEApMkkANGEraFMocjUEVTw1b0YmTVwgMkT8LkUTPlkLaFH1bWkkbFUhREYGaCcybyg2aDUDb0n8VVIjbmEKdCkiUmb0X1MLdWjxXVIENWTwbTv1aEQyUkkzPTwrMTw3PUTqSyYYQUoHbDc5LDwzcz8ULzQtcyQQTGMJQEYTb2kJZDzqQ0EzUTgYMToGYSjzMmEHNGYEdWjzSUXwU1QFYV4zXjw4cDkxdTz4J0oCc2AySmQUQSbuXjEUQmYLXmLuUGMyQlwVLmD4aFkVYVwXS0Q3OSMNM0gyQ14HaTYzVUMUPUM4PjkyJzwKb2QkUmcUaEEYTzQUNVH1XkkxRDs4cGjvUkkUVCUUakj0amMyLlQ3bFj0PzIFaVkzZ14yPjUnTSPzP1gyb0kzRyYFS2grUkkJJzIGdVUSY1wUVTUwVVQPMGP2QD8jb2MnRC0sZlH2UlYsMiUPXUYlTWkLRCb2b2MyQSYhbyQGNSk3aFgVMTc5QSIURl4uXmU4YFMhLjUXXkEqbEcXQWPxUzcSPjUYZikyXiUsOWgkVjU4LTcLcCQgMyAqQVUDRWQUXTEFdiErb0b0cz70Xj8ydV34QTUtNSkkUmPvQkkrLmkldmQrZjYHdV02bFYwRRs5MmQ4SicEPTL3YVUDUTw3aEoTdWEyXjszSWY0PTQhVScqQTUyZlMBUVw3LEAYajYgQTwHQ10iaCbqM0UAVVUvX0X1akQFUl4zcF4oNUcqQT43TCgWaTTzdCkVb2L1PSAkRD8EXmkXLj44SV8zL2kASTkyYkjzK2MiXlU4VmgzNTshaSH4RGotLkEtTGk4NFIsZEYWQiYwcV0Xalv2K1skUTjuSEAOMSQQUVwvbyUxUScER2ktYlcOckkJXSUYc0j0czUKcWoiVEUkQF40aDchTCY0MmgUbUMEalELMD4tQDUWNTEUYzEEVjgtbVI4dUoHRVz2TDYqaF4IXUUAdGE1ZFIzcjgyUjbzZ2YYaGHyaTDvTWIjaWYQPlEyU1oUOUcPSCk4LjErVTUla0ATTGf1NDr4bUUMdiTxbTw2bzESXmAASUQEYWLvPUY0MDcsK2j0aVstQVYuYCYYPmACb1ULaDIUUWosUS0rSFEXSWYHcFIwRGT1dSY5U0QUUVEGYCAEYCX2YUYsUVoGTEUuMWEJYTE3cEUHcEkUaD0wcmkVSDH1b1UMLzM4LGETPigpQi0gUmAyUmYUaFgXblIyPV0IbSQ4MWUJMUEqaGYyMz0yLWMLPlPvXlosOWEkdR8LcGcGPmQyUWD8b2QtL2AjVDfxbzYVQ1gpdmM4SFHxaiIzXyIOVmEwQyALOUAwb2cmYmk2Xx8UQSYGMmEwQlwvdWnwdUEFUSclVTErb0cEcTExVTU4byUUaCMQaFj0ajgmdEkrXTrxbzUnb0cVVFMrZWotJzj1aTQJZFE4aWkEYWkyaDoGaTT3RVsnUUMyQV0Udkj0VDsUMEkkR13yUVv3ajT0aWTvPWMhXkkHb2oBSFL0a2ErZ1wmQToUaDEsQVEya18tRyUOazY4ZT4rczcUVT44LjEIdmAUQj4TcFIEQykUalH4XVIAaGgYdFr0aFgyLiXvK2j0cBsqQSYDUFIYVSYzR2QzQ1wTbyT8dD84b2Mxb1kwLjU0b2MCUmMqSiIjMmMiXj8YQSUYaEEVYVoyckUqS18yaGo3dmMVPmHzRWPuPlEzcF4lQEUwczs5NWLucVIYcy0AbWMVdWMYRF71VUk4VUkVa1I0cmc1VUA2RFwTRmAyQ1ovb2oyJ2MXQUYAXUcEb2oScmUGYGcIRVoVb1EJRzUYUTUyc0M4RVv3R0UxP0kyRFUKb2oWRUkocWkhdT8PXVcHbl8hMTsYSUgydUYwXl4XYmEEMSA2XmMKcGM0TyYlMkk1LmUXVWEyYFIyQmYYc1EZQmMkYUQUMiUKMTU2UEkFNWIEaF82b0cubjQwNGAYSTUFb2jvbUk4a2YyVTUvb2MDb0kFXTrxYVkHVTYsUjUydkErOV04b2MAbFvqNWMyUmg2QTwhUkk2dmQySWIwPWMFYVItS1EgUWokVWL8RTErMjYyUmkEb1wNbGcWNEkYXWTvaDEZdmP3aEQYQkANS2MyPzoYajYrb2M0amMUPikUcFv2cGcGRWcCaFk2Pj0MTEoUdGQ2UGEFLkT3b2cENWMrYGoFZFUiaFkiNDUBPl4yS1w4cGcXQWMgSWArSVwzQmY1QjcBPz0wSEYXb2IkS2MzYmIyb0MlQTgFOVwVMVEFQif1b2LxQzfxMSkyamb1QkkEYlv4b0Eyb2ghQiIZUEArcDwzMTUIQmMJNWMtNFUUdUb8RDoZRzg0Uz0yb1U0b0k5NVUNUV02XVI1dUkwbGMNSFEVXTUDb0UHZ2MYbWAyb1wLaEYqRmchYSMgcmUZc14scmEYQiArVl4HMWMGMmcCb1o2VTcic0Q2bUk2QTgGQ2MpaFQqYmPxRlUYRjsMdWEoYmMOTCAyc0gNaEQzaWP0J0MGR2LucF4YRzIYczwzLib2b14pKzU0a0QFRjYMbWTzalw0cGMycF0mQVDzclwDdUcvXmQ4YVHxK0D1QlwiPmQIU2MFcmErSRs5VUAYUFEUNFQ4bzf2RVwmUWEyRGkkdiIuXjoqOVwyVCIiMWQub10rYjEJQ0Y4LmPqX2Q3S2EoQEQtc0jxLVg4Xl8yc2M0byUAbyUxLyYzNEgDcCYUXlwubGMULmjwYFIiXTEmMjkycWYPLjQVLVQuclIqdR8ITFsoaDojJ1IzP0YTZF0wQTU3L1wrY10hb1Dzb2MwKy0iaCEyby04LVMLVVIyR2E4dUUrb1MPUlUyMj38X1wFXmMnXykzQD8yaD0Da0AJQjEgYkojcGg2QGPxMkkkMighdiU4RmM2dGMyciEhTGMmXVvuc2c2T0DwX2gyQV0LZzkrLj8TcCHuVVwiLC0FK0ELaV4WaD0yZDkyNVIhM2k4XlwYXjUsPl8yM1IqVTIIRFErRz7qX0oSLWcycUkrdWo0cDQoVWMrZz4Fb0YZRGMgUkQyXTgKbzHzbGMBbVIYcSEMPVv4QlwXT2oLXiAYPjwIP2c3NWcEaFwYcGbwdVwFZ2D0by0HVUcvZlUuZVMYMVQQXWkMVjUyNGYUPkUZaBsiXmkEMVIYZF0hbTEUQlwGPWEraCQsb0YCRF0SQS0YSC0OamEhUFUFRmYYVTsYS0UOVEkGaTv0bTcFaFUNR2MMRUkyTDUFb1EDdEklbUAAaGIYaCz3PTQEUTY5cGkTVVgodTUyaWAUcycTUR71cjUkMzwgc0MsdTsiMTEHNDfxbEM4TDYUcE=wdTsyPjEFb0A1XmMMcjY3bkAVdTrxQlgGdlUAbz83TUgqPjUwLEYycDswb0YscFI4Z2EkRyYhVSQIRz8YSzgYdiIgPVDybSI1dGA3bCghb2L2UmMzZEYycGQ3cUQTdjEtcTcEaB8iaEUuXjUMdUQyczgVb2D4SjMUM1DwcGbuTyUsaF4ycF8vaTwWbmMUVFQ4X2EMb2cBSmMzXT8yaCbwb14uMjUrPzT4MlYIMmMwZCYYMEoyamQHb1wkNEY2RiQycz73bWUFSlwQSGX1aEoDaTgYS0UFZDIyalwFcFwAQ0kzUSgibzUwTUE2OSYYQicrbVwrbzQ0LGLqXkEzcFQOX1kVXVw1XT0zMWQ5b2UWLmMUblozMSclbyT0cVwTXSQrRlYBTTsQYiYYTD4yb1kGQWQGU102ZmY4MWovaWUBb0T2Zh8iaFkGcEUFaDUyVGYyKzUBb2bxVmMUZVgYYzEYOWQIPkEAQzD0XmL4cCUUL2MrMVQFS0jwbyUUc0UqZ1MzcFv2MlwjTCYBRTYAbUcxbyEFJ2MtakkyalYCbyIBQVvzRSIQTToDbzoXajYYZFkyaDLyQSUQQGj0M2gURTsXQWEWR2MDaCH8QFgNSjErczoPVTIYb2M3MWMyXV8YbyQHPWMHalIrZlQ2aCMyMl0QQCEJb1ggaEQzalvvR10yUVQEaEETQFwxUTkWX2YAVCkoSzDqLzEyXiYhbzEtb2MJZEkrcSAYaF8XdGMqXhsyRFT0cCU2XmQIMmUjQVUYPjUERVwSY1wyRlohaCkXMlwIUSjzYTM1OWcNcGb1b0kBUSEybTohUFvvaVIWcV0wb0UrMmQhXjwyMUAEM0cMS2Q2aVIyby0hbz84YFw3YGMzcEAyb2kMK2ckdBsDVSQEZ10PPVvvSDoyY1oEb2MLb2MjamMrQFL4byYwNTsEVFEnVTX8cCIjVV0LXVIzdWkYaEkTVVwUYDordFQYVRsyb2MwPUA2MSEhdlr8XV0BUVEFc1QraF83dFnxXTUrakU4b1vzQWMDNSkzdTwmMmglY1kgT1I0Yj8yaEgSMlw3MFIwch8NMmM4NWUALmYCXUkCbWMMdjX0bD8hVWbxZC0XdmAOMEUKb0AJVWMVbV0ybzovdkQtR2ESRC01TUU4cFwrP1wUb10yUkMBJ1wncGDqM1IYb2kUVVf8YFEVMUY5Rzs1VTYEbWMzSlD1OVInRUUXTFEVRmMUcWQFXlwAOTkrY2QIRSMhdlwULVTyYkYnb18EZTj0dUkHNCkIaD8sb2kySDErTUAAUjUYaF4yMVkKLlEsXkP1VUgwLGMLYkUYNGICdGYVUEkWalMkbSAhZDgUUEkHa2EocWMKYEYTb0k2bVggaCYKdmQtQ2oMcEQYbUf3aGcBQlwXVjcraFoYaCYqR1wkPTYyRDIiRWkKMFwVYDgkM1cIdT8pQjkgX2AyYSEUXSUsTFwGQGogb1cnRTcwPTEkcjU4b0UKNFz1cmEMb2AVbSIEVTIqPWE2Ll0YYS0gXWQmTDEVLj3qaEMyJzYyYSchVUbxb2QkSEkrbVctMWn3MWozYUUWakEzMUoTcGMETTsLZDoiR2P8cCHyaGQUaTQBT2MpUV4zM2PxQkQyczkQcFw0X2MtaCD1SFk3b2M4SkUValozLkgQVBs5VmcqNVcKXUAYUSczUTsYYij1bx8vaUjzQ2L0U2AyMUUMdWMJU2MDTF8ULVEwcGQGM14tUTozc0XvalUzUWQ4bTg5SDcDUSIzMyUiLlssVUcJb0AtcEUxaEkzLmPuamjuUWktUCghaiX8XjwOalIgMEYUX1QjdUULRlwiZzk4aFoMMkkWSlwwUVwUZWMvMScwOSYYdSMGakcmbyT3J1wtQh8yUWUEb14KUDkuQEMGUWkJaiH1cSYFQ0QtNFwZLmcGbmQramgPaDbyMTQrLWQrc2AyUGL8cF4CbjT0dTEwcDU4RV8WYWMzUTo4ajwoVWcGU2=xdUkjVVMhazj4Z1gARWMLaFw3RTooQUEAaFI3QVwsa2L8YjEhb1QGUVwISGcyLDUKcmE2SEYybVIrM2EmTGU2XmEAX1IhQTErQyY1YmYYLmMlbGgqcCUPQSf4ZGT4aVshb2YMb2j4X1IraVj8J2cybEcgUzUyPVQhcDPub1wGXjIyXygFMjkmUSMEaTkMZ1kAMDUDaFv8REUrQRsyLlYvQWcIUzTzPj4hbyIWLhsEdjkrbkQBb2cQVWUjbUMrRV34bz4ialHuXmAzLjwhNEkhb1cETzkyPUkhYTwxQVwzMzjxXigGJ1Q1b1wrdTU0QCMYaDMqPiAsaGM4QSL3cFgXX1kYYTUKXiQrQlgHTWP0XVIrcUMyaFMQVVwiY2MrQT4Eb2UOVVkIZmMqbVIZcEUWXzYMQlwyXWMYb1E0XmnvXlIrPVgEb2kFY1w3VGLyUDkSM0cuSmIAaDEydTMiZVwyUF4zRygYaDcOVGb8YEQyVWAhb2MJaWMGNDYybWINcTT4cFIkcEAYUkj1b2kwUDUFQWkySTPwVVwIaWL2J1MrajIpbDg5b0kqUzcEb1MXXVwPR2M4K2kyPlsKb0AIdWMMQUkyXWEvb1U1YTUyMSYtSSgIVWckciUnMlUEPUghc2Y3VTcEamQYRETvakYDQmMlNFQraFcwdTs5UDcsdTgYXVIBOWMKRFwTamQyYSg4b0A1bGMXLVwEPWghbzIydWMXQUEuaGYYYWj0b2MYPlIhQkEKaGgUVVw1YzsGQWQEQjcCY1ErYz0qcj0oaGM3clIkMzU2PkcYdko1LzcoOT0EZCgGb2cLdWMAcEQ5XkU1VTgwR2MBQmYVP2g0cmAnRjsHZT0IUi0SPVwxckTqZjYYTFEEb2jwZj0IK0c0dT0TbyT8ckkFYDgzLT8NYzsYVCUhUWQ2MUX4L1c4aFozMUYwbyUgPmMULmc4aFgEKyYLMSUYNEgybjotb2QlUGMzOTk1byQ3ajQOVWYgQWMsQEUkcCIAMzszQzUUM2bvb14HSFwWX0MTVVgxb0T2RmMyaGAyajn4L1srb2cib10tdWP0cCIxYDUyNGA3UEnqbWM4TWMrMmcqT1wEcGjxdWMhTFsyaDoDb134TCEuLyg2TWQILiIyX2MUR2AFMUU0b0UBUWLyM1YrbFcEKyPxalwXMDEyLjknbUkNT2o2cygzLiALaWMyckQYU1EUZT0pb14vP18KZiAEUTn8OVcNTCcjalP0dDcjcFvyTSEpLTkTXVYBb2LqY0QYdjQYRmkjaVECPVn2UTIvRFgLbzgUbSI5c1cUP0T8cCUZa2EyYzHuRVExMUcGYyIXc0j0K2kYZyk4R2ALQVgUcykKbTvzdEU</w:t>
                        </w:r>
                      </w:p>
                      <w:p>
                        <w:pPr>
                          <w:overflowPunct w:val="false"/>
                          <w:bidi w:val="0"/>
                          <w:jc w:val="both"/>
                          <w:rPr/>
                        </w:pPr>
                        <w:r>
                          <w:rPr>
                            <w:sz w:val="10"/>
                            <w:kern w:val="2"/>
                            <w:szCs w:val="20"/>
                            <w:rFonts w:ascii="Times New Roman" w:hAnsi="Times New Roman" w:eastAsia="宋体;SimSun" w:cs="Times New Roman"/>
                            <w:color w:val="auto"/>
                            <w:lang w:val="en-US" w:eastAsia="zh-CN"/>
                          </w:rPr>
                          <w:t>BRiMCdGAiR1wKVjcTRVEVPWojOUYvJzQIaDonUVH4Tzj8QVQyLVc3U2P8XWQML1oCdFP1bmMrMjTwaVYNcDcXLlIFMUMzQF4ETFTuJ0oUYDEvXjghRWXzRVwlVWYjYDUWcDg3b2Q3MFk2SVHzRyAzM2QBTFI5LyE2ZzQMTWPwTTYZQVQAaFoST2MLYEE2LkMyRF8BLF0ldkczMSYhPjU4b2MPPzs2YlMhXmMhXmklLCczLl4hZUcPRCE2ZjErZyf2b2kCSTL0T2MCbyYhP2UuPTstSVwydlMwPygEUTMyYTUvTTsAaDsjRGMzb0cZYEAENVcPXR8ZTDkrTUACQCIuL1w5MDwydlUWLmUQXlH0Yl4vbWMpUV3qLGQhY2MZSjcIaEoEYGMrVmMZaDHyaCAvUzMydSbxQDUYVjnyaDMAYiMrbTkWXUQOLyIDLWMsZykrb0PudiA4Lj4sNF0TbEj3Y1YUaDIHdlTqbichSFkYU0gSP2cjZ2fqR2kVYjoQVDwyLjUAUkYXbEUVb2P0MCArK2EkQkUKb2cIajkyaFwyUF00Q14EVWEYYWcLK2YYaSgyXkQFZj74dF00QyH4RUkrSGksaGAUUkYGXS0yPUkZNFwhPmQyQWgVNTInLUXzb0bxb2kTYUcxaDE0PicjLikYMzn3K0QnQ0YDSFcyQTotT0Q4MEcDRGEgUF0zXlIiSGP3REEEPWMILFwwYWkrcF4PXVsvOVw4R2QsQTDwVmI4S0onMTX0by0VMVXxZzkYY2EsdV44Y2ckQV0FUWoScR8hRCAvXlIwc1UyPTw2OW=4LTsscjwtYlIzTVcyRVLyLmMGZ2MgP0TwUWkKZk=2bWY2bkEQXWMnK2kyNVsUQ1ELP2QKS0gQYlI4TDXxdEAXaE=2X1ETSUT4aFoVcCcGTVMqQkUNPjUVRmQoR2E4QzbwS0jvSEg4TFEvcjIlPUQndV4TMkkFQD0uYSbqKyMzb1HxQF4IVjs5USIqaDk4XmExNWY4PjLzM1UsXjv1akYVUiIrZF8waCU4UTYURDoMUzsHcjw1bWYAbDMIXiIvb2LzXiMkQTM5dWMXVTMIdmAUb2AIMCkAPUMEcFsNVCYtLignbUk1cEYgZWotZ0T8P0U5cEUUUWUzdmkzYScGZzEURmQpYyItc1LyY2MwXlISQDEENUUrOVMKM2b0MV8vbVH1aUEhTTEtNFwnambxYWkEVWkUb14KTivuRV0gY1UDPy3MBiwFa2IsXWQkWzYrXVb9OB8Fa2IsXWQkWzYrXVb9CPn7PWQuaVk5XWQoa14eQlwgYy3vOB8AcF8sZWogcFkuak8FaFEmOfzJOEAxa2QkX2QDa1M0aVUtcC3vOB8Pbl8zYVMzQF8icV0kamP9CPn7PlExP18jYVEtYFkSZVctXWQ0blUFaFEmOi=7KzIgbjMuYFUgalQoT1kmalEzcWIkQlwgYy3MBiwFT1UxclkiYUMNOfvRLC=2LCHxLCDyLCbvNCb2NS=wOB8FT1UxclkiYUMNOfzJOEAxZV4zUlkyZVIrYS3wOB8PblktcEYob1khaFT9CPn7b0MoY14ScFEzYS3vOB8yT1kmakMzXWQkOfzJOD0jMS34NCgkLyP2LFLvMSElMSL4XlL2LCP2XlH0XVIlMC=zXi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82;top:351;width:2323;height:2323;mso-wrap-style:none;v-text-anchor:middle" type="_x0000_t75">
                  <v:imagedata r:id="rId6" o:detectmouseclick="t"/>
                  <v:stroke color="#3465a4" joinstyle="round" endcap="flat"/>
                  <w10:wrap type="none"/>
                </v:shape>
                <v:shape id="shape_0" stroked="f" o:allowincell="f" style="position:absolute;left:3082;top:351;width:2323;height:2323;mso-wrap-style:none;v-text-anchor:middle" type="_x0000_t75">
                  <v:imagedata r:id="rId7" o:detectmouseclick="t"/>
                  <v:stroke color="#3465a4" joinstyle="round" endcap="flat"/>
                  <w10:wrap type="none"/>
                </v:shape>
                <v:shape id="shape_0" stroked="f" o:allowincell="f" style="position:absolute;left:3082;top:351;width:2323;height:2323;mso-wrap-style:none;v-text-anchor:middle" type="_x0000_t75">
                  <v:imagedata r:id="rId8" o:detectmouseclick="t"/>
                  <v:stroke color="#3465a4" joinstyle="round" endcap="flat"/>
                  <w10:wrap type="none"/>
                </v:shape>
                <v:shape id="shape_0" stroked="f" o:allowincell="f" style="position:absolute;left:3082;top:351;width:2323;height:2323;mso-wrap-style:none;v-text-anchor:middle" type="_x0000_t75">
                  <v:imagedata r:id="rId9" o:detectmouseclick="t"/>
                  <v:stroke color="#3465a4" joinstyle="round" endcap="flat"/>
                  <w10:wrap type="none"/>
                </v:shape>
              </v:group>
            </w:pict>
          </mc:Fallback>
        </mc:AlternateContent>
      </w:r>
    </w:p>
    <w:p>
      <w:pPr>
        <w:pStyle w:val="Normal1"/>
        <w:widowControl w:val="false"/>
        <w:autoSpaceDE w:val="false"/>
        <w:jc w:val="center"/>
        <w:rPr>
          <w:rFonts w:ascii="宋体;SimSun" w:hAnsi="宋体;SimSun" w:cs="宋体;SimSun"/>
          <w:sz w:val="36"/>
        </w:rPr>
      </w:pPr>
      <w:r>
        <w:rPr>
          <w:rFonts w:cs="宋体;SimSun" w:ascii="宋体;SimSun" w:hAnsi="宋体;SimSun"/>
          <w:sz w:val="36"/>
        </w:rPr>
      </w:r>
    </w:p>
    <w:p>
      <w:pPr>
        <w:pStyle w:val="Normal1"/>
        <w:widowControl w:val="false"/>
        <w:autoSpaceDE w:val="false"/>
        <w:jc w:val="left"/>
        <w:rPr/>
      </w:pPr>
      <w:r>
        <w:rPr>
          <w:rFonts w:cs="宋体;SimSun" w:ascii="宋体;SimSun" w:hAnsi="宋体;SimSun"/>
          <w:sz w:val="36"/>
          <w:lang w:val="en-US" w:eastAsia="zh-CN"/>
        </w:rPr>
        <w:t xml:space="preserve">         </w:t>
      </w:r>
      <w:r>
        <w:rPr>
          <w:rFonts w:ascii="宋体;SimSun" w:hAnsi="宋体;SimSun" w:cs="宋体;SimSun"/>
          <w:sz w:val="36"/>
        </w:rPr>
        <w:t>部门名称：（公章）</w:t>
      </w:r>
    </w:p>
    <w:p>
      <w:pPr>
        <w:pStyle w:val="Normal1"/>
        <w:widowControl w:val="false"/>
        <w:autoSpaceDE w:val="false"/>
        <w:jc w:val="left"/>
        <w:rPr>
          <w:rFonts w:ascii="宋体;SimSun" w:hAnsi="宋体;SimSun" w:cs="宋体;SimSun"/>
          <w:sz w:val="36"/>
          <w:lang w:val="en-US" w:eastAsia="zh-CN"/>
        </w:rPr>
      </w:pPr>
      <w:r>
        <w:rPr>
          <w:rFonts w:cs="宋体;SimSun" w:ascii="宋体;SimSun" w:hAnsi="宋体;SimSun"/>
          <w:sz w:val="36"/>
          <w:lang w:val="en-US" w:eastAsia="zh-CN"/>
        </w:rPr>
        <w:t xml:space="preserve">         </w:t>
      </w:r>
    </w:p>
    <w:p>
      <w:pPr>
        <w:pStyle w:val="Normal1"/>
        <w:widowControl w:val="false"/>
        <w:autoSpaceDE w:val="false"/>
        <w:jc w:val="left"/>
        <w:rPr/>
      </w:pPr>
      <w:r>
        <w:rPr>
          <w:rFonts w:cs="宋体;SimSun" w:ascii="宋体;SimSun" w:hAnsi="宋体;SimSun"/>
          <w:sz w:val="36"/>
          <w:lang w:val="en-US" w:eastAsia="zh-CN"/>
        </w:rPr>
        <w:t xml:space="preserve">         </w:t>
      </w:r>
      <w:r>
        <w:rPr>
          <w:rFonts w:ascii="宋体;SimSun" w:hAnsi="宋体;SimSun" w:cs="宋体;SimSun"/>
          <w:sz w:val="36"/>
        </w:rPr>
        <w:t>填</w:t>
      </w:r>
      <w:r>
        <w:rPr>
          <w:rFonts w:ascii="宋体;SimSun" w:hAnsi="宋体;SimSun" w:cs="宋体;SimSun"/>
          <w:sz w:val="36"/>
          <w:lang w:val="en-US" w:eastAsia="zh-CN"/>
        </w:rPr>
        <w:t xml:space="preserve"> </w:t>
      </w:r>
      <w:r>
        <w:rPr>
          <w:rFonts w:ascii="宋体;SimSun" w:hAnsi="宋体;SimSun" w:cs="宋体;SimSun"/>
          <w:sz w:val="36"/>
        </w:rPr>
        <w:t>报</w:t>
      </w:r>
      <w:r>
        <w:rPr>
          <w:rFonts w:ascii="宋体;SimSun" w:hAnsi="宋体;SimSun" w:cs="宋体;SimSun"/>
          <w:sz w:val="36"/>
          <w:lang w:val="en-US" w:eastAsia="zh-CN"/>
        </w:rPr>
        <w:t xml:space="preserve"> </w:t>
      </w:r>
      <w:r>
        <w:rPr>
          <w:rFonts w:ascii="宋体;SimSun" w:hAnsi="宋体;SimSun" w:cs="宋体;SimSun"/>
          <w:sz w:val="36"/>
        </w:rPr>
        <w:t>人：</w:t>
      </w:r>
      <w:r>
        <w:rPr>
          <w:rFonts w:ascii="宋体;SimSun" w:hAnsi="宋体;SimSun" w:cs="宋体;SimSun"/>
          <w:sz w:val="36"/>
          <w:lang w:eastAsia="zh-CN"/>
        </w:rPr>
        <w:t>钟超芳</w:t>
      </w:r>
    </w:p>
    <w:p>
      <w:pPr>
        <w:pStyle w:val="Normal1"/>
        <w:widowControl w:val="false"/>
        <w:autoSpaceDE w:val="false"/>
        <w:jc w:val="left"/>
        <w:rPr>
          <w:rFonts w:ascii="宋体;SimSun" w:hAnsi="宋体;SimSun" w:cs="宋体;SimSun"/>
          <w:sz w:val="36"/>
          <w:lang w:val="en-US" w:eastAsia="zh-CN"/>
        </w:rPr>
      </w:pPr>
      <w:r>
        <w:rPr>
          <w:rFonts w:cs="宋体;SimSun" w:ascii="宋体;SimSun" w:hAnsi="宋体;SimSun"/>
          <w:sz w:val="36"/>
          <w:lang w:val="en-US" w:eastAsia="zh-CN"/>
        </w:rPr>
        <w:t xml:space="preserve">         </w:t>
      </w:r>
    </w:p>
    <w:p>
      <w:pPr>
        <w:pStyle w:val="Normal1"/>
        <w:widowControl w:val="false"/>
        <w:autoSpaceDE w:val="false"/>
        <w:jc w:val="left"/>
        <w:rPr>
          <w:rFonts w:ascii="宋体;SimSun" w:hAnsi="宋体;SimSun" w:cs="宋体;SimSun"/>
          <w:sz w:val="36"/>
          <w:lang w:val="en-US" w:eastAsia="zh-CN"/>
        </w:rPr>
      </w:pPr>
      <w:r>
        <w:rPr>
          <w:rFonts w:cs="宋体;SimSun" w:ascii="宋体;SimSun" w:hAnsi="宋体;SimSun"/>
          <w:sz w:val="36"/>
          <w:lang w:val="en-US" w:eastAsia="zh-CN"/>
        </w:rPr>
        <w:t xml:space="preserve">         </w:t>
      </w:r>
      <w:r>
        <w:rPr>
          <w:rFonts w:ascii="宋体;SimSun" w:hAnsi="宋体;SimSun" w:cs="宋体;SimSun"/>
          <w:sz w:val="36"/>
        </w:rPr>
        <w:t>联系电话：</w:t>
      </w:r>
      <w:r>
        <w:rPr>
          <w:rFonts w:cs="宋体;SimSun" w:ascii="宋体;SimSun" w:hAnsi="宋体;SimSun"/>
          <w:sz w:val="36"/>
          <w:lang w:val="en-US" w:eastAsia="zh-CN"/>
        </w:rPr>
        <w:t>13794678297</w:t>
      </w:r>
    </w:p>
    <w:p>
      <w:pPr>
        <w:pStyle w:val="Normal1"/>
        <w:widowControl w:val="false"/>
        <w:autoSpaceDE w:val="false"/>
        <w:jc w:val="left"/>
        <w:rPr>
          <w:rFonts w:ascii="宋体;SimSun" w:hAnsi="宋体;SimSun" w:cs="宋体;SimSun"/>
          <w:sz w:val="36"/>
          <w:lang w:val="en-US" w:eastAsia="zh-CN"/>
        </w:rPr>
      </w:pPr>
      <w:r>
        <w:rPr>
          <w:rFonts w:cs="宋体;SimSun" w:ascii="宋体;SimSun" w:hAnsi="宋体;SimSun"/>
          <w:sz w:val="36"/>
          <w:lang w:val="en-US" w:eastAsia="zh-CN"/>
        </w:rPr>
        <w:t xml:space="preserve"> </w:t>
      </w:r>
    </w:p>
    <w:p>
      <w:pPr>
        <w:pStyle w:val="Normal"/>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填报日期：</w:t>
      </w:r>
      <w:r>
        <w:rPr>
          <w:rFonts w:cs="宋体;SimSun" w:ascii="宋体;SimSun" w:hAnsi="宋体;SimSun"/>
          <w:sz w:val="36"/>
        </w:rPr>
        <w:t>2022</w:t>
      </w:r>
      <w:r>
        <w:rPr>
          <w:rFonts w:ascii="宋体;SimSun" w:hAnsi="宋体;SimSun" w:cs="宋体;SimSun"/>
          <w:sz w:val="36"/>
        </w:rPr>
        <w:t>年</w:t>
      </w:r>
      <w:r>
        <w:rPr>
          <w:rFonts w:cs="宋体;SimSun" w:ascii="宋体;SimSun" w:hAnsi="宋体;SimSun"/>
          <w:sz w:val="36"/>
        </w:rPr>
        <w:t>6</w:t>
      </w:r>
      <w:r>
        <w:rPr>
          <w:rFonts w:ascii="宋体;SimSun" w:hAnsi="宋体;SimSun" w:cs="宋体;SimSun"/>
          <w:sz w:val="36"/>
        </w:rPr>
        <w:t>月</w:t>
      </w:r>
      <w:r>
        <w:rPr>
          <w:rFonts w:cs="宋体;SimSun" w:ascii="宋体;SimSun" w:hAnsi="宋体;SimSun"/>
          <w:sz w:val="36"/>
        </w:rPr>
        <w:t>10</w:t>
      </w:r>
      <w:r>
        <w:rPr>
          <w:rFonts w:ascii="宋体;SimSun" w:hAnsi="宋体;SimSun" w:cs="宋体;SimSun"/>
          <w:sz w:val="36"/>
        </w:rPr>
        <w:t>日</w:t>
      </w:r>
      <w:r>
        <w:br w:type="page"/>
      </w:r>
    </w:p>
    <w:p>
      <w:pPr>
        <w:pStyle w:val="Normal"/>
        <w:ind w:firstLine="720"/>
        <w:jc w:val="left"/>
        <w:rPr/>
      </w:pPr>
      <w:r>
        <w:rPr>
          <w:rFonts w:ascii="仿宋" w:hAnsi="仿宋" w:cs="仿宋" w:eastAsia="仿宋"/>
          <w:sz w:val="32"/>
          <w:szCs w:val="32"/>
        </w:rPr>
        <w:t xml:space="preserve">根据《关于开展 </w:t>
      </w:r>
      <w:r>
        <w:rPr>
          <w:rFonts w:eastAsia="仿宋" w:cs="仿宋" w:ascii="仿宋" w:hAnsi="仿宋"/>
          <w:sz w:val="32"/>
          <w:szCs w:val="32"/>
        </w:rPr>
        <w:t xml:space="preserve">2021 </w:t>
      </w:r>
      <w:r>
        <w:rPr>
          <w:rFonts w:ascii="仿宋" w:hAnsi="仿宋" w:cs="仿宋" w:eastAsia="仿宋"/>
          <w:sz w:val="32"/>
          <w:szCs w:val="32"/>
        </w:rPr>
        <w:t>年度县级部门整体支出绩效自评工作的通知》（始财绩〔</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 xml:space="preserve">3 </w:t>
      </w:r>
      <w:r>
        <w:rPr>
          <w:rFonts w:ascii="仿宋" w:hAnsi="仿宋" w:cs="仿宋" w:eastAsia="仿宋"/>
          <w:sz w:val="32"/>
          <w:szCs w:val="32"/>
        </w:rPr>
        <w:t>号）文件精神，对我镇</w:t>
      </w:r>
      <w:r>
        <w:rPr>
          <w:rFonts w:eastAsia="仿宋" w:cs="仿宋" w:ascii="仿宋" w:hAnsi="仿宋"/>
          <w:sz w:val="32"/>
          <w:szCs w:val="32"/>
        </w:rPr>
        <w:t>2021</w:t>
      </w:r>
      <w:r>
        <w:rPr>
          <w:rFonts w:ascii="仿宋" w:hAnsi="仿宋" w:cs="仿宋" w:eastAsia="仿宋"/>
          <w:sz w:val="32"/>
          <w:szCs w:val="32"/>
        </w:rPr>
        <w:t>年度部门预算整体支出绩效进行了全面综合评价。整体支出分基本支出和项目支出两部分，基本支出的评价重点是厉行节约保运转，降低行政运行成本；项目支出的评价重点是规范管理促发展，做到专款专用，提高资金使用效益。经全面综合评价，我镇</w:t>
      </w:r>
      <w:r>
        <w:rPr>
          <w:rFonts w:eastAsia="仿宋" w:cs="仿宋" w:ascii="仿宋" w:hAnsi="仿宋"/>
          <w:sz w:val="32"/>
          <w:szCs w:val="32"/>
        </w:rPr>
        <w:t>2021</w:t>
      </w:r>
      <w:r>
        <w:rPr>
          <w:rFonts w:ascii="仿宋" w:hAnsi="仿宋" w:cs="仿宋" w:eastAsia="仿宋"/>
          <w:sz w:val="32"/>
          <w:szCs w:val="32"/>
        </w:rPr>
        <w:t>年度部门整体支出绩效自评分为</w:t>
      </w:r>
      <w:r>
        <w:rPr>
          <w:rFonts w:eastAsia="仿宋" w:cs="仿宋" w:ascii="仿宋" w:hAnsi="仿宋"/>
          <w:sz w:val="32"/>
          <w:szCs w:val="32"/>
        </w:rPr>
        <w:t>96</w:t>
      </w:r>
      <w:r>
        <w:rPr>
          <w:rFonts w:ascii="仿宋" w:hAnsi="仿宋" w:cs="仿宋" w:eastAsia="仿宋"/>
          <w:sz w:val="32"/>
          <w:szCs w:val="32"/>
        </w:rPr>
        <w:t>分。现将自评情况汇报如下：</w:t>
      </w:r>
      <w:r>
        <w:rPr>
          <w:rFonts w:ascii="宋体;SimSun" w:hAnsi="宋体;SimSun" w:cs="宋体;SimSun"/>
          <w:sz w:val="36"/>
        </w:rPr>
        <w:t xml:space="preserve"> </w:t>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一、部门基本情况</w:t>
      </w:r>
    </w:p>
    <w:p>
      <w:pPr>
        <w:pStyle w:val="Normal"/>
        <w:widowControl/>
        <w:ind w:firstLine="640"/>
        <w:jc w:val="left"/>
        <w:rPr/>
      </w:pPr>
      <w:r>
        <w:rPr>
          <w:rFonts w:ascii="仿宋" w:hAnsi="仿宋" w:cs="仿宋" w:eastAsia="仿宋"/>
          <w:sz w:val="32"/>
          <w:szCs w:val="32"/>
        </w:rPr>
        <w:t>（一）</w:t>
      </w:r>
      <w:r>
        <w:rPr>
          <w:rFonts w:ascii="仿宋_GB2312" w:hAnsi="仿宋_GB2312" w:cs="仿宋_GB2312" w:eastAsia="仿宋_GB2312"/>
          <w:sz w:val="32"/>
        </w:rPr>
        <w:t>部门职能</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太平镇人民政府是行政机关单位，财务隶属于乡镇级一级单位，成立于</w:t>
      </w:r>
      <w:r>
        <w:rPr>
          <w:rFonts w:eastAsia="仿宋" w:cs="仿宋" w:ascii="仿宋" w:hAnsi="仿宋"/>
          <w:sz w:val="32"/>
          <w:szCs w:val="32"/>
        </w:rPr>
        <w:t>1953</w:t>
      </w:r>
      <w:r>
        <w:rPr>
          <w:rFonts w:ascii="仿宋" w:hAnsi="仿宋" w:cs="仿宋" w:eastAsia="仿宋"/>
          <w:sz w:val="32"/>
          <w:szCs w:val="32"/>
        </w:rPr>
        <w:t>年。太平镇人民政府内设十大办公室：</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党政综合办公室。承担镇党委、政府日常事务。负责文电、会务、机要、保密、统计、档案、接待、综合协调、督查督办、政务公开、对外联络、后勤保障等工作。统筹协调人民武装有关工作。组织编制及执行镇财政预决算计划，负责财务、资产和政府采购管理工作，承担审计相关工作。</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人大办公室。负责组织召开镇人大会议及闭会期间的日常工作，办理人大代表建议提案等工作，做好代表履职学习、联系代表和代表视察、调研、执法检查等履职服务保障工作。承担镇人民代表大会及主席团决定事项的组织实施和督促、检查等工作。</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党建工作办公室（组织人事办公室）。负责基层党的政治建设、组织建设、宣传、统战、意识形态、精神文明建 设等工作。负责党员干部队伍建设，承担党员发展管理和党员干部教育培训等工作。指导各级党组织班子换届选举，负责党代表的选举、联络及相关服务工作。负责干部组织人事、机构编制、人才服务、劳动工资、离退休人员服务等工作。指导协调工会、共青团和妇联等有关工作。</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纪检监察办公室。承担镇党的纪律检查等有关工作，协助镇党委推进全面从严治党加强党风廉政建设和反腐败工作。依照党章和其他党内法规履行监督、执纪、问责职责，受理处置党员群众检举举报。承担县监委派出本镇监察组和镇纪委的日常工作。指导村</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居）务监督机构工作。</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公共服务办公室（党群服务中心、社区建设办公室）。统筹负责公共服务、党群服务、社会事务、政务服务等工作。负责教育、科技、卫生、文化、旅游、体育等工作。承担上级下放公共服务事项的承接工作，负责政务服务平台和党群服务平台管理协调等相关工作。负责公共服务的标准化、信息化建设，监督管理和指导审批服务事项的集中办理、监督考核和统计工作。负责社区建设、管理和服务工作。指导村（居）民委员会开展工作。指导村（居）民委员会换届选举，指导村民代表的选举、联络及相关服务工作。承担公共服务委员会日常工作。</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综合治理办公室。负责维护辖区内社会秩序稳定，做好社会治安综合治理、平安建设、信访维稳、法制宣传教育、人民调解、法律服务等工作。引导辖区内单位履行社会责任，组织群防群治，完善治安防控体系。负责网格化工作，推动政府管理、村（居）自治以及群众团体、社会组织、志愿者服务等融入网格管理，动员广大村（居）民参与基层治理。受理群众来信来访、投诉事项，反映社情民意，排查化解矛盾纠纷。承担综合治理委员会日常工作。</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综合行政执法办公室（综合行政执法队），副科级。负责宣传综合行政执法相关的法律法规和规章制度。负责辖区内综合行政执法工作，按权限开展相关领域执法工作。统筹辖区派驻执法机构开展执法活动。组织开展辖区内日常行政执法巡查和监督管理工作。负责执法人员及辅助人员管理、考核、培训工作。承担综合行政执法委员会日常工作。</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规划建设办公室（生态环境保护办公室）。承担建设规划的编制和报批，负责基础设施建设和维护、乡道村道公路建设养护管理、征地拆迁、危（旧）房改造、市政管理等工作。协助做好辖区内自然资源的规划、开发利用和保护等工作。负责生态环境保护、饮用水源的保护、节能减排等工作。组织开展生态环境宣传教育工作。协助上级生态环境部门做好辖区环境监察等工作。</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应急管理办公室。负责安全生产、防风防汛防旱、防灾救灾、消防管理、森林防火、防疫等各类应急管理日常工作，组织制定、完善和实施各类应急预案。承担突发紧急事件的指挥协调工作。负责组织应急力量，定期开展应急培训和演练。负责开展安全隐患排查治理。按权限管理、分配救灾款物并督促使用。指导村（居）做好应急管理相关工作。</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农业农村办公室（经济发展办公室）。承担扶贫开发、移民、农业、林业、水利等方面工作。负责乡村振兴组织实施工作，承担乡村农房管控、风貌提升、农村宅基地审核管理以及农村人居环境整治等工作。承担农村经营管理工作，指导和监督农村集体资产管理。承担河长制湖长制相关工作。拟订实施辖区内的经济和产业发展规划、年度计划，因地制宜发展区域特色经济。负责协助辖区重大的经济建设、发展改革和公共设施项目开发工作。负责电商、经贸、招商引资工作。</w:t>
      </w:r>
    </w:p>
    <w:p>
      <w:pPr>
        <w:pStyle w:val="Normal"/>
        <w:widowControl/>
        <w:ind w:firstLine="640"/>
        <w:jc w:val="left"/>
        <w:rPr>
          <w:rFonts w:ascii="仿宋_GB2312" w:hAnsi="仿宋_GB2312" w:eastAsia="仿宋_GB2312" w:cs="仿宋_GB2312"/>
          <w:sz w:val="32"/>
          <w:highlight w:val="yellow"/>
        </w:rPr>
      </w:pPr>
      <w:r>
        <w:rPr>
          <w:rFonts w:ascii="仿宋" w:hAnsi="仿宋" w:cs="仿宋" w:eastAsia="仿宋"/>
          <w:color w:val="000000"/>
          <w:sz w:val="32"/>
          <w:szCs w:val="32"/>
          <w:shd w:fill="FFFFFF" w:val="clear"/>
        </w:rPr>
        <w:t>全镇</w:t>
      </w:r>
      <w:r>
        <w:rPr>
          <w:rFonts w:ascii="仿宋" w:hAnsi="仿宋" w:cs="仿宋" w:eastAsia="仿宋"/>
          <w:sz w:val="32"/>
          <w:szCs w:val="32"/>
        </w:rPr>
        <w:t>人员情况，</w:t>
      </w:r>
      <w:r>
        <w:rPr>
          <w:rFonts w:eastAsia="仿宋" w:cs="仿宋" w:ascii="仿宋" w:hAnsi="仿宋"/>
          <w:sz w:val="32"/>
          <w:szCs w:val="32"/>
        </w:rPr>
        <w:t>2021</w:t>
      </w:r>
      <w:r>
        <w:rPr>
          <w:rFonts w:ascii="仿宋" w:hAnsi="仿宋" w:cs="仿宋" w:eastAsia="仿宋"/>
          <w:sz w:val="32"/>
          <w:szCs w:val="32"/>
        </w:rPr>
        <w:t>年底实有人数为行政编制</w:t>
      </w:r>
      <w:r>
        <w:rPr>
          <w:rFonts w:eastAsia="仿宋" w:cs="仿宋" w:ascii="仿宋" w:hAnsi="仿宋"/>
          <w:sz w:val="32"/>
          <w:szCs w:val="32"/>
        </w:rPr>
        <w:t>54</w:t>
      </w:r>
      <w:r>
        <w:rPr>
          <w:rFonts w:ascii="仿宋" w:hAnsi="仿宋" w:cs="仿宋" w:eastAsia="仿宋"/>
          <w:sz w:val="32"/>
          <w:szCs w:val="32"/>
        </w:rPr>
        <w:t>人，含工勤编制</w:t>
      </w:r>
      <w:r>
        <w:rPr>
          <w:rFonts w:eastAsia="仿宋" w:cs="仿宋" w:ascii="仿宋" w:hAnsi="仿宋"/>
          <w:sz w:val="32"/>
          <w:szCs w:val="32"/>
        </w:rPr>
        <w:t>2</w:t>
      </w:r>
      <w:r>
        <w:rPr>
          <w:rFonts w:ascii="仿宋" w:hAnsi="仿宋" w:cs="仿宋" w:eastAsia="仿宋"/>
          <w:sz w:val="32"/>
          <w:szCs w:val="32"/>
        </w:rPr>
        <w:t>人，事业编制</w:t>
      </w:r>
      <w:r>
        <w:rPr>
          <w:rFonts w:eastAsia="仿宋" w:cs="仿宋" w:ascii="仿宋" w:hAnsi="仿宋"/>
          <w:sz w:val="32"/>
          <w:szCs w:val="32"/>
        </w:rPr>
        <w:t>23</w:t>
      </w:r>
      <w:r>
        <w:rPr>
          <w:rFonts w:ascii="仿宋" w:hAnsi="仿宋" w:cs="仿宋" w:eastAsia="仿宋"/>
          <w:sz w:val="32"/>
          <w:szCs w:val="32"/>
        </w:rPr>
        <w:t>人，退休人员</w:t>
      </w:r>
      <w:r>
        <w:rPr>
          <w:rFonts w:eastAsia="仿宋" w:cs="仿宋" w:ascii="仿宋" w:hAnsi="仿宋"/>
          <w:sz w:val="32"/>
          <w:szCs w:val="32"/>
        </w:rPr>
        <w:t>47</w:t>
      </w:r>
      <w:r>
        <w:rPr>
          <w:rFonts w:ascii="仿宋" w:hAnsi="仿宋" w:cs="仿宋" w:eastAsia="仿宋"/>
          <w:sz w:val="32"/>
          <w:szCs w:val="32"/>
        </w:rPr>
        <w:t>人，编制外长期聘用人员</w:t>
      </w:r>
      <w:r>
        <w:rPr>
          <w:rFonts w:eastAsia="仿宋" w:cs="仿宋" w:ascii="仿宋" w:hAnsi="仿宋"/>
          <w:sz w:val="32"/>
          <w:szCs w:val="32"/>
        </w:rPr>
        <w:t>52</w:t>
      </w:r>
      <w:r>
        <w:rPr>
          <w:rFonts w:ascii="仿宋" w:hAnsi="仿宋" w:cs="仿宋" w:eastAsia="仿宋"/>
          <w:sz w:val="32"/>
          <w:szCs w:val="32"/>
        </w:rPr>
        <w:t>人。镇党委是本镇各种组织和各项工作的领导核心，对全镇各方面实行政治、思想和组织领导。镇党委会议遵循“集体领带、民主集中、个别酝酿、会议决定”的原则。镇党委研究部署本镇党的建设，包括本级班子、村、企业和机关党的思想、组织、作风、制度及执行能力建设中的重要问题。按照干部管理权限，研究决定干部的培养和教育、管理、监督、推荐、提名、任免、调整、调入调出、奖惩事项、年度考核等次评定、表彰等事项。</w:t>
      </w:r>
    </w:p>
    <w:p>
      <w:pPr>
        <w:pStyle w:val="Normal"/>
        <w:numPr>
          <w:ilvl w:val="0"/>
          <w:numId w:val="1"/>
        </w:numPr>
        <w:ind w:left="0" w:firstLine="640"/>
        <w:jc w:val="left"/>
        <w:rPr>
          <w:rFonts w:ascii="仿宋_GB2312" w:hAnsi="仿宋_GB2312" w:eastAsia="仿宋_GB2312" w:cs="仿宋_GB2312"/>
          <w:sz w:val="32"/>
        </w:rPr>
      </w:pPr>
      <w:r>
        <w:rPr>
          <w:rFonts w:ascii="仿宋_GB2312" w:hAnsi="仿宋_GB2312" w:cs="仿宋_GB2312" w:eastAsia="仿宋_GB2312"/>
          <w:sz w:val="32"/>
        </w:rPr>
        <w:t>年度总体工作和重点工作任务</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全镇完成重点项目征地</w:t>
      </w:r>
      <w:r>
        <w:rPr>
          <w:rFonts w:eastAsia="仿宋_GB2312" w:cs="仿宋_GB2312" w:ascii="仿宋_GB2312" w:hAnsi="仿宋_GB2312"/>
          <w:sz w:val="32"/>
        </w:rPr>
        <w:t>700</w:t>
      </w:r>
      <w:r>
        <w:rPr>
          <w:rFonts w:ascii="仿宋_GB2312" w:hAnsi="仿宋_GB2312" w:cs="仿宋_GB2312" w:eastAsia="仿宋_GB2312"/>
          <w:sz w:val="32"/>
        </w:rPr>
        <w:t>多亩，比上年</w:t>
      </w:r>
      <w:r>
        <w:rPr>
          <w:rFonts w:eastAsia="仿宋_GB2312" w:cs="仿宋_GB2312" w:ascii="仿宋_GB2312" w:hAnsi="仿宋_GB2312"/>
          <w:sz w:val="32"/>
        </w:rPr>
        <w:t>1100</w:t>
      </w:r>
      <w:r>
        <w:rPr>
          <w:rFonts w:ascii="仿宋_GB2312" w:hAnsi="仿宋_GB2312" w:cs="仿宋_GB2312" w:eastAsia="仿宋_GB2312"/>
          <w:sz w:val="32"/>
        </w:rPr>
        <w:t>多亩同比减少</w:t>
      </w:r>
      <w:r>
        <w:rPr>
          <w:rFonts w:eastAsia="仿宋_GB2312" w:cs="仿宋_GB2312" w:ascii="仿宋_GB2312" w:hAnsi="仿宋_GB2312"/>
          <w:sz w:val="32"/>
        </w:rPr>
        <w:t>36.36%</w:t>
      </w:r>
      <w:r>
        <w:rPr>
          <w:rFonts w:ascii="仿宋_GB2312" w:hAnsi="仿宋_GB2312" w:cs="仿宋_GB2312" w:eastAsia="仿宋_GB2312"/>
          <w:sz w:val="32"/>
        </w:rPr>
        <w:t>；房屋拆迁</w:t>
      </w:r>
      <w:r>
        <w:rPr>
          <w:rFonts w:eastAsia="仿宋_GB2312" w:cs="仿宋_GB2312" w:ascii="仿宋_GB2312" w:hAnsi="仿宋_GB2312"/>
          <w:sz w:val="32"/>
        </w:rPr>
        <w:t>7000</w:t>
      </w:r>
      <w:r>
        <w:rPr>
          <w:rFonts w:ascii="仿宋_GB2312" w:hAnsi="仿宋_GB2312" w:cs="仿宋_GB2312" w:eastAsia="仿宋_GB2312"/>
          <w:sz w:val="32"/>
        </w:rPr>
        <w:t>平方米，比上年</w:t>
      </w:r>
      <w:r>
        <w:rPr>
          <w:rFonts w:eastAsia="仿宋_GB2312" w:cs="仿宋_GB2312" w:ascii="仿宋_GB2312" w:hAnsi="仿宋_GB2312"/>
          <w:sz w:val="32"/>
        </w:rPr>
        <w:t>9780</w:t>
      </w:r>
      <w:r>
        <w:rPr>
          <w:rFonts w:ascii="仿宋_GB2312" w:hAnsi="仿宋_GB2312" w:cs="仿宋_GB2312" w:eastAsia="仿宋_GB2312"/>
          <w:sz w:val="32"/>
        </w:rPr>
        <w:t>平方米同比减少</w:t>
      </w:r>
      <w:r>
        <w:rPr>
          <w:rFonts w:eastAsia="仿宋_GB2312" w:cs="仿宋_GB2312" w:ascii="仿宋_GB2312" w:hAnsi="仿宋_GB2312"/>
          <w:sz w:val="32"/>
        </w:rPr>
        <w:t>28.43%</w:t>
      </w:r>
      <w:r>
        <w:rPr>
          <w:rFonts w:ascii="仿宋_GB2312" w:hAnsi="仿宋_GB2312" w:cs="仿宋_GB2312" w:eastAsia="仿宋_GB2312"/>
          <w:sz w:val="32"/>
        </w:rPr>
        <w:t>；水南水田垦造第二期</w:t>
      </w:r>
      <w:r>
        <w:rPr>
          <w:rFonts w:eastAsia="仿宋_GB2312" w:cs="仿宋_GB2312" w:ascii="仿宋_GB2312" w:hAnsi="仿宋_GB2312"/>
          <w:sz w:val="32"/>
        </w:rPr>
        <w:t>180</w:t>
      </w:r>
      <w:r>
        <w:rPr>
          <w:rFonts w:ascii="仿宋_GB2312" w:hAnsi="仿宋_GB2312" w:cs="仿宋_GB2312" w:eastAsia="仿宋_GB2312"/>
          <w:sz w:val="32"/>
        </w:rPr>
        <w:t>亩，补充耕地</w:t>
      </w:r>
      <w:r>
        <w:rPr>
          <w:rFonts w:eastAsia="仿宋_GB2312" w:cs="仿宋_GB2312" w:ascii="仿宋_GB2312" w:hAnsi="仿宋_GB2312"/>
          <w:sz w:val="32"/>
        </w:rPr>
        <w:t>1200</w:t>
      </w:r>
      <w:r>
        <w:rPr>
          <w:rFonts w:ascii="仿宋_GB2312" w:hAnsi="仿宋_GB2312" w:cs="仿宋_GB2312" w:eastAsia="仿宋_GB2312"/>
          <w:sz w:val="32"/>
        </w:rPr>
        <w:t>亩，天然气管道及门站建设项目、</w:t>
      </w:r>
      <w:r>
        <w:rPr>
          <w:rFonts w:eastAsia="仿宋_GB2312" w:cs="仿宋_GB2312" w:ascii="仿宋_GB2312" w:hAnsi="仿宋_GB2312"/>
          <w:sz w:val="32"/>
        </w:rPr>
        <w:t>G220</w:t>
      </w:r>
      <w:r>
        <w:rPr>
          <w:rFonts w:ascii="仿宋_GB2312" w:hAnsi="仿宋_GB2312" w:cs="仿宋_GB2312" w:eastAsia="仿宋_GB2312"/>
          <w:sz w:val="32"/>
        </w:rPr>
        <w:t>东侧政府储备地、原粤林车队及周边地块项目、国道</w:t>
      </w:r>
      <w:r>
        <w:rPr>
          <w:rFonts w:eastAsia="仿宋_GB2312" w:cs="仿宋_GB2312" w:ascii="仿宋_GB2312" w:hAnsi="仿宋_GB2312"/>
          <w:sz w:val="32"/>
        </w:rPr>
        <w:t>G323</w:t>
      </w:r>
      <w:r>
        <w:rPr>
          <w:rFonts w:ascii="仿宋_GB2312" w:hAnsi="仿宋_GB2312" w:cs="仿宋_GB2312" w:eastAsia="仿宋_GB2312"/>
          <w:sz w:val="32"/>
        </w:rPr>
        <w:t>线始兴县城段改线工程项目、学区地块项目、始兴县中等职业学校搬迁新建项目、九龄幼儿园项目、万达西侧项目、澳泉医疗项目等一批重点项目征拆工作顺利完成；</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全面整治乡村面貌，完成道路硬化</w:t>
      </w:r>
      <w:r>
        <w:rPr>
          <w:rFonts w:eastAsia="仿宋_GB2312" w:cs="仿宋_GB2312" w:ascii="仿宋_GB2312" w:hAnsi="仿宋_GB2312"/>
          <w:sz w:val="32"/>
        </w:rPr>
        <w:t>2.79</w:t>
      </w:r>
      <w:r>
        <w:rPr>
          <w:rFonts w:ascii="仿宋_GB2312" w:hAnsi="仿宋_GB2312" w:cs="仿宋_GB2312" w:eastAsia="仿宋_GB2312"/>
          <w:sz w:val="32"/>
        </w:rPr>
        <w:t>万平方米，拆除破旧泥瓦房</w:t>
      </w:r>
      <w:r>
        <w:rPr>
          <w:rFonts w:eastAsia="仿宋_GB2312" w:cs="仿宋_GB2312" w:ascii="仿宋_GB2312" w:hAnsi="仿宋_GB2312"/>
          <w:sz w:val="32"/>
        </w:rPr>
        <w:t>730</w:t>
      </w:r>
      <w:r>
        <w:rPr>
          <w:rFonts w:ascii="仿宋_GB2312" w:hAnsi="仿宋_GB2312" w:cs="仿宋_GB2312" w:eastAsia="仿宋_GB2312"/>
          <w:sz w:val="32"/>
        </w:rPr>
        <w:t>间，共</w:t>
      </w:r>
      <w:r>
        <w:rPr>
          <w:rFonts w:eastAsia="仿宋_GB2312" w:cs="仿宋_GB2312" w:ascii="仿宋_GB2312" w:hAnsi="仿宋_GB2312"/>
          <w:sz w:val="32"/>
        </w:rPr>
        <w:t>22197.09</w:t>
      </w:r>
      <w:r>
        <w:rPr>
          <w:rFonts w:ascii="仿宋_GB2312" w:hAnsi="仿宋_GB2312" w:cs="仿宋_GB2312" w:eastAsia="仿宋_GB2312"/>
          <w:sz w:val="32"/>
        </w:rPr>
        <w:t>平方米，比上年</w:t>
      </w:r>
      <w:r>
        <w:rPr>
          <w:rFonts w:eastAsia="仿宋_GB2312" w:cs="仿宋_GB2312" w:ascii="仿宋_GB2312" w:hAnsi="仿宋_GB2312"/>
          <w:sz w:val="32"/>
        </w:rPr>
        <w:t>14.86</w:t>
      </w:r>
      <w:r>
        <w:rPr>
          <w:rFonts w:ascii="仿宋_GB2312" w:hAnsi="仿宋_GB2312" w:cs="仿宋_GB2312" w:eastAsia="仿宋_GB2312"/>
          <w:sz w:val="32"/>
        </w:rPr>
        <w:t>万平方米同比减少</w:t>
      </w:r>
      <w:r>
        <w:rPr>
          <w:rFonts w:eastAsia="仿宋_GB2312" w:cs="仿宋_GB2312" w:ascii="仿宋_GB2312" w:hAnsi="仿宋_GB2312"/>
          <w:sz w:val="32"/>
        </w:rPr>
        <w:t>85.06%</w:t>
      </w:r>
      <w:r>
        <w:rPr>
          <w:rFonts w:ascii="仿宋_GB2312" w:hAnsi="仿宋_GB2312" w:cs="仿宋_GB2312" w:eastAsia="仿宋_GB2312"/>
          <w:sz w:val="32"/>
        </w:rPr>
        <w:t>；厕所改造</w:t>
      </w:r>
      <w:r>
        <w:rPr>
          <w:rFonts w:eastAsia="仿宋_GB2312" w:cs="仿宋_GB2312" w:ascii="仿宋_GB2312" w:hAnsi="仿宋_GB2312"/>
          <w:sz w:val="32"/>
        </w:rPr>
        <w:t>88</w:t>
      </w:r>
      <w:r>
        <w:rPr>
          <w:rFonts w:ascii="仿宋_GB2312" w:hAnsi="仿宋_GB2312" w:cs="仿宋_GB2312" w:eastAsia="仿宋_GB2312"/>
          <w:sz w:val="32"/>
        </w:rPr>
        <w:t>户；</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全力推进农业现代化，上台村被评为省级贡柑专业村，斜潭稔子“一村一品”项目完成申报，建设高标准农田</w:t>
      </w:r>
      <w:r>
        <w:rPr>
          <w:rFonts w:eastAsia="仿宋_GB2312" w:cs="仿宋_GB2312" w:ascii="仿宋_GB2312" w:hAnsi="仿宋_GB2312"/>
          <w:sz w:val="32"/>
        </w:rPr>
        <w:t>1800</w:t>
      </w:r>
      <w:r>
        <w:rPr>
          <w:rFonts w:ascii="仿宋_GB2312" w:hAnsi="仿宋_GB2312" w:cs="仿宋_GB2312" w:eastAsia="仿宋_GB2312"/>
          <w:sz w:val="32"/>
        </w:rPr>
        <w:t>亩，治理红火蚁</w:t>
      </w:r>
      <w:r>
        <w:rPr>
          <w:rFonts w:eastAsia="仿宋_GB2312" w:cs="仿宋_GB2312" w:ascii="仿宋_GB2312" w:hAnsi="仿宋_GB2312"/>
          <w:sz w:val="32"/>
        </w:rPr>
        <w:t>5758</w:t>
      </w:r>
      <w:r>
        <w:rPr>
          <w:rFonts w:ascii="仿宋_GB2312" w:hAnsi="仿宋_GB2312" w:cs="仿宋_GB2312" w:eastAsia="仿宋_GB2312"/>
          <w:sz w:val="32"/>
        </w:rPr>
        <w:t>亩；</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保护生态，完成造林更新</w:t>
      </w:r>
      <w:r>
        <w:rPr>
          <w:rFonts w:eastAsia="仿宋_GB2312" w:cs="仿宋_GB2312" w:ascii="仿宋_GB2312" w:hAnsi="仿宋_GB2312"/>
          <w:sz w:val="32"/>
        </w:rPr>
        <w:t>3000</w:t>
      </w:r>
      <w:r>
        <w:rPr>
          <w:rFonts w:ascii="仿宋_GB2312" w:hAnsi="仿宋_GB2312" w:cs="仿宋_GB2312" w:eastAsia="仿宋_GB2312"/>
          <w:sz w:val="32"/>
        </w:rPr>
        <w:t>多亩，比上年</w:t>
      </w:r>
      <w:r>
        <w:rPr>
          <w:rFonts w:eastAsia="仿宋_GB2312" w:cs="仿宋_GB2312" w:ascii="仿宋_GB2312" w:hAnsi="仿宋_GB2312"/>
          <w:sz w:val="32"/>
        </w:rPr>
        <w:t>1800</w:t>
      </w:r>
      <w:r>
        <w:rPr>
          <w:rFonts w:ascii="仿宋_GB2312" w:hAnsi="仿宋_GB2312" w:cs="仿宋_GB2312" w:eastAsia="仿宋_GB2312"/>
          <w:sz w:val="32"/>
        </w:rPr>
        <w:t>多亩同比增加</w:t>
      </w:r>
      <w:r>
        <w:rPr>
          <w:rFonts w:eastAsia="仿宋_GB2312" w:cs="仿宋_GB2312" w:ascii="仿宋_GB2312" w:hAnsi="仿宋_GB2312"/>
          <w:sz w:val="32"/>
        </w:rPr>
        <w:t>66.67%</w:t>
      </w:r>
      <w:r>
        <w:rPr>
          <w:rFonts w:ascii="仿宋_GB2312" w:hAnsi="仿宋_GB2312" w:cs="仿宋_GB2312" w:eastAsia="仿宋_GB2312"/>
          <w:sz w:val="32"/>
        </w:rPr>
        <w:t>；幼林抚育</w:t>
      </w:r>
      <w:r>
        <w:rPr>
          <w:rFonts w:eastAsia="仿宋_GB2312" w:cs="仿宋_GB2312" w:ascii="仿宋_GB2312" w:hAnsi="仿宋_GB2312"/>
          <w:sz w:val="32"/>
        </w:rPr>
        <w:t>3000</w:t>
      </w:r>
      <w:r>
        <w:rPr>
          <w:rFonts w:ascii="仿宋_GB2312" w:hAnsi="仿宋_GB2312" w:cs="仿宋_GB2312" w:eastAsia="仿宋_GB2312"/>
          <w:sz w:val="32"/>
        </w:rPr>
        <w:t>多亩，比上年</w:t>
      </w:r>
      <w:r>
        <w:rPr>
          <w:rFonts w:eastAsia="仿宋_GB2312" w:cs="仿宋_GB2312" w:ascii="仿宋_GB2312" w:hAnsi="仿宋_GB2312"/>
          <w:sz w:val="32"/>
        </w:rPr>
        <w:t>3000</w:t>
      </w:r>
      <w:r>
        <w:rPr>
          <w:rFonts w:ascii="仿宋_GB2312" w:hAnsi="仿宋_GB2312" w:cs="仿宋_GB2312" w:eastAsia="仿宋_GB2312"/>
          <w:sz w:val="32"/>
        </w:rPr>
        <w:t>多亩同比增加</w:t>
      </w:r>
      <w:r>
        <w:rPr>
          <w:rFonts w:eastAsia="仿宋_GB2312" w:cs="仿宋_GB2312" w:ascii="仿宋_GB2312" w:hAnsi="仿宋_GB2312"/>
          <w:sz w:val="32"/>
        </w:rPr>
        <w:t>0%</w:t>
      </w:r>
      <w:r>
        <w:rPr>
          <w:rFonts w:ascii="仿宋_GB2312" w:hAnsi="仿宋_GB2312" w:cs="仿宋_GB2312" w:eastAsia="仿宋_GB2312"/>
          <w:sz w:val="32"/>
        </w:rPr>
        <w:t>；封山育林</w:t>
      </w:r>
      <w:r>
        <w:rPr>
          <w:rFonts w:eastAsia="仿宋_GB2312" w:cs="仿宋_GB2312" w:ascii="仿宋_GB2312" w:hAnsi="仿宋_GB2312"/>
          <w:sz w:val="32"/>
        </w:rPr>
        <w:t>9.29</w:t>
      </w:r>
      <w:r>
        <w:rPr>
          <w:rFonts w:ascii="仿宋_GB2312" w:hAnsi="仿宋_GB2312" w:cs="仿宋_GB2312" w:eastAsia="仿宋_GB2312"/>
          <w:sz w:val="32"/>
        </w:rPr>
        <w:t>万亩，比上年</w:t>
      </w:r>
      <w:r>
        <w:rPr>
          <w:rFonts w:eastAsia="仿宋_GB2312" w:cs="仿宋_GB2312" w:ascii="仿宋_GB2312" w:hAnsi="仿宋_GB2312"/>
          <w:sz w:val="32"/>
        </w:rPr>
        <w:t>9.50</w:t>
      </w:r>
      <w:r>
        <w:rPr>
          <w:rFonts w:ascii="仿宋_GB2312" w:hAnsi="仿宋_GB2312" w:cs="仿宋_GB2312" w:eastAsia="仿宋_GB2312"/>
          <w:sz w:val="32"/>
        </w:rPr>
        <w:t>万亩同比减少</w:t>
      </w:r>
      <w:r>
        <w:rPr>
          <w:rFonts w:eastAsia="仿宋_GB2312" w:cs="仿宋_GB2312" w:ascii="仿宋_GB2312" w:hAnsi="仿宋_GB2312"/>
          <w:sz w:val="32"/>
        </w:rPr>
        <w:t>2.21%</w:t>
      </w:r>
      <w:r>
        <w:rPr>
          <w:rFonts w:ascii="仿宋_GB2312" w:hAnsi="仿宋_GB2312" w:cs="仿宋_GB2312" w:eastAsia="仿宋_GB2312"/>
          <w:sz w:val="32"/>
        </w:rPr>
        <w:t>；建成生物防火带</w:t>
      </w:r>
      <w:r>
        <w:rPr>
          <w:rFonts w:eastAsia="仿宋_GB2312" w:cs="仿宋_GB2312" w:ascii="仿宋_GB2312" w:hAnsi="仿宋_GB2312"/>
          <w:sz w:val="32"/>
        </w:rPr>
        <w:t>23</w:t>
      </w:r>
      <w:r>
        <w:rPr>
          <w:rFonts w:ascii="仿宋_GB2312" w:hAnsi="仿宋_GB2312" w:cs="仿宋_GB2312" w:eastAsia="仿宋_GB2312"/>
          <w:sz w:val="32"/>
        </w:rPr>
        <w:t>公里；</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稳抓治理水平，完成疫苗接种超</w:t>
      </w:r>
      <w:r>
        <w:rPr>
          <w:rFonts w:eastAsia="仿宋_GB2312" w:cs="仿宋_GB2312" w:ascii="仿宋_GB2312" w:hAnsi="仿宋_GB2312"/>
          <w:sz w:val="32"/>
        </w:rPr>
        <w:t>14</w:t>
      </w:r>
      <w:r>
        <w:rPr>
          <w:rFonts w:ascii="仿宋_GB2312" w:hAnsi="仿宋_GB2312" w:cs="仿宋_GB2312" w:eastAsia="仿宋_GB2312"/>
          <w:sz w:val="32"/>
        </w:rPr>
        <w:t>万剂；化解矛盾纠纷</w:t>
      </w:r>
      <w:r>
        <w:rPr>
          <w:rFonts w:eastAsia="仿宋_GB2312" w:cs="仿宋_GB2312" w:ascii="仿宋_GB2312" w:hAnsi="仿宋_GB2312"/>
          <w:sz w:val="32"/>
        </w:rPr>
        <w:t>2231</w:t>
      </w:r>
      <w:r>
        <w:rPr>
          <w:rFonts w:ascii="仿宋_GB2312" w:hAnsi="仿宋_GB2312" w:cs="仿宋_GB2312" w:eastAsia="仿宋_GB2312"/>
          <w:sz w:val="32"/>
        </w:rPr>
        <w:t>宗，比上年</w:t>
      </w:r>
      <w:r>
        <w:rPr>
          <w:rFonts w:eastAsia="仿宋_GB2312" w:cs="仿宋_GB2312" w:ascii="仿宋_GB2312" w:hAnsi="仿宋_GB2312"/>
          <w:sz w:val="32"/>
        </w:rPr>
        <w:t>2272</w:t>
      </w:r>
      <w:r>
        <w:rPr>
          <w:rFonts w:ascii="仿宋_GB2312" w:hAnsi="仿宋_GB2312" w:cs="仿宋_GB2312" w:eastAsia="仿宋_GB2312"/>
          <w:sz w:val="32"/>
        </w:rPr>
        <w:t>宗同比减少</w:t>
      </w:r>
      <w:r>
        <w:rPr>
          <w:rFonts w:eastAsia="仿宋_GB2312" w:cs="仿宋_GB2312" w:ascii="仿宋_GB2312" w:hAnsi="仿宋_GB2312"/>
          <w:sz w:val="32"/>
        </w:rPr>
        <w:t>1.80%</w:t>
      </w:r>
      <w:r>
        <w:rPr>
          <w:rFonts w:ascii="仿宋_GB2312" w:hAnsi="仿宋_GB2312" w:cs="仿宋_GB2312" w:eastAsia="仿宋_GB2312"/>
          <w:sz w:val="32"/>
        </w:rPr>
        <w:t>。</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三）部门整体支出绩效目标</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绩效目标、指标与部门职能、年度工作计划之间具有相关性、合理性和明确性。</w:t>
      </w:r>
      <w:r>
        <w:rPr>
          <w:rFonts w:eastAsia="仿宋_GB2312" w:cs="仿宋_GB2312" w:ascii="仿宋_GB2312" w:hAnsi="仿宋_GB2312"/>
          <w:sz w:val="32"/>
        </w:rPr>
        <w:t>2021</w:t>
      </w:r>
      <w:r>
        <w:rPr>
          <w:rFonts w:ascii="仿宋_GB2312" w:hAnsi="仿宋_GB2312" w:cs="仿宋_GB2312" w:eastAsia="仿宋_GB2312"/>
          <w:sz w:val="32"/>
        </w:rPr>
        <w:t>年度绩效目标大概分为四个部分，分别为：</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一是稳中求进，镇域经济发展持续向好；农业农村办公室拟定实施辖区内的经济和产业发展规划、年度计划，因地制宜发展区域特色经济。协助辖区重大的经济建设，扩大电商、经贸和招商引资。完成高效质量指标，</w:t>
      </w:r>
      <w:r>
        <w:rPr>
          <w:rFonts w:eastAsia="仿宋_GB2312" w:cs="仿宋_GB2312" w:ascii="仿宋_GB2312" w:hAnsi="仿宋_GB2312"/>
          <w:sz w:val="32"/>
        </w:rPr>
        <w:t>2021</w:t>
      </w:r>
      <w:r>
        <w:rPr>
          <w:rFonts w:ascii="仿宋_GB2312" w:hAnsi="仿宋_GB2312" w:cs="仿宋_GB2312" w:eastAsia="仿宋_GB2312"/>
          <w:sz w:val="32"/>
        </w:rPr>
        <w:t>年全镇完成地区生产总值</w:t>
      </w:r>
      <w:r>
        <w:rPr>
          <w:rFonts w:eastAsia="仿宋_GB2312" w:cs="仿宋_GB2312" w:ascii="仿宋_GB2312" w:hAnsi="仿宋_GB2312"/>
          <w:sz w:val="32"/>
        </w:rPr>
        <w:t>59.76</w:t>
      </w:r>
      <w:r>
        <w:rPr>
          <w:rFonts w:ascii="仿宋_GB2312" w:hAnsi="仿宋_GB2312" w:cs="仿宋_GB2312" w:eastAsia="仿宋_GB2312"/>
          <w:sz w:val="32"/>
        </w:rPr>
        <w:t>亿元，同比增长</w:t>
      </w:r>
      <w:r>
        <w:rPr>
          <w:rFonts w:eastAsia="仿宋_GB2312" w:cs="仿宋_GB2312" w:ascii="仿宋_GB2312" w:hAnsi="仿宋_GB2312"/>
          <w:sz w:val="32"/>
        </w:rPr>
        <w:t>13.20%</w:t>
      </w:r>
      <w:r>
        <w:rPr>
          <w:rFonts w:ascii="仿宋_GB2312" w:hAnsi="仿宋_GB2312" w:cs="仿宋_GB2312" w:eastAsia="仿宋_GB2312"/>
          <w:sz w:val="32"/>
        </w:rPr>
        <w:t>，其中：农业生产总值为</w:t>
      </w:r>
      <w:r>
        <w:rPr>
          <w:rFonts w:eastAsia="仿宋_GB2312" w:cs="仿宋_GB2312" w:ascii="仿宋_GB2312" w:hAnsi="仿宋_GB2312"/>
          <w:sz w:val="32"/>
        </w:rPr>
        <w:t>5.20</w:t>
      </w:r>
      <w:r>
        <w:rPr>
          <w:rFonts w:ascii="仿宋_GB2312" w:hAnsi="仿宋_GB2312" w:cs="仿宋_GB2312" w:eastAsia="仿宋_GB2312"/>
          <w:sz w:val="32"/>
        </w:rPr>
        <w:t>亿元，同比增长</w:t>
      </w:r>
      <w:r>
        <w:rPr>
          <w:rFonts w:eastAsia="仿宋_GB2312" w:cs="仿宋_GB2312" w:ascii="仿宋_GB2312" w:hAnsi="仿宋_GB2312"/>
          <w:sz w:val="32"/>
        </w:rPr>
        <w:t>5.30</w:t>
      </w:r>
      <w:r>
        <w:rPr>
          <w:rFonts w:ascii="仿宋_GB2312" w:hAnsi="仿宋_GB2312" w:cs="仿宋_GB2312" w:eastAsia="仿宋_GB2312"/>
          <w:sz w:val="32"/>
        </w:rPr>
        <w:t>％；工业生产总值为</w:t>
      </w:r>
      <w:r>
        <w:rPr>
          <w:rFonts w:eastAsia="仿宋_GB2312" w:cs="仿宋_GB2312" w:ascii="仿宋_GB2312" w:hAnsi="仿宋_GB2312"/>
          <w:sz w:val="32"/>
        </w:rPr>
        <w:t>23.57</w:t>
      </w:r>
      <w:r>
        <w:rPr>
          <w:rFonts w:ascii="仿宋_GB2312" w:hAnsi="仿宋_GB2312" w:cs="仿宋_GB2312" w:eastAsia="仿宋_GB2312"/>
          <w:sz w:val="32"/>
        </w:rPr>
        <w:t>亿元，同比增长</w:t>
      </w:r>
      <w:r>
        <w:rPr>
          <w:rFonts w:eastAsia="仿宋_GB2312" w:cs="仿宋_GB2312" w:ascii="仿宋_GB2312" w:hAnsi="仿宋_GB2312"/>
          <w:sz w:val="32"/>
        </w:rPr>
        <w:t>15.40</w:t>
      </w:r>
      <w:r>
        <w:rPr>
          <w:rFonts w:ascii="仿宋_GB2312" w:hAnsi="仿宋_GB2312" w:cs="仿宋_GB2312" w:eastAsia="仿宋_GB2312"/>
          <w:sz w:val="32"/>
        </w:rPr>
        <w:t>％；第三产业生产总值为</w:t>
      </w:r>
      <w:r>
        <w:rPr>
          <w:rFonts w:eastAsia="仿宋_GB2312" w:cs="仿宋_GB2312" w:ascii="仿宋_GB2312" w:hAnsi="仿宋_GB2312"/>
          <w:sz w:val="32"/>
        </w:rPr>
        <w:t>30.99</w:t>
      </w:r>
      <w:r>
        <w:rPr>
          <w:rFonts w:ascii="仿宋_GB2312" w:hAnsi="仿宋_GB2312" w:cs="仿宋_GB2312" w:eastAsia="仿宋_GB2312"/>
          <w:sz w:val="32"/>
        </w:rPr>
        <w:t>亿元，同比增长</w:t>
      </w:r>
      <w:r>
        <w:rPr>
          <w:rFonts w:eastAsia="仿宋_GB2312" w:cs="仿宋_GB2312" w:ascii="仿宋_GB2312" w:hAnsi="仿宋_GB2312"/>
          <w:sz w:val="32"/>
        </w:rPr>
        <w:t>12.80</w:t>
      </w:r>
      <w:r>
        <w:rPr>
          <w:rFonts w:ascii="仿宋_GB2312" w:hAnsi="仿宋_GB2312" w:cs="仿宋_GB2312" w:eastAsia="仿宋_GB2312"/>
          <w:sz w:val="32"/>
        </w:rPr>
        <w:t>％。</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二是加快推进城市更新，创建全国文明县城，创建全国文明县城，提高城市品质；太平镇规划建设办公室起带头作用，深入推进“千村示范、万村整治”，持续推进“三清三拆三整治”，扎实推进村庄清洁行动，全面推进“垃圾革命”“厕所革命”“污水革命”，创建整洁达标村（自然村）</w:t>
      </w:r>
      <w:r>
        <w:rPr>
          <w:rFonts w:eastAsia="仿宋_GB2312" w:cs="仿宋_GB2312" w:ascii="仿宋_GB2312" w:hAnsi="仿宋_GB2312"/>
          <w:sz w:val="32"/>
        </w:rPr>
        <w:t>12</w:t>
      </w:r>
      <w:r>
        <w:rPr>
          <w:rFonts w:ascii="仿宋_GB2312" w:hAnsi="仿宋_GB2312" w:cs="仿宋_GB2312" w:eastAsia="仿宋_GB2312"/>
          <w:sz w:val="32"/>
        </w:rPr>
        <w:t>个，美丽宜居村（行政村）</w:t>
      </w:r>
      <w:r>
        <w:rPr>
          <w:rFonts w:eastAsia="仿宋_GB2312" w:cs="仿宋_GB2312" w:ascii="仿宋_GB2312" w:hAnsi="仿宋_GB2312"/>
          <w:sz w:val="32"/>
        </w:rPr>
        <w:t>9</w:t>
      </w:r>
      <w:r>
        <w:rPr>
          <w:rFonts w:ascii="仿宋_GB2312" w:hAnsi="仿宋_GB2312" w:cs="仿宋_GB2312" w:eastAsia="仿宋_GB2312"/>
          <w:sz w:val="32"/>
        </w:rPr>
        <w:t>个。</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三是以业兴农，推动农业现代化步伐不断加快；农业农村办公室发挥重要作用，全力为农业增产、农民增收保驾护航，推进农业种质资源普查，开展高素质农民培训、稻渔稻虾养殖培训、化肥减量增效技术培训等培训活动。乌石村家骏家庭农场被评为广东省示范家庭农场，广东始兴县华洲木业有限公司被认定为市级农业龙头企业，擦亮“柚来俚”“五月红”“粤山牌”“多露”等特色农产品品牌。</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四是以人为本，共治共享，全面提升群众幸福指数。综合治理办公室和农业农村办公室全心全意为人民服务，加大社会救助力度，稳步提高低保、残疾人两项补贴发放标准，积极做好稳就业工作，开展“巾帼家政”“乡村工匠”等就业培训，举办“始兴县电子商务用工对接会”和就业援助活动，做好就业政策和企业用工信息宣传。推进综治信访维稳工作，推进全民禁毒，有序开展常态化扫黑除恶斗争、反诈骗、反邪教、铁路护路、严重精神障碍患者救治等工作。扎实做好安全生产工作，落实三防工作责任制。确保产出时效数量、质量、达标。</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四）部门整体支出情况</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太平镇政府预算收入构成主要包括一般公共预算财政拨款收入和政府性基金预算财政拨款收入。预算支出按支出性质和经济分类，包括基本支出和项目支出。</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始兴县太平镇人民政府</w:t>
      </w:r>
      <w:r>
        <w:rPr>
          <w:rFonts w:eastAsia="仿宋_GB2312" w:cs="仿宋_GB2312" w:ascii="仿宋_GB2312" w:hAnsi="仿宋_GB2312"/>
          <w:sz w:val="32"/>
        </w:rPr>
        <w:t>2021</w:t>
      </w:r>
      <w:r>
        <w:rPr>
          <w:rFonts w:ascii="仿宋_GB2312" w:hAnsi="仿宋_GB2312" w:cs="仿宋_GB2312" w:eastAsia="仿宋_GB2312"/>
          <w:sz w:val="32"/>
        </w:rPr>
        <w:t>年度资金来源为财政拨款预算收入，年初预算金额</w:t>
      </w:r>
      <w:r>
        <w:rPr>
          <w:rFonts w:eastAsia="仿宋_GB2312" w:cs="仿宋_GB2312" w:ascii="仿宋_GB2312" w:hAnsi="仿宋_GB2312"/>
          <w:sz w:val="32"/>
        </w:rPr>
        <w:t>1538.68</w:t>
      </w:r>
      <w:r>
        <w:rPr>
          <w:rFonts w:ascii="仿宋_GB2312" w:hAnsi="仿宋_GB2312" w:cs="仿宋_GB2312" w:eastAsia="仿宋_GB2312"/>
          <w:sz w:val="32"/>
        </w:rPr>
        <w:t>万元。其中基本支出</w:t>
      </w:r>
      <w:r>
        <w:rPr>
          <w:rFonts w:eastAsia="仿宋_GB2312" w:cs="仿宋_GB2312" w:ascii="仿宋_GB2312" w:hAnsi="仿宋_GB2312"/>
          <w:sz w:val="32"/>
        </w:rPr>
        <w:t>1195.13</w:t>
      </w:r>
      <w:r>
        <w:rPr>
          <w:rFonts w:ascii="仿宋_GB2312" w:hAnsi="仿宋_GB2312" w:cs="仿宋_GB2312" w:eastAsia="仿宋_GB2312"/>
          <w:sz w:val="32"/>
        </w:rPr>
        <w:t>万元，途中调增</w:t>
      </w:r>
      <w:r>
        <w:rPr>
          <w:rFonts w:eastAsia="仿宋_GB2312" w:cs="仿宋_GB2312" w:ascii="仿宋_GB2312" w:hAnsi="仿宋_GB2312"/>
          <w:sz w:val="32"/>
        </w:rPr>
        <w:t>431.72</w:t>
      </w:r>
      <w:r>
        <w:rPr>
          <w:rFonts w:ascii="仿宋_GB2312" w:hAnsi="仿宋_GB2312" w:cs="仿宋_GB2312" w:eastAsia="仿宋_GB2312"/>
          <w:sz w:val="32"/>
        </w:rPr>
        <w:t>万元，实际基本支出预算</w:t>
      </w:r>
      <w:r>
        <w:rPr>
          <w:rFonts w:eastAsia="仿宋_GB2312" w:cs="仿宋_GB2312" w:ascii="仿宋_GB2312" w:hAnsi="仿宋_GB2312"/>
          <w:sz w:val="32"/>
        </w:rPr>
        <w:t>1626.85</w:t>
      </w:r>
      <w:r>
        <w:rPr>
          <w:rFonts w:ascii="仿宋_GB2312" w:hAnsi="仿宋_GB2312" w:cs="仿宋_GB2312" w:eastAsia="仿宋_GB2312"/>
          <w:sz w:val="32"/>
        </w:rPr>
        <w:t>万元；项目支出</w:t>
      </w:r>
      <w:r>
        <w:rPr>
          <w:rFonts w:eastAsia="仿宋_GB2312" w:cs="仿宋_GB2312" w:ascii="仿宋_GB2312" w:hAnsi="仿宋_GB2312"/>
          <w:sz w:val="32"/>
        </w:rPr>
        <w:t>343.55</w:t>
      </w:r>
      <w:r>
        <w:rPr>
          <w:rFonts w:ascii="仿宋_GB2312" w:hAnsi="仿宋_GB2312" w:cs="仿宋_GB2312" w:eastAsia="仿宋_GB2312"/>
          <w:sz w:val="32"/>
        </w:rPr>
        <w:t>万元，途中调增</w:t>
      </w:r>
      <w:r>
        <w:rPr>
          <w:rFonts w:eastAsia="仿宋_GB2312" w:cs="仿宋_GB2312" w:ascii="仿宋_GB2312" w:hAnsi="仿宋_GB2312"/>
          <w:sz w:val="32"/>
        </w:rPr>
        <w:t>7.19</w:t>
      </w:r>
      <w:r>
        <w:rPr>
          <w:rFonts w:ascii="仿宋_GB2312" w:hAnsi="仿宋_GB2312" w:cs="仿宋_GB2312" w:eastAsia="仿宋_GB2312"/>
          <w:sz w:val="32"/>
        </w:rPr>
        <w:t>万元，实际项目支出预算</w:t>
      </w:r>
      <w:r>
        <w:rPr>
          <w:rFonts w:eastAsia="仿宋_GB2312" w:cs="仿宋_GB2312" w:ascii="仿宋_GB2312" w:hAnsi="仿宋_GB2312"/>
          <w:sz w:val="32"/>
        </w:rPr>
        <w:t>350.74</w:t>
      </w:r>
      <w:r>
        <w:rPr>
          <w:rFonts w:ascii="仿宋_GB2312" w:hAnsi="仿宋_GB2312" w:cs="仿宋_GB2312" w:eastAsia="仿宋_GB2312"/>
          <w:sz w:val="32"/>
        </w:rPr>
        <w:t>万元。</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太平镇人民政府</w:t>
      </w:r>
      <w:r>
        <w:rPr>
          <w:rFonts w:eastAsia="仿宋_GB2312" w:cs="仿宋_GB2312" w:ascii="仿宋_GB2312" w:hAnsi="仿宋_GB2312"/>
          <w:sz w:val="32"/>
        </w:rPr>
        <w:t>2021</w:t>
      </w:r>
      <w:r>
        <w:rPr>
          <w:rFonts w:ascii="仿宋_GB2312" w:hAnsi="仿宋_GB2312" w:cs="仿宋_GB2312" w:eastAsia="仿宋_GB2312"/>
          <w:sz w:val="32"/>
        </w:rPr>
        <w:t>年初预算收入</w:t>
      </w:r>
      <w:r>
        <w:rPr>
          <w:rFonts w:eastAsia="仿宋_GB2312" w:cs="仿宋_GB2312" w:ascii="仿宋_GB2312" w:hAnsi="仿宋_GB2312"/>
          <w:sz w:val="32"/>
        </w:rPr>
        <w:t>1538.68</w:t>
      </w:r>
      <w:r>
        <w:rPr>
          <w:rFonts w:ascii="仿宋_GB2312" w:hAnsi="仿宋_GB2312" w:cs="仿宋_GB2312" w:eastAsia="仿宋_GB2312"/>
          <w:sz w:val="32"/>
        </w:rPr>
        <w:t>万元，比</w:t>
      </w:r>
      <w:r>
        <w:rPr>
          <w:rFonts w:eastAsia="仿宋_GB2312" w:cs="仿宋_GB2312" w:ascii="仿宋_GB2312" w:hAnsi="仿宋_GB2312"/>
          <w:sz w:val="32"/>
        </w:rPr>
        <w:t>2020</w:t>
      </w:r>
      <w:r>
        <w:rPr>
          <w:rFonts w:ascii="仿宋_GB2312" w:hAnsi="仿宋_GB2312" w:cs="仿宋_GB2312" w:eastAsia="仿宋_GB2312"/>
          <w:sz w:val="32"/>
        </w:rPr>
        <w:t>年初预算收入</w:t>
      </w:r>
      <w:r>
        <w:rPr>
          <w:rFonts w:eastAsia="仿宋_GB2312" w:cs="仿宋_GB2312" w:ascii="仿宋_GB2312" w:hAnsi="仿宋_GB2312"/>
          <w:sz w:val="32"/>
        </w:rPr>
        <w:t>1521.46</w:t>
      </w:r>
      <w:r>
        <w:rPr>
          <w:rFonts w:ascii="仿宋_GB2312" w:hAnsi="仿宋_GB2312" w:cs="仿宋_GB2312" w:eastAsia="仿宋_GB2312"/>
          <w:sz w:val="32"/>
        </w:rPr>
        <w:t>万元同比增加</w:t>
      </w:r>
      <w:r>
        <w:rPr>
          <w:rFonts w:eastAsia="仿宋_GB2312" w:cs="仿宋_GB2312" w:ascii="仿宋_GB2312" w:hAnsi="仿宋_GB2312"/>
          <w:sz w:val="32"/>
        </w:rPr>
        <w:t>17.22</w:t>
      </w:r>
      <w:r>
        <w:rPr>
          <w:rFonts w:ascii="仿宋_GB2312" w:hAnsi="仿宋_GB2312" w:cs="仿宋_GB2312" w:eastAsia="仿宋_GB2312"/>
          <w:sz w:val="32"/>
        </w:rPr>
        <w:t>万元，增长</w:t>
      </w:r>
      <w:r>
        <w:rPr>
          <w:rFonts w:eastAsia="仿宋_GB2312" w:cs="仿宋_GB2312" w:ascii="仿宋_GB2312" w:hAnsi="仿宋_GB2312"/>
          <w:sz w:val="32"/>
        </w:rPr>
        <w:t>1.13%</w:t>
      </w:r>
      <w:r>
        <w:rPr>
          <w:rFonts w:ascii="仿宋_GB2312" w:hAnsi="仿宋_GB2312" w:cs="仿宋_GB2312" w:eastAsia="仿宋_GB2312"/>
          <w:sz w:val="32"/>
        </w:rPr>
        <w:t>，主要原因是一般公共服务支出费用、社会保障和就业支出费用、卫生健康支出和住房保障支出费用的调增；支出预算</w:t>
      </w:r>
      <w:r>
        <w:rPr>
          <w:rFonts w:eastAsia="仿宋_GB2312" w:cs="仿宋_GB2312" w:ascii="仿宋_GB2312" w:hAnsi="仿宋_GB2312"/>
          <w:sz w:val="32"/>
        </w:rPr>
        <w:t>1538.68</w:t>
      </w:r>
      <w:r>
        <w:rPr>
          <w:rFonts w:ascii="仿宋_GB2312" w:hAnsi="仿宋_GB2312" w:cs="仿宋_GB2312" w:eastAsia="仿宋_GB2312"/>
          <w:sz w:val="32"/>
        </w:rPr>
        <w:t>万元，比上年增加</w:t>
      </w:r>
      <w:r>
        <w:rPr>
          <w:rFonts w:eastAsia="仿宋_GB2312" w:cs="仿宋_GB2312" w:ascii="仿宋_GB2312" w:hAnsi="仿宋_GB2312"/>
          <w:sz w:val="32"/>
        </w:rPr>
        <w:t>17.22</w:t>
      </w:r>
      <w:r>
        <w:rPr>
          <w:rFonts w:ascii="仿宋_GB2312" w:hAnsi="仿宋_GB2312" w:cs="仿宋_GB2312" w:eastAsia="仿宋_GB2312"/>
          <w:sz w:val="32"/>
        </w:rPr>
        <w:t>万元，增长</w:t>
      </w:r>
      <w:r>
        <w:rPr>
          <w:rFonts w:eastAsia="仿宋_GB2312" w:cs="仿宋_GB2312" w:ascii="仿宋_GB2312" w:hAnsi="仿宋_GB2312"/>
          <w:sz w:val="32"/>
        </w:rPr>
        <w:t>1.13%</w:t>
      </w:r>
      <w:r>
        <w:rPr>
          <w:rFonts w:ascii="仿宋_GB2312" w:hAnsi="仿宋_GB2312" w:cs="仿宋_GB2312" w:eastAsia="仿宋_GB2312"/>
          <w:sz w:val="32"/>
        </w:rPr>
        <w:t>，主要原因是一般公共服务支出、社会保障和就业支出、卫生健康支出和住房保障支出的调增。</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决算支出</w:t>
      </w:r>
      <w:r>
        <w:rPr>
          <w:rFonts w:eastAsia="仿宋_GB2312" w:cs="仿宋_GB2312" w:ascii="仿宋_GB2312" w:hAnsi="仿宋_GB2312"/>
          <w:sz w:val="32"/>
        </w:rPr>
        <w:t>1977.59</w:t>
      </w:r>
      <w:r>
        <w:rPr>
          <w:rFonts w:ascii="仿宋_GB2312" w:hAnsi="仿宋_GB2312" w:cs="仿宋_GB2312" w:eastAsia="仿宋_GB2312"/>
          <w:sz w:val="32"/>
        </w:rPr>
        <w:t>万元对比</w:t>
      </w:r>
      <w:r>
        <w:rPr>
          <w:rFonts w:eastAsia="仿宋_GB2312" w:cs="仿宋_GB2312" w:ascii="仿宋_GB2312" w:hAnsi="仿宋_GB2312"/>
          <w:sz w:val="32"/>
        </w:rPr>
        <w:t>2020</w:t>
      </w:r>
      <w:r>
        <w:rPr>
          <w:rFonts w:ascii="仿宋_GB2312" w:hAnsi="仿宋_GB2312" w:cs="仿宋_GB2312" w:eastAsia="仿宋_GB2312"/>
          <w:sz w:val="32"/>
        </w:rPr>
        <w:t>年决算支出</w:t>
      </w:r>
      <w:r>
        <w:rPr>
          <w:rFonts w:eastAsia="仿宋_GB2312" w:cs="仿宋_GB2312" w:ascii="仿宋_GB2312" w:hAnsi="仿宋_GB2312"/>
          <w:sz w:val="32"/>
        </w:rPr>
        <w:t>2063.74</w:t>
      </w:r>
      <w:r>
        <w:rPr>
          <w:rFonts w:ascii="仿宋_GB2312" w:hAnsi="仿宋_GB2312" w:cs="仿宋_GB2312" w:eastAsia="仿宋_GB2312"/>
          <w:sz w:val="32"/>
        </w:rPr>
        <w:t>万元减少了</w:t>
      </w:r>
      <w:r>
        <w:rPr>
          <w:rFonts w:eastAsia="仿宋_GB2312" w:cs="仿宋_GB2312" w:ascii="仿宋_GB2312" w:hAnsi="仿宋_GB2312"/>
          <w:sz w:val="32"/>
        </w:rPr>
        <w:t>86.15</w:t>
      </w:r>
      <w:r>
        <w:rPr>
          <w:rFonts w:ascii="仿宋_GB2312" w:hAnsi="仿宋_GB2312" w:cs="仿宋_GB2312" w:eastAsia="仿宋_GB2312"/>
          <w:sz w:val="32"/>
        </w:rPr>
        <w:t>万元，下降</w:t>
      </w:r>
      <w:r>
        <w:rPr>
          <w:rFonts w:eastAsia="仿宋_GB2312" w:cs="仿宋_GB2312" w:ascii="仿宋_GB2312" w:hAnsi="仿宋_GB2312"/>
          <w:sz w:val="32"/>
        </w:rPr>
        <w:t>4.17%</w:t>
      </w:r>
      <w:r>
        <w:rPr>
          <w:rFonts w:ascii="仿宋_GB2312" w:hAnsi="仿宋_GB2312" w:cs="仿宋_GB2312" w:eastAsia="仿宋_GB2312"/>
          <w:sz w:val="32"/>
        </w:rPr>
        <w:t>。主要变动情况：一是公用经费的减少，二是项目支出减少。一般公共预算财政拨款收入决算数为</w:t>
      </w:r>
      <w:r>
        <w:rPr>
          <w:rFonts w:eastAsia="仿宋_GB2312" w:cs="仿宋_GB2312" w:ascii="仿宋_GB2312" w:hAnsi="仿宋_GB2312"/>
          <w:sz w:val="32"/>
        </w:rPr>
        <w:t>1859.71</w:t>
      </w:r>
      <w:r>
        <w:rPr>
          <w:rFonts w:ascii="仿宋_GB2312" w:hAnsi="仿宋_GB2312" w:cs="仿宋_GB2312" w:eastAsia="仿宋_GB2312"/>
          <w:sz w:val="32"/>
        </w:rPr>
        <w:t>万元，占总收入</w:t>
      </w:r>
      <w:r>
        <w:rPr>
          <w:rFonts w:eastAsia="仿宋_GB2312" w:cs="仿宋_GB2312" w:ascii="仿宋_GB2312" w:hAnsi="仿宋_GB2312"/>
          <w:sz w:val="32"/>
        </w:rPr>
        <w:t>94.04%</w:t>
      </w:r>
      <w:r>
        <w:rPr>
          <w:rFonts w:ascii="仿宋_GB2312" w:hAnsi="仿宋_GB2312" w:cs="仿宋_GB2312" w:eastAsia="仿宋_GB2312"/>
          <w:sz w:val="32"/>
        </w:rPr>
        <w:t>，比</w:t>
      </w:r>
      <w:r>
        <w:rPr>
          <w:rFonts w:eastAsia="仿宋_GB2312" w:cs="仿宋_GB2312" w:ascii="仿宋_GB2312" w:hAnsi="仿宋_GB2312"/>
          <w:sz w:val="32"/>
        </w:rPr>
        <w:t>2020</w:t>
      </w:r>
      <w:r>
        <w:rPr>
          <w:rFonts w:ascii="仿宋_GB2312" w:hAnsi="仿宋_GB2312" w:cs="仿宋_GB2312" w:eastAsia="仿宋_GB2312"/>
          <w:sz w:val="32"/>
        </w:rPr>
        <w:t>年决算数减少</w:t>
      </w:r>
      <w:r>
        <w:rPr>
          <w:rFonts w:eastAsia="仿宋_GB2312" w:cs="仿宋_GB2312" w:ascii="仿宋_GB2312" w:hAnsi="仿宋_GB2312"/>
          <w:sz w:val="32"/>
        </w:rPr>
        <w:t>45.32</w:t>
      </w:r>
      <w:r>
        <w:rPr>
          <w:rFonts w:ascii="仿宋_GB2312" w:hAnsi="仿宋_GB2312" w:cs="仿宋_GB2312" w:eastAsia="仿宋_GB2312"/>
          <w:sz w:val="32"/>
        </w:rPr>
        <w:t>万元，下降</w:t>
      </w:r>
      <w:r>
        <w:rPr>
          <w:rFonts w:eastAsia="仿宋_GB2312" w:cs="仿宋_GB2312" w:ascii="仿宋_GB2312" w:hAnsi="仿宋_GB2312"/>
          <w:sz w:val="32"/>
        </w:rPr>
        <w:t>2.38%</w:t>
      </w:r>
      <w:r>
        <w:rPr>
          <w:rFonts w:ascii="仿宋_GB2312" w:hAnsi="仿宋_GB2312" w:cs="仿宋_GB2312" w:eastAsia="仿宋_GB2312"/>
          <w:sz w:val="32"/>
        </w:rPr>
        <w:t>。政府性基金预算财政拨款收入决算数为</w:t>
      </w:r>
      <w:r>
        <w:rPr>
          <w:rFonts w:eastAsia="仿宋_GB2312" w:cs="仿宋_GB2312" w:ascii="仿宋_GB2312" w:hAnsi="仿宋_GB2312"/>
          <w:sz w:val="32"/>
        </w:rPr>
        <w:t>117.88</w:t>
      </w:r>
      <w:r>
        <w:rPr>
          <w:rFonts w:ascii="仿宋_GB2312" w:hAnsi="仿宋_GB2312" w:cs="仿宋_GB2312" w:eastAsia="仿宋_GB2312"/>
          <w:sz w:val="32"/>
        </w:rPr>
        <w:t>万元，占总收入</w:t>
      </w:r>
      <w:r>
        <w:rPr>
          <w:rFonts w:eastAsia="仿宋_GB2312" w:cs="仿宋_GB2312" w:ascii="仿宋_GB2312" w:hAnsi="仿宋_GB2312"/>
          <w:sz w:val="32"/>
        </w:rPr>
        <w:t>5.96%</w:t>
      </w:r>
      <w:r>
        <w:rPr>
          <w:rFonts w:ascii="仿宋_GB2312" w:hAnsi="仿宋_GB2312" w:cs="仿宋_GB2312" w:eastAsia="仿宋_GB2312"/>
          <w:sz w:val="32"/>
        </w:rPr>
        <w:t>。比</w:t>
      </w:r>
      <w:r>
        <w:rPr>
          <w:rFonts w:eastAsia="仿宋_GB2312" w:cs="仿宋_GB2312" w:ascii="仿宋_GB2312" w:hAnsi="仿宋_GB2312"/>
          <w:sz w:val="32"/>
        </w:rPr>
        <w:t>2020</w:t>
      </w:r>
      <w:r>
        <w:rPr>
          <w:rFonts w:ascii="仿宋_GB2312" w:hAnsi="仿宋_GB2312" w:cs="仿宋_GB2312" w:eastAsia="仿宋_GB2312"/>
          <w:sz w:val="32"/>
        </w:rPr>
        <w:t>年决算数减少</w:t>
      </w:r>
      <w:r>
        <w:rPr>
          <w:rFonts w:eastAsia="仿宋_GB2312" w:cs="仿宋_GB2312" w:ascii="仿宋_GB2312" w:hAnsi="仿宋_GB2312"/>
          <w:sz w:val="32"/>
        </w:rPr>
        <w:t>40.84</w:t>
      </w:r>
      <w:r>
        <w:rPr>
          <w:rFonts w:ascii="仿宋_GB2312" w:hAnsi="仿宋_GB2312" w:cs="仿宋_GB2312" w:eastAsia="仿宋_GB2312"/>
          <w:sz w:val="32"/>
        </w:rPr>
        <w:t>万元，下降</w:t>
      </w:r>
      <w:r>
        <w:rPr>
          <w:rFonts w:eastAsia="仿宋_GB2312" w:cs="仿宋_GB2312" w:ascii="仿宋_GB2312" w:hAnsi="仿宋_GB2312"/>
          <w:sz w:val="32"/>
        </w:rPr>
        <w:t>25.73%</w:t>
      </w:r>
      <w:r>
        <w:rPr>
          <w:rFonts w:ascii="仿宋_GB2312" w:hAnsi="仿宋_GB2312" w:cs="仿宋_GB2312" w:eastAsia="仿宋_GB2312"/>
          <w:sz w:val="32"/>
        </w:rPr>
        <w:t>。</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太平镇人民政府</w:t>
      </w:r>
      <w:r>
        <w:rPr>
          <w:rFonts w:eastAsia="仿宋_GB2312" w:cs="仿宋_GB2312" w:ascii="仿宋_GB2312" w:hAnsi="仿宋_GB2312"/>
          <w:sz w:val="32"/>
        </w:rPr>
        <w:t>2021</w:t>
      </w:r>
      <w:r>
        <w:rPr>
          <w:rFonts w:ascii="仿宋_GB2312" w:hAnsi="仿宋_GB2312" w:cs="仿宋_GB2312" w:eastAsia="仿宋_GB2312"/>
          <w:sz w:val="32"/>
        </w:rPr>
        <w:t>年度“三公”经费财政拨款支出决算为</w:t>
      </w:r>
      <w:r>
        <w:rPr>
          <w:rFonts w:eastAsia="仿宋_GB2312" w:cs="仿宋_GB2312" w:ascii="仿宋_GB2312" w:hAnsi="仿宋_GB2312"/>
          <w:sz w:val="32"/>
        </w:rPr>
        <w:t>20.96</w:t>
      </w:r>
      <w:r>
        <w:rPr>
          <w:rFonts w:ascii="仿宋_GB2312" w:hAnsi="仿宋_GB2312" w:cs="仿宋_GB2312" w:eastAsia="仿宋_GB2312"/>
          <w:sz w:val="32"/>
        </w:rPr>
        <w:t>万元，比上年决算减少</w:t>
      </w:r>
      <w:r>
        <w:rPr>
          <w:rFonts w:eastAsia="仿宋_GB2312" w:cs="仿宋_GB2312" w:ascii="仿宋_GB2312" w:hAnsi="仿宋_GB2312"/>
          <w:sz w:val="32"/>
        </w:rPr>
        <w:t>0.12</w:t>
      </w:r>
      <w:r>
        <w:rPr>
          <w:rFonts w:ascii="仿宋_GB2312" w:hAnsi="仿宋_GB2312" w:cs="仿宋_GB2312" w:eastAsia="仿宋_GB2312"/>
          <w:sz w:val="32"/>
        </w:rPr>
        <w:t>万元，下降</w:t>
      </w:r>
      <w:r>
        <w:rPr>
          <w:rFonts w:eastAsia="仿宋_GB2312" w:cs="仿宋_GB2312" w:ascii="仿宋_GB2312" w:hAnsi="仿宋_GB2312"/>
          <w:sz w:val="32"/>
        </w:rPr>
        <w:t>0.60%</w:t>
      </w:r>
      <w:r>
        <w:rPr>
          <w:rFonts w:ascii="仿宋_GB2312" w:hAnsi="仿宋_GB2312" w:cs="仿宋_GB2312" w:eastAsia="仿宋_GB2312"/>
          <w:sz w:val="32"/>
        </w:rPr>
        <w:t>。其中公务用车购置及运行费支出</w:t>
      </w:r>
      <w:r>
        <w:rPr>
          <w:rFonts w:eastAsia="仿宋_GB2312" w:cs="仿宋_GB2312" w:ascii="仿宋_GB2312" w:hAnsi="仿宋_GB2312"/>
          <w:sz w:val="32"/>
        </w:rPr>
        <w:t>9.36</w:t>
      </w:r>
      <w:r>
        <w:rPr>
          <w:rFonts w:ascii="仿宋_GB2312" w:hAnsi="仿宋_GB2312" w:cs="仿宋_GB2312" w:eastAsia="仿宋_GB2312"/>
          <w:sz w:val="32"/>
        </w:rPr>
        <w:t>万元，占</w:t>
      </w:r>
      <w:r>
        <w:rPr>
          <w:rFonts w:eastAsia="仿宋_GB2312" w:cs="仿宋_GB2312" w:ascii="仿宋_GB2312" w:hAnsi="仿宋_GB2312"/>
          <w:sz w:val="32"/>
        </w:rPr>
        <w:t>44.66%</w:t>
      </w:r>
      <w:r>
        <w:rPr>
          <w:rFonts w:ascii="仿宋_GB2312" w:hAnsi="仿宋_GB2312" w:cs="仿宋_GB2312" w:eastAsia="仿宋_GB2312"/>
          <w:sz w:val="32"/>
        </w:rPr>
        <w:t>；公务接待费支出</w:t>
      </w:r>
      <w:r>
        <w:rPr>
          <w:rFonts w:eastAsia="仿宋_GB2312" w:cs="仿宋_GB2312" w:ascii="仿宋_GB2312" w:hAnsi="仿宋_GB2312"/>
          <w:sz w:val="32"/>
        </w:rPr>
        <w:t>11.6</w:t>
      </w:r>
      <w:r>
        <w:rPr>
          <w:rFonts w:ascii="仿宋_GB2312" w:hAnsi="仿宋_GB2312" w:cs="仿宋_GB2312" w:eastAsia="仿宋_GB2312"/>
          <w:sz w:val="32"/>
        </w:rPr>
        <w:t>万元，占</w:t>
      </w:r>
      <w:r>
        <w:rPr>
          <w:rFonts w:eastAsia="仿宋_GB2312" w:cs="仿宋_GB2312" w:ascii="仿宋_GB2312" w:hAnsi="仿宋_GB2312"/>
          <w:sz w:val="32"/>
        </w:rPr>
        <w:t>55.34%</w:t>
      </w:r>
      <w:r>
        <w:rPr>
          <w:rFonts w:ascii="仿宋_GB2312" w:hAnsi="仿宋_GB2312" w:cs="仿宋_GB2312" w:eastAsia="仿宋_GB2312"/>
          <w:sz w:val="32"/>
        </w:rPr>
        <w:t>。</w:t>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二、绩效自评情况</w:t>
      </w:r>
    </w:p>
    <w:p>
      <w:pPr>
        <w:pStyle w:val="Normal"/>
        <w:numPr>
          <w:ilvl w:val="0"/>
          <w:numId w:val="2"/>
        </w:numPr>
        <w:ind w:left="0" w:firstLine="640"/>
        <w:jc w:val="left"/>
        <w:rPr>
          <w:rFonts w:ascii="仿宋_GB2312" w:hAnsi="仿宋_GB2312" w:eastAsia="仿宋_GB2312" w:cs="仿宋_GB2312"/>
          <w:sz w:val="32"/>
        </w:rPr>
      </w:pPr>
      <w:r>
        <w:rPr>
          <w:rFonts w:ascii="仿宋_GB2312" w:hAnsi="仿宋_GB2312" w:cs="仿宋_GB2312" w:eastAsia="仿宋_GB2312"/>
          <w:sz w:val="32"/>
        </w:rPr>
        <w:t>预算执行情况</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本单位积极贯彻镇党委的重大决策和部署，着力构建工作长效机制，强化收入征管，优化支出结构，加强监督管理，全镇财政预算执行情况良好，财政预算收入超额完成年初预算任务，有效促进了全镇经济发展和社会稳定。</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从资金管理上分析，本单位</w:t>
      </w:r>
      <w:r>
        <w:rPr>
          <w:rFonts w:eastAsia="仿宋_GB2312" w:cs="仿宋_GB2312" w:ascii="仿宋_GB2312" w:hAnsi="仿宋_GB2312"/>
          <w:sz w:val="32"/>
        </w:rPr>
        <w:t>2021</w:t>
      </w:r>
      <w:r>
        <w:rPr>
          <w:rFonts w:ascii="仿宋_GB2312" w:hAnsi="仿宋_GB2312" w:cs="仿宋_GB2312" w:eastAsia="仿宋_GB2312"/>
          <w:sz w:val="32"/>
        </w:rPr>
        <w:t>年上级财政拨款结转结余额为</w:t>
      </w:r>
      <w:r>
        <w:rPr>
          <w:rFonts w:eastAsia="仿宋_GB2312" w:cs="仿宋_GB2312" w:ascii="仿宋_GB2312" w:hAnsi="仿宋_GB2312"/>
          <w:sz w:val="32"/>
        </w:rPr>
        <w:t>0</w:t>
      </w:r>
      <w:r>
        <w:rPr>
          <w:rFonts w:ascii="仿宋_GB2312" w:hAnsi="仿宋_GB2312" w:cs="仿宋_GB2312" w:eastAsia="仿宋_GB2312"/>
          <w:sz w:val="32"/>
        </w:rPr>
        <w:t>，结转结余率为</w:t>
      </w:r>
      <w:r>
        <w:rPr>
          <w:rFonts w:eastAsia="仿宋_GB2312" w:cs="仿宋_GB2312" w:ascii="仿宋_GB2312" w:hAnsi="仿宋_GB2312"/>
          <w:sz w:val="32"/>
        </w:rPr>
        <w:t>0</w:t>
      </w:r>
      <w:r>
        <w:rPr>
          <w:rFonts w:ascii="仿宋_GB2312" w:hAnsi="仿宋_GB2312" w:cs="仿宋_GB2312" w:eastAsia="仿宋_GB2312"/>
          <w:sz w:val="32"/>
        </w:rPr>
        <w:t>，结转结余率得到有效控制。本部门严格执行资金管理、费用支出等制度；会计核算规范反映，支出依据合规、不存在虚列项目支出的情况，不存在截留、挤占、挪用项目资金情况，资金支出规范性得到保障。</w:t>
      </w:r>
    </w:p>
    <w:p>
      <w:pPr>
        <w:pStyle w:val="Normal"/>
        <w:jc w:val="left"/>
        <w:rPr>
          <w:rFonts w:ascii="仿宋_GB2312" w:hAnsi="仿宋_GB2312" w:eastAsia="仿宋_GB2312" w:cs="仿宋_GB2312"/>
          <w:sz w:val="32"/>
        </w:rPr>
      </w:pPr>
      <w:r>
        <w:rPr>
          <w:rFonts w:ascii="仿宋_GB2312" w:hAnsi="仿宋_GB2312" w:cs="仿宋_GB2312" w:eastAsia="仿宋_GB2312"/>
          <w:sz w:val="32"/>
        </w:rPr>
        <w:t>太平镇人民政府按照规定在接到财政部门批复的本单位预算后，</w:t>
      </w:r>
      <w:r>
        <w:rPr>
          <w:rFonts w:eastAsia="仿宋_GB2312" w:cs="仿宋_GB2312" w:ascii="仿宋_GB2312" w:hAnsi="仿宋_GB2312"/>
          <w:sz w:val="32"/>
        </w:rPr>
        <w:t>15</w:t>
      </w:r>
      <w:r>
        <w:rPr>
          <w:rFonts w:ascii="仿宋_GB2312" w:hAnsi="仿宋_GB2312" w:cs="仿宋_GB2312" w:eastAsia="仿宋_GB2312"/>
          <w:sz w:val="32"/>
        </w:rPr>
        <w:t>日内向所属各单位批复预算，资金下达合法性得到有效落实，本单位预决算按照时间规定及时公开。</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从资产、人员、制度上分析，本单位资产配置合理、保管完整，资产利用率达到</w:t>
      </w:r>
      <w:r>
        <w:rPr>
          <w:rFonts w:eastAsia="仿宋_GB2312" w:cs="仿宋_GB2312" w:ascii="仿宋_GB2312" w:hAnsi="仿宋_GB2312"/>
          <w:sz w:val="32"/>
        </w:rPr>
        <w:t>90%</w:t>
      </w:r>
      <w:r>
        <w:rPr>
          <w:rFonts w:ascii="仿宋_GB2312" w:hAnsi="仿宋_GB2312" w:cs="仿宋_GB2312" w:eastAsia="仿宋_GB2312"/>
          <w:sz w:val="32"/>
        </w:rPr>
        <w:t>以上，账实相符，收入及时足额上缴，资产管理安全性得到提高。本单位在编人数为</w:t>
      </w:r>
      <w:r>
        <w:rPr>
          <w:rFonts w:eastAsia="仿宋_GB2312" w:cs="仿宋_GB2312" w:ascii="仿宋_GB2312" w:hAnsi="仿宋_GB2312"/>
          <w:sz w:val="32"/>
        </w:rPr>
        <w:t>77</w:t>
      </w:r>
      <w:r>
        <w:rPr>
          <w:rFonts w:ascii="仿宋_GB2312" w:hAnsi="仿宋_GB2312" w:cs="仿宋_GB2312" w:eastAsia="仿宋_GB2312"/>
          <w:sz w:val="32"/>
        </w:rPr>
        <w:t>人，核定编制数为</w:t>
      </w:r>
      <w:r>
        <w:rPr>
          <w:rFonts w:eastAsia="仿宋_GB2312" w:cs="仿宋_GB2312" w:ascii="仿宋_GB2312" w:hAnsi="仿宋_GB2312"/>
          <w:sz w:val="32"/>
        </w:rPr>
        <w:t>97</w:t>
      </w:r>
      <w:r>
        <w:rPr>
          <w:rFonts w:ascii="仿宋_GB2312" w:hAnsi="仿宋_GB2312" w:cs="仿宋_GB2312" w:eastAsia="仿宋_GB2312"/>
          <w:sz w:val="32"/>
        </w:rPr>
        <w:t>人，比率小于</w:t>
      </w:r>
      <w:r>
        <w:rPr>
          <w:rFonts w:eastAsia="仿宋_GB2312" w:cs="仿宋_GB2312" w:ascii="仿宋_GB2312" w:hAnsi="仿宋_GB2312"/>
          <w:sz w:val="32"/>
        </w:rPr>
        <w:t>100%</w:t>
      </w:r>
      <w:r>
        <w:rPr>
          <w:rFonts w:ascii="仿宋_GB2312" w:hAnsi="仿宋_GB2312" w:cs="仿宋_GB2312" w:eastAsia="仿宋_GB2312"/>
          <w:sz w:val="32"/>
        </w:rPr>
        <w:t>，财政供养人员控制率达标。本单位制度管理健全，制订了财政资金管理、内部财务、内部控制等制度，资金、财务和内控制度制度得到有效执行，制订落实了本单位预算绩效管理制度，积极在本级及下属单位开展绩效评价等工作。</w:t>
      </w:r>
    </w:p>
    <w:p>
      <w:pPr>
        <w:pStyle w:val="Normal"/>
        <w:numPr>
          <w:ilvl w:val="0"/>
          <w:numId w:val="2"/>
        </w:numPr>
        <w:ind w:left="0" w:firstLine="640"/>
        <w:jc w:val="left"/>
        <w:rPr>
          <w:rFonts w:ascii="仿宋_GB2312" w:hAnsi="仿宋_GB2312" w:eastAsia="仿宋_GB2312" w:cs="仿宋_GB2312"/>
          <w:sz w:val="32"/>
        </w:rPr>
      </w:pPr>
      <w:r>
        <w:rPr>
          <w:rFonts w:ascii="仿宋_GB2312" w:hAnsi="仿宋_GB2312" w:cs="仿宋_GB2312" w:eastAsia="仿宋_GB2312"/>
          <w:sz w:val="32"/>
        </w:rPr>
        <w:t>部门整体支出目标实现程度及使用绩效</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从经济性考虑，本单位日常公用经费决算数等于日常公用经费调整预算数，公用经费得到合理控制。本年度年初预算为</w:t>
      </w:r>
      <w:r>
        <w:rPr>
          <w:rFonts w:eastAsia="仿宋_GB2312" w:cs="仿宋_GB2312" w:ascii="仿宋_GB2312" w:hAnsi="仿宋_GB2312"/>
          <w:sz w:val="32"/>
        </w:rPr>
        <w:t>1538.68</w:t>
      </w:r>
      <w:r>
        <w:rPr>
          <w:rFonts w:ascii="仿宋_GB2312" w:hAnsi="仿宋_GB2312" w:cs="仿宋_GB2312" w:eastAsia="仿宋_GB2312"/>
          <w:sz w:val="32"/>
        </w:rPr>
        <w:t>万元，年度决算为</w:t>
      </w:r>
      <w:r>
        <w:rPr>
          <w:rFonts w:eastAsia="仿宋_GB2312" w:cs="仿宋_GB2312" w:ascii="仿宋_GB2312" w:hAnsi="仿宋_GB2312"/>
          <w:sz w:val="32"/>
        </w:rPr>
        <w:t>1977.59</w:t>
      </w:r>
      <w:r>
        <w:rPr>
          <w:rFonts w:ascii="仿宋_GB2312" w:hAnsi="仿宋_GB2312" w:cs="仿宋_GB2312" w:eastAsia="仿宋_GB2312"/>
          <w:sz w:val="32"/>
        </w:rPr>
        <w:t>万元，预算调整率为</w:t>
      </w:r>
      <w:r>
        <w:rPr>
          <w:rFonts w:eastAsia="仿宋_GB2312" w:cs="仿宋_GB2312" w:ascii="仿宋_GB2312" w:hAnsi="仿宋_GB2312"/>
          <w:sz w:val="32"/>
        </w:rPr>
        <w:t>28%</w:t>
      </w:r>
      <w:r>
        <w:rPr>
          <w:rFonts w:ascii="仿宋_GB2312" w:hAnsi="仿宋_GB2312" w:cs="仿宋_GB2312" w:eastAsia="仿宋_GB2312"/>
          <w:sz w:val="32"/>
        </w:rPr>
        <w:t>，预算调整率还需进一步得到控制。</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从效率性考虑，本单位及时完成县委、县政府、人大下达的各类重要事项，绩效目标和项目均按计划完成，绩效目标和项目的及时性得到有效落实。</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从效益性考虑，本单位的项目完成产生了极大的社会、经济、环境效益。本单位根据项目方案确定各部门职责，结合实际情况设立绩效目标，各部门人员对绩效目标考核高度重视。本单位建立财政支出预算绩效考核制度，加强了整体支出管理，提高了资金使用效率，也提高了资金使用的规范性、安好性和有效性。</w:t>
      </w:r>
    </w:p>
    <w:p>
      <w:pPr>
        <w:pStyle w:val="Normal"/>
        <w:numPr>
          <w:ilvl w:val="0"/>
          <w:numId w:val="2"/>
        </w:numPr>
        <w:ind w:left="0" w:firstLine="640"/>
        <w:jc w:val="left"/>
        <w:rPr>
          <w:rFonts w:ascii="仿宋_GB2312" w:hAnsi="仿宋_GB2312" w:eastAsia="仿宋_GB2312" w:cs="仿宋_GB2312"/>
          <w:sz w:val="32"/>
        </w:rPr>
      </w:pPr>
      <w:r>
        <w:rPr>
          <w:rFonts w:ascii="仿宋_GB2312" w:hAnsi="仿宋_GB2312" w:cs="仿宋_GB2312" w:eastAsia="仿宋_GB2312"/>
          <w:sz w:val="32"/>
        </w:rPr>
        <w:t>自评结</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本单位对财务工作进行规范化管理，积极同财政部门及时沟通学习，进行财政部门组织的预决算、编报、审核等方面工作，按时完成，认真如实填报；本单位对预算和决算公开工作按规定认真执行，该填制及时填制，对公开部分及时公开，对上报部分及时上报；所有资金使用严格按审批程序办理、操作规范，会计核算结果真实、准确，各项支出严格按照各项制度执行。本单位严格落实《预算法》及省、市、县绩效管理工作的有关规定，进一步规范财政资金的管理，强化财政支出绩效理念，提升部门责任意识，提高资金使用效益，促进政府各项工作的发展，保障行政机关管理工作正常运转。</w:t>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三、存在问题及改进意见。</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一）存在问题</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初预算数为</w:t>
      </w:r>
      <w:r>
        <w:rPr>
          <w:rFonts w:eastAsia="仿宋_GB2312" w:cs="仿宋_GB2312" w:ascii="仿宋_GB2312" w:hAnsi="仿宋_GB2312"/>
          <w:sz w:val="32"/>
        </w:rPr>
        <w:t>1538.68</w:t>
      </w:r>
      <w:r>
        <w:rPr>
          <w:rFonts w:ascii="仿宋_GB2312" w:hAnsi="仿宋_GB2312" w:cs="仿宋_GB2312" w:eastAsia="仿宋_GB2312"/>
          <w:sz w:val="32"/>
        </w:rPr>
        <w:t>万元，决算数为</w:t>
      </w:r>
      <w:r>
        <w:rPr>
          <w:rFonts w:eastAsia="仿宋_GB2312" w:cs="仿宋_GB2312" w:ascii="仿宋_GB2312" w:hAnsi="仿宋_GB2312"/>
          <w:sz w:val="32"/>
        </w:rPr>
        <w:t>1977.59</w:t>
      </w:r>
      <w:r>
        <w:rPr>
          <w:rFonts w:ascii="仿宋_GB2312" w:hAnsi="仿宋_GB2312" w:cs="仿宋_GB2312" w:eastAsia="仿宋_GB2312"/>
          <w:sz w:val="32"/>
        </w:rPr>
        <w:t>万元，预算调整率为</w:t>
      </w:r>
      <w:r>
        <w:rPr>
          <w:rFonts w:eastAsia="仿宋_GB2312" w:cs="仿宋_GB2312" w:ascii="仿宋_GB2312" w:hAnsi="仿宋_GB2312"/>
          <w:sz w:val="32"/>
        </w:rPr>
        <w:t>28.53%</w:t>
      </w:r>
      <w:r>
        <w:rPr>
          <w:rFonts w:ascii="仿宋_GB2312" w:hAnsi="仿宋_GB2312" w:cs="仿宋_GB2312" w:eastAsia="仿宋_GB2312"/>
          <w:sz w:val="32"/>
        </w:rPr>
        <w:t>，本年度预算调整率大于</w:t>
      </w:r>
      <w:r>
        <w:rPr>
          <w:rFonts w:eastAsia="仿宋_GB2312" w:cs="仿宋_GB2312" w:ascii="仿宋_GB2312" w:hAnsi="仿宋_GB2312"/>
          <w:sz w:val="32"/>
        </w:rPr>
        <w:t>3.00%</w:t>
      </w:r>
      <w:r>
        <w:rPr>
          <w:rFonts w:ascii="仿宋_GB2312" w:hAnsi="仿宋_GB2312" w:cs="仿宋_GB2312" w:eastAsia="仿宋_GB2312"/>
          <w:sz w:val="32"/>
        </w:rPr>
        <w:t>。</w:t>
      </w:r>
    </w:p>
    <w:p>
      <w:pPr>
        <w:pStyle w:val="Normal"/>
        <w:numPr>
          <w:ilvl w:val="0"/>
          <w:numId w:val="1"/>
        </w:numPr>
        <w:ind w:left="0" w:firstLine="640"/>
        <w:jc w:val="left"/>
        <w:rPr>
          <w:rFonts w:ascii="仿宋_GB2312" w:hAnsi="仿宋_GB2312" w:eastAsia="仿宋_GB2312" w:cs="仿宋_GB2312"/>
          <w:sz w:val="32"/>
        </w:rPr>
      </w:pPr>
      <w:r>
        <w:rPr>
          <w:rFonts w:ascii="仿宋_GB2312" w:hAnsi="仿宋_GB2312" w:cs="仿宋_GB2312" w:eastAsia="仿宋_GB2312"/>
          <w:sz w:val="32"/>
        </w:rPr>
        <w:t>改进意见</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在编制预算时，自觉按照预算和按程序办事，加强与部门之间的协调，主动征求有关部门对预算安排的意见和建议；科学制定开支限额标准，逐步实行经费消耗和供应、管理的统一；建立定期报告制度，增强预算执行的自我约束力，把好预算执行关，进一步控制预算调整率。</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FangSong.GB2312">
    <w:altName w:val="宋体"/>
    <w:charset w:val="86"/>
    <w:family w:val="auto"/>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Microsoft</cp:lastModifiedBy>
  <cp:lastPrinted>2019-07-01T08:12:00Z</cp:lastPrinted>
  <dcterms:modified xsi:type="dcterms:W3CDTF">2022-06-30T00:55: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F6C2C2056462DAFFE012A8939527B</vt:lpwstr>
  </property>
  <property fmtid="{D5CDD505-2E9C-101B-9397-08002B2CF9AE}" pid="3" name="KSOProductBuildVer">
    <vt:lpwstr>2052-11.1.0.11830</vt:lpwstr>
  </property>
  <property fmtid="{D5CDD505-2E9C-101B-9397-08002B2CF9AE}" pid="4" name="commondata">
    <vt:lpwstr>commondata</vt:lpwstr>
  </property>
</Properties>
</file>