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仿宋" w:cs="宋体;SimSun"/>
          <w:sz w:val="36"/>
          <w:szCs w:val="44"/>
        </w:rPr>
      </w:pPr>
      <w:r>
        <w:rPr>
          <w:rFonts w:eastAsia="仿宋_GB2312;仿宋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335280</wp:posOffset>
                </wp:positionV>
                <wp:extent cx="1439545" cy="1439545"/>
                <wp:effectExtent l="0" t="0" r="0" b="1128179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bvLSTtLS=vLB0VNB3vKi=tLSbzJSvuPWAvSlEsYS3MBiwDa1MIQC46MSfyPiH1LiLsLSbvMRzzQiAFKTEFPiDsNTUBNTP3MDLzPygAeSvuQF8iRTP9CPn7QF8iSlEsYS53uay9L5N5rq+CwcW6yNWVo6O1uJiPo7a=uMuW0La=rZh34h4ja1L7KzQuXz4gaVT9CPn7T1kmalEzcWIkSlEsYS6JuMCKy8h3usOWrZN8ncR5OB8SZVctXWQ0blUNXV0kOfzJOEMoY14gcGUxYUUyYWINXV0kOrp7zLuO1Kh9z8dwn61g0Kn7K0MoY14gcGUxYUUyYWINXV0kOfzJOEMoY14gcGUxYUUtZWQNXV0kOrp7zLuO1Kh9z8dwn61g0Kn7K0MoY14gcGUxYUUtZWQNXV0kOfzJOEMoY14gcGUxYTskdUMNOi=vMy=xLi=wLy=2LCf2MyjxLCvuT1kmalEzcWIkR1U4Tz39CPn7T1kmalEzcWIkUFksYS3xLCHxKS=2KS=wHB=vNCn0LCnzLCvuT1kmalEzcWIkUFksYS3MBiwCa10vcWQkbjkPOiD4Lh3wMiftLSTtLy=7KzMuaWA0cFUxRU=9CPn7P18sbGUzYWIMPTMAYFQxOiQCKTMCKSYAKSb0KTLyKTMAOB8Ca10vcWQkbj0APzEjYGH9CPn7TFkiQWgzOh4mZVX7K0AoXzU3cC3MBiwPZVMWZVQzZC3zKi=vLC=vLCvuTFkiU1kjcFf9CPn7TFkiRFUoY1gzOiPtLC=vLC=vOB8PZVMHYVkmZGP9CPn7T1kmalUjP18tcFU3cC37K0MoY14kYDMuamQkdGP9CPn7T1kmalEzcWIkUlErcVT9LFYlLCMhNVIjYFMgLlQlLC=yLyL4MCH4MFD2MiDyLVT7K0MoY14gcGUxYUYgaGUkOfzJOEMoY14kYDwkalczZC3yLivuT1kmalUjSFUtY2QnOfzJOEMoY14gcGUxYT8xYFUxOiD7K0MoY14gcGUxYT8xYFUxOfzJOEYkbmMoa139UiftLB3vKiD2MCvuUlUxb1kuai3MBiwIaVEmYTQCOjYxMDjxTWgEb1MOYTslVkgmUUcBcl4GZz0DbDvqaGowMlE4OTgjaWT0NEMALEkNUCkCLyEzZFkRZkA2Xl72Uh8JUWQjdEoIYFEjNSQqQkfqQjYFQjYFVB7uKx8uQjYXazYFUF8xbmEuLiQwaz8IbV8kRR8uRyIwa0oIK18mLmEucmgwazQEUF8DdEQuaDUTay0ibScQUUP2aTPuMzLqUCcPdkP2M2ETUl4jUEYvaR8VdmTuUlz3K0YnVUQVcz3uUkYTKx8iL0QuVkEXa1cQK178Sx8uaTsXazElVF74VkguLUnua1oXUCcFU0f2SFruM1EDUEXzXWDuclgTKzcnKx8vZR8uRTjua2AiUF8hUWD2MDHuM2gBKyciamD2VDcXM14qbScqSUP2SDQXM2kLbScSaEgVNDETUjMYUB74a2D2aGATMykwbScRMkP2a1DuUiH8UEYZYB8VdFQXUkc0bUYqMWEVXTEXKzgPKyc1bEQVSEMXUlzvbUYAVWEVcEQwUln4bUYNSkQVXjMwK2HyUB8EcEfuaWcTKzsnbR8GTmDudkAXK0goVB8WZR7uSVoXKyYPKx73XkPudWcTK10hbR8zMx7uSVnuK0MubR74M2Duax8wKzL2UB8YM0fuZkXuK2QVKx8PK2Duax7uKx7ubR72UkPua0YXK0AuUB8ncx7ucycTK2QhUB8oa2DuP2buKzEPVB8Nc0fuTicXKzgoKx80Th7uUTMXKzzwbR7xVUPuLV8XKykhbR8CXkQVSiUXKzr4UB8BLx7uSFgXK2UpKybvakQVdjgwUmUsUEYCNGEVcEMwUl7vUB8EUEPubVkTKzgpVCcTZ2D2TjPuUlM5K0YZMmEVSWjuUh8NVB8XL2D2bEcwM1QtKyb3Z0f2NTzuM0ALbScVJ2EVMFwTUkUgK0X1aUgVMWTuUkHvVF8mQh8uaiQwa18KUCclUUf2ZzITM1w1UCcwah72RFsXMzMvUEYiMmDuQ2PuK1snbV8qLkguSEEXa2E3bV78dB8ucWMXaygyK18TS0guZFUXM2IZVCc3VGD2b1cwM1cWVCcHSUf2MT0TMzEDK0YqREPuQFkXK2AobR80TEQuRTYXa0EFbV8xQmEuRTXua2MxVF7xbkgudGITa1XzVF8iMGEuVCPuazsIVF8BRUQuUyITa14QbV8gb2EuaVMTa0MObV8YYWEuPzswa2QKK18RYkQuc0oTa0YXUCbzY0P2S0cTM1YBbScUcmD2Q14wMzQGbSbqZ0f2bVruM1EMbSb8SR72PW=uM1krbScudh8VQiYXUjj1K0Y3XUQVS2kwUjs4K0YZOUQVUzgTUlD0VEYHMR8VT0MwUj4AbUXyLEQVTD4XUicTbR8xNWDuLjMXKzUCKx8ZLWDuUWQwK2YnVB8rTmDuMloXKy0pKx8jTGDuNGcwK0M2UB8YXmDuSlITKyEuKx8zM0fuTibuK0AVbR8hUh7uUh8TKx7uLzUPbjXxQjYXazYkQjYFQjXzZzYiJzYFQizuQjYKbzTxdSj0R2gIMGIKT1sKdSj0J0oELiQlS2TxOUUpbhsrSzIWYz3uMEksa2oXQWknJyMKQmIEXkYOS0EZT1sORFcQNRsKTkMyNGAVblT1R1kLVjUKSzsiSDssY1ckc1QvNTTxT2QSR0EPdCMDQmYOMCESako0NTP3YCk2RWj3YmgAQ2ITZTzubVYoSCQ0STsKZR8DajsoLTgrQ1wZaSbqdmImPT74MFr3ViMzbFEoLVQndkgXdWIrdlYtPV40R18KcykiSUo0MzEIS0IQQGAXSWP4PlLvTVwkXSAgPTMyMVvyLkApQFkVZ2YFY2YtdSIlQVEEdkkGTVYwLVUvVSURJ14RLUkCcFEOR2EDQGIYVljxXkMCMyEUYDs3PTg1KzgkYVc2dkkmaFY0TB8LaFrvTFE3dUYrLyAWbls4XikqOTgyNVsmSikzMDQ5YDQpLWUKaR8uOTcAPUkRMkcNa2MMYkYhUDMtQUUlRFozLTYBbCz0VEfxbGcAOSklShszUkY2VVwyZiMZUUH8PlspU0oLb2IGXT8rLlbvRTHwdWQILWUXTEEBR1YuMUEGYiIOZD4BRCYIbUIBYkU3VkMHb17xVjj0aFEzQlEHTWEDdFcXUj0pRCcKL2c3MloHYzcsZkUUbkgmbVP0UTY5aV3wOS0IY14EXWgUdEcjUi=xUSkxQ13yQlnvb2EBdEoKPlQQRGMVYjkNYCkBclIlNFMXY1MKThsyQjQxbVP4dSPwPls4Xzswb1ckLjYlLm=0QiX4QjMMbz8WbzYIQVcsXyIuLkoBQS0IND0kVRsKRzH1ZWMHL0DzOTYgMikzbkQ1YTsKYkT8SVcCQjv3XSL1XWYZQT4QYTY4Y2MDcDgUbjEmXSkCSyIiQBsISTHqYj0FMFDzZlkUTmPwR2MOUF8zdT8yRUQMYmIAQl4xb2j3RVD0LyEWMlQtRzr0SzYULj8tbxsNbzjycCz4Y0AqQ0gMTyYkNFczZEnxKzIBLmIzMGQxRTY3NCXxY18yaiQlRFD4QloKMEcOQmIzYjYyQDXqPTY4NSYISUcvMCQ3X1ckZiIlLkAtYlIzQjjwY1j1R1YBMk=1a0EFbCkyXVbzY0cNMCQIMFcLdRsKZiAFYTzzPzgxLVMyQUoKR2kvR2YVbzsGQCYgUy0BUWMIVDX3P2gjQjY3XWb4Qmb8ZikRYz0xYVbuNRrqMln0NTT1QjMxUUkLQj7zdSkyaCX0LlfwLDL4NUbvMFUKQVcXUFguLhrqdTY0UTYULmgQMGgFQlXzbTg1Ll8PdjIkRCD4UxsobEcFbi0vSl8FbkooUDkKRDjyPzIER0oOL2QyQDsMTyQpOVEgLS0XVj8lYmI0RCQmT0kIdUQBKzsHR0UxOTUlQiMhYDckVjsFMF4pa14FTF71cSXzLTgxLD4KQjIYTCIDX2YAYTUmXSHzJyAgdEEybiImNUoiQhryXzwxcmIoJ2MEQiIpQjcYMWX0blsFLWQ4YzYRXTYEUUoHLTQCQiApTFI3Pj34MF84TVYUXykWMWguQi0Fa0c5cCPvRUUOQVcXPWYycloyajY1NSQULkE2bCLvYzUKUWQMQUjxXkUCRUoqcjEBS1ohTGItTGL1MFoFUzY4Y1UFX2QGUEQmZ2cyQkQwPjYgaiP1VDrzLTcQSzYwNVT1YWUyYkUQSDEKJ10NXi0FSFsFXUf3LGX4cC=0cFw1cmIiS2L2L1zxPkbxNWU1TSMiMTYIUSQKMEEVbjYEZjkgQiYRdFb1QicyLiY0bknzLmkSLSAiPTL0Plj8TykBb2IhQlLvSz0sLjYOMiYHRV8mYzUKdD8Mclnuc1oUOV4KYyPydDYzQj0RX0EFYmAHXS03LGMmY2MULmMMQkUOLln1bWn8TWI2biHxZyAmL2fvNEouNUYBaWABP2cnRCImZFcCOT8MY1b4MFvxRzjxMj4Fb18yPzkmXRsyNWEPLGIKVDUYb2gMXVD1MF4mJyYwLiIMdVwZMTcmTTkUUTYKaEACaWgAMkUEMjENSSYYLSXxVj0WNSYQNSUIbiEZQ1cmLkosS2QUb0c4Q1coT1D8SGE1YzUBSGX0cmIoX2oWaB7wVjYDYT84Mls3QEA3ckPxLlsUUlEISzUPXS00Yi=4U2ICSmgiRTkjdFUBUDLzbjj1NWkkYCYKX0UnYiIpbDQ4Sj8ZZCkjMjX1ckAFXlP0Qj0mS1gOXzkjNTMEXULvdSQlaV8MP10UbzYrQlk3QV7qLTXzYyIHSUciMRsFJ1ogYDYmJyDwQVL3QiA4MloZQB8uPjPwbigyQVj4dUbxcSj1QGkxbyH0dlMIQVQLRUIFMDkyNWQpMmgxYiPuXV0FbUj4XTUNdSYUZ0YWakUxUEIZY1sMUzIOYF0CdTklSWYgbjUEcyIGZWD8REUWSSX1aV00UVjyMy=1OUXxMWM3JyEtQmgKXSgFLVctQlcFQDMiLiYzSCUORzckYTgFOWEDXRsFSzz0aC0qdCImX1sObkEKdWX8MkMya2kxcEoFSUgmTEo3akcBQjYmYkDyMDU1Y1cPSlDxMTYlJ1EFMFD8cCgpYTr4TijzaTYDRz8CS0gCREIFbzUlY2IURyI1MV0DYSAxMTYsTW=zMGcQLjkHcDYhMFEuYxsVXkLxVGkFQiQ3QmL4Y2=wVmMFREfvX1b1Xj84XzIrMGTxRGEvTGIHNTQWdmUxS2gKTT84VDYlJ1UFMGYmRzs3LigFVjMzbkMydGQPZjXzPh8HQjgGYlEEMFcLTDMHNWAMTSQqMT4yRDMPdGgmU2g4UDjvaCUMYzYWNGkgQWcIQ1jxZ0DxSmQyNVgMLmYmXWXzdjYFTDgSQRr1MiEtXzEUb2kmXmcyZmICdDYmY2MtMBs3ZDQxLSkFNST1PlQKb1r8RSYAaFEoQmk4OTQFPyDvRRsFQGgmbj03LjLwLjYhb1jxTUQHLVDqZigKMiILPWMKazMBMDYrY1IRT2LzLGLqTWI3SiIoMiAFQSQhUTkmXmYQL2g1LGMsMyQgdDsMb14MQjj4b1LyamnxR2cxJ0oKaSEOQiUUTUb4aVgnLCXzbmTxR1b3VkE1X0EhOWMIc1QmMjgFMFcmS1MEcmM1Ul4AQibwc18AXV42SVUubiQFY2MXbmoOalbwcjkOUln1cjU3dkAKS2XxY2AlXiIsY1v4Y0L1cjgyUUgOLyIyQmQFMFUVaGgxKykQal8KR1j0VWkFTxs3QiAxa0YFLzQmMTwFQiQHY0cKXTkydEAgXVkpQTX0UTcQXyT1dFIsaTrxLlrxQWErcCYOR1MHMRs1U2YoTDg0bjIFYmb1dWTqSj0gMVsOQmXvOTsBRCXqUWIwPlL0a2YxdjsBM2gESyQ2QkkjRTsOMjMWb0EKLyMLaDgKMmQLUD8lXTYFMDfwVGMUL2HzbzjxLTLzSyAHM2IzT1csUyQGP2MyblkoSmM5cFIpLkgUTGk4MFr0MlD1biP4YmMRT2MVTWIMQTUBblsPLCUrQlk4SUo5bjPzMDsQcTQWYyz4MTgyNVcGaSH4QicEQkgXLzM2b2MLOUT8dDUpMlE5UiQEMikwX2gFZ2IIMmI2QVcnXUAGchstVSkEMSYEJ2MnUSQySiYQZkP3Qh8YXjsxdmHqdFUqLzX1PkIyMmH3PiELQGIRZCQySFgTUikUMkUHNWnqblkXSTs0PjYxQGfqMiEyXykMYiEEbGgCRTwkdDwxRyL8bzcoNVYIbGYmY1oxSiIFMhsGRUEgLmUZLjk2cGj4U10zQWMFS2kEY1EqP1sFVFPqLyH1TSkFZWMVTRsFUyzzRVL0NSYHLiX4bz8gRzIzMkkrLiIhPmM4MmgrbTD4LVcWcTQxZEIKY2HzZDcyVFsMLTkQNVggblYhZ2MKNCcgMmLqSxr2bzbyMmL1LkooMST1L0nxckIGZ2MQK0AjLjMHTygFb0HycjPxXyXxRWQ2TlEQLmL1TkUpVGECbh8hMEE1QVExLzTqblXzQmoyMkA1YUbqaFX0PSImbUQxLUEoZFg4bloMRD7qZDUFR1MAYzkxQGYjVCIIRykIYzItNFcmblgxNTYZMzURbDsDP1sFMWX4MiI3LSE1XVE5MkEMVVsmOT83Uy0XMjUvY2Duc0ALSDY4TGb1VVclZRsDYiAsc1cQM0PxUDX2QDMnb0D4MmEyS1ETayQTcV74MiD2J1owSSkjZ1TqQWQtaGYFSyjzR14KYyUoJ14qZlECbkLvQjgYRzYMahsWT1H1LlIgaGQVcFECSzf0QjUsNSI1YSMyMGAyQjYUaGkKTmQqQ1IrUUgjcGM3bxsmbFrvQkM2UUTxPTs3XlUydDsxZjYVcVn1UGQCcVcASSQoTl8mSWoUXUEwNTkkRWQEayImY0YhNVbwaTgGK14MQj4HZCkzTiktRDjxaikoLFcoRF34K2H0MEMEPykQaGMoSSH0Z1ooUWMQNFEnY1cyb0ojYCXuUVgoQiIKZzgoRFcxdCgBaj0KYDIxa0Dvbjf1a0cCUTYtZiz1QiH1MFnvbkQOb2MFTWQmSGj4bzU0clcVXiU1Qlj4MhsmZmfqXyktLFk1USAIMj01ZR8pLlYxdiI3YlgMYxsFQlUkZjYjcmIgZyYIb2MCKzYITzUmY0AhbkYxbyIxYlk3TTXwLlMxcyQFMzkiczX0LmgsXzYIMmL1STcCdiH1YmMELx8FblcHbiYLdWYwcGQFYzUscjHzUT0FSCQyQiQQbjI3MT0Oa18lbS=wRz4YZCIXVl4iTEkTLkEhbzYqczUFbkEVQlYRUzYkLR8FRzkGYzYiNDYINSLqYx8qbjXyQzYoTmc1QkAWSVchdTYONFkFPjHwb1c4ZWIyRFkFPmIPbm=0NGgiYjfxYkksLmfwS2YBUEQFYTkNQjYKXTY0QiAFQmP4QkoWPz0FYFYrMTYTLkDuQCIKVjf1aVoKbikkVWIvMSbzMEA4bzYiK2H4MTwQZDksUzYOPiYOLmAFYkIWQkoQZjYxXkoFVmQgSTX2czYPbVYFYmEySTYoP1cFQzMrdEYgbibuUEXxLjTqNSQATlcFcjQIMGXuOWIHSGX1PVwxXSz3bmkyOUUIc0D1OTYQNSQlcyYDPTg0Y0ogYyQnb0HxTSj0QiINajYSXkc4NSggMD8INSQzQlbzZ0QnMDXqMjQlU2H8ZUEsdEIXQiP3P2jzYkcFRTjuMmIMRSXzLSP1RUkMLyQLNEEOMmgFakf1RCIkX2TxZCT0S18HNTkQbyjzbmQmdjwwblUIT0TqXjwxbmcrMjYhaikIRTcmX0A4MjwmS1cIMFEFMFjxYCIZNSj1MlMUaDkDbjYmaTMxSlwFRWUBMGHvLTYIPWf1MiQNUTjuRykLSDYDaR7qNTj4djfxUjz1aVIgXzkRaVrxcUgFQCjyQjgTbjYIZSj4RWnuYzk5ZEcHS1gQLkfzMjcDMVsFYVYHLjMDcSIETjYqMFj1YUMPQmI5NGgQVGMmRTwVMjYKZyk0djYDcSAqK2QIMmcuY0Q4djQhTSIFLVcmTSkAQlc5MTYFLjsrP0gxJzYIVVgmczMyQmMiS0UFNCUQaVc3QiPuSzYFY14xMDkyTV7zazYTbTf1STf1dB82aFMtdWQvblYyY0H3T2IObWQFX1QzQkYMZjYRSDgFTkguQkkhQDYQJyAFbGcObiQpb2IuZyMyY1kKSTfxY0cVMxsmQVkKYxsjQmMQNCYmc1MPSzYZSiYTSBsyY14KY2oPY0EVMjsQZyUtQiYBPzYCRxsFaDYKTWEpRCQXY2MxQl0OMjkSY2IITFcFLFL4QlYVZCk5bjP1TCE5blsnJzU1cD8gMmHyXT8QaiLyMloFUSD1QjMHSTYrbGH1NGM1QmElJ2IITiYOUT85XVYlVlDzVmMFQS0QNTkpRyQvVhsFS1rvQkksaUUMajs3TDw2XTItLj7xLFcqZzsiNSggMyj3YGn0aTHuZTYHcFkFcyglS10lNGgHQjwxMlsDMlcLaTgKLz8FLmDzQlYoYmXzMGT0ajUKbkf1SSUBNUYxYF4nTTQKTSUiY2UFVCAlQiIsRzYKTD4FS2QiQlYIMjYlLS0xYzg4MTYjYUMHS0D0Y1IESTIkMzYyYiDzaDwqS1QGSyIITUE5TyMYMDktNSIibyIFXSD0Qj7uKz01R1ItZzYhdDETY0M0bmPxUDYYQjYnaTYxa1EFb2opY2gOJz8ObFPxVkQzVizxbSQiUVbxX1U5Qkn4SzYFLzsFQlgLQj8iPTYlLz8FVmk0QiQuYzYxakoFVlYvdkkLTkM4PWEKNTsDQjkGbDsyLSLqX1IgY2AONTYxZ0cKQzksQkogLyIicV4KVEY1MCAFUzYOLSYKYSkgMmIwMjYxdTssUzwgMTYWP0M0QiDxSzsNMC=3ZWkKcUYFbkYDRF4hTmIXSUQuXTYMMjL8azMqMGLvdSP8cijzb1oURUoKQzXwbkDvR0APLlICRSI3VWLxYUoFPWARbyQmUWQ3LiASTV0Yc2gQU0ItZyEmRUEoMiQFOVcIT2T1QjsnMjYlQ1cIRycqSUolaTkmYWIjNT8mbCkzUSQVMmTxQU=4RVTzakEvbUb0YV8mYF38blXzYyExNWL4bjUMMjQEcTYIZVH1J2T1Y2juVSfxMxr1Lj8QMSH2PVbxVFn4RS=3RSIESSYgQzECbVgYSyYscVEqMGQpbjM3Qlv3VTcIbCISLmMpMTYIMjwFbiL1Q1wGYyI0NEAQSSgyMV78QlEzVjMxc2UQRSEOZmIAVTPxbyAAQiIsPTXucSMIRyAoSyIzbl3wcVDzTmkkTTvzXiIZZmUFVi0IRSk5cFEzL10FVUcHbx8DYzkTaUbxM0EDZycjNSICRTgILyEBQlTqYVU5QR70bkgQMlMmPWYyJ1opYyEEdCMIbVYmLSA3YyQOc1bvSiPyTkYmLj0RZlb4TmgFbmDvQmQBS0IzbSb1amD2QiQ1azPwS0YodFkFS2khNTYoPT8CQjwKS0o4Q13uZmQkLCH0Y2c5Q13uMhsxVDT4byYiR1cucl4hamg1YzENdFEEPWQIakIlUTYTUkEHMSkmdmPvTV43Y1s0UTYyJz7xY1IDYz0YdDYvZR8OXWgMQDMXLV4nQTYvNSkwLWIxSjsFREMiYz85aTL1RTMRZjr4YyHxMkL3TVcqQ0UtbBsmLDbvZTLxMiIHSEIFNSMuURsmcT0lYzYXRFMCLmMmXlTxYScDMSYRYyIiTSIzYy0YVTYxQiIySlglLTwwaSgzblcyPUP2P2InSTXxPVMFQiMzQmb1a1UMLFomKzEuYWQmMVcQUlsxQSTxdED0cjYYa0T1XycoXTkCKyExSkYjMlciUykFTU=1Y2oBQkoZMDY3dUcyQjUPbjsFajYERSDzLT83MlcnXSPzaVf4dWgNcSHzbGgoZjcFYyE3LDIKMSkmVjgmQjcOQjUwMVYodTzzSmUoNVcLMDYlJxsmQSIzbiU5TDX4QUQFRSMEMVcMR2=ubi=xcWkPMlcvR2H4Q0kMVGozQiQKUjg3L2Lzb0jwNVcrRzYKcmgycWIEY2ggYDMQVlwFU18NLjXzQCMiOTzvY1QXb2IiY2HxRFPzajX0LlMibjYlVEAIQj8IMmMIMjYjVlEUTGA1bkDqT1TzbjPxblYPdFoxZWg1VkYEdC0lb1UBYTYybj8mdCMSRSQgc2IIbhssUUjyNWMxcmIMajjqMEcAQiP3djYZdFQFdGDxQmQxRTYxNGUCPTYjQizzbzUKQ0EjSTj2QkEvRzYONDsMb1QhMmgjVSQZQT4FRWIXMybyZEEIbGUiNV38SDMFR0=4dTcvNSX0NCL3bWAmbyk2Mhr4djMFU1gBQzsnXyQFQDYXPiQEQj4oLl4gRzggNCcKS1buQmYscCjzUWIFQkUSMjYocFcrZzMQQkAPXij4byj4MmkxRSbxZzjxXz0wbxsWMEUVMkoyZCXxLzImY2UFYyQzVVrwY1YUYzIUMkosaVcIYWIjYTf1QmICKzYwQkgCbmAmbGX1dVEsblsqby0OdGISSCkFaTImbikzMmIlaTsMcSYYUWbwRWINcGQFZSP4MGLxaSIEdTYBT2T8RSImTCIyJzEFRyT1LSkZP2UIQDMIS2k1bigPNTkrUFcIdkn1Qmn2NSQ1bGUFaUkrY1wWayYESEcFPkH4U0IIYzHvPSkFYkTwbh8XQkkGbikkMGH0LlX3NSI2cTrxRVsHXWgrQiL8XTMFQmL4QkgFOSIXaVbzbkfuZxsoPSf4L1cQY1LzVSYMNBs4Xyf4QigKSSPqZCIFMCkKXzgQLBr1ZV8MSVYHY0ErMijyRGL1MVz1QmMvNTYhNWQFXmUyQkQoSSX8YFcFUFTvbl0hLDYIY2YFdFgxcWcTLjYibT0FOVU3QlYqLDXqOTYydDYKQmMxRDYuVlj4YkYAYi0lZUUFZFQKRzUpYyz3YzYTQlz2cFszP0QORDYFXzsFVEIsTmAMSSHxMFcmdSUnNWIhZFcLR2PxYWgrMkURVmHzZjgILFMzYVoKRDwTVlcKSWguYyYRY1cyPiYFVCL4QicTSTXwciX4J2HwMikVLmMpRETwL1MEQmD8cDYNbTImRDIYMi0RajMxYSQYQkcuRGXzSTUHQVoBZkHxVkoNZlUmbFv1dFENZSEKM1cXXVwFSFLxMCk1MVkDUCUFLykUPzkRLjUoazYKSVUHSEQlY1Y1bh8uQkg4cTkqdEApMDwqSFU2azYZTDwFSzsuQjgYUykmLGYxbTgBQiQhKzYZbVDqQiMDSmbxaCIXTD8qLiQlLlMWdjYZTFUFYmQDQi01Z0QkJ2XzbmohQjDvK1MZdjMxTWIvcVMFPyIXShsKYTsrZlc2YjYnPzEIQx8EclT2YjYZTGMxSFYnLjsibjYxVUIkQDY2dGXwazXxbCMFS1goQkEDLWISVSQFbls3PzElM2gwLikETTX1RT4IdjgOSkXxZmMGQmIhQzk1cDkpYzQuQiYqUjYXMlsFLiYqMFLzX2ghRTIxNCIALiQNSDskZ0T0Qj7uYzYlMzXxdkAFR1ElTj3zRCIENUQFbiUNLzgYQ2USLlgEblYsdGgFZSIZVlsFMTgnbiPzYV8mbGAFX1UQbiEGTiYBcFLzUiQhLkgvTWc2MEnxdGQLTjLzaCI3Zj0AYDYvQkopK0YoMFogaCIwTF7xLzIla1EXblDuSVcwY2MmZ2kCXWPvSSkwPiTuTUD2YyEFSzYIVEM5LkQsQkANXTv2MCMCNDsEMlEWLTMISmoZa1QxUF7wQDECMCAxaS0vblQQaR8hLUAwRT04diIjPiAZMCULMyYZUWHydEMYSzI2QiIYYUEXUDYCMTE1RSYDUSQZalcIXWkFQj0WViY0ZijzcEoFTDYZUTjwQ2PzTmAwTWk0Ml74XikpTmQmYyUoMiPyYGQobTUFRUQtNSQrMFb8bzclMzYiMmksaWIZKzE4NUQNQiQPZjYFZTDqMjwtQmIUP1cIZlr4QmEsXzkLUyI3bkj1LF8PMl4XLFcIKzkvZlU5RyQIMCYZdDL1QkUUYEMtTVo3Ukb1Q2A4VVEFSzMxVT34bkgtMlUwVSYIK2MmRWcvJzvuLSkISiT4X1QEPjYVZSkIMWDzRWchKx8VTmYybWgYYRs1MD0MMFgFQloGMjY3VT0KUEAjMmEAcDY4SmMFSx8tQiYURDYWZygmVGkkMjYmJ2IhdjskQUEFbjkAQiX4RGjxbUEjRDUEVWIxRFklRVEmZiYUX2YpJ2o3STwjNWINPjYjTGAZUjQFXzXzMUkoOTclYTf4NT4hY2j0NU=wQmEEZUDxMEf3TFQVKzgBQCk1TjI4STs0bkUIZhsAaSU1ciYZZFUBT1cBLUcHbz41LBsmLUoEVFXxMSA4cjX0dFYETjEjYVkYQzgXdCcOQkMxQEUMVjs3cij2dDwyXkU0UzwtXiYZZDM1OUcscGomZCENM0gjXmMVLWL4TUEZZiYPaVk3dT8ZNVoocyEWXlP1Yj74ZR8xdTT0OVsiaTkFc1UEYi0BLEE2RUoxLWMIQR8HSW=xQGEPbGcQMkkmOUT4ZSIjQmIsc2U1aWk3LG=uM0ErTV4xZ2UgdlYSSycTRUkQRykkXTT4X2MFaD8iYGoEaEIYa0UVXSACYF8xdjYzPlYzX0DuX1wOMmHqa1D8cygPZ0ATbUkQZED3S1EAdhstJ0ooMUYxXWkpQk=8c0YpUyIZaykgTCQxVjX8NTYHQiAFTTUvLD0zaWgLa2QOTzL8cVHzTTs0dGAyclzxMDUgUDX3RCQxc2g0dEEYRVoSQz83cjL4OTkgazUYQmk4LkkyTUMSYz0rQzL4L2IuS1b1cV0SNVwRLCUMSSUFQEUibmcyM0QScTYEQkI1MGQFVGgwPVL3TCAHMFT3QVD2RyUpMRsgViPyb0APb0cEaUo0dTk0dCQ1MDjxQkn0OWkQSELvLjM3SUD0QUoVMGI0MDgPXVkEUi04cTUFXjgMQEn1YR73NVMMMjYoMVEQMFr0b1cWdGQFbjMxX0AnZSQ3NDgFTmooc2DuXzjxMiQIbzYBQTgSXj0yclYiRyQ4b1khMWAHMTwHLCMzSDMPVV4FPSgjZSAOSEb1bUUuUVLqNCcocFQHQTYuLiQGb0nqYSYONVoCMikFXSQHbiPwL18FU2MFRWMgNTzvQkEgQVDzLUUmbBsOcWgFbCMgb2MKZSY3cmMqT2cWQDr0MDkLLVgKP2Q0RzUUYFk4cGEMMkgvLDIiY2M1YmkxZGM0cVcsdmgOMl4TQhrxMVcFbygQXWMIZjsGVmkBTV82bDMlTUIkcVsyTSYsRykrLmIkSGErZCf2PzDvclj1TmQ5az3qY1wKSzP0YTsVSj8jQkQqaUo5Mjb0T2P1bykibzbyMmkFRGHzLCj0VjcyPiz1S0MiTkkidDsSTUXyT2YrXWUFViT3Pz4IJ1sCMjY0MiUyMUbzJxskQET0YUMVb2ksdTgZTyIWNUoGcVH1NTYyT2gZPR8Pc2kEJz8sMmgtTCkRSzcvVlsXVmoDTD4HR0EUMkEuMj4ObkE4VWAydiPzRVoNRCMFQSUMYGL1dlwOXigsbCXxPTkQajwKQjkzLmfqVSAhUkAURD8ZSzkmUGUnLCAGQm=3LEAZb2MyajYAdhsybkIKdRsvZyAzTUMpX1QTLSgEcUcvK174Q2orMEMDblLvdCEHK2U3XiAYOWEzdhsDPiUXbEUgRGUAYFz1MiAoMiPqTVsZZkUwcS0gSGYsXWUqRyTyMGAvQGELSkIyTUknMCH2aD30QEYsb1vzNCYDP0QDUGE1aSY3VDkIbh8uZyEAREg4QFv8LDkjcV85PTwwcCY5J2kiSVE0ZyE2UicuTSk5MTYmdmoYM0IRVCMiKzEFQlwpNGk3RygCcUgCNVYpNTUXaTYFdEIKdEXucDb4X0EVZjM2UCH0PjLvUTYKbGgVPiYxT1kxLmMnVWEyRxs3NGIEKyMUZlcgPmgkdTYFVikJRivuRV0gY1UDPy3MBiwFa2IsXWQkWzYrXVb9OB8Fa2IsXWQkWzYrXVb9CPn7PWQuaVk5XWQoa14eQlwgYy3vOB8AcF8sZWogcFkuak8FaFEmOfzJOEAxa2QkX2QDa1M0aVUtcC3vOB8Pbl8zYVMzQF8icV0kamP9CPn7PlExP18jYVEtYFkSZVctXWQ0blUFaFEmOi=7KzIgbjMuYFUgalQoT1kmalEzcWIkQlwgYy3MBiwFT1UxclkiYUMNOi=vMy=xLi=wLy=2LCf2Myjx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26.4pt;width:113.35pt;height:113.35pt" coordorigin="4193,528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2;top:16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bvLSTtLS=vLB0VNB3vKi=tLSbzJSvuPWAvSlEsYS3MBiwDa1MIQC46MSfyPiH1LiLsLSbvMRzzQiAFKTEFPiDsNTUBNTP3MDLzPygAeSvuQF8iRTP9CPn7QF8iSlEsYS53uay9L5N5rq+CwcW6yNWVo6O1uJiPo7a=uMuW0La=rZh34h4ja1L7KzQuXz4gaVT9CPn7T1kmalEzcWIkSlEsYS6JuMCKy8h3usOWrZN8ncR5OB8SZVctXWQ0blUNXV0kOfzJOEMoY14gcGUxYUUyYWINXV0kOrp7zLuO1Kh9z8dwn61g0Kn7K0MoY14gcGUxYUUyYWINXV0kOfzJOEMoY14gcGUxYUUtZWQNXV0kOrp7zLuO1Kh9z8dwn61g0Kn7K0MoY14gcGUxYUUtZWQNXV0kOfzJOEMoY14gcGUxYTskdUMNOi=vMy=xLi=wLy=2LCf2MyjxLCvuT1kmalEzcWIkR1U4Tz39CPn7T1kmalEzcWIkUFksYS3xLCHxKS=2KS=wHB=vNCn0LCnzLCvuT1kmalEzcWIkUFksYS3MBiwCa10vcWQkbjkPOiD4Lh3wMiftLSTtLy=7KzMuaWA0cFUxRU=9CPn7P18sbGUzYWIMPTMAYFQxOiQCKTMCKSYAKSb0KTLyKTMAOB8Ca10vcWQkbj0APzEjYGH9CPn7TFkiQWgzOh4mZVX7K0AoXzU3cC3MBiwPZVMWZVQzZC3zKi=vLC=vLCvuTFkiU1kjcFf9CPn7TFkiRFUoY1gzOiPtLC=vLC=vOB8PZVMHYVkmZGP9CPn7T1kmalUjP18tcFU3cC37K0MoY14kYDMuamQkdGP9CPn7T1kmalEzcWIkUlErcVT9LFYlLCMhNVIjYFMgLlQlLC=yLyL4MCH4MFD2MiDyLVT7K0MoY14gcGUxYUYgaGUkOfzJOEMoY14kYDwkalczZC3yLivuT1kmalUjSFUtY2QnOfzJOEMoY14gcGUxYT8xYFUxOiD7K0MoY14gcGUxYT8xYFUxOfzJOEYkbmMoa139UiftLB3vKiD2MCvuUlUxb1kuai3MBiwIaVEmYTQCOjYxMDjxTWgEb1MOYTslVkgmUUcBcl4GZz0DbDvqaGowMlE4OTgjaWT0NEMALEkNUCkCLyEzZFkRZkA2Xl72Uh8JUWQjdEoIYFEjNSQqQkfqQjYFQjYFVB7uKx8uQjYXazYFUF8xbmEuLiQwaz8IbV8kRR8uRyIwa0oIK18mLmEucmgwazQEUF8DdEQuaDUTay0ibScQUUP2aTPuMzLqUCcPdkP2M2ETUl4jUEYvaR8VdmTuUlz3K0YnVUQVcz3uUkYTKx8iL0QuVkEXa1cQK178Sx8uaTsXazElVF74VkguLUnua1oXUCcFU0f2SFruM1EDUEXzXWDuclgTKzcnKx8vZR8uRTjua2AiUF8hUWD2MDHuM2gBKyciamD2VDcXM14qbScqSUP2SDQXM2kLbScSaEgVNDETUjMYUB74a2D2aGATMykwbScRMkP2a1DuUiH8UEYZYB8VdFQXUkc0bUYqMWEVXTEXKzgPKyc1bEQVSEMXUlzvbUYAVWEVcEQwUln4bUYNSkQVXjMwK2HyUB8EcEfuaWcTKzsnbR8GTmDudkAXK0goVB8WZR7uSVoXKyYPKx73XkPudWcTK10hbR8zMx7uSVnuK0MubR74M2Duax8wKzL2UB8YM0fuZkXuK2QVKx8PK2Duax7uKx7ubR72UkPua0YXK0AuUB8ncx7ucycTK2QhUB8oa2DuP2buKzEPVB8Nc0fuTicXKzgoKx80Th7uUTMXKzzwbR7xVUPuLV8XKykhbR8CXkQVSiUXKzr4UB8BLx7uSFgXK2UpKybvakQVdjgwUmUsUEYCNGEVcEMwUl7vUB8EUEPubVkTKzgpVCcTZ2D2TjPuUlM5K0YZMmEVSWjuUh8NVB8XL2D2bEcwM1QtKyb3Z0f2NTzuM0ALbScVJ2EVMFwTUkUgK0X1aUgVMWTuUkHvVF8mQh8uaiQwa18KUCclUUf2ZzITM1w1UCcwah72RFsXMzMvUEYiMmDuQ2PuK1snbV8qLkguSEEXa2E3bV78dB8ucWMXaygyK18TS0guZFUXM2IZVCc3VGD2b1cwM1cWVCcHSUf2MT0TMzEDK0YqREPuQFkXK2AobR80TEQuRTYXa0EFbV8xQmEuRTXua2MxVF7xbkgudGITa1XzVF8iMGEuVCPuazsIVF8BRUQuUyITa14QbV8gb2EuaVMTa0MObV8YYWEuPzswa2QKK18RYkQuc0oTa0YXUCbzY0P2S0cTM1YBbScUcmD2Q14wMzQGbSbqZ0f2bVruM1EMbSb8SR72PW=uM1krbScudh8VQiYXUjj1K0Y3XUQVS2kwUjs4K0YZOUQVUzgTUlD0VEYHMR8VT0MwUj4AbUXyLEQVTD4XUicTbR8xNWDuLjMXKzUCKx8ZLWDuUWQwK2YnVB8rTmDuMloXKy0pKx8jTGDuNGcwK0M2UB8YXmDuSlITKyEuKx8zM0fuTibuK0AVbR8hUh7uUh8TKx7uLzUPbjXxQjYXazYkQjYFQjXzZzYiJzYFQizuQjYKbzTxdSj0R2gIMGIKT1sKdSj0J0oELiQlS2TxOUUpbhsrSzIWYz3uMEksa2oXQWknJyMKQmIEXkYOS0EZT1sORFcQNRsKTkMyNGAVblT1R1kLVjUKSzsiSDssY1ckc1QvNTTxT2QSR0EPdCMDQmYOMCESako0NTP3YCk2RWj3YmgAQ2ITZTzubVYoSCQ0STsKZR8DajsoLTgrQ1wZaSbqdmImPT74MFr3ViMzbFEoLVQndkgXdWIrdlYtPV40R18KcykiSUo0MzEIS0IQQGAXSWP4PlLvTVwkXSAgPTMyMVvyLkApQFkVZ2YFY2YtdSIlQVEEdkkGTVYwLVUvVSURJ14RLUkCcFEOR2EDQGIYVljxXkMCMyEUYDs3PTg1KzgkYVc2dkkmaFY0TB8LaFrvTFE3dUYrLyAWbls4XikqOTgyNVsmSikzMDQ5YDQpLWUKaR8uOTcAPUkRMkcNa2MMYkYhUDMtQUUlRFozLTYBbCz0VEfxbGcAOSklShszUkY2VVwyZiMZUUH8PlspU0oLb2IGXT8rLlbvRTHwdWQILWUXTEEBR1YuMUEGYiIOZD4BRCYIbUIBYkU3VkMHb17xVjj0aFEzQlEHTWEDdFcXUj0pRCcKL2c3MloHYzcsZkUUbkgmbVP0UTY5aV3wOS0IY14EXWgUdEcjUi=xUSkxQ13yQlnvb2EBdEoKPlQQRGMVYjkNYCkBclIlNFMXY1MKThsyQjQxbVP4dSPwPls4Xzswb1ckLjYlLm=0QiX4QjMMbz8WbzYIQVcsXyIuLkoBQS0IND0kVRsKRzH1ZWMHL0DzOTYgMikzbkQ1YTsKYkT8SVcCQjv3XSL1XWYZQT4QYTY4Y2MDcDgUbjEmXSkCSyIiQBsISTHqYj0FMFDzZlkUTmPwR2MOUF8zdT8yRUQMYmIAQl4xb2j3RVD0LyEWMlQtRzr0SzYULj8tbxsNbzjycCz4Y0AqQ0gMTyYkNFczZEnxKzIBLmIzMGQxRTY3NCXxY18yaiQlRFD4QloKMEcOQmIzYjYyQDXqPTY4NSYISUcvMCQ3X1ckZiIlLkAtYlIzQjjwY1j1R1YBMk=1a0EFbCkyXVbzY0cNMCQIMFcLdRsKZiAFYTzzPzgxLVMyQUoKR2kvR2YVbzsGQCYgUy0BUWMIVDX3P2gjQjY3XWb4Qmb8ZikRYz0xYVbuNRrqMln0NTT1QjMxUUkLQj7zdSkyaCX0LlfwLDL4NUbvMFUKQVcXUFguLhrqdTY0UTYULmgQMGgFQlXzbTg1Ll8PdjIkRCD4UxsobEcFbi0vSl8FbkooUDkKRDjyPzIER0oOL2QyQDsMTyQpOVEgLS0XVj8lYmI0RCQmT0kIdUQBKzsHR0UxOTUlQiMhYDckVjsFMF4pa14FTF71cSXzLTgxLD4KQjIYTCIDX2YAYTUmXSHzJyAgdEEybiImNUoiQhryXzwxcmIoJ2MEQiIpQjcYMWX0blsFLWQ4YzYRXTYEUUoHLTQCQiApTFI3Pj34MF84TVYUXykWMWguQi0Fa0c5cCPvRUUOQVcXPWYycloyajY1NSQULkE2bCLvYzUKUWQMQUjxXkUCRUoqcjEBS1ohTGItTGL1MFoFUzY4Y1UFX2QGUEQmZ2cyQkQwPjYgaiP1VDrzLTcQSzYwNVT1YWUyYkUQSDEKJ10NXi0FSFsFXUf3LGX4cC=0cFw1cmIiS2L2L1zxPkbxNWU1TSMiMTYIUSQKMEEVbjYEZjkgQiYRdFb1QicyLiY0bknzLmkSLSAiPTL0Plj8TykBb2IhQlLvSz0sLjYOMiYHRV8mYzUKdD8Mclnuc1oUOV4KYyPydDYzQj0RX0EFYmAHXS03LGMmY2MULmMMQkUOLln1bWn8TWI2biHxZyAmL2fvNEouNUYBaWABP2cnRCImZFcCOT8MY1b4MFvxRzjxMj4Fb18yPzkmXRsyNWEPLGIKVDUYb2gMXVD1MF4mJyYwLiIMdVwZMTcmTTkUUTYKaEACaWgAMkUEMjENSSYYLSXxVj0WNSYQNSUIbiEZQ1cmLkosS2QUb0c4Q1coT1D8SGE1YzUBSGX0cmIoX2oWaB7wVjYDYT84Mls3QEA3ckPxLlsUUlEISzUPXS00Yi=4U2ICSmgiRTkjdFUBUDLzbjj1NWkkYCYKX0UnYiIpbDQ4Sj8ZZCkjMjX1ckAFXlP0Qj0mS1gOXzkjNTMEXULvdSQlaV8MP10UbzYrQlk3QV7qLTXzYyIHSUciMRsFJ1ogYDYmJyDwQVL3QiA4MloZQB8uPjPwbigyQVj4dUbxcSj1QGkxbyH0dlMIQVQLRUIFMDkyNWQpMmgxYiPuXV0FbUj4XTUNdSYUZ0YWakUxUEIZY1sMUzIOYF0CdTklSWYgbjUEcyIGZWD8REUWSSX1aV00UVjyMy=1OUXxMWM3JyEtQmgKXSgFLVctQlcFQDMiLiYzSCUORzckYTgFOWEDXRsFSzz0aC0qdCImX1sObkEKdWX8MkMya2kxcEoFSUgmTEo3akcBQjYmYkDyMDU1Y1cPSlDxMTYlJ1EFMFD8cCgpYTr4TijzaTYDRz8CS0gCREIFbzUlY2IURyI1MV0DYSAxMTYsTW=zMGcQLjkHcDYhMFEuYxsVXkLxVGkFQiQ3QmL4Y2=wVmMFREfvX1b1Xj84XzIrMGTxRGEvTGIHNTQWdmUxS2gKTT84VDYlJ1UFMGYmRzs3LigFVjMzbkMydGQPZjXzPh8HQjgGYlEEMFcLTDMHNWAMTSQqMT4yRDMPdGgmU2g4UDjvaCUMYzYWNGkgQWcIQ1jxZ0DxSmQyNVgMLmYmXWXzdjYFTDgSQRr1MiEtXzEUb2kmXmcyZmICdDYmY2MtMBs3ZDQxLSkFNST1PlQKb1r8RSYAaFEoQmk4OTQFPyDvRRsFQGgmbj03LjLwLjYhb1jxTUQHLVDqZigKMiILPWMKazMBMDYrY1IRT2LzLGLqTWI3SiIoMiAFQSQhUTkmXmYQL2g1LGMsMyQgdDsMb14MQjj4b1LyamnxR2cxJ0oKaSEOQiUUTUb4aVgnLCXzbmTxR1b3VkE1X0EhOWMIc1QmMjgFMFcmS1MEcmM1Ul4AQibwc18AXV42SVUubiQFY2MXbmoOalbwcjkOUln1cjU3dkAKS2XxY2AlXiIsY1v4Y0L1cjgyUUgOLyIyQmQFMFUVaGgxKykQal8KR1j0VWkFTxs3QiAxa0YFLzQmMTwFQiQHY0cKXTkydEAgXVkpQTX0UTcQXyT1dFIsaTrxLlrxQWErcCYOR1MHMRs1U2YoTDg0bjIFYmb1dWTqSj0gMVsOQmXvOTsBRCXqUWIwPlL0a2YxdjsBM2gESyQ2QkkjRTsOMjMWb0EKLyMLaDgKMmQLUD8lXTYFMDfwVGMUL2HzbzjxLTLzSyAHM2IzT1csUyQGP2MyblkoSmM5cFIpLkgUTGk4MFr0MlD1biP4YmMRT2MVTWIMQTUBblsPLCUrQlk4SUo5bjPzMDsQcTQWYyz4MTgyNVcGaSH4QicEQkgXLzM2b2MLOUT8dDUpMlE5UiQEMikwX2gFZ2IIMmI2QVcnXUAGchstVSkEMSYEJ2MnUSQySiYQZkP3Qh8YXjsxdmHqdFUqLzX1PkIyMmH3PiELQGIRZCQySFgTUikUMkUHNWnqblkXSTs0PjYxQGfqMiEyXykMYiEEbGgCRTwkdDwxRyL8bzcoNVYIbGYmY1oxSiIFMhsGRUEgLmUZLjk2cGj4U10zQWMFS2kEY1EqP1sFVFPqLyH1TSkFZWMVTRsFUyzzRVL0NSYHLiX4bz8gRzIzMkkrLiIhPmM4MmgrbTD4LVcWcTQxZEIKY2HzZDcyVFsMLTkQNVggblYhZ2MKNCcgMmLqSxr2bzbyMmL1LkooMST1L0nxckIGZ2MQK0AjLjMHTygFb0HycjPxXyXxRWQ2TlEQLmL1TkUpVGECbh8hMEE1QVExLzTqblXzQmoyMkA1YUbqaFX0PSImbUQxLUEoZFg4bloMRD7qZDUFR1MAYzkxQGYjVCIIRykIYzItNFcmblgxNTYZMzURbDsDP1sFMWX4MiI3LSE1XVE5MkEMVVsmOT83Uy0XMjUvY2Duc0ALSDY4TGb1VVclZRsDYiAsc1cQM0PxUDX2QDMnb0D4MmEyS1ETayQTcV74MiD2J1owSSkjZ1TqQWQtaGYFSyjzR14KYyUoJ14qZlECbkLvQjgYRzYMahsWT1H1LlIgaGQVcFECSzf0QjUsNSI1YSMyMGAyQjYUaGkKTmQqQ1IrUUgjcGM3bxsmbFrvQkM2UUTxPTs3XlUydDsxZjYVcVn1UGQCcVcASSQoTl8mSWoUXUEwNTkkRWQEayImY0YhNVbwaTgGK14MQj4HZCkzTiktRDjxaikoLFcoRF34K2H0MEMEPykQaGMoSSH0Z1ooUWMQNFEnY1cyb0ojYCXuUVgoQiIKZzgoRFcxdCgBaj0KYDIxa0Dvbjf1a0cCUTYtZiz1QiH1MFnvbkQOb2MFTWQmSGj4bzU0clcVXiU1Qlj4MhsmZmfqXyktLFk1USAIMj01ZR8pLlYxdiI3YlgMYxsFQlUkZjYjcmIgZyYIb2MCKzYITzUmY0AhbkYxbyIxYlk3TTXwLlMxcyQFMzkiczX0LmgsXzYIMmL1STcCdiH1YmMELx8FblcHbiYLdWYwcGQFYzUscjHzUT0FSCQyQiQQbjI3MT0Oa18lbS=wRz4YZCIXVl4iTEkTLkEhbzYqczUFbkEVQlYRUzYkLR8FRzkGYzYiNDYINSLqYx8qbjXyQzYoTmc1QkAWSVchdTYONFkFPjHwb1c4ZWIyRFkFPmIPbm=0NGgiYjfxYkksLmfwS2YBUEQFYTkNQjYKXTY0QiAFQmP4QkoWPz0FYFYrMTYTLkDuQCIKVjf1aVoKbikkVWIvMSbzMEA4bzYiK2H4MTwQZDksUzYOPiYOLmAFYkIWQkoQZjYxXkoFVmQgSTX2czYPbVYFYmEySTYoP1cFQzMrdEYgbibuUEXxLjTqNSQATlcFcjQIMGXuOWIHSGX1PVwxXSz3bmkyOUUIc0D1OTYQNSQlcyYDPTg0Y0ogYyQnb0HxTSj0QiINajYSXkc4NSggMD8INSQzQlbzZ0QnMDXqMjQlU2H8ZUEsdEIXQiP3P2jzYkcFRTjuMmIMRSXzLSP1RUkMLyQLNEEOMmgFakf1RCIkX2TxZCT0S18HNTkQbyjzbmQmdjwwblUIT0TqXjwxbmcrMjYhaikIRTcmX0A4MjwmS1cIMFEFMFjxYCIZNSj1MlMUaDkDbjYmaTMxSlwFRWUBMGHvLTYIPWf1MiQNUTjuRykLSDYDaR7qNTj4djfxUjz1aVIgXzkRaVrxcUgFQCjyQjgTbjYIZSj4RWnuYzk5ZEcHS1gQLkfzMjcDMVsFYVYHLjMDcSIETjYqMFj1YUMPQmI5NGgQVGMmRTwVMjYKZyk0djYDcSAqK2QIMmcuY0Q4djQhTSIFLVcmTSkAQlc5MTYFLjsrP0gxJzYIVVgmczMyQmMiS0UFNCUQaVc3QiPuSzYFY14xMDkyTV7zazYTbTf1STf1dB82aFMtdWQvblYyY0H3T2IObWQFX1QzQkYMZjYRSDgFTkguQkkhQDYQJyAFbGcObiQpb2IuZyMyY1kKSTfxY0cVMxsmQVkKYxsjQmMQNCYmc1MPSzYZSiYTSBsyY14KY2oPY0EVMjsQZyUtQiYBPzYCRxsFaDYKTWEpRCQXY2MxQl0OMjkSY2IITFcFLFL4QlYVZCk5bjP1TCE5blsnJzU1cD8gMmHyXT8QaiLyMloFUSD1QjMHSTYrbGH1NGM1QmElJ2IITiYOUT85XVYlVlDzVmMFQS0QNTkpRyQvVhsFS1rvQkksaUUMajs3TDw2XTItLj7xLFcqZzsiNSggMyj3YGn0aTHuZTYHcFkFcyglS10lNGgHQjwxMlsDMlcLaTgKLz8FLmDzQlYoYmXzMGT0ajUKbkf1SSUBNUYxYF4nTTQKTSUiY2UFVCAlQiIsRzYKTD4FS2QiQlYIMjYlLS0xYzg4MTYjYUMHS0D0Y1IESTIkMzYyYiDzaDwqS1QGSyIITUE5TyMYMDktNSIibyIFXSD0Qj7uKz01R1ItZzYhdDETY0M0bmPxUDYYQjYnaTYxa1EFb2opY2gOJz8ObFPxVkQzVizxbSQiUVbxX1U5Qkn4SzYFLzsFQlgLQj8iPTYlLz8FVmk0QiQuYzYxakoFVlYvdkkLTkM4PWEKNTsDQjkGbDsyLSLqX1IgY2AONTYxZ0cKQzksQkogLyIicV4KVEY1MCAFUzYOLSYKYSkgMmIwMjYxdTssUzwgMTYWP0M0QiDxSzsNMC=3ZWkKcUYFbkYDRF4hTmIXSUQuXTYMMjL8azMqMGLvdSP8cijzb1oURUoKQzXwbkDvR0APLlICRSI3VWLxYUoFPWARbyQmUWQ3LiASTV0Yc2gQU0ItZyEmRUEoMiQFOVcIT2T1QjsnMjYlQ1cIRycqSUolaTkmYWIjNT8mbCkzUSQVMmTxQU=4RVTzakEvbUb0YV8mYF38blXzYyExNWL4bjUMMjQEcTYIZVH1J2T1Y2juVSfxMxr1Lj8QMSH2PVbxVFn4RS=3RSIESSYgQzECbVgYSyYscVEqMGQpbjM3Qlv3VTcIbCISLmMpMTYIMjwFbiL1Q1wGYyI0NEAQSSgyMV78QlEzVjMxc2UQRSEOZmIAVTPxbyAAQiIsPTXucSMIRyAoSyIzbl3wcVDzTmkkTTvzXiIZZmUFVi0IRSk5cFEzL10FVUcHbx8DYzkTaUbxM0EDZycjNSICRTgILyEBQlTqYVU5QR70bkgQMlMmPWYyJ1opYyEEdCMIbVYmLSA3YyQOc1bvSiPyTkYmLj0RZlb4TmgFbmDvQmQBS0IzbSb1amD2QiQ1azPwS0YodFkFS2khNTYoPT8CQjwKS0o4Q13uZmQkLCH0Y2c5Q13uMhsxVDT4byYiR1cucl4hamg1YzENdFEEPWQIakIlUTYTUkEHMSkmdmPvTV43Y1s0UTYyJz7xY1IDYz0YdDYvZR8OXWgMQDMXLV4nQTYvNSkwLWIxSjsFREMiYz85aTL1RTMRZjr4YyHxMkL3TVcqQ0UtbBsmLDbvZTLxMiIHSEIFNSMuURsmcT0lYzYXRFMCLmMmXlTxYScDMSYRYyIiTSIzYy0YVTYxQiIySlglLTwwaSgzblcyPUP2P2InSTXxPVMFQiMzQmb1a1UMLFomKzEuYWQmMVcQUlsxQSTxdED0cjYYa0T1XycoXTkCKyExSkYjMlciUykFTU=1Y2oBQkoZMDY3dUcyQjUPbjsFajYERSDzLT83MlcnXSPzaVf4dWgNcSHzbGgoZjcFYyE3LDIKMSkmVjgmQjcOQjUwMVYodTzzSmUoNVcLMDYlJxsmQSIzbiU5TDX4QUQFRSMEMVcMR2=ubi=xcWkPMlcvR2H4Q0kMVGozQiQKUjg3L2Lzb0jwNVcrRzYKcmgycWIEY2ggYDMQVlwFU18NLjXzQCMiOTzvY1QXb2IiY2HxRFPzajX0LlMibjYlVEAIQj8IMmMIMjYjVlEUTGA1bkDqT1TzbjPxblYPdFoxZWg1VkYEdC0lb1UBYTYybj8mdCMSRSQgc2IIbhssUUjyNWMxcmIMajjqMEcAQiP3djYZdFQFdGDxQmQxRTYxNGUCPTYjQizzbzUKQ0EjSTj2QkEvRzYONDsMb1QhMmgjVSQZQT4FRWIXMybyZEEIbGUiNV38SDMFR0=4dTcvNSX0NCL3bWAmbyk2Mhr4djMFU1gBQzsnXyQFQDYXPiQEQj4oLl4gRzggNCcKS1buQmYscCjzUWIFQkUSMjYocFcrZzMQQkAPXij4byj4MmkxRSbxZzjxXz0wbxsWMEUVMkoyZCXxLzImY2UFYyQzVVrwY1YUYzIUMkosaVcIYWIjYTf1QmICKzYwQkgCbmAmbGX1dVEsblsqby0OdGISSCkFaTImbikzMmIlaTsMcSYYUWbwRWINcGQFZSP4MGLxaSIEdTYBT2T8RSImTCIyJzEFRyT1LSkZP2UIQDMIS2k1bigPNTkrUFcIdkn1Qmn2NSQ1bGUFaUkrY1wWayYESEcFPkH4U0IIYzHvPSkFYkTwbh8XQkkGbikkMGH0LlX3NSI2cTrxRVsHXWgrQiL8XTMFQmL4QkgFOSIXaVbzbkfuZxsoPSf4L1cQY1LzVSYMNBs4Xyf4QigKSSPqZCIFMCkKXzgQLBr1ZV8MSVYHY0ErMijyRGL1MVz1QmMvNTYhNWQFXmUyQkQoSSX8YFcFUFTvbl0hLDYIY2YFdFgxcWcTLjYibT0FOVU3QlYqLDXqOTYydDYKQmMxRDYuVlj4YkYAYi0lZUUFZFQKRzUpYyz3YzYTQlz2cFszP0QORDYFXzsFVEIsTmAMSSHxMFcmdSUnNWIhZFcLR2PxYWgrMkURVmHzZjgILFMzYVoKRDwTVlcKSWguYyYRY1cyPiYFVCL4QicTSTXwciX4J2HwMikVLmMpRETwL1MEQmD8cDYNbTImRDIYMi0RajMxYSQYQkcuRGXzSTUHQVoBZkHxVkoNZlUmbFv1dFENZSEKM1cXXVwFSFLxMCk1MVkDUCUFLykUPzkRLjUoazYKSVUHSEQlY1Y1bh8uQkg4cTkqdEApMDwqSFU2azYZTDwFSzsuQjgYUykmLGYxbTgBQiQhKzYZbVDqQiMDSmbxaCIXTD8qLiQlLlMWdjYZTFUFYmQDQi01Z0QkJ2XzbmohQjDvK1MZdjMxTWIvcVMFPyIXShsKYTsrZlc2YjYnPzEIQx8EclT2YjYZTGMxSFYnLjsibjYxVUIkQDY2dGXwazXxbCMFS1goQkEDLWISVSQFbls3PzElM2gwLikETTX1RT4IdjgOSkXxZmMGQmIhQzk1cDkpYzQuQiYqUjYXMlsFLiYqMFLzX2ghRTIxNCIALiQNSDskZ0T0Qj7uYzYlMzXxdkAFR1ElTj3zRCIENUQFbiUNLzgYQ2USLlgEblYsdGgFZSIZVlsFMTgnbiPzYV8mbGAFX1UQbiEGTiYBcFLzUiQhLkgvTWc2MEnxdGQLTjLzaCI3Zj0AYDYvQkopK0YoMFogaCIwTF7xLzIla1EXblDuSVcwY2MmZ2kCXWPvSSkwPiTuTUD2YyEFSzYIVEM5LkQsQkANXTv2MCMCNDsEMlEWLTMISmoZa1QxUF7wQDECMCAxaS0vblQQaR8hLUAwRT04diIjPiAZMCULMyYZUWHydEMYSzI2QiIYYUEXUDYCMTE1RSYDUSQZalcIXWkFQj0WViY0ZijzcEoFTDYZUTjwQ2PzTmAwTWk0Ml74XikpTmQmYyUoMiPyYGQobTUFRUQtNSQrMFb8bzclMzYiMmksaWIZKzE4NUQNQiQPZjYFZTDqMjwtQmIUP1cIZlr4QmEsXzkLUyI3bkj1LF8PMl4XLFcIKzkvZlU5RyQIMCYZdDL1QkUUYEMtTVo3Ukb1Q2A4VVEFSzMxVT34bkgtMlUwVSYIK2MmRWcvJzvuLSkISiT4X1QEPjYVZSkIMWDzRWchKx8VTmYybWgYYRs1MD0MMFgFQloGMjY3VT0KUEAjMmEAcDY4SmMFSx8tQiYURDYWZygmVGkkMjYmJ2IhdjskQUEFbjkAQiX4RGjxbUEjRDUEVWIxRFklRVEmZiYUX2YpJ2o3STwjNWINPjYjTGAZUjQFXzXzMUkoOTclYTf4NT4hY2j0NU=wQmEEZUDxMEf3TFQVKzgBQCk1TjI4STs0bkUIZhsAaSU1ciYZZFUBT1cBLUcHbz41LBsmLUoEVFXxMSA4cjX0dFYETjEjYVkYQzgXdCcOQkMxQEUMVjs3cij2dDwyXkU0UzwtXiYZZDM1OUcscGomZCENM0gjXmMVLWL4TUEZZiYPaVk3dT8ZNVoocyEWXlP1Yj74ZR8xdTT0OVsiaTkFc1UEYi0BLEE2RUoxLWMIQR8HSW=xQGEPbGcQMkkmOUT4ZSIjQmIsc2U1aWk3LG=uM0ErTV4xZ2UgdlYSSycTRUkQRykkXTT4X2MFaD8iYGoEaEIYa0UVXSACYF8xdjYzPlYzX0DuX1wOMmHqa1D8cygPZ0ATbUkQZED3S1EAdhstJ0ooMUYxXWkpQk=8c0YpUyIZaykgTCQxVjX8NTYHQiAFTTUvLD0zaWgLa2QOTzL8cVHzTTs0dGAyclzxMDUgUDX3RCQxc2g0dEEYRVoSQz83cjL4OTkgazUYQmk4LkkyTUMSYz0rQzL4L2IuS1b1cV0SNVwRLCUMSSUFQEUibmcyM0QScTYEQkI1MGQFVGgwPVL3TCAHMFT3QVD2RyUpMRsgViPyb0APb0cEaUo0dTk0dCQ1MDjxQkn0OWkQSELvLjM3SUD0QUoVMGI0MDgPXVkEUi04cTUFXjgMQEn1YR73NVMMMjYoMVEQMFr0b1cWdGQFbjMxX0AnZSQ3NDgFTmooc2DuXzjxMiQIbzYBQTgSXj0yclYiRyQ4b1khMWAHMTwHLCMzSDMPVV4FPSgjZSAOSEb1bUUuUVLqNCcocFQHQTYuLiQGb0nqYSYONVoCMikFXSQHbiPwL18FU2MFRWMgNTzvQkEgQVDzLUUmbBsOcWgFbCMgb2MKZSY3cmMqT2cWQDr0MDkLLVgKP2Q0RzUUYFk4cGEMMkgvLDIiY2M1YmkxZGM0cVcsdmgOMl4TQhrxMVcFbygQXWMIZjsGVmkBTV82bDMlTUIkcVsyTSYsRykrLmIkSGErZCf2PzDvclj1TmQ5az3qY1wKSzP0YTsVSj8jQkQqaUo5Mjb0T2P1bykibzbyMmkFRGHzLCj0VjcyPiz1S0MiTkkidDsSTUXyT2YrXWUFViT3Pz4IJ1sCMjY0MiUyMUbzJxskQET0YUMVb2ksdTgZTyIWNUoGcVH1NTYyT2gZPR8Pc2kEJz8sMmgtTCkRSzcvVlsXVmoDTD4HR0EUMkEuMj4ObkE4VWAydiPzRVoNRCMFQSUMYGL1dlwOXigsbCXxPTkQajwKQjkzLmfqVSAhUkAURD8ZSzkmUGUnLCAGQm=3LEAZb2MyajYAdhsybkIKdRsvZyAzTUMpX1QTLSgEcUcvK174Q2orMEMDblLvdCEHK2U3XiAYOWEzdhsDPiUXbEUgRGUAYFz1MiAoMiPqTVsZZkUwcS0gSGYsXWUqRyTyMGAvQGELSkIyTUknMCH2aD30QEYsb1vzNCYDP0QDUGE1aSY3VDkIbh8uZyEAREg4QFv8LDkjcV85PTwwcCY5J2kiSVE0ZyE2UicuTSk5MTYmdmoYM0IRVCMiKzEFQlwpNGk3RygCcUgCNVYpNTUXaTYFdEIKdEXucDb4X0EVZjM2UCH0PjLvUTYKbGgVPiYxT1kxLmMnVWEyRxs3NGIEKyMUZlcgPmgkdTYFVikJRivuRV0gY1UDPy3MBiwFa2IsXWQkWzYrXVb9OB8Fa2IsXWQkWzYrXVb9CPn7PWQuaVk5XWQoa14eQlwgYy3vOB8AcF8sZWogcFkuak8FaFEmOfzJOEAxa2QkX2QDa1M0aVUtcC3vOB8Pbl8zYVMzQF8icV0kamP9CPn7PlExP18jYVEtYFkSZVctXWQ0blUFaFEmOi=7KzIgbjMuYFUgalQoT1kmalEzcWIkQlwgYy3MBiwFT1UxclkiYUMNOi=vMy=xLi=wLy=2LCf2Myjx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3;top:528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93;top:528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93;top:528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widowControl w:val="false"/>
        <w:autoSpaceDE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始兴县妇幼保健院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陆梅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18033186318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2.6.22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职能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妇幼保健院为始兴县唯一一所妇幼保健医院，主要承担始兴县妇女儿童医疗、保健、教学工作，履行公共卫生职责，开展与妇女儿童健康密切相关的基本医疗服务项目，如：妇女儿童常见疾病诊治、计划生育技术服务、产前筛查、新生儿疾病筛查、免费婚前检查、免费孕前检查、产前诊断等。掌握本辖区内妇女儿童健康状况及影响因素，对本辖区内开展的各类医疗保健机构开展的妇幼卫生服务进行检查、考核与评价，及时为政府提供相关妇女儿童卫生方面的信息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年度总体工作和重点工作任务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工作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新院建设并投入使用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抓民生，提服务，继续履行好公共卫生职责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专科建设，提升专业水准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升院感防控综合能力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推进医院创二甲事项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极配合开展紧密型医共体建设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极开展队伍建设，以智力促提升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2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2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完成情况</w:t>
      </w:r>
    </w:p>
    <w:p>
      <w:pPr>
        <w:pStyle w:val="BodyTextFirstIndent2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我院努力克服困难，抢抓施工进度，严把工程项目质量关，全力推进新院建设，紧密有序组织搬迁，新院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全面启用。全年门诊人次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余人次，比上年同期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住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54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次，比上年同期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7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医疗业务总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72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比上年同期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8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“两癌”免费筛查超额完成国家和省下达的筛查任务，完成目标任务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婚检率保持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上，孕产妇保健管理率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岁以下儿童保健管理率保持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上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岁以下儿童系统管理率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上，妇女儿童“两纲”指标完成情况良好；聘请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位省级专科团队智力支持谋划推进我院儿童康复、宫颈疾病诊治、乳腺等专科建设，不断提升医疗服务水平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部门整体支出绩效目标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省市县安排的各项工作任务，完成部门支出率</w:t>
      </w:r>
      <w:r>
        <w:rPr>
          <w:rFonts w:eastAsia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部门整体支出情况</w:t>
      </w:r>
    </w:p>
    <w:p>
      <w:pPr>
        <w:pStyle w:val="New"/>
        <w:overflowPunct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/>
          <w:sz w:val="32"/>
          <w:szCs w:val="32"/>
        </w:rPr>
        <w:t>8216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财政拨款收入</w:t>
      </w:r>
      <w:r>
        <w:rPr>
          <w:rFonts w:eastAsia="仿宋_GB2312;仿宋"/>
          <w:sz w:val="32"/>
          <w:szCs w:val="32"/>
        </w:rPr>
        <w:t>544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事业收入</w:t>
      </w:r>
      <w:r>
        <w:rPr>
          <w:rFonts w:eastAsia="仿宋_GB2312;仿宋"/>
          <w:sz w:val="32"/>
          <w:szCs w:val="32"/>
        </w:rPr>
        <w:t>2722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</w:rPr>
        <w:t>45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合计</w:t>
      </w:r>
      <w:r>
        <w:rPr>
          <w:rFonts w:eastAsia="仿宋_GB2312;仿宋"/>
          <w:sz w:val="32"/>
          <w:szCs w:val="32"/>
        </w:rPr>
        <w:t>814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/>
          <w:sz w:val="32"/>
          <w:szCs w:val="32"/>
        </w:rPr>
        <w:t>2024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公用经费支出</w:t>
      </w:r>
      <w:r>
        <w:rPr>
          <w:rFonts w:eastAsia="仿宋_GB2312;仿宋"/>
          <w:sz w:val="32"/>
          <w:szCs w:val="32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513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情况</w:t>
      </w:r>
    </w:p>
    <w:p>
      <w:pPr>
        <w:pStyle w:val="New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预算执行情况</w:t>
      </w:r>
    </w:p>
    <w:p>
      <w:pPr>
        <w:pStyle w:val="New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本年度实际收到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/>
          <w:color w:val="000000"/>
          <w:sz w:val="32"/>
          <w:szCs w:val="32"/>
        </w:rPr>
        <w:t>5449.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bookmarkStart w:id="0" w:name="PO_part3A2B2C1IncAmount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bookmarkEnd w:id="0"/>
      <w:r>
        <w:rPr>
          <w:rFonts w:eastAsia="仿宋_GB2312;仿宋" w:cs="宋体;SimSun" w:ascii="仿宋_GB2312;仿宋" w:hAnsi="仿宋_GB2312;仿宋"/>
          <w:sz w:val="32"/>
          <w:szCs w:val="32"/>
        </w:rPr>
        <w:t>388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bookmarkStart w:id="1" w:name="PO_part3A2B2C1IncPercent1"/>
      <w:r>
        <w:rPr>
          <w:rFonts w:ascii="仿宋_GB2312;仿宋" w:hAnsi="仿宋_GB2312;仿宋" w:cs="宋体;SimSun"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主要原因是：新院建设工程已</w:t>
      </w:r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接近完工，项目预算减少。政府性基金预算财政拨款支出</w:t>
      </w:r>
      <w:bookmarkStart w:id="2" w:name="PO_part3A2B2C2Amount1"/>
      <w:r>
        <w:rPr>
          <w:rFonts w:eastAsia="仿宋_GB2312;仿宋"/>
          <w:sz w:val="32"/>
          <w:szCs w:val="32"/>
        </w:rPr>
        <w:t>0</w:t>
      </w:r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万元，比年初预算数</w:t>
      </w:r>
      <w:bookmarkStart w:id="3" w:name="PO_part3A2B2C2IncAmount1"/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0</w:t>
      </w:r>
      <w:bookmarkEnd w:id="3"/>
      <w:r>
        <w:rPr>
          <w:rFonts w:ascii="仿宋_GB2312;仿宋" w:hAnsi="仿宋_GB2312;仿宋" w:cs="宋体;SimSun" w:eastAsia="仿宋_GB2312;仿宋"/>
          <w:sz w:val="32"/>
          <w:szCs w:val="32"/>
        </w:rPr>
        <w:t>万元，与年初预算数持平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整体支出目标实现程度及使用绩效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部门整体支出目标实现程度与预算接近，较真实的反映了本单位预算编制的科学性与可行性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自评结论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进一步加强了会计核算和财务监督工作，财务管理日益完善。在部门决算编报过程中，本着严谨的工作态度，严格审核相关数据的真实有效性，力求如实全面地反映本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工作开展情况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意见建议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理安排预算支出计划，提高预算完成率，提高资金使用的有效性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加强单位财务管理，健全单位财务管理制度体系，严格按照预算规定的费用项目和用途进行资金使用审核、列报支付杜绝超支现象的发生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落实好责任分工，定期监督完成情况，加强与项目具体实施科室的沟通，加强项目支出绩效运行监控，加快项目资金使用进度，提高项目资金的使用效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Last">
    <w:name w:val="last"/>
    <w:qFormat/>
    <w:rPr/>
  </w:style>
  <w:style w:type="character" w:styleId="Wxspace">
    <w:name w:val="wx-space"/>
    <w:qFormat/>
    <w:rPr/>
  </w:style>
  <w:style w:type="character" w:styleId="After">
    <w:name w:val="after"/>
    <w:qFormat/>
    <w:rPr>
      <w:shd w:fill="FFFFFF" w:val="clear"/>
    </w:rPr>
  </w:style>
  <w:style w:type="character" w:styleId="Text">
    <w:name w:val="text"/>
    <w:qFormat/>
    <w:rPr>
      <w:b w:val="false"/>
      <w:bCs w:val="false"/>
      <w:color w:val="666666"/>
    </w:rPr>
  </w:style>
  <w:style w:type="character" w:styleId="Bsharetext">
    <w:name w:val="bsharetext"/>
    <w:qFormat/>
    <w:rPr/>
  </w:style>
  <w:style w:type="character" w:styleId="Hover20">
    <w:name w:val="hover20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>
      <w:rFonts w:ascii="Times New Roman" w:hAnsi="Times New Roman" w:eastAsia="宋体;SimSun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b21cn</cp:lastModifiedBy>
  <cp:lastPrinted>2019-07-01T08:12:00Z</cp:lastPrinted>
  <dcterms:modified xsi:type="dcterms:W3CDTF">2022-07-01T00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2C0B5C9C4DDCB42611FA54B934F9</vt:lpwstr>
  </property>
  <property fmtid="{D5CDD505-2E9C-101B-9397-08002B2CF9AE}" pid="3" name="KSOProductBuildVer">
    <vt:lpwstr>2052-11.1.0.10495</vt:lpwstr>
  </property>
  <property fmtid="{D5CDD505-2E9C-101B-9397-08002B2CF9AE}" pid="4" name="ribbonExt">
    <vt:lpwstr>{"WPSExtOfficeTab":{"OnGetEnabled":false,"OnGetVisible":false}}</vt:lpwstr>
  </property>
</Properties>
</file>