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始兴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县级年初预算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批复下达始兴县预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指标的通知》（始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安排孤儿基本生活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《广东省民政厅广东省财政厅关于发放孤儿基本生活费的通知》（粤民福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提高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孤儿基本生活最低养育标准的通知》（始民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文件精神，落实孤儿基本生活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确保了资金足额发放，符合条件的孤儿实现了应保尽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孤儿对象保障率达到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利机构集中供养孤儿按照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发放基本生活保障金，散居孤儿按照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发放基本生活保障金。孤儿保障资金实行社会化形式发放，集中供养孤儿基本生活费划拨到养育机构集体账户，散居孤儿基本生活费直接划拨到孤儿或者孤儿监护人的银行账号。儿童福利机构严格按照《民政部关于制定福利机构儿童最低养育标准的指导意见》制定科学、合理的福利机构儿童养育标准，将孤儿基本生活保障金全部用于保障在院孤儿身心全面发展。针对社会散居孤儿这一特殊群体，要求村（社区）、监护人加强对辖区内孤儿生活、学习等方面的关心照料，保障其基本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孤儿、事实无人抚养儿童纳入保障范围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。散居孤儿、事实无人抚养儿童最低生活保障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集中供养孤儿最低生活保障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3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补助足额发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。人员实行动态管理，每月按实际人数发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满意度指标。受助孤儿监护人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改进意见（计划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无其他需要说明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兴县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首行缩进2"/>
    <w:basedOn w:val="Normal"/>
    <w:next w:val="Footer"/>
    <w:qFormat/>
    <w:pPr/>
    <w:rPr>
      <w:rFonts w:ascii="Tahoma" w:hAnsi="Tahoma" w:eastAsia="宋体" w:cs="Droid Sans;微软雅黑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windows</cp:lastModifiedBy>
  <cp:lastPrinted>2016-04-28T09:29:00Z</cp:lastPrinted>
  <dcterms:modified xsi:type="dcterms:W3CDTF">2022-05-19T00:57:14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