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40"/>
          <w:sz w:val="84"/>
          <w:szCs w:val="84"/>
        </w:rPr>
      </w:pPr>
      <w:r>
        <w:rPr>
          <w:rFonts w:ascii="仿宋_GB2312" w:hAnsi="仿宋_GB2312" w:eastAsia="仿宋_GB2312"/>
          <w:b/>
          <w:color w:val="FF0000"/>
          <w:spacing w:val="40"/>
          <w:sz w:val="84"/>
          <w:szCs w:val="84"/>
        </w:rPr>
        <w:t>广东省始兴县教育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52705</wp:posOffset>
                </wp:positionV>
                <wp:extent cx="56007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.15pt" to="448.05pt,4.1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始教函</w:t>
      </w:r>
      <w:r>
        <w:rPr>
          <w:rFonts w:ascii="仿宋_GB2312" w:hAnsi="仿宋_GB2312" w:cs="新宋体" w:eastAsia="仿宋_GB2312"/>
          <w:sz w:val="32"/>
          <w:szCs w:val="32"/>
        </w:rPr>
        <w:t>〔</w:t>
      </w:r>
      <w:r>
        <w:rPr>
          <w:rFonts w:eastAsia="仿宋_GB2312" w:cs="新宋体" w:ascii="仿宋_GB2312" w:hAnsi="仿宋_GB2312"/>
          <w:sz w:val="32"/>
          <w:szCs w:val="32"/>
        </w:rPr>
        <w:t>2023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 xml:space="preserve">41 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  <w:t>2022-2023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学年度始兴县中小学“三好学生”、“优秀学生干部”评选结果的通报</w:t>
      </w:r>
    </w:p>
    <w:p>
      <w:pPr>
        <w:pStyle w:val="Normal"/>
        <w:spacing w:lineRule="exact" w:line="560"/>
        <w:jc w:val="center"/>
        <w:rPr>
          <w:rFonts w:ascii="宋体;SimSun" w:hAnsi="宋体;SimSun" w:cs="Mongolian Baiti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Mongolian Baiti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P0"/>
        <w:spacing w:lineRule="exact" w:line="560" w:before="0" w:after="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始兴县教育局《关于评选表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年度始兴县中小学“三好学生”“优秀学生干部”的通知》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始教函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精神，经过评选，决定对始兴中学沈琳菲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三好学生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始兴中学邓茹欣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优秀学生干部”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6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选情况进行通报表彰。</w:t>
      </w:r>
    </w:p>
    <w:p>
      <w:pPr>
        <w:pStyle w:val="Normal"/>
        <w:widowControl/>
        <w:spacing w:lineRule="exact" w:line="560"/>
        <w:ind w:left="2"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希望受表彰的同学戒骄戒躁，努力拼搏；全县中小学生以受表彰的同学为榜样，努力学习，勇于实践，向善向好，开拓进取，力争德智体美全面发展。</w:t>
      </w:r>
    </w:p>
    <w:p>
      <w:pPr>
        <w:pStyle w:val="Normal"/>
        <w:widowControl/>
        <w:spacing w:lineRule="exact" w:line="560"/>
        <w:ind w:left="1750" w:hanging="11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750" w:hanging="11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pacing w:val="-20"/>
          <w:kern w:val="0"/>
          <w:sz w:val="32"/>
          <w:szCs w:val="32"/>
        </w:rPr>
        <w:t>1.2022—2023</w:t>
      </w:r>
      <w:r>
        <w:rPr>
          <w:rFonts w:ascii="仿宋_GB2312" w:hAnsi="仿宋_GB2312" w:cs="仿宋" w:eastAsia="仿宋_GB2312"/>
          <w:color w:val="000000"/>
          <w:spacing w:val="-20"/>
          <w:kern w:val="0"/>
          <w:sz w:val="32"/>
          <w:szCs w:val="32"/>
        </w:rPr>
        <w:t>学年度始兴县中小学“优秀学生干部”名单</w:t>
      </w:r>
    </w:p>
    <w:p>
      <w:pPr>
        <w:pStyle w:val="Normal"/>
        <w:widowControl/>
        <w:spacing w:lineRule="exact" w:line="560"/>
        <w:ind w:left="1748" w:hanging="1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spacing w:val="-20"/>
          <w:kern w:val="0"/>
          <w:sz w:val="32"/>
          <w:szCs w:val="32"/>
        </w:rPr>
        <w:t>2022—2023</w:t>
      </w:r>
      <w:r>
        <w:rPr>
          <w:rFonts w:ascii="仿宋_GB2312" w:hAnsi="仿宋_GB2312" w:cs="仿宋" w:eastAsia="仿宋_GB2312"/>
          <w:color w:val="000000"/>
          <w:spacing w:val="-20"/>
          <w:kern w:val="0"/>
          <w:sz w:val="32"/>
          <w:szCs w:val="32"/>
        </w:rPr>
        <w:t xml:space="preserve">学年度始兴县中小学 “三好学生”名单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3140</wp:posOffset>
                </wp:positionH>
                <wp:positionV relativeFrom="paragraph">
                  <wp:posOffset>64770</wp:posOffset>
                </wp:positionV>
                <wp:extent cx="1486535" cy="1486535"/>
                <wp:effectExtent l="0" t="0" r="0" b="6263278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440"/>
                          <a:chOff x="0" y="0"/>
                          <a:chExt cx="1486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734040" y="73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X1LSHtLS=vLB0VNB3vKi=tLSbzJSvuPWAvSlEsYS3MBiwDa1MIQC46PiACLDUFQTDsQjH2NBzzQTYBKTDzLTHsMy=xMyfwQDPzMCLyeSvuQF8iRTP9CPn7QF8iSlEsYS6JuK2Ltp9griHvLiNgryPwHKqEHKmXz8nxLCHxKSHvLiOQo7SpsriJuMCKy8iVzMBgzZdgrLi8trOQo7m5naFgnpFvz7WP38Fmxep3xaJ+naGFvMFgudF496WDyZhwpB4ja1L7KzQuXz4gaVT9CPn7T1kmalEzcWIkSlEsYS6JuMCKy8h8yMO8usX7K0MoY14gcGUxYT4gaVT9CPn7T1kmalEzcWIkUWMkbj4gaVT9xqyPx7+XubyS+a6VOB8SZVctXWQ0blUUb1UxSlEsYS3MBiwSZVctXWQ0blUUalkzSlEsYS6JuMCKy8h8yMO8usX7K0MoY14gcGUxYUUtZWQNXV0kOfzJOEMoY14gcGUxYTskdUMNOi=vMyHvLi=wLy=0LiLyMiPwMSvuT1kmalEzcWIkR1U4Tz39CPn7T1kmalEzcWIkUFksYS3xLCHyKS=1KS=wHB=wMynxMin0MCvuT1kmalEzcWIkUFksYS3MBiwCa10vcWQkbjkPOiD4Lh3wMiftLh3zLSvuP18sbGUzYWIITC3MBiwCa10vcWQkbj0APzEjYGH9LyfsQCTsMCbsLDXsQjTsMCX7KzMuaWA0cFUxSTECPVQjbi3MBiwPZVMEdGP9KlcoYivuTFkiQWgzOfzJOEAoX0coYGQnOiPtLSLvLC=vOB8PZVMWZVQzZC3MBiwPZVMHYVkmZGP9MB3wLy=vLC=7K0AoXzgkZVcncC3MBiwSZVctYVQCa14zYWgzOivuT1kmalUjP18tcFU3cC3MBiwSZVctXWQ0blUVXVw0YS31LVL3LyYlNVX4NC=zMlEiLCbvXSDwYCb3MifyYikhXivuT1kmalEzcWIkUlErcVT9CPn7T1kmalUjSFUtY2QnOiLxOB8SZVctYVQLYV4mcFf9CPn7T1kmalEzcWIkS2IjYWH9LSvuT1kmalEzcWIkS2IjYWH9CPn7UlUxb1kuai4VNB3vKi=tLSbzOB8VYWIyZV8tOfzJODksXVckQDL9L2MJYDsFdWIlaD0wPj72XyUGRVkVUGggZ1nqcUonVWckRDT1NV4DUWPxazEPYzMNTiDubEghckD8NF0WT2oLMCAGVF44M1QtRETyRknyX0nyL1LzMCPzMCQvXyPzQGbzMFoNMCQBMCPzL1LzPiPzMDIvXyQBQGbzPloNMDIBMCQBL1MLZiPzSFovXzwpQGcLZloNSFoBMDwpL1M5QCPzdjQvX2oDQGc5QFoNdjQBMGoDL1MSbCPzT2AvX0MvQGcSbFoNT2ABMEMvL1MSLyPzTyMvX0LyQGcSL1oNTyMBMELyLzIvMCQSbCQvPm=zQEovMFoPbCQBT2=zLzIvPiQSbDIvPmABQEovPloPbDIBT2ABLzHuZiQSK1ovPh8pQEnuZloPK1oBTx8pLzHwQCQSLTQvPiEDQEnwQFoPLTQBTyEDLzIRbCQSTmAvPkIvQEoRbFoPTmABT0IvLzIRLyQSTiMvPkHyQEoRL1oPTiMBT0HyL1wUMCP3USQvaETzQFoUMFnxUSQBNETzL1wUPiP3UTIvaEUBQFoUPlnxUTIBNEUBL1wDZiP3QFovaDQpQFoDZlnxQFoBNDQpL1wtQCP3ajQvaF4DQFotQFnxajQBNF4DL1v4bCP3NWAvaCkvQFn4bFnxNWABNCkvL1v4LyP3NSMvaCjyQFn4L1nxNSMBNCjyL2k0MCQ1cSQvdWTzQGg0MFoDcSQBcmTzL2k0PiQ1cTIvdWUBQGg0PloDcTIBcmUBL2jqZiQ1J1ovdRspQGfqZloDJ1oBchspL2kpQCQ1ZjQvdVoDQGgpQFoDZjQBcloDL2kqbCQ1Z2AvdVsvQGgqbFoDZ2ABclsvL2kqLyQ1ZyMvdVryQGgqL1oDZyMBclryL1QiMCQvXyQvYFLzQFkiMFn1XyQBbFLzL1QiPiQvXzIvYFMBQFkiPln1XzIBbFMBL1P2ZiQvM1ovYCcpQFj2Zln1M1oBbCcpL1QOQCQvSzQvYD8DQFkOQFn1SzQBbD8DL1QBbCQvPmAvYDIvQFkBbFn1PmABbDIvL1QBLyQvPiMvYDHyQFkBL1n1PiMBbDHyLyMjMCQRYCQvL1PzQCUjMFokYCQBTlPzLyMjPiQRYDIvL1QBQCUjPlokYDIBTlQBLyMJZiQRRlovLzopQCUJZlokRloBTjopLyMyQCQRbzQvL2MDQCUyQFokbzQBTmMDLyLybCQRL2AvLyMvQCTybFokL2ABTiMvLyLyLyQRLyMvLyLyQCTyL1okLyMBTiLyL1LzMCQRLyLyLyLyLyLyLyLyLyLyLyLyLyLyLyLyLyLyLyLyLyLyLyLyLyLyLyLyLyLyLyLyLyLyLyLyLyLyLyLyLyLyLyLyLyLyLyLyLyLyLyLyLyLyLyLyLyLyLyLyLyLyLyLyLyLyLyLyLyLyLyLyLyLyLyLyLyLyLyLyLyLyLyLyLyLyLyLyLyLyLyLyLyLyLyLyLyLyLyLyLyLyLyMJbigyLzryLz8kL2DyLyLyLzoZL1wRLyLyMiPyLzslbjsETmQBdVQJbzIuXTIETmQZM2IKRj8MUTr1LS0qR1QjMlw3KzH1Q0IZJzIFKzMMbjsDK1oKRTIjMjUzbjI4KyIZP1EwUEPuL2kDKyIPcmUjL2oVdCMDbCIXSGcMMkoYTjsDVD0KdDIFXS0uXRrxVCgtRiYVSTIIXjIDb10qQVUxK2ouXhsuLUH4aTExRmQSakYAdFwBJ18iTycJYDYjLWP4VUf0Pmg3UVkmQ1ohazgGZmIJRDkDXTEtSDYyMBssZDszXT0TL2I2LTIiYD8RbEcOMjspLU=1UCXuXTInMGItb1ggaSMybFoDJ2QnamosMF8RTlo3czHxRzPqbiYRNGoZbUQwajMWcTUmOWn2K2kPQkTqSlUXLV0ZTD0NRlMDblcKTTwKbWEwZ0A0ZCEkaSICbF4yQ2Ylc1UsZDM3YFUhMUUsZSIsdmQNZWMubij1MGYnaGI3bS0DSEYmRiYsczwUYzI5YV0jdSYXTlYNTVQWVTkOP2YYaEE0Sj3zQFsOamL0bmMzK0gxTWkSUmcJRWc0REP3ZEQTS10UUiMxVCYFRyYIVSMySDgHT2ISL2k1VEgRdEomcTgIZVbwYykFYiYvVEIqNWH1VlojJzgEYycmZmkjQDo3UFYVUlojQzbycSMnVDIyamolTDclVDX8P1oAZjggcyEHXiHuQlX4UUU4MVwgUhs3cSU4YSEDSzoGQTMFTS0QVFYJRDbyRWP3UDcqQlwqaFYgTmI5YDwIJyj0UCYsLhsTYjYya1UVTkk1M1EDRDgTRTgOQ18VdjcUcEfxZiUWMUozQzYgQx8JaGEjZ0IKLkQvYkQgXSL1UWYIdmkpZjvwXSIpNCMPcyX1RmMkbSImSVoDYkEjQF44amchc0nxMT4HZhsnZlUrNTssQl74XUA2SEYrUSQDSlE3UDkHOT8hRT7wZzIscF74aEbzZWQIXWMvdFoMS1glLyIlTVXyMyDyQTQ3NSP3LTQtRTPybVUxa0oEU1ETa2TuNFcDLToFP2MAVFU4UzorSiUPUDUwTCH2KzIlbEQuXmIWVT0DZWMJdT72XkkCckkFblorMSM3Rz0kPyMyZWkYKzgQMzYFYj0XNGYnTCIPYzEzdmkMQFITdVwgUGUDOSEqZ1kPUloOYGkCUWkVVGQUQkoSXVoVSmcqYV40bz8LLzEiZjETdTwAZTbqQSEGUzknNGUxYiErXV0RMiIlTiTwazM1QlMOYGoRYkH8dScGNCUYQ1gORGktMFMKVUQtVjstK1QEMiUCVmgBNBstRloLTlw3cTY3aDUUTEQNZ2ksUFwrU14uaFDyZjHybToAMkQqMiIrMx7yR2MWNWgWXiT0UkgIXVQ5XUQydEkTZ0TzNWEnL0UjTTIBUCIGXmYGTmAEaFcTTVoVUjopa2YDOVkYZjkzdF0TKzI4UzfwTGUVXk=xako0b2LuTUL1dlYyPkfycEYOXl38UmYGTWfqUTkOdCQzTjP4PykZdWEkOWU3QVEsZmEFXV8KczYYUFUyRFwGZyMpNCYQc1PxbEAUZGIrNVcXbiE3c2=8QzovNGLuKykOUCUnbWIrZjwodlUEQ2f1XloXMkD4SEgwcV8oaz4AL0kFdmEhaCkrSmE2UlwES2oGK1gKNVINTV0oYzkZR1H8MjMFRSP0ZGn1bFQnPTMFLWkNYGj0R1E3S1XzLTTuXyQOTiH1XUgSQ0MyPULqRVQGZWQgdjM0RzQjVV3wPjcxUGMUTVkUL10xZSYmTyMSLkYiMkY5UWMoMlYJR2bwSko3RjoQdFIJTCgFakE3LjIMXSkOTlE0dDsDMDcHXj8hVDgpQyQvbzoMRVYyYSMBP0Uya2ITPjz0SD03X1URRGMEYUYqZBsmM1H0Jzs0Pl82ZRsINTQhMjYuQCUSTlfwcmACPkkTQ2gmaFoERkfxQTQtaygDXiUhLSciNTkgXx83MV0Kbzf8NSMCdh8lYCLqcDIINDsBbxsWQFsBRToyayY0QzYuZGb0Pmb0L2jwLUEFRlXxMUTyLl8hbko5J2YFQ2cEP0gIUjEsOSItR1YPZm=yMjXyT2MARUIlQl31RVYlMFYCVUIFVSkTM1r0RTP4Uyj0TDEpNTgtXlklUWkKalUxMT31Sz0kOUgzaSM4TyIBVlcESFw1ZjkgSCYwRWgsTiIVQV0JYmQPUmYoNWMoNUQ4blEmT2QSJ2IFYmYvMUQlTykITj0UMTcjQik3VUn0LSQgaEkwY2QGb0Y0NSESXUASRyIYJ0QpXScMMSH2aFYFaCIZVDUKaWQyX2o4MlwyUVEKUhr4Lz0tdmALRlkCRVDwSTIVXTwpZVY3PygsblQhM0QkR2MhLmE5TjgPZCMwREYvaT4hbyc4ZTL3PSgBLlYtLyUXMWkOQDEpRV8IaToOU1b4ZWk0PVMZaiMjcGc0YUguMTcFSSUjTEHwcVjuZVr2dloZNV8qYGfqXUkPdUomTjcKQlMsThr8NS01YSIOckMAQlwrMVEtdUE1K0Y0Yi05ZkEwSFIHbicwSUQAQ2AzS1IQah8tZ2olcDIgRWgLbycKQF4Ya2AJXjEqdELudl4wM1TwZUQlbzw5dR8AXSYnaWgRPkQuSC0WPWg0VWU3STkWZFYPbmUYb18Db1EVayEpNTURa1gUbD8tdj8AQl0jT1H0LycwJ18pYWkPZj85STQPcBsTMjwIXyUhVFMOSlQWYkIUTFsBYygBRzMubGAKTEU3LVHqNU=qNEYgchsgMEMjMW=xR2YDTyYGbVIYLkQha0MHYCbwY0ovbUoHSkI3a0I4aTU3TEQDdmUVZTM3TB8lXVkTNB8wbGDwP0QjPVEtUCgtbVz0OTMSaFwPTFE5Yi0KVF8nTWQ3QST1Vj74L1nuQB8gSVozT2UCTl4GQ2MHZGQ0LiIrS2EmZEM1NUMZXl4NVFcjRlIHYUYuah8JVDIlYkMmakEWamgmbTU2SVgPdmYmaFgAUmUVPkgMPmDqUFErNGQtXjIOdiQALiQLMzcxTGgyZF8mLV8rdFf3ZkYnZkkGdEgSP10VJzYPRTcncmnxP0Y3SCH4SSUqLz0BRkI3byURMFEnTSf0dVwuQDYTbjr0RzYBdFItbWk2Tlj2MjDxdWHuZif3YGYrL0g5MyYKRFD3SGAqK1T8b2D1YiggaFPwRkAhRT8gPmQtREU3LSUFbWkKUyIYcEL1QEf2Xl0pUmXzT1Y1UTcQZ0f1Z1ssREEFcDX4M2IlRiD4LVkKXVQkTl78UT30VTgARV0ia0o5RlXydkkiYDYHZSTqSEPuTkb3LlgJTmMZZDcWazcjRVwWLT00PlYAJzXyQUYOR2IkPykNR0AzRWEPNFD4MForVWEucmkoL18VPWEUZyH4ZCUYbGAqK2YPQmXxUFo5RykPYlsWblTuLWoHKyUKaWM5VVsCQlImP0MpbEUDZ1cMXUn1VDwqMikYaj0ZL0QyLkYHVjsEPWMDMiYvPWYoYDH4YUQIQ1kAMlwQVFgWQF4NVj0sLTENdEYYZT4DdlgQRSMgQx8kSTcxR0gXTUgvQWPwUxsQRlQzdl78Y0LwZGIpSVgGbGQtUik3L1vyVFUmLWQzPT3zRUgSXTQQZ1gDamYTbmUFS2P2cFgpMS0vLl0sUUcmLUIFMTD2PVEoY2gSUFI1aDfwMGPxaSQSY1crUCU4Ljwic1X1MTshLWUZYSMOPjsqMlsOYT0VZTUubD0PZCk4clrwbGINUTfySz8VcFgzYzMVNDMpRFkOMmgwdSQiVFQYYicGdiENYmAOZjjzVkgFVDMgVhsjSjMNdEI4J1MPP2T8TzcuK1X8NVj4YCzybUf1NCElc0UsZV45czkPaUEObjovUWgvbl4hMGTqMEcgUUQLUFIiPVMoQjEtVFUMMGn3Zj4Dc1oSYjkUbCcjZmcNczr2NFMCNEbqaSzuSlP2VWnycz4rQmYVNCz1VlIRbCcmUkMAbmEmSFgmakE2clEUU0gjSEb8UkPqbkjxZkQQUTgqcUEhaFQDZGYtPkULaGQ2cVLyMzg2bj41UTb3aD4LT2oGVFENTTvybVELcmnzXx8DMi05aET1c1IoTx82PyQFbkgAPWQVXlkhUmY1T2oIP14YMzg0MB8JUEkNSlkWa0nzVTcEQzf4MjUAOUb3U0QWQF0wVVYOVFUhSGYELmArTFQsXSg5RWE1MEL4VT0LY1MMTUEJRkMgSGb4Q1bxQiDwYkQqL1jwdWUwUCEhcyIgSDMSUEYJM2MLXjsqR1knVEQZdlIVYjMyTj04bj4QTC0KZjMFVVYpdFgZZFIzUD8ha1YtXVwySyDwTCkQUzoXUkf2QGMXax8JP1f3UF8KYlERLWY4ZjwRUkYwdlEXTTMlSVUXZzIzVWIPaWYyaloZRTYscDb0QTwxVFQSdFkCamfwRDYTcTz3ai0VdGInYGkFLjMtRWoMM1QCclszUEEXdFwpM2IPJ0I3aT0TZzc2M2IKcC0GQkj4Z1ouSCMyVkQqZjLqbyUyLyTyUyvuRV0gY1UDPy3MBiwFa2IsXWQkWzYrXVb9OB8Fa2IsXWQkWzYrXVb9CPn7PWQuaVk5XWQoa14eQlwgYy3vOB8AcF8sZWogcFkuak8FaFEmOfzJOEAxa2QkX2QDa1M0aVUtcC3vOB8Pbl8zYVMzQF8icV0kamP9CPn7PlExP18jYVEtYFkSZVctXWQ0blUFaFEmOi=7KzIgbjMuYFUgalQoT1kmalEzcWIkQlwgYy3MBiwFT1UxclkiYUMNOfvRLC=2Li=xLCDyLCTxLyL1MCD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5.1pt;width:117.05pt;height:117.05pt" coordorigin="5564,102" coordsize="2341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0;top:125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X1LSHtLS=vLB0VNB3vKi=tLSbzJSvuPWAvSlEsYS3MBiwDa1MIQC46PiACLDUFQTDsQjH2NBzzQTYBKTDzLTHsMy=xMyfwQDPzMCLyeSvuQF8iRTP9CPn7QF8iSlEsYS6JuK2Ltp9griHvLiNgryPwHKqEHKmXz8nxLCHxKSHvLiOQo7SpsriJuMCKy8iVzMBgzZdgrLi8trOQo7m5naFgnpFvz7WP38Fmxep3xaJ+naGFvMFgudF496WDyZhwpB4ja1L7KzQuXz4gaVT9CPn7T1kmalEzcWIkSlEsYS6JuMCKy8h8yMO8usX7K0MoY14gcGUxYT4gaVT9CPn7T1kmalEzcWIkUWMkbj4gaVT9xqyPx7+XubyS+a6VOB8SZVctXWQ0blUUb1UxSlEsYS3MBiwSZVctXWQ0blUUalkzSlEsYS6JuMCKy8h8yMO8usX7K0MoY14gcGUxYUUtZWQNXV0kOfzJOEMoY14gcGUxYTskdUMNOi=vMyHvLi=wLy=0LiLyMiPwMSvuT1kmalEzcWIkR1U4Tz39CPn7T1kmalEzcWIkUFksYS3xLCHyKS=1KS=wHB=wMynxMin0MCvuT1kmalEzcWIkUFksYS3MBiwCa10vcWQkbjkPOiD4Lh3wMiftLh3zLSvuP18sbGUzYWIITC3MBiwCa10vcWQkbj0APzEjYGH9LyfsQCTsMCbsLDXsQjTsMCX7KzMuaWA0cFUxSTECPVQjbi3MBiwPZVMEdGP9KlcoYivuTFkiQWgzOfzJOEAoX0coYGQnOiPtLSLvLC=vOB8PZVMWZVQzZC3MBiwPZVMHYVkmZGP9MB3wLy=vLC=7K0AoXzgkZVcncC3MBiwSZVctYVQCa14zYWgzOivuT1kmalUjP18tcFU3cC3MBiwSZVctXWQ0blUVXVw0YS31LVL3LyYlNVX4NC=zMlEiLCbvXSDwYCb3MifyYikhXivuT1kmalEzcWIkUlErcVT9CPn7T1kmalUjSFUtY2QnOiLxOB8SZVctYVQLYV4mcFf9CPn7T1kmalEzcWIkS2IjYWH9LSvuT1kmalEzcWIkS2IjYWH9CPn7UlUxb1kuai4VNB3vKi=tLSbzOB8VYWIyZV8tOfzJODksXVckQDL9L2MJYDsFdWIlaD0wPj72XyUGRVkVUGggZ1nqcUonVWckRDT1NV4DUWPxazEPYzMNTiDubEghckD8NF0WT2oLMCAGVF44M1QtRETyRknyX0nyL1LzMCPzMCQvXyPzQGbzMFoNMCQBMCPzL1LzPiPzMDIvXyQBQGbzPloNMDIBMCQBL1MLZiPzSFovXzwpQGcLZloNSFoBMDwpL1M5QCPzdjQvX2oDQGc5QFoNdjQBMGoDL1MSbCPzT2AvX0MvQGcSbFoNT2ABMEMvL1MSLyPzTyMvX0LyQGcSL1oNTyMBMELyLzIvMCQSbCQvPm=zQEovMFoPbCQBT2=zLzIvPiQSbDIvPmABQEovPloPbDIBT2ABLzHuZiQSK1ovPh8pQEnuZloPK1oBTx8pLzHwQCQSLTQvPiEDQEnwQFoPLTQBTyEDLzIRbCQSTmAvPkIvQEoRbFoPTmABT0IvLzIRLyQSTiMvPkHyQEoRL1oPTiMBT0HyL1wUMCP3USQvaETzQFoUMFnxUSQBNETzL1wUPiP3UTIvaEUBQFoUPlnxUTIBNEUBL1wDZiP3QFovaDQpQFoDZlnxQFoBNDQpL1wtQCP3ajQvaF4DQFotQFnxajQBNF4DL1v4bCP3NWAvaCkvQFn4bFnxNWABNCkvL1v4LyP3NSMvaCjyQFn4L1nxNSMBNCjyL2k0MCQ1cSQvdWTzQGg0MFoDcSQBcmTzL2k0PiQ1cTIvdWUBQGg0PloDcTIBcmUBL2jqZiQ1J1ovdRspQGfqZloDJ1oBchspL2kpQCQ1ZjQvdVoDQGgpQFoDZjQBcloDL2kqbCQ1Z2AvdVsvQGgqbFoDZ2ABclsvL2kqLyQ1ZyMvdVryQGgqL1oDZyMBclryL1QiMCQvXyQvYFLzQFkiMFn1XyQBbFLzL1QiPiQvXzIvYFMBQFkiPln1XzIBbFMBL1P2ZiQvM1ovYCcpQFj2Zln1M1oBbCcpL1QOQCQvSzQvYD8DQFkOQFn1SzQBbD8DL1QBbCQvPmAvYDIvQFkBbFn1PmABbDIvL1QBLyQvPiMvYDHyQFkBL1n1PiMBbDHyLyMjMCQRYCQvL1PzQCUjMFokYCQBTlPzLyMjPiQRYDIvL1QBQCUjPlokYDIBTlQBLyMJZiQRRlovLzopQCUJZlokRloBTjopLyMyQCQRbzQvL2MDQCUyQFokbzQBTmMDLyLybCQRL2AvLyMvQCTybFokL2ABTiMvLyLyLyQRLyMvLyLyQCTyL1okLyMBTiLyL1LzMCQRLyLyLyLyLyLyLyLyLyLyLyLyLyLyLyLyLyLyLyLyLyLyLyLyLyLyLyLyLyLyLyLyLyLyLyLyLyLyLyLyLyLyLyLyLyLyLyLyLyLyLyLyLyLyLyLyLyLyLyLyLyLyLyLyLyLyLyLyLyLyLyLyLyLyLyLyLyLyLyLyLyLyLyLyLyLyLyLyLyLyLyLyLyLyLyLyLyLyLyLyLyLyLyMJbigyLzryLz8kL2DyLyLyLzoZL1wRLyLyMiPyLzslbjsETmQBdVQJbzIuXTIETmQZM2IKRj8MUTr1LS0qR1QjMlw3KzH1Q0IZJzIFKzMMbjsDK1oKRTIjMjUzbjI4KyIZP1EwUEPuL2kDKyIPcmUjL2oVdCMDbCIXSGcMMkoYTjsDVD0KdDIFXS0uXRrxVCgtRiYVSTIIXjIDb10qQVUxK2ouXhsuLUH4aTExRmQSakYAdFwBJ18iTycJYDYjLWP4VUf0Pmg3UVkmQ1ohazgGZmIJRDkDXTEtSDYyMBssZDszXT0TL2I2LTIiYD8RbEcOMjspLU=1UCXuXTInMGItb1ggaSMybFoDJ2QnamosMF8RTlo3czHxRzPqbiYRNGoZbUQwajMWcTUmOWn2K2kPQkTqSlUXLV0ZTD0NRlMDblcKTTwKbWEwZ0A0ZCEkaSICbF4yQ2Ylc1UsZDM3YFUhMUUsZSIsdmQNZWMubij1MGYnaGI3bS0DSEYmRiYsczwUYzI5YV0jdSYXTlYNTVQWVTkOP2YYaEE0Sj3zQFsOamL0bmMzK0gxTWkSUmcJRWc0REP3ZEQTS10UUiMxVCYFRyYIVSMySDgHT2ISL2k1VEgRdEomcTgIZVbwYykFYiYvVEIqNWH1VlojJzgEYycmZmkjQDo3UFYVUlojQzbycSMnVDIyamolTDclVDX8P1oAZjggcyEHXiHuQlX4UUU4MVwgUhs3cSU4YSEDSzoGQTMFTS0QVFYJRDbyRWP3UDcqQlwqaFYgTmI5YDwIJyj0UCYsLhsTYjYya1UVTkk1M1EDRDgTRTgOQ18VdjcUcEfxZiUWMUozQzYgQx8JaGEjZ0IKLkQvYkQgXSL1UWYIdmkpZjvwXSIpNCMPcyX1RmMkbSImSVoDYkEjQF44amchc0nxMT4HZhsnZlUrNTssQl74XUA2SEYrUSQDSlE3UDkHOT8hRT7wZzIscF74aEbzZWQIXWMvdFoMS1glLyIlTVXyMyDyQTQ3NSP3LTQtRTPybVUxa0oEU1ETa2TuNFcDLToFP2MAVFU4UzorSiUPUDUwTCH2KzIlbEQuXmIWVT0DZWMJdT72XkkCckkFblorMSM3Rz0kPyMyZWkYKzgQMzYFYj0XNGYnTCIPYzEzdmkMQFITdVwgUGUDOSEqZ1kPUloOYGkCUWkVVGQUQkoSXVoVSmcqYV40bz8LLzEiZjETdTwAZTbqQSEGUzknNGUxYiErXV0RMiIlTiTwazM1QlMOYGoRYkH8dScGNCUYQ1gORGktMFMKVUQtVjstK1QEMiUCVmgBNBstRloLTlw3cTY3aDUUTEQNZ2ksUFwrU14uaFDyZjHybToAMkQqMiIrMx7yR2MWNWgWXiT0UkgIXVQ5XUQydEkTZ0TzNWEnL0UjTTIBUCIGXmYGTmAEaFcTTVoVUjopa2YDOVkYZjkzdF0TKzI4UzfwTGUVXk=xako0b2LuTUL1dlYyPkfycEYOXl38UmYGTWfqUTkOdCQzTjP4PykZdWEkOWU3QVEsZmEFXV8KczYYUFUyRFwGZyMpNCYQc1PxbEAUZGIrNVcXbiE3c2=8QzovNGLuKykOUCUnbWIrZjwodlUEQ2f1XloXMkD4SEgwcV8oaz4AL0kFdmEhaCkrSmE2UlwES2oGK1gKNVINTV0oYzkZR1H8MjMFRSP0ZGn1bFQnPTMFLWkNYGj0R1E3S1XzLTTuXyQOTiH1XUgSQ0MyPULqRVQGZWQgdjM0RzQjVV3wPjcxUGMUTVkUL10xZSYmTyMSLkYiMkY5UWMoMlYJR2bwSko3RjoQdFIJTCgFakE3LjIMXSkOTlE0dDsDMDcHXj8hVDgpQyQvbzoMRVYyYSMBP0Uya2ITPjz0SD03X1URRGMEYUYqZBsmM1H0Jzs0Pl82ZRsINTQhMjYuQCUSTlfwcmACPkkTQ2gmaFoERkfxQTQtaygDXiUhLSciNTkgXx83MV0Kbzf8NSMCdh8lYCLqcDIINDsBbxsWQFsBRToyayY0QzYuZGb0Pmb0L2jwLUEFRlXxMUTyLl8hbko5J2YFQ2cEP0gIUjEsOSItR1YPZm=yMjXyT2MARUIlQl31RVYlMFYCVUIFVSkTM1r0RTP4Uyj0TDEpNTgtXlklUWkKalUxMT31Sz0kOUgzaSM4TyIBVlcESFw1ZjkgSCYwRWgsTiIVQV0JYmQPUmYoNWMoNUQ4blEmT2QSJ2IFYmYvMUQlTykITj0UMTcjQik3VUn0LSQgaEkwY2QGb0Y0NSESXUASRyIYJ0QpXScMMSH2aFYFaCIZVDUKaWQyX2o4MlwyUVEKUhr4Lz0tdmALRlkCRVDwSTIVXTwpZVY3PygsblQhM0QkR2MhLmE5TjgPZCMwREYvaT4hbyc4ZTL3PSgBLlYtLyUXMWkOQDEpRV8IaToOU1b4ZWk0PVMZaiMjcGc0YUguMTcFSSUjTEHwcVjuZVr2dloZNV8qYGfqXUkPdUomTjcKQlMsThr8NS01YSIOckMAQlwrMVEtdUE1K0Y0Yi05ZkEwSFIHbicwSUQAQ2AzS1IQah8tZ2olcDIgRWgLbycKQF4Ya2AJXjEqdELudl4wM1TwZUQlbzw5dR8AXSYnaWgRPkQuSC0WPWg0VWU3STkWZFYPbmUYb18Db1EVayEpNTURa1gUbD8tdj8AQl0jT1H0LycwJ18pYWkPZj85STQPcBsTMjwIXyUhVFMOSlQWYkIUTFsBYygBRzMubGAKTEU3LVHqNU=qNEYgchsgMEMjMW=xR2YDTyYGbVIYLkQha0MHYCbwY0ovbUoHSkI3a0I4aTU3TEQDdmUVZTM3TB8lXVkTNB8wbGDwP0QjPVEtUCgtbVz0OTMSaFwPTFE5Yi0KVF8nTWQ3QST1Vj74L1nuQB8gSVozT2UCTl4GQ2MHZGQ0LiIrS2EmZEM1NUMZXl4NVFcjRlIHYUYuah8JVDIlYkMmakEWamgmbTU2SVgPdmYmaFgAUmUVPkgMPmDqUFErNGQtXjIOdiQALiQLMzcxTGgyZF8mLV8rdFf3ZkYnZkkGdEgSP10VJzYPRTcncmnxP0Y3SCH4SSUqLz0BRkI3byURMFEnTSf0dVwuQDYTbjr0RzYBdFItbWk2Tlj2MjDxdWHuZif3YGYrL0g5MyYKRFD3SGAqK1T8b2D1YiggaFPwRkAhRT8gPmQtREU3LSUFbWkKUyIYcEL1QEf2Xl0pUmXzT1Y1UTcQZ0f1Z1ssREEFcDX4M2IlRiD4LVkKXVQkTl78UT30VTgARV0ia0o5RlXydkkiYDYHZSTqSEPuTkb3LlgJTmMZZDcWazcjRVwWLT00PlYAJzXyQUYOR2IkPykNR0AzRWEPNFD4MForVWEucmkoL18VPWEUZyH4ZCUYbGAqK2YPQmXxUFo5RykPYlsWblTuLWoHKyUKaWM5VVsCQlImP0MpbEUDZ1cMXUn1VDwqMikYaj0ZL0QyLkYHVjsEPWMDMiYvPWYoYDH4YUQIQ1kAMlwQVFgWQF4NVj0sLTENdEYYZT4DdlgQRSMgQx8kSTcxR0gXTUgvQWPwUxsQRlQzdl78Y0LwZGIpSVgGbGQtUik3L1vyVFUmLWQzPT3zRUgSXTQQZ1gDamYTbmUFS2P2cFgpMS0vLl0sUUcmLUIFMTD2PVEoY2gSUFI1aDfwMGPxaSQSY1crUCU4Ljwic1X1MTshLWUZYSMOPjsqMlsOYT0VZTUubD0PZCk4clrwbGINUTfySz8VcFgzYzMVNDMpRFkOMmgwdSQiVFQYYicGdiENYmAOZjjzVkgFVDMgVhsjSjMNdEI4J1MPP2T8TzcuK1X8NVj4YCzybUf1NCElc0UsZV45czkPaUEObjovUWgvbl4hMGTqMEcgUUQLUFIiPVMoQjEtVFUMMGn3Zj4Dc1oSYjkUbCcjZmcNczr2NFMCNEbqaSzuSlP2VWnycz4rQmYVNCz1VlIRbCcmUkMAbmEmSFgmakE2clEUU0gjSEb8UkPqbkjxZkQQUTgqcUEhaFQDZGYtPkULaGQ2cVLyMzg2bj41UTb3aD4LT2oGVFENTTvybVELcmnzXx8DMi05aET1c1IoTx82PyQFbkgAPWQVXlkhUmY1T2oIP14YMzg0MB8JUEkNSlkWa0nzVTcEQzf4MjUAOUb3U0QWQF0wVVYOVFUhSGYELmArTFQsXSg5RWE1MEL4VT0LY1MMTUEJRkMgSGb4Q1bxQiDwYkQqL1jwdWUwUCEhcyIgSDMSUEYJM2MLXjsqR1knVEQZdlIVYjMyTj04bj4QTC0KZjMFVVYpdFgZZFIzUD8ha1YtXVwySyDwTCkQUzoXUkf2QGMXax8JP1f3UF8KYlERLWY4ZjwRUkYwdlEXTTMlSVUXZzIzVWIPaWYyaloZRTYscDb0QTwxVFQSdFkCamfwRDYTcTz3ai0VdGInYGkFLjMtRWoMM1QCclszUEEXdFwpM2IPJ0I3aT0TZzc2M2IKcC0GQkj4Z1ouSCMyVkQqZjLqbyUyLyTyUyvuRV0gY1UDPy3MBiwFa2IsXWQkWzYrXVb9OB8Fa2IsXWQkWzYrXVb9CPn7PWQuaVk5XWQoa14eQlwgYy3vOB8AcF8sZWogcFkuak8FaFEmOfzJOEAxa2QkX2QDa1M0aVUtcC3vOB8Pbl8zYVMzQF8icV0kamP9CPn7PlExP18jYVEtYFkSZVctXWQ0blUFaFEmOi=7KzIgbjMuYFUgalQoT1kmalEzcWIkQlwgYy3MBiwFT1UxclkiYUMNOfvRLC=2Li=xLCDyLCTxLyL1MCD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4;top:102;width:2340;height:23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64;top:102;width:2340;height:23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64;top:102;width:2340;height:23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60"/>
        <w:ind w:firstLine="5738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始兴县教育局</w:t>
      </w:r>
    </w:p>
    <w:p>
      <w:pPr>
        <w:pStyle w:val="Normal"/>
        <w:widowControl/>
        <w:spacing w:lineRule="exact" w:line="560"/>
        <w:ind w:left="300" w:firstLine="5280"/>
        <w:jc w:val="left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8"/>
      <w:footerReference w:type="default" r:id="rId9"/>
      <w:type w:val="continuous"/>
      <w:pgSz w:w="11906" w:h="16838"/>
      <w:pgMar w:left="1417" w:right="1417" w:gutter="0" w:header="851" w:top="1417" w:footer="992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2:00Z</dcterms:created>
  <dc:creator>lintingyu</dc:creator>
  <dc:description/>
  <cp:keywords/>
  <dc:language>en-US</dc:language>
  <cp:lastModifiedBy>Administrator</cp:lastModifiedBy>
  <cp:lastPrinted>2023-06-01T17:23:00Z</cp:lastPrinted>
  <dcterms:modified xsi:type="dcterms:W3CDTF">2023-06-01T09:27:00Z</dcterms:modified>
  <cp:revision>2</cp:revision>
  <dc:subject/>
  <dc:title>转发关于在清明期间广泛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066111FEA44B883C4737A38E273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