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40"/>
          <w:sz w:val="84"/>
          <w:szCs w:val="84"/>
        </w:rPr>
      </w:pPr>
      <w:r>
        <w:rPr>
          <w:rFonts w:ascii="仿宋_GB2312" w:hAnsi="仿宋_GB2312" w:eastAsia="仿宋_GB2312"/>
          <w:b/>
          <w:color w:val="FF0000"/>
          <w:spacing w:val="40"/>
          <w:sz w:val="84"/>
          <w:szCs w:val="84"/>
        </w:rPr>
        <w:t>广东省始兴县教育局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4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3900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始教函〔</w:t>
      </w:r>
      <w:r>
        <w:rPr>
          <w:rFonts w:eastAsia="仿宋_GB2312" w:cs="Calibr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Calibri" w:eastAsia="仿宋_GB2312"/>
          <w:bCs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Calibri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始兴县“最美幼儿园园长”</w:t>
      </w:r>
    </w:p>
    <w:p>
      <w:pPr>
        <w:pStyle w:val="Normal"/>
        <w:spacing w:lineRule="exact" w:line="560"/>
        <w:ind w:firstLine="2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最美幼儿教师”“最美保育员”的通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，乡镇中心小学或九年一贯制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幼儿园保育教育实践，</w:t>
      </w:r>
      <w:r>
        <w:rPr>
          <w:rFonts w:ascii="仿宋_GB2312" w:hAnsi="仿宋_GB2312" w:eastAsia="仿宋_GB2312"/>
          <w:sz w:val="32"/>
          <w:szCs w:val="32"/>
        </w:rPr>
        <w:t>坚持以幼儿为本，</w:t>
      </w:r>
      <w:r>
        <w:rPr>
          <w:rFonts w:ascii="仿宋_GB2312" w:hAnsi="仿宋_GB2312" w:eastAsia="仿宋_GB2312"/>
          <w:sz w:val="32"/>
          <w:szCs w:val="32"/>
        </w:rPr>
        <w:t>在日常保教工作中倾听理解幼儿、有效支持幼儿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习发展，</w:t>
      </w:r>
      <w:r>
        <w:rPr>
          <w:rFonts w:ascii="仿宋_GB2312" w:hAnsi="仿宋_GB2312" w:eastAsia="仿宋_GB2312"/>
          <w:sz w:val="32"/>
          <w:szCs w:val="32"/>
        </w:rPr>
        <w:t>塑造新时代幼儿园教职工爱岗敬业、潜心育人、积极向上的良好形象，以榜样示范力量，全力推进我县创建“广东省学前教育普及普惠县”。我局在全县范围内开展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始兴县“最美幼儿园园长”、“最美幼儿教师”、“最美保育员”评选活动。经推荐、遴选、专家评审、公示和征求相关部门意见，并经研究决定，分别授予始兴县司前镇中心幼儿园谢伦剑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幼儿园园长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始兴县“最美幼儿园园长”、始兴县日新幼儿园文霞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幼儿园教师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始兴县“最美幼儿教师”、始兴县日新幼儿园邓清兰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保育员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始兴县“最美保育员”荣誉称号（详见附件）。现予以通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珍惜荣誉，戒骄戒躁，再接再厉，充分发挥先进示范作用，再创佳绩。同时，也希望全县广大幼教工作者要以受表彰的园长、教师和保育员为榜样，坚决贯彻党的教育方针，同心协力，开拓进取，共同努力，为推动我县学前教育优质普惠发展作出新的更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始兴县“最美幼儿园园长”、“最美幼儿教师”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“</w:t>
      </w:r>
      <w:r>
        <w:rPr>
          <w:rFonts w:ascii="仿宋_GB2312" w:hAnsi="仿宋_GB2312" w:eastAsia="仿宋_GB2312"/>
          <w:sz w:val="32"/>
          <w:szCs w:val="32"/>
        </w:rPr>
        <w:t>最美保育员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08585</wp:posOffset>
                </wp:positionV>
                <wp:extent cx="1486535" cy="1486535"/>
                <wp:effectExtent l="0" t="0" r="0" b="626327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bzJSvuPWAvSlEsYS3MBiwDa1MIQC46NTP3QikEMSLsPSIBQRzzPiTxKSjxMCfsMCQCQCf1LSDyMiADeSvuQF8iRTP9CPn7QF8iSlEsYS6JuK2Ltp9griHvLiNgryX2trTftciS1qGs0bLxLCHywNqJuMCKy8hgrMetv7CS06a40KCTrKNjnaFgnpFv096CvMOWsul8yLplnaFgnpFv096CvKFiz+2TrZFwsbSMpKFn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LsLCbsLCTfHCD2NiDyNiTxOB8SZVctXWQ0blUTZV0kOfzJODMuaWA0cFUxRU=9LSjxKiD1NB3xKiPwOB8Ca10vcWQkbjkPOfzJODMuaWA0cFUxSTECPVQjbi3yNB0DMRzzMxzvQh0FQRzzMivuP18sbGUzYWIMPTMAYFQxOfzJOEAoXzU3cC3tY1klOB8PZVMEdGP9CPn7TFkiU1kjcFf9MB3wLy=vLC=7K0AoX0coYGQnOfzJOEAoXzgkZVcncC3zKiDyLC=vLCvuTFkiRFUoY1gzOfzJOEMoY14kYDMuamQkdGP9OB8SZVctYVQCa14zYWgzOfzJOEMoY14gcGUxYUYgaGUkOlMlLlLzYiHyMVXvYVT2M1D1XSIgMCHzXyD2YVPwMVP0OB8SZVctXWQ0blUVXVw0YS3MBiwSZVctYVQLYV4mcFf9LyH7K0MoY14kYDwkalczZC3MBiwSZVctXWQ0blUOblQkbi3wOB8SZVctXWQ0blUOblQkbi3MBiwVYWIyZV8tOkX3Ki=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=yX0LyMCQSL2AiTyMDc0LyZj4SLzHzTyLyPm=zMEMvMGABbCQDVm=zZkAvMDISbCPyPmABMEMvPmABbDIDVmABZkAvPjISbDHyPh8pMELuZmABK1oDVh8pZk=uZjISK1nyPiEDMELwQGABLTQDViEDZk=wQDISLTPyPkIvMEMRbGABTmADVkIvZkARbDISTm=yPkHyMEMRL2ABTiMDVkHyZkARLzISTiLyaETzMCgUMGArUSQDZkTzZiIUMDH3USPyaEUBMCgUPmArUTIDZkUBZiIUPjH3UTHyaDQpMCgDZmArQFoDZjQpZiIDZjH3QFnyaF4DMCgtQGArajQDZl4DZiItQDH3ajPyaCkvMCf4bGArNWADZikvZiH4bDH3NW=yaCjyMCf4L2ArNSMDZijyZiH4LzH3NSLydWTzMGY0MGA4cSQDdGTzZjQ0MDI1cSPydWUBMGY0PmA4cTIDdGUBZjQ0PjI1cTHydRspMGXqZmA4J1oDdBspZjPqZjI1J1nydVoDMGYpQGA4ZjQDdFoDZjQpQDI1ZjPydVsvMGYqbGA4Z2ADdFsvZjQqbDI1Z2=ydVryMGYqL2A4ZyMDdFryZjQqLzI1ZyLyYFLzMGAiMGAjXyQDZVLzZiYiMDIvXyPyYFMBMGAiPmAjXzIDZVMBZiYiPjIvXzHyYCcpMG=2ZmAjM1oDZScpZiX2ZjIvM1nyYD8DMGAOQGAjSzQDZT8DZiYOQDIvSzPyYDIvMGABbGAjPmADZTIvZiYBbDIvPm=yYDHyMGABL2AjPiMDZTHyZiYBLzIvPiLyL1PzMEIjMG=yYCQDMVPzZlUjMDIRYCPyL1QBMEIjPm=yYDIDMVQBZlUjPjIRYDHyLzopMEIJZm=yRloDMTopZlUJZjIRRlnyL2MDMEIyQG=ybzQDMWMDZlUyQDIRbzPyLyMvMEHybG=yL2ADMSMvZlTybDIRL2=yLyLyMEHyL2=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=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=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=3XSjzZlwYbV81dVjya0YAbUUqLiknMUkvbFruckAFciITZmoKNUAlZ0cxYR7wdjfuMTssb2oYZzMFXlcCT1ovUTQqYz0gViYXSFr1NUktSUnyUGLxUjgZRzUAbzP1MmAAclkjPikkUDkGZTD1aEEXZEcDaj4ZSVzwPT43UkkoSjQ5ZEEIL1EGK1UMQ2IKVEgQVGAEcCEWJ0EJYGQ5ay0mTyEnbloMZDcvcF4VNWfyaCMXYVbwcGQASiQIVEMgQEEqZDQtckQxcTYOcCczZFn0OW=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=qTmgsSUQqQ2b2bjszOTcFVSkqZl8LL2MZUFspPxsyMWLyMSMWOB8IaVEmYTQCOfzJODYubl0gcFUeQlwgYy37KzYubl0gcFUeQlwgYy3MBiwAcF8sZWogcFkuak8FaFEmOi=7KzEza10odlEzZV8tWzYrXVb9CPn7TGIucFUicDQuX2UsYV4zOi=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8.55pt;width:117.05pt;height:117.05pt" coordorigin="6023,171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9;top:1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bzJSvuPWAvSlEsYS3MBiwDa1MIQC46NTP3QikEMSLsPSIBQRzzPiTxKSjxMCfsMCQCQCf1LSDyMiADeSvuQF8iRTP9CPn7QF8iSlEsYS6JuK2Ltp9griHvLiNgryX2trTftciS1qGs0bLxLCHywNqJuMCKy8hgrMetv7CS06a40KCTrKNjnaFgnpFv096CvMOWsul8yLplnaFgnpFv096CvKFiz+2TrZFwsbSMpKFn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LsLCbsLCTfHCD2NiDyNiTxOB8SZVctXWQ0blUTZV0kOfzJODMuaWA0cFUxRU=9LSjxKiD1NB3xKiPwOB8Ca10vcWQkbjkPOfzJODMuaWA0cFUxSTECPVQjbi3yNB0DMRzzMxzvQh0FQRzzMivuP18sbGUzYWIMPTMAYFQxOfzJOEAoXzU3cC3tY1klOB8PZVMEdGP9CPn7TFkiU1kjcFf9MB3wLy=vLC=7K0AoX0coYGQnOfzJOEAoXzgkZVcncC3zKiDyLC=vLCvuTFkiRFUoY1gzOfzJOEMoY14kYDMuamQkdGP9OB8SZVctYVQCa14zYWgzOfzJOEMoY14gcGUxYUYgaGUkOlMlLlLzYiHyMVXvYVT2M1D1XSIgMCHzXyD2YVPwMVP0OB8SZVctXWQ0blUVXVw0YS3MBiwSZVctYVQLYV4mcFf9LyH7K0MoY14kYDwkalczZC3MBiwSZVctXWQ0blUOblQkbi3wOB8SZVctXWQ0blUOblQkbi3MBiwVYWIyZV8tOkX3Ki=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=yX0LyMCQSL2AiTyMDc0LyZj4SLzHzTyLyPm=zMEMvMGABbCQDVm=zZkAvMDISbCPyPmABMEMvPmABbDIDVmABZkAvPjISbDHyPh8pMELuZmABK1oDVh8pZk=uZjISK1nyPiEDMELwQGABLTQDViEDZk=wQDISLTPyPkIvMEMRbGABTmADVkIvZkARbDISTm=yPkHyMEMRL2ABTiMDVkHyZkARLzISTiLyaETzMCgUMGArUSQDZkTzZiIUMDH3USPyaEUBMCgUPmArUTIDZkUBZiIUPjH3UTHyaDQpMCgDZmArQFoDZjQpZiIDZjH3QFnyaF4DMCgtQGArajQDZl4DZiItQDH3ajPyaCkvMCf4bGArNWADZikvZiH4bDH3NW=yaCjyMCf4L2ArNSMDZijyZiH4LzH3NSLydWTzMGY0MGA4cSQDdGTzZjQ0MDI1cSPydWUBMGY0PmA4cTIDdGUBZjQ0PjI1cTHydRspMGXqZmA4J1oDdBspZjPqZjI1J1nydVoDMGYpQGA4ZjQDdFoDZjQpQDI1ZjPydVsvMGYqbGA4Z2ADdFsvZjQqbDI1Z2=ydVryMGYqL2A4ZyMDdFryZjQqLzI1ZyLyYFLzMGAiMGAjXyQDZVLzZiYiMDIvXyPyYFMBMGAiPmAjXzIDZVMBZiYiPjIvXzHyYCcpMG=2ZmAjM1oDZScpZiX2ZjIvM1nyYD8DMGAOQGAjSzQDZT8DZiYOQDIvSzPyYDIvMGABbGAjPmADZTIvZiYBbDIvPm=yYDHyMGABL2AjPiMDZTHyZiYBLzIvPiLyL1PzMEIjMG=yYCQDMVPzZlUjMDIRYCPyL1QBMEIjPm=yYDIDMVQBZlUjPjIRYDHyLzopMEIJZm=yRloDMTopZlUJZjIRRlnyL2MDMEIyQG=ybzQDMWMDZlUyQDIRbzPyLyMvMEHybG=yL2ADMSMvZlTybDIRL2=yLyLyMEHyL2=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=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=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=3XSjzZlwYbV81dVjya0YAbUUqLiknMUkvbFruckAFciITZmoKNUAlZ0cxYR7wdjfuMTssb2oYZzMFXlcCT1ovUTQqYz0gViYXSFr1NUktSUnyUGLxUjgZRzUAbzP1MmAAclkjPikkUDkGZTD1aEEXZEcDaj4ZSVzwPT43UkkoSjQ5ZEEIL1EGK1UMQ2IKVEgQVGAEcCEWJ0EJYGQ5ay0mTyEnbloMZDcvcF4VNWfyaCMXYVbwcGQASiQIVEMgQEEqZDQtckQxcTYOcCczZFn0OW=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=qTmgsSUQqQ2b2bjszOTcFVSkqZl8LL2MZUFspPxsyMWLyMSMWOB8IaVEmYTQCOfzJODYubl0gcFUeQlwgYy37KzYubl0gcFUeQlwgYy3MBiwAcF8sZWogcFkuak8FaFEmOi=7KzEza10odlEzZV8tWzYrXVb9CPn7TGIucFUicDQuX2UsYV4zOi=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3;top:171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171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3;top:171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始兴县教育局 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始兴县“最美幼儿园园长”、“最美幼儿教师”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最美保育员”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一、“最美幼儿园园长”（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4</w:t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谢伦剑   始兴县司前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曾  英   始兴县金色摇篮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  连   始兴县春天里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黎桂叶   始兴县顿岗镇中心幼儿园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二、“最美幼儿教师”（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10</w:t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  霞   始兴县日新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梁少霞   始兴县风度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陈春霞   始兴县墨江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曾红梅   始兴县太平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王  蓓   始兴县马市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余艳平   始兴县顿岗镇公立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朱定球   始兴县城南镇衍屏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卢晶晶   始兴县司前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远梅   始兴县育苗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黄  琴   始兴县盛世幼儿园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三、“最美保育员”（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10</w:t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邓清兰   始兴县日新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佩珍   始兴县风度幼儿园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曾</w:t>
      </w:r>
      <w:r>
        <w:rPr>
          <w:rFonts w:ascii="宋体;SimSun" w:hAnsi="宋体;SimSun" w:cs="宋体;SimSun"/>
          <w:sz w:val="32"/>
          <w:szCs w:val="32"/>
          <w:lang w:bidi="ar"/>
        </w:rPr>
        <w:t>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娣   始兴县墨江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饶振霞   始兴县太平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安贝莉   始兴县城南镇衍屏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陈竹妹   始兴县罗坝镇中心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张晓芳   始兴鑫城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曾宝娟   始兴县雅和幼儿园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聂兰娇   始兴县星星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吴显花   始兴县顿岗镇小金童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851" w:top="1417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"/>
        <w:b/>
        <w:b/>
        <w:sz w:val="30"/>
      </w:rPr>
    </w:pPr>
    <w:r>
      <w:rPr>
        <w:rFonts w:eastAsia="楷体"/>
        <w:b/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楷体"/>
                              <w:b/>
                              <w:b/>
                              <w:sz w:val="24"/>
                              <w:szCs w:val="15"/>
                            </w:rPr>
                          </w:pPr>
                          <w:r>
                            <w:rPr>
                              <w:rFonts w:eastAsia="楷体"/>
                              <w:b/>
                              <w:sz w:val="24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15"/>
                              <w:rFonts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15"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15"/>
                              <w:rFonts w:eastAsia="楷体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15"/>
                              <w:rFonts w:eastAsia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楷体"/>
                        <w:b/>
                        <w:b/>
                        <w:sz w:val="24"/>
                        <w:szCs w:val="15"/>
                      </w:rPr>
                    </w:pPr>
                    <w:r>
                      <w:rPr>
                        <w:rFonts w:eastAsia="楷体"/>
                        <w:b/>
                        <w:sz w:val="24"/>
                        <w:szCs w:val="15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15"/>
                        <w:rFonts w:eastAsia="楷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15"/>
                        <w:rFonts w:eastAsia="楷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15"/>
                        <w:rFonts w:eastAsia="楷体"/>
                      </w:rPr>
                      <w:t>4</w:t>
                    </w:r>
                    <w:r>
                      <w:rPr>
                        <w:sz w:val="24"/>
                        <w:b/>
                        <w:szCs w:val="15"/>
                        <w:rFonts w:eastAsia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楷体"/>
        <w:b/>
        <w:b/>
        <w:sz w:val="30"/>
      </w:rPr>
    </w:pPr>
    <w:r>
      <w:rPr>
        <w:rFonts w:eastAsia="楷体"/>
        <w:b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7:00Z</dcterms:created>
  <dc:creator>User</dc:creator>
  <dc:description/>
  <cp:keywords/>
  <dc:language>en-US</dc:language>
  <cp:lastModifiedBy>Administrator</cp:lastModifiedBy>
  <cp:lastPrinted>2023-07-05T16:51:00Z</cp:lastPrinted>
  <dcterms:modified xsi:type="dcterms:W3CDTF">2023-07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25E26A7940A69587B40822A915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