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始兴县农业社会化服务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始兴县农业农村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兹有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县农业农村行业管理部门备案的服务组织名录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度服务能力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亩以上，现自愿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始兴县农业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会化服务项目。本单位郑重承诺，将严格按照中央财政资金管理、使用等有关要求，依法依规使用中央财政资金。如有违规，自愿承担一切责任并如数退还违规部分项目扶持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此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承诺人（法人代表或服务组织负责人）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嘻哈</cp:lastModifiedBy>
  <dcterms:modified xsi:type="dcterms:W3CDTF">2023-08-18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3B6A12124DAF8FDEDE6FA064F6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