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沈茂端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452236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9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宣传贯彻落实党和国家各项方针政策和法律法规， 执行上级的决议、决定。研究决定本镇经济建设、政治建设、文化建设、社会建设、生态文明建设和党的建设等方面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落实基层党建工作责任制，加强基层党组织建设和党员队伍建设。落实全面从严治党主体责任和意识形态工作责任，加强基层党风廉政建设，维护和执行党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统筹制定并组织实施区域发展重大决策和建设规划，拟订并组织实施经济和产业发展规划和年度计划，深入实施乡村振兴战略，组织开展生态环境保护和安全生产、自然灾害等应急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统筹负责辖区公共服务工作，推进便民服务平台标 准化建设。组织实施公共服务、党群服务、社会事务、政务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统筹负责辖区综合治理工作，加强社会主义民主法治建设，组织开展社会治安综合治理、维护社会稳定、反邪教和平安建设、法治建设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统筹负责辖区综合行政执法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权限负责相关领域执法工作。整合辖区相关执法力量和资源，开展综合行政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完善党领导下的基层社会治理体系，提高基层自治水平。健全社区管理和服务机制，推行网格化管理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动员辖区内各类单位、社会组织和村（居）民等社会力量参与社会治理，引导辖区单位履行社会责任，整合区域 内各种社会力量为辖区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编制及执行本镇财政预决算计划，负责镇本级财务、审计以及集体资产管理工作，指导监督村（居）财务和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按照干部管理权限，负责干部的培育、选拔、管理 和使用工作。做好人才服务和引进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right="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罗坝镇党委、政府设下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党政机构：党政综合办公室、人大办公室、党建工作办公室（组织人事办公室）、纪检监察办公室、公共服务办公室（党群服务中心）、综合治理办公室、综合行政执法办公室（综合行政执法队）、规划建设办公室（生态环境保护办公室）、应急管理办公室、农业农村办公室（经济发展办公室）；人民武装部按有关规定设置；工会、共青团、妇联等群团组织按有关章程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right="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有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行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事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工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政府聘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工、志愿者、三支一扶、安监员等其他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人员已全部移交社保中心管理，我单位没有新增退休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截止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964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度总体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面贯彻落实党的二十大精神，坚持以习近平新时代中国特色社会主义思想为指导，深入贯彻落实十九届历次全会精神，坚决贯彻落实省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+1+9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部署和韶关市“争当北部生态发展区高质量发展排头兵”工作部署及始兴县“争当县域经济高质量发展、镇域经济跨越式增长排头兵”目标，在县委、县政府的正确领导下，坚持稳中求进工作总基调和绿色低碳可持续发展，全力做好疫情防控和经济社会发展“双统筹”，积极推动镇域经济高质量发展，乡村振兴再开新局，社会事业稳步发展，农村基本公共服务均等化水平不断提高，生态环境实现更高水平的保护发展，推动罗坝打造成为宜居宜业宜游的美丽乡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度重点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  202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度重点工作任务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2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度重点工作任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进一步调整优化农业产业结构和布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推动文旅产业高质量发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持续巩固拓展脱贫攻坚成果有效转入乡村振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持续推进农村人居环境基础整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推进美丽圩镇建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推进农村基础设施建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推进垦造水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加强农村建房风貌管控和农村宅基地审批管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强化林长制、河长制落实，推进中小河流治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好低保、五保、残疾人补助等政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推进平安罗坝、法治政府建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全力做好疫情防控工作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，罗坝镇部门整体支出绩效目标在县委、县政府的正确领导和县财政局、农业农村局等上级部门的关心支持下，以推进镇域经济高质量发展为目标，紧紧围绕我县中心工作，加快推动产业结构优化升级、镇村基础设施不断完善、生态环境实现高水平保护发展、民生事业稳定发展，较好完成了年度各项目标任务。总体工作完成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，重点工作完成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，预决算公开程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财政拨款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99.6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其中基本支出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180.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0.8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项目支出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19.1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有所增加。基本支出增加，占比较大是由于下放编制人员及本单位今年新招公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收入总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99.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总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99.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收入总额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134.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cs="宋体" w:eastAsia="仿宋_GB2312;仿宋"/>
          <w:sz w:val="32"/>
          <w:szCs w:val="32"/>
        </w:rPr>
        <w:t>支出总额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134.4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支出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5.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，部分人员工资套改，部分</w:t>
      </w:r>
      <w:r>
        <w:rPr>
          <w:rFonts w:ascii="仿宋_GB2312;仿宋" w:hAnsi="仿宋_GB2312;仿宋" w:cs="宋体" w:eastAsia="仿宋_GB2312;仿宋"/>
          <w:sz w:val="32"/>
          <w:szCs w:val="32"/>
        </w:rPr>
        <w:t>项目增加，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bookmarkStart w:id="0" w:name="PO_part3A3B2Year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罗坝镇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.3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13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45.1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6.2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.4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是因为新购买了一辆新能源公务用车；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53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我镇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方面，自评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，较好完成了资金、项目、资产、人员、制度的管理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，罗坝镇部门整体支出绩效目标在县委、县政府的正确领导和县财政局、农业农村局等上级部门的关心支持下，以推进镇域经济高质量发展为目标，紧紧围绕我县中心工作，加快推动产业结构优化升级、镇村基础设施不断完善、生态环境实现高水平保护发展、民生事业稳定发展，较好完成了年度各项目标任务。总体工作完成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，重点工作完成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，预决算公开程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积极履职，强化管理，较好地完成了年度工作目标。通过加强预算收支管理，不断建立健全内部管理制度，梳理内部管理流程，部门整体支出管理水平得到提升。部门整体支出绩效评价自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分（含加分）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存在问题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预算编制工作还有待细化。预算编制缺乏进一步的明确和细化，预算编制的合理性需要提高，预算执行力度还要进一步加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对绩效评价工作“谁使用、谁评价”的原则执行不够到位，项目成本管理目标设置还不够具体，对项目资金使用成本的控制有待进一步加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公用经费控制有一定难度，基本为刚性支出。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改进措施和有关建议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上述存在的问题及对外整体支出管理工作的需要，拟实施的改进措施如下：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加快项目经费拨付进度，有效调节资金使用进度，提高资金的使用效率，尽量避免年度或跨年下拨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强化培训，对相关人员加强培训，特别是针对《预算法》《行政事业单位会计制度》等学习培训，规范部门预算收支核算，切实提高部门预算收支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9-12T09:26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