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eastAsia="zh-CN"/>
        </w:rPr>
        <w:t>始兴县人力资源和社会保障局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eastAsia="zh-CN"/>
        </w:rPr>
        <w:t>邹薇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3327983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3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5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11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部门职能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贯彻执行国家和省、市有关人力资源和社会保障事业发展的方针政策和法律法规，起草有关规范性文件，拟定本县人力资源和社会保障事业发展规划，并组织实施和监督检查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拟定并组织实施本县人力资源市场发展规划和人力资源流动政策，建立统一规范的人力资源市场，促进人力资源合理流动、有效配置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促进就业工作，拟定统筹城乡的就业发展规划和政策，完善公共就业服务体系，健全就业援助制度，完善职业资格制度，统筹建立面向城乡劳动者的职业培训制度，管理职业技能培训机构，牵头拟定高校毕业生就业工作意见，会同有关部门拟定初、中级技能人才、农村实用人才培养和激励政策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统筹建立覆盖城乡的社会保障体系。统筹拟定城乡社会保险及其补充保险政策和标准，会同有关部门编制本县社会保险基金预决算草案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同有关部门指导事业单位人事制度改革，拟定事业单位人员和机关工期人员管理办法，指导人才管理和开发工作；负责企事业单位专业技术人员继续教育管理工作，牵头推进深化职称制度改革工作，负责高层次专业技术人才选拔和培养工作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同有关部门拟定农民工工作综合性政策和规划，推动农民工相关政策的落实，协调解决重点难点问题，维护农民工合法权益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统筹拟定劳动、人事争议调解仲裁制度和劳动关系政策，完善劳动关系协调机制，制定禁止非法使用童工政策和女工、未成年工的特殊劳动保护政策，组织实施劳动监察，调解劳动者维权工作，依法查处重大案件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办县人民政府及市人力资源和社会保障局交办的其它事项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始兴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力资源和社会保障局内</w:t>
      </w:r>
      <w:r>
        <w:rPr>
          <w:rFonts w:ascii="仿宋" w:hAnsi="仿宋" w:cs="仿宋" w:eastAsia="仿宋"/>
          <w:color w:val="000000"/>
          <w:sz w:val="32"/>
          <w:szCs w:val="32"/>
        </w:rPr>
        <w:t>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股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别为：办公室、始兴县人才工作管理办公室、劳动保障监察综合执法大队、职业能力建设股、社会保障股、就业促进股、事业单位人员管理股、专业技术人员管理股、工资福利股、工伤认定股、始兴县劳动人事争议仲裁院、始兴县就业服务中心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年度总体工作和重点工作任务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总体工作，巩固以前年度工作成果，继续社会保险政策的宣传，深入实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粤家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工程，促进就业创业发展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重点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深入实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粤家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工程，促进就业创业发展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部门整体支出绩效目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绩效总体目标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培养不同层次技能等级的南粤家政，劳动者通过就业创业取得劳动报酬、从而获得生活来源，有利于实现自身社会价值，促进人的全面发展。缓解贫富差距，大面积的消除贫困现象的有效途径，维护社会稳定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产出指标：求职创业补贴发放准确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享受创业担保贷款贴息的企业数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补贴资金在规定时间内支付，已发放到企业账户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部门整体支出情况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部门预算资金来源：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年财政拨款收入为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131.12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131.12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，基本支出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671.39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459.74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部门预算收支构成：教一般公共服务支出收入为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.08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，占总收入的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0.05%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。科学技术支出收入为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，占总收入的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0.94%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。社会保障和就业支出收入为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39.85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，占总收入的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95.72%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，卫生健康支出收入为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7.33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，占总收入的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.28%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，住房保障支出收入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42.86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，占总收入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.01%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部门预算支出预决算数据对比分析：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年财政下达的预算收入指标数为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131.12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，支出数为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131.12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，与上年预算数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265.9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减少了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34.78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5.95%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，减少原因主要是就业创业政策性补贴和补助等支出减少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年我单位预算执行实际支出了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265.9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，对比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年度决算数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265.9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减少了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34.78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，减少原因主要是就业创业政策性补贴和补助等支出减少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预算执行情况。</w:t>
      </w:r>
      <w:r>
        <w:rPr>
          <w:rFonts w:ascii="仿宋_GB2312" w:hAnsi="仿宋_GB2312" w:eastAsia="仿宋_GB2312"/>
          <w:sz w:val="32"/>
          <w:szCs w:val="32"/>
        </w:rPr>
        <w:t>预算执行方面，根据“总量控制、计划管理”的要求从严控制行政经费，财政供养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</w:rPr>
        <w:t>人控制在预算编制以内，压缩公务费开支，“三公”经费支出总额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控制在预算总额以内，与上年持平；资产配置严格政府采购，按照预算科目规定使用财政资金，保障资金支出的规范化、制度化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上：严格执行要求，建立经办机构和财政部门每月对账机制，做到账账、账表、账单相符。严格规范资金管理和使用。实行专款专用，资金支出审核程序做到规范化、程序化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风险控制上：严格规范业务工作流程和内部控制制度。严格按照管理权限分级审核，业务经办规范操作，以确保专项资金的安全性和有效性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管理上：各部门及其所属部门应当明确资产使用人和管理人的岗位责任。资产使用人、管理人应当履行岗位责任，按照规程合理使用、管理资产，充分发挥资产效能。资产需要维修、保养、调剂、更新、报废的，资产使用人、管理人应当及时提出。资产使用人、管理人发生变化的，应当及时办理资产交接手续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人员管理上：维护日常工作秩序，规范工作人员行为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提高服务水平，树立政府形象，建设服务配套、办事廉洁高效的行政服务平台，确保县行政服务大楼办事大厅及各项业务工作的有序开展，制定人员管理细则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部门整体支出目标实现程度及使用绩效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部门按各级工作要求完成年度各项重点工作，较好完成上级下达的各项工作任务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</w:rPr>
        <w:t>自评结论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部门整体支出绩效自评结果显示，我单位绩效管理情况达到了年初设定的各项绩效目标，预算配置控制较好，切实有效地执行了内部财务管理制度、车辆、资产内部管理制度，预算资金按规定管理使用。较好地完成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上级主管部门下达我中心的各项工作任务和重点工作计划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暂无针对存在的问题提出完善项目管理资金绩效管理的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有钱又有墨</cp:lastModifiedBy>
  <cp:lastPrinted>2023-05-17T11:20:00Z</cp:lastPrinted>
  <dcterms:modified xsi:type="dcterms:W3CDTF">2023-05-17T03:21:1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