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</w:t>
      </w:r>
      <w:r>
        <w:rPr>
          <w:rFonts w:ascii="宋体" w:hAnsi="宋体" w:cs="宋体"/>
          <w:sz w:val="36"/>
          <w:lang w:eastAsia="zh-CN"/>
        </w:rPr>
        <w:t>始兴县市场监督管理局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eastAsia="zh-CN"/>
        </w:rPr>
        <w:t>余宛霖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0751-3332914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3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5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4</w:t>
      </w:r>
      <w:r>
        <w:rPr>
          <w:rFonts w:ascii="宋体" w:hAnsi="宋体" w:cs="宋体"/>
          <w:sz w:val="36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能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始兴县市场监督管理局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由原始兴县工商行政管理局、始兴县质量技术监督局、始兴县食品药品监督管理局合并组建而成。我局岗位责任体系健全，权责匹配到位，各个岗位及人员的职责和权限明确，权力行使的依据、规则和范围明确。同时，我局按照岗位之间相互关联制约的原则建立了内控制度。通过各项内控制度的严格执行，进一步规范工作程序、统一工作标准，切实做到用制度管人、管事、管权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始兴县市场监督管理局隶属始兴县人民政府。此外，还加挂“始兴县知识产权局”牌子。局机关内设办公室、法规与综合规划股、行政许可与登记注册股、协调与应急股、信用风险与网络交易监管股、价格监督检查与反不正当竞争股、质量计量与标准化股、知识产权管理与广告监督管理股、食品（特殊食品）生产经营安全监督管理股、食品餐饮安全监督管理股、特种设备安全监察股、药械与化妆品监督管理股、消费者权益保护股、执法一股（执法一大队）、执法二股（执法二大队）、执法三股（执法三大队）等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个职能股室（队），下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个公益一类事业单位，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消费者权益保护委员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年度总体工作和重点工作任务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跟踪走访我县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家限上餐饮企业经济情况，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-1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限上餐饮企业营业额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350.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受疫情影响同比增速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-9.60%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新增</w:t>
      </w:r>
      <w:r>
        <w:rPr>
          <w:rFonts w:ascii="仿宋_GB2312;仿宋" w:hAnsi="仿宋_GB2312;仿宋" w:cs="仿宋_GB2312;仿宋" w:eastAsia="仿宋_GB2312;仿宋"/>
          <w:sz w:val="32"/>
        </w:rPr>
        <w:t>限上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餐饮</w:t>
      </w:r>
      <w:r>
        <w:rPr>
          <w:rFonts w:ascii="仿宋_GB2312;仿宋" w:hAnsi="仿宋_GB2312;仿宋" w:cs="仿宋_GB2312;仿宋" w:eastAsia="仿宋_GB2312;仿宋"/>
          <w:sz w:val="32"/>
        </w:rPr>
        <w:t>企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家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始兴县</w:t>
      </w:r>
      <w:r>
        <w:rPr>
          <w:rFonts w:ascii="仿宋_GB2312;仿宋" w:hAnsi="仿宋_GB2312;仿宋" w:cs="仿宋_GB2312;仿宋" w:eastAsia="仿宋_GB2312;仿宋"/>
          <w:sz w:val="32"/>
        </w:rPr>
        <w:t>御品轩餐厅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）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新增内资市场主体共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40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户，其中个体户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4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户，企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4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户，农民专业合作社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户；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新增商标注册申请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5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件，完成地理标志证明商标申请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件，完成集体商标申请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件，有效发明专利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件，新增授权专利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件；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完成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企业年报公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11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户、完成比例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6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农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报公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94</w:t>
      </w:r>
      <w:r>
        <w:rPr>
          <w:rFonts w:ascii="仿宋_GB2312;仿宋" w:hAnsi="仿宋_GB2312;仿宋" w:cs="仿宋_GB2312;仿宋" w:eastAsia="仿宋_GB2312;仿宋"/>
          <w:sz w:val="32"/>
        </w:rPr>
        <w:t>户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完成比例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6.98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个体户年报公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396</w:t>
      </w:r>
      <w:r>
        <w:rPr>
          <w:rFonts w:ascii="仿宋_GB2312;仿宋" w:hAnsi="仿宋_GB2312;仿宋" w:cs="仿宋_GB2312;仿宋" w:eastAsia="仿宋_GB2312;仿宋"/>
          <w:sz w:val="32"/>
        </w:rPr>
        <w:t>户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完成比例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8.82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完成食用农产品快筛快检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84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批次，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78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批次合格，合格率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9.39%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食品监督抽检全年计划抽检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3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批次，现已完成抽检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7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批次，完成率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1.43%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；其中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批次不合格，不合格率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1%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；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完成新增建立澄江市场、司前市场、马市市场、顿岗市场、墨江市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个消费维权服务站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牵头完成澄江、司前农贸市场升级改造工作。</w:t>
      </w:r>
    </w:p>
    <w:p>
      <w:pPr>
        <w:pStyle w:val="Normal"/>
        <w:ind w:right="0" w:firstLine="32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部门整体支出绩效目标。</w:t>
      </w:r>
    </w:p>
    <w:p>
      <w:pPr>
        <w:pStyle w:val="Normal"/>
        <w:ind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，在县委、县政府的正确领导下，我局坚持以习近平新时代中国特色社会主义思想为指导，以“改革攻坚规范治理年”为抓手，紧紧围绕县委县政府的中心工作，抓好了商事制度改革、疫情防控、行政执法、市场监管等工作，取得了积极成效，守住了食品药品、特种设备、工业产品质量四条安全底线。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部门整体支出情况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县级资金年初预算下达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69.8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其中人员经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58.6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项目经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11.2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预算资金全部按规定支出完毕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numPr>
          <w:ilvl w:val="0"/>
          <w:numId w:val="3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预算执行情况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县级资金年初预算下达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69.8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其中人员经费下达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58.6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项目经费下达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11.2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Heading3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0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lang w:val="en-US" w:eastAsia="zh-CN"/>
        </w:rPr>
        <w:t>年决算整体支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0"/>
          <w:lang w:val="en-US" w:eastAsia="zh-CN"/>
        </w:rPr>
        <w:t>1951.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lang w:val="en-US" w:eastAsia="zh-CN"/>
        </w:rPr>
        <w:t>万元，其中人员经费支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0"/>
          <w:lang w:val="en-US" w:eastAsia="zh-CN"/>
        </w:rPr>
        <w:t>1642.5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lang w:val="en-US" w:eastAsia="zh-CN"/>
        </w:rPr>
        <w:t>万元，项目经费支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0"/>
          <w:lang w:val="en-US" w:eastAsia="zh-CN"/>
        </w:rPr>
        <w:t>308.7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lang w:val="en-US" w:eastAsia="zh-CN"/>
        </w:rPr>
        <w:t>万元。决算数据比预算数大，主要原因一是人员经费方面年底工资绩效财政追加了预算，二是项目支出方面包含了省级资金、市级资金以及在预算执行过程中追加的县级资金。</w:t>
      </w:r>
    </w:p>
    <w:p>
      <w:pPr>
        <w:pStyle w:val="Normal"/>
        <w:numPr>
          <w:ilvl w:val="0"/>
          <w:numId w:val="3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部门整体支出目标实现程度及使用绩效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从</w:t>
      </w:r>
      <w:r>
        <w:rPr>
          <w:rFonts w:ascii="仿宋_GB2312;仿宋" w:hAnsi="仿宋_GB2312;仿宋" w:eastAsia="仿宋_GB2312;仿宋"/>
          <w:sz w:val="32"/>
          <w:szCs w:val="32"/>
        </w:rPr>
        <w:t>效益性方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看，公用经费和专项经费的使用，为我局执法工作提供经济支撑，通过购买执法设备，一定程度提升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/>
        </w:rPr>
        <w:t>执法力量和办案力度，保障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eastAsia="zh-CN"/>
        </w:rPr>
        <w:t>综治创平、打击侵犯知识产权和制售假冒伪劣商品、扫黄打非工作持续进行，不断净化我县市场经济秩序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从经济性、效率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方面看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是落实促销政策，拉动餐饮经济发展。我局积极落实全市餐饮业经济发展促销政策，鼓励限额以上餐饮企业以发放消费券、打折、补贴等形式开展各类线上线下联动促销活动，我县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餐饮单位通过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韶关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“以奖代补”促进餐饮单位开展消费宣传优惠活动，合计奖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二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强化进口冷链食品监管。对全县冷库主体进行了全面排查，目前暂未发现进口冷链食品冷库，为最大限度防控冷链风险，我局积极动员我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国产食品冷库主体安装互联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冷库视频设备。三是成立始兴县知识产权维权援助服务站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始兴县知识产权维权援助服务站挂牌成立，依托消委会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3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台，充分发挥维权援助优势，为市场主体提供有关知识产权的法律法规、申请授权的程序与法律状态、纠纷处理和诉讼咨询及推介服务机构等服务。四是积极推进质量提升工程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指导我县符合首次获得质量体系奖励企业成功申报资金奖励；新增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家企业取得首席质量官资质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展智慧监管和信用分类监管。完善产品质量库数据，完成产品质量监管录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0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家，其中经销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8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家，生产企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家，全市排名前列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是开展电梯质量安全第三方抽查。完成全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套电梯质量安全抽检，抽查发现电梯存在不符合项目的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目前抽查发现的隐患问题均已完成整改。</w:t>
      </w:r>
    </w:p>
    <w:p>
      <w:pPr>
        <w:pStyle w:val="Normal"/>
        <w:numPr>
          <w:ilvl w:val="0"/>
          <w:numId w:val="3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自评结论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根据《部门整体支出绩效评价指标》评分，得分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sz w:val="32"/>
        </w:rPr>
        <w:t>分，绩效评价等级为“优”。</w:t>
      </w:r>
    </w:p>
    <w:p>
      <w:pPr>
        <w:pStyle w:val="Normal"/>
        <w:numPr>
          <w:ilvl w:val="0"/>
          <w:numId w:val="4"/>
        </w:numPr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lang w:val="en-US" w:eastAsia="zh-CN"/>
        </w:rPr>
        <w:t>一是监管任务重，人员老化严重，队伍整体素质和业务水平难以适应大市场监管的要求，我局机关共有</w:t>
      </w:r>
      <w:r>
        <w:rPr>
          <w:rFonts w:eastAsia="仿宋_GB2312;仿宋" w:cs="仿宋_GB2312;仿宋" w:ascii="仿宋_GB2312;仿宋" w:hAnsi="仿宋_GB2312;仿宋"/>
          <w:kern w:val="2"/>
          <w:sz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lang w:val="en-US" w:eastAsia="zh-CN"/>
        </w:rPr>
        <w:t>个股室，但局机关公务员编制只有</w:t>
      </w:r>
      <w:r>
        <w:rPr>
          <w:rFonts w:eastAsia="仿宋_GB2312;仿宋" w:cs="仿宋_GB2312;仿宋" w:ascii="仿宋_GB2312;仿宋" w:hAnsi="仿宋_GB2312;仿宋"/>
          <w:kern w:val="2"/>
          <w:sz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kern w:val="2"/>
          <w:sz w:val="32"/>
          <w:lang w:val="en-US" w:eastAsia="zh-CN"/>
        </w:rPr>
        <w:t>个，有些股室仅仅只能分配一名工作人员，有些人员兼任数职，任务重，压力大。二是市场监管专项工作经费不足，限制了市场监管工作的深入开展，望适当增加预算，加大专项资金如执法经费、食品药品安全检测经费、知识产权打假经费等投入。</w:t>
      </w:r>
    </w:p>
    <w:p>
      <w:pPr>
        <w:pStyle w:val="Heading3"/>
        <w:rPr>
          <w:rFonts w:ascii="仿宋_GB2312;仿宋" w:hAnsi="仿宋_GB2312;仿宋" w:eastAsia="仿宋_GB2312;仿宋" w:cs="仿宋_GB2312;仿宋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lang w:val="en-US" w:eastAsia="zh-CN"/>
        </w:rPr>
        <w:t>始兴县市场监督管理局</w:t>
      </w:r>
    </w:p>
    <w:p>
      <w:pPr>
        <w:pStyle w:val="Heading3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0"/>
          <w:lang w:val="en-US" w:eastAsia="zh-CN"/>
        </w:rPr>
        <w:t>日</w:t>
      </w:r>
    </w:p>
    <w:p>
      <w:pPr>
        <w:pStyle w:val="Heading3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lang w:val="en-US" w:eastAsia="zh-CN"/>
        </w:rPr>
        <w:t xml:space="preserve">        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宋体" w:cs="Times New Roman"/>
      <w:color w:val="1F4E79"/>
      <w:sz w:val="24"/>
      <w:szCs w:val="24"/>
      <w:lang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19-07-01T08:12:00Z</cp:lastPrinted>
  <dcterms:modified xsi:type="dcterms:W3CDTF">2023-05-04T03:21:5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6C2C2056462DAFFE012A8939527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