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/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</w:t>
      </w:r>
      <w:r>
        <w:rPr>
          <w:rFonts w:eastAsia="仿宋_GB2312" w:cs="仿宋_GB2312" w:ascii="仿宋_GB2312" w:hAnsi="仿宋_GB2312"/>
          <w:sz w:val="44"/>
          <w:szCs w:val="44"/>
        </w:rPr>
        <w:t>2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SimSun" w:hAnsi="宋体;SimSun" w:eastAsia="仿宋_GB2312" w:cs="宋体;SimSun"/>
          <w:sz w:val="36"/>
          <w:szCs w:val="44"/>
        </w:rPr>
      </w:pPr>
      <w:r>
        <w:rPr>
          <w:rFonts w:eastAsia="仿宋_GB2312" w:cs="宋体;SimSun" w:ascii="宋体;SimSun" w:hAnsi="宋体;SimSun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周靖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13640024037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</w:t>
      </w: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12</w:t>
      </w:r>
      <w:r>
        <w:rPr>
          <w:rFonts w:ascii="宋体;SimSun" w:hAnsi="宋体;SimSun" w:cs="宋体;SimSun"/>
          <w:sz w:val="36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  <w:r>
        <w:rPr>
          <w:rFonts w:ascii="仿宋_GB2312" w:hAnsi="仿宋_GB2312" w:cs="仿宋_GB2312" w:eastAsia="仿宋_GB2312"/>
          <w:sz w:val="32"/>
          <w:szCs w:val="32"/>
        </w:rPr>
        <w:t>始兴县公安局主要职责是预防、制止和侦查违法犯罪活动；防范、打击恐怖活动；维护社会治安秩序，制止危害社会治安秩序的行为。内设机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，分别是指挥中心、国内安全保卫大队、刑事侦查大队、交通警察大队、治安管理大队、政工办公室、监督室、法制科、警务保障科、特警大队、经济犯罪侦查大队、出入境户政管理科、看守所、拘留所、网络警察大队、禁毒大队、森林警察大队、城镇派出所、城郊派出所、城南派出所、沈所派出所、江口派出所、马市派出所、顿岗派出所、澄江派出所、罗坝派出所、深渡水派出所、司前派出所、隘子派出所、石人嶂派出所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始兴县公安机关在县委、县政府和上级公安机关的正确领导下，始终坚持“万无一失、一失万无”标准和“细致、精致、极致”作风，狠抓防风险、保安全、护稳定各项措施落实，坚决捍卫“两个确立”、做到“两个维护”，创造安全稳定的政治社会环境。一是防风险、除隐患，全力维护社会大局稳定。二是高站位、强责任，突出做好疫情防控工作。三是扫黑恶、治乱点，持续保持高压严打态势。四是强基础、促改革，助推公安工作提质增效。五是优服务、促民生，全力保障高质量绿色发展。六是强党性、严纪律，持续加强公安队伍建设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  <w:r>
        <w:rPr>
          <w:rFonts w:eastAsia="仿宋_GB2312" w:cs="仿宋_GB2312" w:ascii="仿宋_GB2312" w:hAnsi="仿宋_GB2312"/>
          <w:sz w:val="32"/>
          <w:szCs w:val="22"/>
        </w:rPr>
        <w:t>202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年，全县公安机关锐意创新、攻坚克难、合成作战，大力推进派出所规范化建设，改善了基层派出所办案条件和提高办案效率，完成了雪亮工程项目，</w:t>
      </w:r>
      <w:r>
        <w:rPr>
          <w:rFonts w:ascii="仿宋_GB2312" w:hAnsi="仿宋_GB2312" w:cs="宋体;SimSun" w:eastAsia="仿宋_GB2312"/>
          <w:sz w:val="32"/>
          <w:szCs w:val="32"/>
        </w:rPr>
        <w:t>提升城乡管理水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创新社会治理体制，创建“平安始兴”，</w:t>
      </w:r>
      <w:r>
        <w:rPr>
          <w:rFonts w:ascii="仿宋_GB2312" w:hAnsi="仿宋_GB2312" w:cs="仿宋_GB2312" w:eastAsia="仿宋_GB2312"/>
          <w:sz w:val="32"/>
          <w:szCs w:val="22"/>
        </w:rPr>
        <w:t>群众安全感和满意度显著提升，较好的完成了绩效目标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部门整体支出情况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财政年初预算收入安排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364.3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调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49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7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年初预算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36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3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与上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080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相比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15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降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8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我局总支出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49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.73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主要用于维护社会稳定，打击犯罪的实战工作和公安日常行政运行经费开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中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34.0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主要为人员经费和日常公用经费）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6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为公共安全支出、资本性支出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绩效自评情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预算执行情况。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资金管理。</w:t>
      </w:r>
      <w:r>
        <w:rPr>
          <w:rFonts w:eastAsia="仿宋_GB2312"/>
          <w:sz w:val="32"/>
          <w:szCs w:val="32"/>
        </w:rPr>
        <w:t>我局严格按照财务管理制度使用财政资金，资金的使用</w:t>
      </w:r>
      <w:r>
        <w:rPr>
          <w:rFonts w:eastAsia="仿宋_GB2312"/>
          <w:sz w:val="32"/>
          <w:szCs w:val="32"/>
        </w:rPr>
        <w:t>紧紧围绕</w:t>
      </w:r>
      <w:r>
        <w:rPr>
          <w:rFonts w:eastAsia="仿宋_GB2312"/>
          <w:sz w:val="32"/>
        </w:rPr>
        <w:t>全</w:t>
      </w:r>
      <w:r>
        <w:rPr>
          <w:rFonts w:eastAsia="仿宋_GB2312"/>
          <w:sz w:val="32"/>
        </w:rPr>
        <w:t>县</w:t>
      </w:r>
      <w:r>
        <w:rPr>
          <w:rFonts w:eastAsia="仿宋_GB2312"/>
          <w:sz w:val="32"/>
        </w:rPr>
        <w:t>公安中心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</w:rPr>
        <w:t>主要用于加强提升办案业务水平，维护社会治安稳定和推进公安装备建设科学化，基本实现了年初制定的绩效目标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财政资金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49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7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执行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49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7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无结余。资金的使用合法合规并按期公开单位预决算信息</w:t>
      </w:r>
      <w:r>
        <w:rPr>
          <w:rFonts w:eastAsia="仿宋_GB2312"/>
          <w:sz w:val="32"/>
          <w:szCs w:val="32"/>
        </w:rPr>
        <w:t>。</w:t>
      </w:r>
    </w:p>
    <w:p>
      <w:pPr>
        <w:pStyle w:val="Style14"/>
        <w:widowControl/>
        <w:spacing w:lineRule="atLeast" w:line="33" w:before="0" w:after="0"/>
        <w:ind w:firstLine="42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管理。项目资金使用严格按照财务管理制度执行，严格按预算开支，所有资金由局警务保障科统一管理，统一核算，费用开支具体用途明晰，做到支出审批程序健全、规范，专款专用，不存在虚列项目支出，截留，挤占，挪用项目资金等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产管理。</w:t>
      </w:r>
      <w:r>
        <w:rPr>
          <w:rFonts w:ascii="仿宋_GB2312" w:hAnsi="仿宋_GB2312" w:cs="宋体;SimSun" w:eastAsia="仿宋_GB2312"/>
          <w:sz w:val="32"/>
          <w:szCs w:val="32"/>
        </w:rPr>
        <w:t>截至</w:t>
      </w:r>
      <w:bookmarkStart w:id="0" w:name="PO_part3A4B3Year1"/>
      <w:r>
        <w:rPr>
          <w:rFonts w:eastAsia="仿宋_GB2312" w:cs="宋体;SimSun" w:ascii="仿宋_GB2312" w:hAnsi="仿宋_GB2312"/>
          <w:sz w:val="32"/>
          <w:szCs w:val="32"/>
        </w:rPr>
        <w:t>20</w:t>
      </w:r>
      <w:bookmarkEnd w:id="0"/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本部门共有车辆</w:t>
      </w:r>
      <w:bookmarkStart w:id="1" w:name="PO_part3A4B3DxhbzCarCount1"/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辆，其中机要通信用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、应急保障用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辆、执法执勤用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辆、特种专业技术用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辆、</w:t>
      </w:r>
      <w:r>
        <w:rPr>
          <w:rFonts w:ascii="仿宋_GB2312" w:hAnsi="仿宋_GB2312" w:cs="宋体;SimSun" w:eastAsia="仿宋_GB2312"/>
          <w:sz w:val="32"/>
          <w:szCs w:val="32"/>
        </w:rPr>
        <w:t>其他用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固定资产利用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人员管理。</w:t>
      </w:r>
      <w:r>
        <w:rPr>
          <w:rFonts w:ascii="仿宋_GB2312" w:hAnsi="仿宋_GB2312" w:eastAsia="仿宋_GB2312"/>
          <w:sz w:val="32"/>
          <w:szCs w:val="32"/>
        </w:rPr>
        <w:t>我局现有民警人员编制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人，截止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年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实有人员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民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另有离退休人员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财政供养人员控制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制度管理。</w:t>
      </w:r>
      <w:r>
        <w:rPr>
          <w:rFonts w:ascii="仿宋_GB2312" w:hAnsi="仿宋_GB2312" w:eastAsia="仿宋_GB2312"/>
          <w:b w:val="false"/>
          <w:sz w:val="32"/>
          <w:szCs w:val="32"/>
        </w:rPr>
        <w:t>为规范机关财务管理，建立健全内控管理制度，我局制定了《始兴县公安局财务管理规定》、《始兴县公安局公务接待管理制度》、《始兴县公安局公务用车管理规定》、《始兴县公安局公务加油卡管理规定》、《始兴县</w:t>
      </w:r>
      <w:r>
        <w:rPr>
          <w:rFonts w:ascii="仿宋_GB2312" w:hAnsi="仿宋_GB2312" w:cs="微软雅黑" w:eastAsia="仿宋_GB2312"/>
          <w:b w:val="false"/>
          <w:color w:val="000000"/>
          <w:sz w:val="32"/>
          <w:szCs w:val="32"/>
        </w:rPr>
        <w:t>始兴县公安局基建项目管理规定（试行）</w:t>
      </w:r>
      <w:r>
        <w:rPr>
          <w:rFonts w:ascii="仿宋_GB2312" w:hAnsi="仿宋_GB2312" w:eastAsia="仿宋_GB2312"/>
          <w:b w:val="false"/>
          <w:sz w:val="32"/>
          <w:szCs w:val="32"/>
        </w:rPr>
        <w:t>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，我局开展了预算绩效管理，并对整体支出绩效进行了自评完善。我局从预算配置、预算执行、预算管理、资产管理等几个方面落实预算绩效管理工作，加强预算收支的管理，不断健全内部管理制度。绩效评价结果显示我单位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预算绩效目标完成较好，预算绩效管理达到预期。完成了预期目标：一是深入开展打击黑恶、电信诈骗、涉毒等各类违法犯罪行动；二是完善我县公安机关的业务装备；做好安保、维稳，反恐、国内政治安全，维护社会稳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仅提高了公安机关快速反应能力和技术侦察能力，促进了科技办案和科技强警的逐步实现，维护社会稳定，还提高了民众的安全指数以及人民群众对公安工作的满意率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三是完成雪亮工程建设，提升城乡管理水平、创新社会治理体制，创建“平安始兴”。</w:t>
      </w:r>
    </w:p>
    <w:p>
      <w:pPr>
        <w:pStyle w:val="Style14"/>
        <w:widowControl/>
        <w:spacing w:lineRule="atLeast" w:line="33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  <w:r>
        <w:rPr>
          <w:rFonts w:eastAsia="仿宋_GB2312" w:ascii="仿宋_GB2312" w:hAnsi="仿宋_GB2312"/>
          <w:kern w:val="2"/>
          <w:sz w:val="32"/>
          <w:szCs w:val="32"/>
          <w:lang w:bidi="en-US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bidi="en-US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bidi="en-US"/>
        </w:rPr>
        <w:t>年，县公安局认真做好年度财政资金的预算编制工作，做到应编尽编。在资金使用和管理方面，进一步强化资金统筹，优化资金结构，明确开支范围，细化资金用途，确保各项工作任务顺利完成，全年支出保证了部门的正常运行和日常工作的正常开展。县公安局以严打整治为手段，强力震慑各类违法犯罪；以规范化建设为抓手，大力提升基层服务水平；以政治建警为载体，有力强化队伍履职能力。</w:t>
      </w:r>
      <w:r>
        <w:rPr>
          <w:rFonts w:ascii="仿宋_GB2312" w:hAnsi="仿宋_GB2312" w:eastAsia="仿宋_GB2312"/>
          <w:kern w:val="2"/>
          <w:sz w:val="32"/>
          <w:szCs w:val="32"/>
        </w:rPr>
        <w:t>利用有限的经费，取得最大的战果，为全县经济社会发展保驾护航，呈现经费支出的经济性和效率性，</w:t>
      </w:r>
      <w:r>
        <w:rPr>
          <w:rFonts w:ascii="仿宋_GB2312" w:hAnsi="仿宋_GB2312" w:eastAsia="仿宋_GB2312"/>
          <w:kern w:val="2"/>
          <w:sz w:val="32"/>
          <w:szCs w:val="32"/>
          <w:lang w:bidi="en-US"/>
        </w:rPr>
        <w:t>达到预期绩效目标，</w:t>
      </w:r>
      <w:r>
        <w:rPr>
          <w:rFonts w:ascii="仿宋_GB2312" w:hAnsi="仿宋_GB2312" w:eastAsia="仿宋_GB2312"/>
          <w:kern w:val="2"/>
          <w:sz w:val="32"/>
          <w:szCs w:val="32"/>
        </w:rPr>
        <w:t>根据《部门整体支出绩效评价指标》评分，得分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分，绩效评价优秀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存在问题及改进意见。</w:t>
      </w:r>
    </w:p>
    <w:p>
      <w:pPr>
        <w:pStyle w:val="Style14"/>
        <w:widowControl/>
        <w:spacing w:lineRule="atLeast" w:line="33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存在问题：一是绩效目标设立不够明确、细化和量化；二是资金使用效益有待进一步提高。</w:t>
      </w:r>
    </w:p>
    <w:p>
      <w:pPr>
        <w:pStyle w:val="Style14"/>
        <w:widowControl/>
        <w:spacing w:lineRule="atLeast" w:line="33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改进意见：建议财政部门加强业务培训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提高评价水平。加强部门之间的经验交流，切实推进绩效评价工作开展。 </w:t>
      </w:r>
    </w:p>
    <w:p>
      <w:pPr>
        <w:pStyle w:val="Style14"/>
        <w:widowControl/>
        <w:spacing w:lineRule="atLeast" w:line="33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atLeast" w:line="33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始兴县公安局</w:t>
      </w:r>
    </w:p>
    <w:p>
      <w:pPr>
        <w:pStyle w:val="Style14"/>
        <w:widowControl/>
        <w:spacing w:lineRule="atLeast" w:line="33" w:before="0" w:after="0"/>
        <w:ind w:firstLine="56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3:00Z</dcterms:created>
  <dc:creator>Tian</dc:creator>
  <dc:description/>
  <cp:keywords/>
  <dc:language>en-US</dc:language>
  <cp:lastModifiedBy>lenovo</cp:lastModifiedBy>
  <cp:lastPrinted>2023-05-15T15:15:00Z</cp:lastPrinted>
  <dcterms:modified xsi:type="dcterms:W3CDTF">2023-05-15T07:1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