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中医院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 xml:space="preserve">谢月华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left="0" w:right="0" w:firstLine="144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1907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8</w:t>
      </w:r>
      <w:r>
        <w:rPr>
          <w:rFonts w:ascii="宋体" w:hAnsi="宋体" w:cs="宋体"/>
          <w:sz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始兴县中医院成立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始兴县中医院是一所集医疗、教学、科研及中医药预防保健于一体的二级甲等中医医院。承担全县中医医疗、教学、科研及中医药指导工作，是全县医疗保险定点医院、韶关学院医学院教学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始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中医院是公益二类事业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床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实际开放床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下设院办、党办、医务科、护理部、院感科、财务科、总务科、设备科、人事科、医保办、信息科、病案室、供应室，内科、老年病科、外科、骨伤科、肛肠科、妇科、门急诊科、耳鼻喉科、针灸科、治未病科、康复科，药剂科、检验科、影像医学科、超声心电科、碎石室、胃镜室、手术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血液透析室等科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骨伤科是韶关市中医重点特色专科，多年被授予“市青年文明号”科室，被国家中医药管理局确定为“第二批农村医疗机构中医特色专科建设项目单位”。针灸科被评为广东省中医重点特色专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-1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院总体工作和重点任务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、抓党建、廉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月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史学习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学习贯彻习近平新时代中国特色社会主义思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彻党的二十大精神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总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广东系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要讲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要指示批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领会中央、省市县党史学习动员大会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后组织观看了《廉鉴》《作风建设永远在路上》《零容忍》《五光十色的深渊》《围猎——行贿者说》《扣好廉洁从政的第一粒扣子》《代价》《清除国企蛀虫——“靠企吃企”典型案例警示录》等系列警示教育视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干部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廉洁自律意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提高拒腐防变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、抓疫情防控与医疗救治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院承担了本县疫苗接种和大部分的核酸检测工作，共接种新冠疫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6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剂次，完成核酸检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1.4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人次，为新冠肺炎预防、排查作出了应有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疫情防控工作，不折不扣落实好疫情防控管理责任，坚决落实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守住把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防线，防止疫情扩散蔓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预检分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诊负责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将疫情防控关口前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工作人员全员核酸检测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部门环境监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常态化管理，制定院内感控巡查整改制度，及时补齐短板堵塞漏洞。实施三级感控巡查整改制度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患者陪护及探视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格设置过渡病房或病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全员参与机制，加强应急处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冠感染医疗救治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医院贯彻国家疫情防控策略调整，及时将疫情防控工作转入医疗救治，加强发热门诊诊疗和住院救治服务，充分发挥医院中医药服务优势，开设中医移动门诊、中药便民药房，推进中药煎煮液在新冠病毒感染上的应用；成立住院治疗中药处方开具方队，指导住院部辩证应用中医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、抓医疗质量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对日常工作中医院核心制度的落实及岗位职责履行情况的监督。充分发挥医疗质量管理小组和院科两级质控组织职能作用，采取定期考核和随时抽查相结合的办法，进行周查房、月例会、季度汇总及半年总结，对核心制度落实情况进行了监督管理，持续质量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护理质量检查和科室业务指导，落实“以病人为中心”的服务理念。实施责任制整体护理，加强健康宣教，为患者及家属提供安全、优质、高效、满意的服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质控小组每月按计划完成了对职责范围内的质量检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护理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月到科室进行现场检查考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各科存在的问题形成护理质量持续改进检查记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季度组织各科护长进行护理质量交叉检查，参与全院医疗质量检查工作汇总，对存在问题进行原因查摆整改落实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月组织护理查房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是对各科的疑难、危重病人的护理，组织科内护理人员进行病例讨论，提升护士素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定期组织全院护士进行业务学习，完成全院护理人员的基础理论知识考核，合格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6.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、抓重点科室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点特色科室建设。进一步加强了省中医重点（特色）专科针灸康复科的建设，新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超引导下的精准注射治疗，完善各项中医适宜技术操作和应用，提升了科室痛症业务水平，保障痛症患者诊治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多方面增强业务水平。通过上级医院帮扶和人员进修，在呼吸内科、肾内科、肛肠科、儿科、针灸康复科、重症护理等多方面得到了突破，提升了内科血液透析业务能力和规范，新增了皮肤科门诊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骨伤科、外科发展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，将骨外科分为骨伤科、外科，取消大外科制，进一步促进了骨伤科、外科的发展。强化了骨伤科脊柱和骨病的中西医结合治疗，新增了甲状腺、乳腺微创手术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门急诊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担了门诊、急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发热门诊接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接种门诊医疗保障和预检分诊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职业健康检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院职业健康检查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正式备案，今年初起开展职业健康检查业务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已开展职业健康体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-1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院职业健康检查今年初起开展职业健康检查业务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已开展职业健康体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余人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，将骨外科分为骨伤科、外科，取消大外科制，进一步促进了骨伤科、外科的发展。新增了甲状腺、乳腺微创手术业务。定期开展工作人员全员核酸检测工作和重点部门环境监测。疫情防控工作转入医疗救治，加强发热门诊诊疗和住院救治服务，开设中医移动门诊、中药便民药房，推进中药煎煮液在新冠病毒感染上的应用；成立住院治疗中药处方开具方队，指导住院部辩证应用中医药。举办义诊、糖尿病讲座等我为群众办实事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-1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lightGray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年度收入合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864.7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，其中财政拨款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37.4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，事业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6512.3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。支出合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350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，其中人员经费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283.6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，日常公用经费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103.7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962.6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lightGray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我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报表和年度工作计划，在日常工作中，我院严格按照相关制度进行资金、资产、人员等情况的管理，包括</w:t>
      </w:r>
      <w:r>
        <w:rPr>
          <w:rFonts w:ascii="仿宋_GB2312;仿宋" w:hAnsi="仿宋_GB2312;仿宋" w:eastAsia="仿宋_GB2312;仿宋"/>
          <w:sz w:val="32"/>
          <w:szCs w:val="32"/>
        </w:rPr>
        <w:t>资金日常管理、专项资金管理、资产管理、风险控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人员管理、制度管理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主要</w:t>
      </w:r>
      <w:r>
        <w:rPr>
          <w:rFonts w:ascii="仿宋_GB2312;仿宋" w:hAnsi="仿宋_GB2312;仿宋" w:eastAsia="仿宋_GB2312;仿宋"/>
          <w:sz w:val="32"/>
          <w:szCs w:val="32"/>
        </w:rPr>
        <w:t>从经济性、效率性、效益性等方面对部门支出进行总体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院承担了本县疫苗接种和大部分的核酸检测工作，共接种新冠疫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6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剂次，完成核酸检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1.4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人次，为新冠肺炎预防、排查作出了应有的贡献。国家疫情防控策略调整，及时将疫情防控工作转入医疗救治，加强发热门诊诊疗和住院救治服务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深化医疗服务价格改革、价格公示，提高了患者对医院的满意度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院整体支出绩效自评，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我院整体工作部署有序进行。医院资金支出规范、及时，对各项专项资金下达文件做好使用计划，做好财政补助收入、支出台账和各项专项资金的申领、网报、备查工作，按财政局文件要求的进度使用专项和预算内财政性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院领导的带领下，通过全体医务人员的努力，我院医疗服务能力进一步提升，如核酸检测能力，新冠肺炎救治能力，中医专科诊断能力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科室建设进一步完善，一是推进了职业健康体检科的开展工作，二是将骨外科分为骨伤科、外科，取消大外科制，进一步促进了骨伤科、外科的发展。新增了甲状腺、乳腺微创手术业务。医疗质量医疗安全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主要存在问题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医务人员专业技术能力有待进一步提升，特别是急、危重症病人救治；医疗类别人才引进难，高层次医疗人才紧缺；医疗质量与安全管理存在问题整改落实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改进意见：进一步加强整体队伍建设，全面提高员工综合素质。医院要发展，队伍是关键。加大招聘力度，以强化医德技能力培训，打造一支精神面貌好、工作能力强、能够适应中医院发展的员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lang w:val="en-US" w:eastAsia="zh-CN"/>
        </w:rPr>
        <w:t>始兴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2"/>
          <w:lang w:val="en-US" w:eastAsia="zh-CN"/>
        </w:rPr>
        <w:t>202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5-09T02:09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B3FAEA2240D1A60206015439813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