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始兴县城市管理综合行政执法大队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</w:t>
      </w:r>
      <w:r>
        <w:rPr>
          <w:rFonts w:ascii="宋体" w:hAnsi="宋体" w:cs="宋体"/>
          <w:sz w:val="36"/>
          <w:lang w:eastAsia="zh-CN"/>
        </w:rPr>
        <w:t>：徐小兰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97333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05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5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一）部门职能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pageBreakBefore w:val="false"/>
        <w:widowControl w:val="fals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，我大队以大队长一把手负总责，分管领导具体抓，层层落实责任到人的管理模式。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建立起以班子领导为核心、以中层干部为抓手，落实“一岗双责”严格执法制度，争当“讲规矩、守纪律、做表率、敢担当”的带头人全体执法队员为基础的岗位责任制，真正形成层层抓落实的良好局面。建立奖惩考核制度，实行平时工作、加班、出勤天数和责任追究与工资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挂钩的管理制度。落实领导带班督察制度，对全体队员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严格依照《岗位责任制》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控拆结合，实现新增乱堆放零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疏堵结合，预防建筑垃圾乱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整治破损户外广告、严格审批商铺店招及大型户外广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严查扬尘，坚决打赢蓝天保卫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整治违章占道经营行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  <w:lang w:eastAsia="zh-CN"/>
        </w:rPr>
        <w:t>、指标与</w:t>
      </w:r>
      <w:r>
        <w:rPr>
          <w:rFonts w:ascii="仿宋_GB2312" w:hAnsi="仿宋_GB2312" w:eastAsia="仿宋_GB2312"/>
          <w:sz w:val="32"/>
          <w:szCs w:val="32"/>
        </w:rPr>
        <w:t>部门职能、中期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年度工作计划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性、合理性和明确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部门内部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资产、人员等</w:t>
      </w:r>
      <w:r>
        <w:rPr>
          <w:rFonts w:ascii="仿宋_GB2312" w:hAnsi="仿宋_GB2312" w:eastAsia="仿宋_GB2312"/>
          <w:sz w:val="32"/>
          <w:szCs w:val="32"/>
        </w:rPr>
        <w:t>情况，包括资金日常管理、专项资金管理、资产管理、风险控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员管理、制度管理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ascii="仿宋_GB2312" w:hAnsi="仿宋_GB2312" w:eastAsia="仿宋_GB2312"/>
          <w:sz w:val="32"/>
          <w:szCs w:val="32"/>
        </w:rPr>
        <w:t>从经济性、效率性、效益性等方面对部门支出进行总体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本项资金做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款专用，建立了主管单位审查制度，杜绝私用、滥用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q'we</cp:lastModifiedBy>
  <cp:lastPrinted>2019-07-01T08:12:00Z</cp:lastPrinted>
  <dcterms:modified xsi:type="dcterms:W3CDTF">2023-05-16T01:37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3576860AC41EA89BF1FE94957D427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